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846d460c-e22b-44aa-85bc-7b1b3bb1b8ca}111709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8D84E03812CF4CCBACF86B3C99F720F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846d460c-e22b-44aa-85bc-7b1b3bb1b8ca%7d1117094.files/header.html") h0;</w:t>
      </w:r>
    </w:p>
    <w:p>
      <w:pPr>
        <w:pStyle w:val="PreformattedText"/>
        <w:bidi w:val="0"/>
        <w:spacing w:before="0" w:after="0"/>
        <w:jc w:val="left"/>
        <w:rPr/>
      </w:pPr>
      <w:r>
        <w:rPr/>
        <w:t>=20mso-footer:url("~tmp%7b846d460c-e22b-44aa-85bc-7b1b3bb1b8ca%7d1117094.files/header.html") f0;</w:t>
      </w:r>
    </w:p>
    <w:p>
      <w:pPr>
        <w:pStyle w:val="PreformattedText"/>
        <w:bidi w:val="0"/>
        <w:spacing w:before="0" w:after="0"/>
        <w:jc w:val="left"/>
        <w:rPr/>
      </w:pPr>
      <w:r>
        <w:rPr/>
        <w:t>=20mso-first-header:url("~tmp%7b846d460c-e22b-44aa-85bc-7b1b3bb1b8ca%7d1117094.files/header.html") fh0;</w:t>
      </w:r>
    </w:p>
    <w:p>
      <w:pPr>
        <w:pStyle w:val="PreformattedText"/>
        <w:bidi w:val="0"/>
        <w:spacing w:before="0" w:after="0"/>
        <w:jc w:val="left"/>
        <w:rPr/>
      </w:pPr>
      <w:r>
        <w:rPr/>
        <w:t>=20mso-first-footer:url("~tmp%7b846d460c-e22b-44aa-85bc-7b1b3bb1b8ca%7d1117094.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78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78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鸿信一年持有期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07</w:t>
      </w:r>
      <w:r>
        <w:rPr/>
        <w:t>月</w:t>
      </w:r>
      <w:r>
        <w:rPr/>
        <w:t>19</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6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鸿信一年持有期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鸿信一年持有期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012833&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增聘基金经理、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庆祥</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于海颖</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陈俊华</w:t>
      </w:r>
      <w:r>
        <w:rPr/>
        <w:t>&lt;/font&gt;&lt;/span&gt;&lt;span style=3D"font-family:</w:t>
      </w:r>
      <w:r>
        <w:rPr/>
        <w:t>宋体</w:t>
      </w:r>
      <w:r>
        <w:rPr/>
        <w:t>;font-size:10.5000pt;mso-font-kerning:1.0000pt;" &gt;&lt;o:p&gt;&lt;/o:p&gt;&lt;/span&gt;&lt;/p&gt;&lt;/td&gt;&lt;/tr&gt;&lt;/table&gt;&lt;p class=3D6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新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刘庆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7</w:t>
      </w:r>
      <w:r>
        <w:rPr/>
        <w:t>月</w:t>
      </w:r>
      <w:r>
        <w:rPr/>
        <w:t>19</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9</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投资管理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9</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过往从业经历</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刘庆祥先生，硕士。</w:t>
      </w:r>
      <w:r>
        <w:rPr/>
        <w:t>&lt;/font&gt;&lt;font face=3D"</w:t>
      </w:r>
      <w:r>
        <w:rPr/>
        <w:t>宋体</w:t>
      </w:r>
      <w:r>
        <w:rPr/>
        <w:t>" &gt;2016</w:t>
      </w:r>
      <w:r>
        <w:rPr/>
        <w:t>年加入交银施罗德基金管理有限公司，历任行业分析师、混合资产投资部基金经理助理。</w:t>
      </w:r>
      <w:r>
        <w:rPr/>
        <w:t>&lt;/font&gt;&lt;/span&gt;&lt;span style=3D"font-family:</w:t>
      </w:r>
      <w:r>
        <w:rPr/>
        <w:t>宋体</w:t>
      </w:r>
      <w:r>
        <w:rPr/>
        <w:t>;font-size:10.5000pt;mso-font-kerning:1.0000pt;" &gt;&lt;o:p&gt;&lt;/o:p&gt;&lt;/span&gt;&lt;/p&gt;&lt;/td&gt;&lt;/tr&gt;&lt;tr style=3D"height:17.1000pt;" &gt;&lt;td width=3D223  valign=3Dcenter  rowspan=3D2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其中：管理过公募基金的名称及期间</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曾被监管机构予以行政处罚或采取行政监管措施</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否</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取得基金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取得的其他相关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国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学历、学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研究生、硕士</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注册</w:t>
      </w:r>
      <w:r>
        <w:rPr/>
        <w: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登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6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离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陈俊华</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7</w:t>
      </w:r>
      <w:r>
        <w:rPr/>
        <w:t>月</w:t>
      </w:r>
      <w:r>
        <w:rPr/>
        <w:t>19</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继续担任基金经理</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6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4.&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因工作需要，増聘刘庆祥先生担任交银施罗德鸿信一年持有期混合型证券投资基金基金经理，陈俊华女士不再担任交银施罗德鸿信一年持有期混合型证券投资基金基金经理。上述事项已在中国证券投资基金业协会完成变更登记手续。</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846d460c-e22b-44aa-85bc-7b1b3bb1b8ca}111709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Q2ZDQ2MGMtZTIyYi00NGFhLTg1YmMtN2IxYjNiYjFi</w:t>
      </w:r>
    </w:p>
    <w:p>
      <w:pPr>
        <w:pStyle w:val="PreformattedText"/>
        <w:bidi w:val="0"/>
        <w:spacing w:before="0" w:after="0"/>
        <w:jc w:val="left"/>
        <w:rPr/>
      </w:pPr>
      <w:r>
        <w:rPr/>
        <w:t>OGNhfTExMTcwOTQ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846d460c-e22b-44aa-85bc-7b1b3bb1b8ca}111709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鸿信一年持有期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鸿信一年持有期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