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bcedab78-1495-460e-9db4-3501225f91f7}6563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yss&lt;/o:Author&gt;&lt;o:LastAuthor&gt;haotingting&lt;/o:LastAuthor&gt;&lt;o:Revision&gt;1&lt;/o:Revision&gt;&lt;o:Pages&gt;2&lt;/o:Pages&gt;&lt;o:Characters&gt;782&lt;/o:Characters&gt;&lt;o:Lines&gt;6&lt;/o:Lines&gt;&lt;o:Paragraphs&gt;1&lt;/o:Paragraphs&gt;&lt;/o:DocumentProperties&gt;&lt;o:CustomDocumentProperties&gt;&lt;o:KSOProductBuildVer dt:dt=3D"string" &gt;2052-11.8.2.12085&lt;/o:KSOProductBuildVer&gt;&lt;o:ICV dt:dt=3D"string" &gt;9945B6E1EA724DB8BD607CB0327F2C64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text-indent:-21.2500pt;font-family:'Times New Roman';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57.4000pt;text-indent:-22.7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2.5000pt;text-indent:-31.2000pt;font-family:'Times New Roman';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7000pt;text-indent:-39.7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text-indent:-51.05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text-indent:-51.05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91.3500pt;text-indent:-63.8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9.7000pt;text-indent:-70.9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.%8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5.1000pt;text-indent:-85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6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4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4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Microsoft YaHei UI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日期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Sub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次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ocument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文档结构图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0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toc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4,95,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Char Char Char Char Char Char1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2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22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39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l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Arial Unicode M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9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bcedab78-1495-460e-9db4-3501225f91f7%7d656368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bcedab78-1495-460e-9db4-3501225f91f7%7d656368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header:url("~tmp%7bbcedab78-1495-460e-9db4-3501225f91f7%7d656368.files/header.html") f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bcedab78-1495-460e-9db4-3501225f91f7%7d656368.files/header.html") 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79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" 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font face=3D"Cambria" &gt;</w:t>
      </w:r>
      <w:r>
        <w:rPr/>
        <w:t>　</w:t>
      </w:r>
      <w:r>
        <w:rPr/>
        <w:t>&lt;/font&gt; &lt;/span&gt;&lt;/b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o:p&gt;&lt;/o:p&gt;&lt;/span&gt;&lt;/b&gt;&lt;/p&gt;&lt;p class=3D79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" 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font face=3D"Cambria" &gt;</w:t>
      </w:r>
      <w:r>
        <w:rPr/>
        <w:t>　</w:t>
      </w:r>
      <w:r>
        <w:rPr/>
        <w:t>&lt;/font&gt; &lt;/span&gt;&lt;/b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策性金融债指数证券投资基金基金经理变更公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公告送出日期：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75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mso-list:l0 level1 lfo1;" &gt;&lt;![if !supportLists]&gt;&lt;span style=3D"font-family:</w:t>
      </w:r>
      <w:r>
        <w:rPr/>
        <w:t>宋体</w:t>
      </w:r>
      <w:r>
        <w:rPr/>
        <w:t>;mso-hansi-font-family:Cambria;color:rgb(64,64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span style=3D'mso-list:Ignore;' &gt;1.&lt;span&gt;&amp;nbsp;&lt;/span&gt;&lt;/span&gt;&lt;/span&gt;&lt;![endif]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64,64,64)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br clear=3Dall style=3D'page-break-before:always'&gt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公告基本信息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mso-border-top-alt:0.5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mso-border-insideh:0.5000pt solid rgb(0,0,0);mso-border-insidev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名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施罗德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策性金融债指数证券投资基金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简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金债指数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主代码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0886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管理人名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施罗德基金管理有限公司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告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font-size:10.5000pt;mso-font-kerning:1.0000pt;" &gt;&lt;font face=3D"</w:t>
      </w:r>
      <w:r>
        <w:rPr/>
        <w:t>宋体</w:t>
      </w:r>
      <w:r>
        <w:rPr/>
        <w:t>" &gt;</w:t>
      </w:r>
      <w:r>
        <w:rPr/>
        <w:t>《基金管理公司投资管理人员管理指导意见》、《公开募集证券投资基金信息披露管理办法》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经理变更类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解聘基金经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共同管理本基金的其他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张顺晨、苏建文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季参平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/table&gt;&lt;p class=3D75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mso-list:l0 level1 lfo1;" &gt;&lt;![if !supportLists]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span style=3D'mso-list:Ignore;' &gt;2.&lt;span&gt;&amp;nbsp;&lt;/span&gt;&lt;/span&gt;&lt;/span&gt;&lt;![endif]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离任基金经理的相关信息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table class=3DMsoNormalTable  border=3D1  cellspacing=3D0  style=3D"border-collapse:collapse;width:100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季参平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原因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安排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日期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任本公司其他工作岗位的说明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继续担任基金经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否已按规定在中国基金业协会办理变更手续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/table&gt;&lt;p class=3DMsoNormal  align=3Dcenter  style=3D"text-align:center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p&gt;&lt;p class=3D75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mso-list:l0 level1 lfo1;" &gt;&lt;![if !supportLists]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span style=3D'mso-list:Ignore;' &gt;3.&lt;span&gt;&amp;nbsp;&lt;/span&gt;&lt;/span&gt;&lt;/span&gt;&lt;![endif]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其他需要提示的事项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因工作需要，季参平先生不再担任交银施罗德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策性金融债指数证券投资基金基金经理。上述事项已在中国证券投资基金业协会完成变更登记手续。　　　　　　　　　　　　　　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br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　　特此公告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72.3000pt;mso-char-indent-count: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align=3Dright  style=3D"margin-left:0.0000pt;text-indent:72.3000pt;mso-char-indent-count: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bcedab78-1495-460e-9db4-3501225f91f7}65636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mNlZGFiNzgtMTQ5NS00NjBlLTlkYjQtMzUwMTIy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fTY1NjM2OC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bcedab78-1495-460e-9db4-3501225f91f7}656368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right  style=3D"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策性金融债指数证券投资基金基金经理变更公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footer"  id=3D"f0" &gt;&lt;p class=3DMsoNormal &gt;&lt;/p&gt;&lt;p class=3DMsoNormal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PAGE 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NUMPAGES &amp;nbsp;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header"  id=3D"fh0" &gt;&lt;p class=3DMsoNormal &gt;&lt;/p&gt;&lt;p class=3DMsoHeader  align=3Dright  style=3D"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中债</w:t>
      </w:r>
      <w:r>
        <w:rPr/>
        <w:t>&lt;/font&gt;&lt;font face=3D"</w:t>
      </w:r>
      <w:r>
        <w:rPr/>
        <w:t>宋体</w:t>
      </w:r>
      <w:r>
        <w:rPr/>
        <w:t>" &gt;0-3</w:t>
      </w:r>
      <w:r>
        <w:rPr/>
        <w:t>年政策性金融债指数证券投资基金基金经理变更公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footer"  id=3D"ff0" &gt;&lt;p class=3DMsoNormal &gt;&lt;/p&gt;&lt;p class=3DMsoNormal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PAGE 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1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NUMPAGES &amp;nbsp;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Footer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