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安心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7-1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1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安心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5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民生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1-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安心收益债券型证券投资基金由交银施罗德荣和保本混合型证券投资基金转型而来，上述基金转型于</w:t>
            </w:r>
            <w:r>
              <w:rPr>
                <w:rFonts w:eastAsia="仿宋_GB2312" w:cs="" w:ascii="仿宋_GB2312" w:hAnsi="仿宋_GB2312"/>
                <w:kern w:val="2"/>
                <w:sz w:val="21"/>
                <w:szCs w:val="21"/>
                <w:lang w:val="en-US" w:eastAsia="zh-CN" w:bidi="ar-SA"/>
              </w:rPr>
              <w:t>2018</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日正式实施，自基金转型实施日起，《交银施罗德荣和保本混合型证券投资基金基金合同》失效且《交银施罗德安心收益债券型证券投资基金基金合同》同时生效，交银施罗德荣和保本混合型证券投资基金正式变更为交银施罗德安心收益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投资风险和保持资产流动性的基础上，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权益类品种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权益类资产的投资比例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债券型证券投资基金，其长期平均的预期收益和风险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安心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起，由“三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是债券型基金，投资于债券的比例不低于基金资产的</w:t>
      </w:r>
      <w:r>
        <w:rPr>
          <w:rFonts w:eastAsia="仿宋_GB2312" w:ascii="仿宋_GB2312" w:hAnsi="仿宋_GB2312"/>
          <w:szCs w:val="21"/>
        </w:rPr>
        <w:t>80%</w:t>
      </w:r>
      <w:r>
        <w:rPr>
          <w:rFonts w:ascii="仿宋_GB2312" w:hAnsi="仿宋_GB2312" w:eastAsia="仿宋_GB2312"/>
          <w:szCs w:val="21"/>
        </w:rPr>
        <w:t>，因投资债券类资产而面临债券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安心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心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心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638</Words>
  <Characters>3641</Characters>
  <CharactersWithSpaces>427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06:00Z</dcterms:created>
  <dc:creator>Cc</dc:creator>
  <dc:description/>
  <dc:language>en-US</dc:language>
  <cp:lastModifiedBy>刘晨晨</cp:lastModifiedBy>
  <dcterms:modified xsi:type="dcterms:W3CDTF">2025-07-14T09: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