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34649422-8b9f-4f91-a517-41d1b055d47e}65809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ss&lt;/o:Author&gt;&lt;o:LastAuthor&gt;haotingting&lt;/o:LastAuthor&gt;&lt;o:Revision&gt;1&lt;/o:Revision&gt;&lt;o:Pages&gt;2&lt;/o:Pages&gt;&lt;o:Characters&gt;782&lt;/o:Characters&gt;&lt;o:Lines&gt;6&lt;/o:Lines&gt;&lt;o:Paragraphs&gt;1&lt;/o:Paragraphs&gt;&lt;/o:DocumentProperties&gt;&lt;o:CustomDocumentProperties&gt;&lt;o:KSOProductBuildVer dt:dt=3D"string" &gt;2052-11.8.2.12085&lt;/o:KSOProductBuildVer&gt;&lt;o:ICV dt:dt=3D"string" &gt;DB9CDE9D9E1D499181EE67FD4DDE76D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YaHei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 Unicode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7.4000pt;text-indent:-22.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2.5000pt;text-indent:-31.2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7000pt;text-indent:-39.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1.3500pt;text-indent:-63.8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9.7000pt;text-indent:-70.9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5.1000pt;text-indent:-85.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Microsoft YaHei UI';</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3{</w:t>
      </w:r>
    </w:p>
    <w:p>
      <w:pPr>
        <w:pStyle w:val="PreformattedText"/>
        <w:bidi w:val="0"/>
        <w:spacing w:before="0" w:after="0"/>
        <w:jc w:val="left"/>
        <w:rPr/>
      </w:pPr>
      <w:r>
        <w:rPr/>
        <w:t>=20mso-style-name:"</w:t>
      </w:r>
      <w:r>
        <w:rPr/>
        <w:t xml:space="preserve">目录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0{</w:t>
      </w:r>
    </w:p>
    <w:p>
      <w:pPr>
        <w:pStyle w:val="PreformattedText"/>
        <w:bidi w:val="0"/>
        <w:spacing w:before="0" w:after="0"/>
        <w:jc w:val="left"/>
        <w:rPr/>
      </w:pPr>
      <w:r>
        <w:rPr/>
        <w:t>=20mso-style-name:XBRLTitle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2.7000pt;</w:t>
      </w:r>
    </w:p>
    <w:p>
      <w:pPr>
        <w:pStyle w:val="PreformattedText"/>
        <w:bidi w:val="0"/>
        <w:spacing w:before="0" w:after="0"/>
        <w:jc w:val="left"/>
        <w:rPr/>
      </w:pPr>
      <w:r>
        <w:rPr/>
        <w:t>=20mso-para-margin-top:0.5000gd;</w:t>
      </w:r>
    </w:p>
    <w:p>
      <w:pPr>
        <w:pStyle w:val="PreformattedText"/>
        <w:bidi w:val="0"/>
        <w:spacing w:before="0" w:after="0"/>
        <w:jc w:val="left"/>
        <w:rPr/>
      </w:pPr>
      <w:r>
        <w:rPr/>
        <w:t>=20text-indent:-22.7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4{</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5{</w:t>
      </w:r>
    </w:p>
    <w:p>
      <w:pPr>
        <w:pStyle w:val="PreformattedText"/>
        <w:bidi w:val="0"/>
        <w:spacing w:before="0" w:after="0"/>
        <w:jc w:val="left"/>
        <w:rPr/>
      </w:pPr>
      <w:r>
        <w:rPr/>
        <w:t>=20mso-style-name:XBRL</w:t>
      </w:r>
      <w:r>
        <w:rPr/>
        <w:t>标题</w:t>
      </w:r>
      <w:r>
        <w:rPr/>
        <w:t>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XBRL</w:t>
      </w:r>
      <w:r>
        <w:rPr/>
        <w:t>标题</w:t>
      </w:r>
      <w:r>
        <w:rPr/>
        <w:t>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XBRLTitle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2500pt;</w:t>
      </w:r>
    </w:p>
    <w:p>
      <w:pPr>
        <w:pStyle w:val="PreformattedText"/>
        <w:bidi w:val="0"/>
        <w:spacing w:before="0" w:after="0"/>
        <w:jc w:val="left"/>
        <w:rPr/>
      </w:pPr>
      <w:r>
        <w:rPr/>
        <w:t>=20mso-para-margin-top:0.5000gd;</w:t>
      </w:r>
    </w:p>
    <w:p>
      <w:pPr>
        <w:pStyle w:val="PreformattedText"/>
        <w:bidi w:val="0"/>
        <w:spacing w:before="0" w:after="0"/>
        <w:jc w:val="left"/>
        <w:rPr/>
      </w:pPr>
      <w:r>
        <w:rPr/>
        <w:t>=20text-indent:-21.25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XBRL</w:t>
      </w:r>
      <w:r>
        <w:rPr/>
        <w:t>标题</w:t>
      </w:r>
      <w:r>
        <w:rPr/>
        <w:t>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msotocheading;</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24.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11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54,95,145);</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w:t>
      </w:r>
      <w:r>
        <w:rPr/>
        <w:t>次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xl3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border-left:1.0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Arial Unicode MS';</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20mso-style-name:XBRLTitle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20mso-style-name:XBRL</w:t>
      </w:r>
      <w:r>
        <w:rPr/>
        <w:t>标题</w:t>
      </w:r>
      <w:r>
        <w:rPr/>
        <w:t>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XBRLTitle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XBRL</w:t>
      </w:r>
      <w:r>
        <w:rPr/>
        <w:t>标题</w:t>
      </w:r>
      <w:r>
        <w:rPr/>
        <w:t>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0{</w:t>
      </w:r>
    </w:p>
    <w:p>
      <w:pPr>
        <w:pStyle w:val="PreformattedText"/>
        <w:bidi w:val="0"/>
        <w:spacing w:before="0" w:after="0"/>
        <w:jc w:val="left"/>
        <w:rPr/>
      </w:pPr>
      <w:r>
        <w:rPr/>
        <w:t>=20mso-style-name:XBRL</w:t>
      </w:r>
      <w:r>
        <w:rPr/>
        <w:t>标题</w:t>
      </w:r>
      <w:r>
        <w:rPr/>
        <w:t>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1{</w:t>
      </w:r>
    </w:p>
    <w:p>
      <w:pPr>
        <w:pStyle w:val="PreformattedText"/>
        <w:bidi w:val="0"/>
        <w:spacing w:before="0" w:after="0"/>
        <w:jc w:val="left"/>
        <w:rPr/>
      </w:pPr>
      <w:r>
        <w:rPr/>
        <w:t>=20mso-style-name:"Char Char Char Char Char Char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2{</w:t>
      </w:r>
    </w:p>
    <w:p>
      <w:pPr>
        <w:pStyle w:val="PreformattedText"/>
        <w:bidi w:val="0"/>
        <w:spacing w:before="0" w:after="0"/>
        <w:jc w:val="left"/>
        <w:rPr/>
      </w:pPr>
      <w:r>
        <w:rPr/>
        <w:t>=20mso-style-name:XBRLTitle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9.7000pt;</w:t>
      </w:r>
    </w:p>
    <w:p>
      <w:pPr>
        <w:pStyle w:val="PreformattedText"/>
        <w:bidi w:val="0"/>
        <w:spacing w:before="0" w:after="0"/>
        <w:jc w:val="left"/>
        <w:rPr/>
      </w:pPr>
      <w:r>
        <w:rPr/>
        <w:t>=20mso-para-margin-top:0.5000gd;</w:t>
      </w:r>
    </w:p>
    <w:p>
      <w:pPr>
        <w:pStyle w:val="PreformattedText"/>
        <w:bidi w:val="0"/>
        <w:spacing w:before="0" w:after="0"/>
        <w:jc w:val="left"/>
        <w:rPr/>
      </w:pPr>
      <w:r>
        <w:rPr/>
        <w:t>=20text-indent:-39.7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3{</w:t>
      </w:r>
    </w:p>
    <w:p>
      <w:pPr>
        <w:pStyle w:val="PreformattedText"/>
        <w:bidi w:val="0"/>
        <w:spacing w:before="0" w:after="0"/>
        <w:jc w:val="left"/>
        <w:rPr/>
      </w:pPr>
      <w:r>
        <w:rPr/>
        <w:t>=20mso-style-name:XBRLTitle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text-indent:0.0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56.7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1.9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title-page:yes;</w:t>
      </w:r>
    </w:p>
    <w:p>
      <w:pPr>
        <w:pStyle w:val="PreformattedText"/>
        <w:bidi w:val="0"/>
        <w:spacing w:before="0" w:after="0"/>
        <w:jc w:val="left"/>
        <w:rPr/>
      </w:pPr>
      <w:r>
        <w:rPr/>
        <w:t>=20mso-header:url("~tmp%7b34649422-8b9f-4f91-a517-41d1b055d47e%7d658096.files/header.html") h0;</w:t>
      </w:r>
    </w:p>
    <w:p>
      <w:pPr>
        <w:pStyle w:val="PreformattedText"/>
        <w:bidi w:val="0"/>
        <w:spacing w:before="0" w:after="0"/>
        <w:jc w:val="left"/>
        <w:rPr/>
      </w:pPr>
      <w:r>
        <w:rPr/>
        <w:t>=20mso-footer:url("~tmp%7b34649422-8b9f-4f91-a517-41d1b055d47e%7d658096.files/header.html") f0;</w:t>
      </w:r>
    </w:p>
    <w:p>
      <w:pPr>
        <w:pStyle w:val="PreformattedText"/>
        <w:bidi w:val="0"/>
        <w:spacing w:before="0" w:after="0"/>
        <w:jc w:val="left"/>
        <w:rPr/>
      </w:pPr>
      <w:r>
        <w:rPr/>
        <w:t>=20mso-first-header:url("~tmp%7b34649422-8b9f-4f91-a517-41d1b055d47e%7d658096.files/header.html") fh0;</w:t>
      </w:r>
    </w:p>
    <w:p>
      <w:pPr>
        <w:pStyle w:val="PreformattedText"/>
        <w:bidi w:val="0"/>
        <w:spacing w:before="0" w:after="0"/>
        <w:jc w:val="left"/>
        <w:rPr/>
      </w:pPr>
      <w:r>
        <w:rPr/>
        <w:t>=20mso-first-footer:url("~tmp%7b34649422-8b9f-4f91-a517-41d1b055d47e%7d658096.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76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amp;nbsp;&amp;nbsp;&lt;/span&gt;&lt;/b&gt;&lt;b&gt;&lt;span style=3D"mso-spacerun:'yes';font-family:Cambria;font-weight:bold;</w:t>
      </w:r>
    </w:p>
    <w:p>
      <w:pPr>
        <w:pStyle w:val="PreformattedText"/>
        <w:bidi w:val="0"/>
        <w:spacing w:before="0" w:after="0"/>
        <w:jc w:val="left"/>
        <w:rPr/>
      </w:pPr>
      <w:r>
        <w:rPr/>
        <w:t>=20font-size:12.0000pt;mso-font-kerning:12.0000pt;" &gt;&lt;o:p&gt;&lt;/o:p&gt;&lt;/span&gt;&lt;/b&gt;&lt;/p&gt;&lt;p class=3D76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amp;nbsp;&amp;nbsp;&lt;/span&gt;&lt;/b&gt;&lt;b&gt;&lt;span style=3D"mso-spacerun:'yes';font-family:Cambria;font-weight:bold;</w:t>
      </w:r>
    </w:p>
    <w:p>
      <w:pPr>
        <w:pStyle w:val="PreformattedText"/>
        <w:bidi w:val="0"/>
        <w:spacing w:before="0" w:after="0"/>
        <w:jc w:val="left"/>
        <w:rPr/>
      </w:pPr>
      <w:r>
        <w:rPr/>
        <w:t>=20font-size:12.0000pt;mso-font-kerning:12.0000pt;" &gt;&lt;o:p&gt;&lt;/o:p&gt;&lt;/span&gt;&lt;/b&gt;&lt;/p&gt;&lt;p class=3DMsoNormal  align=3Dcenter  style=3D"text-align:center;" &gt;&lt;b style=3D"mso-bidi-font-weight:normal" &gt;&lt;span style=3D"mso-spacerun:'yes';font-family:</w:t>
      </w:r>
      <w:r>
        <w:rPr/>
        <w:t>宋体</w:t>
      </w:r>
      <w:r>
        <w:rPr/>
        <w:t>;color:rgb(0,0,0);</w:t>
      </w:r>
    </w:p>
    <w:p>
      <w:pPr>
        <w:pStyle w:val="PreformattedText"/>
        <w:bidi w:val="0"/>
        <w:spacing w:before="0" w:after="0"/>
        <w:jc w:val="left"/>
        <w:rPr/>
      </w:pPr>
      <w:r>
        <w:rPr/>
        <w:t>=20mso-ansi-font-weight:bold;mso-bidi-font-weight:normal;font-size:24.0000pt;</w:t>
      </w:r>
    </w:p>
    <w:p>
      <w:pPr>
        <w:pStyle w:val="PreformattedText"/>
        <w:bidi w:val="0"/>
        <w:spacing w:before="0" w:after="0"/>
        <w:jc w:val="left"/>
        <w:rPr/>
      </w:pPr>
      <w:r>
        <w:rPr/>
        <w:t>=20mso-font-kerning:1.0000pt;" &gt;&lt;font face=3D"</w:t>
      </w:r>
      <w:r>
        <w:rPr/>
        <w:t>宋体</w:t>
      </w:r>
      <w:r>
        <w:rPr/>
        <w:t>" &gt;</w:t>
      </w:r>
      <w:r>
        <w:rPr/>
        <w:t>交银施罗德基金管理有限公司关于交银施罗德丰盈收益债券型证券投资基金基金经理变更公告</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公告送出日期：</w:t>
      </w:r>
      <w:r>
        <w:rPr/>
        <w:t>&lt;/font&gt;&lt;font face=3D"</w:t>
      </w:r>
      <w:r>
        <w:rPr/>
        <w:t>宋体</w:t>
      </w:r>
      <w:r>
        <w:rPr/>
        <w:t>" &gt;2025</w:t>
      </w:r>
      <w:r>
        <w:rPr/>
        <w:t>年</w:t>
      </w:r>
      <w:r>
        <w:rPr/>
        <w:t>05</w:t>
      </w:r>
      <w:r>
        <w:rPr/>
        <w:t>月</w:t>
      </w:r>
      <w:r>
        <w:rPr/>
        <w:t>30</w:t>
      </w:r>
      <w:r>
        <w:rPr/>
        <w:t>日</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79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mso-list:l0 level1 lfo1;" &gt;&lt;![if !supportLists]&gt;&lt;span style=3D"font-family:'Times New Roman';mso-fareast-font-family:</w:t>
      </w:r>
      <w:r>
        <w:rPr/>
        <w:t>宋体</w:t>
      </w:r>
      <w:r>
        <w:rPr/>
        <w:t>;color:rgb(64,64,64);</w:t>
      </w:r>
    </w:p>
    <w:p>
      <w:pPr>
        <w:pStyle w:val="PreformattedText"/>
        <w:bidi w:val="0"/>
        <w:spacing w:before="0" w:after="0"/>
        <w:jc w:val="left"/>
        <w:rPr/>
      </w:pPr>
      <w:r>
        <w:rPr/>
        <w:t>=20font-weight:bold;font-size:12.0000pt;mso-font-kerning:22.0000pt;" &gt;&lt;span style=3D'mso-list:Ignore;' &gt;1.&lt;span&gt;&amp;nbsp;&lt;/span&gt;&lt;/span&gt;&lt;/span&gt;&lt;![endif]&gt;&lt;b&gt;&lt;span style=3D"mso-spacerun:'yes';font-family:</w:t>
      </w:r>
      <w:r>
        <w:rPr/>
        <w:t>宋体</w:t>
      </w:r>
      <w:r>
        <w:rPr/>
        <w:t>;mso-hansi-font-family:Cambria;</w:t>
      </w:r>
    </w:p>
    <w:p>
      <w:pPr>
        <w:pStyle w:val="PreformattedText"/>
        <w:bidi w:val="0"/>
        <w:spacing w:before="0" w:after="0"/>
        <w:jc w:val="left"/>
        <w:rPr/>
      </w:pPr>
      <w:r>
        <w:rPr/>
        <w:t>=20color:rgb(64,64,64);font-weight:bold;font-size:12.0000pt;</w:t>
      </w:r>
    </w:p>
    <w:p>
      <w:pPr>
        <w:pStyle w:val="PreformattedText"/>
        <w:bidi w:val="0"/>
        <w:spacing w:before="0" w:after="0"/>
        <w:jc w:val="left"/>
        <w:rPr/>
      </w:pPr>
      <w:r>
        <w:rPr/>
        <w:t>=20mso-font-kerning:22.0000pt;" &gt;&lt;br clear=3Dall style=3D'page-break-before:always'&gt;&lt;/span&gt;&lt;/b&gt;&lt;b&gt;&lt;span style=3D"mso-spacerun:'yes';font-family:</w:t>
      </w:r>
      <w:r>
        <w:rPr/>
        <w:t>宋体</w:t>
      </w:r>
      <w:r>
        <w:rPr/>
        <w:t>;font-weight:bold;</w:t>
      </w:r>
    </w:p>
    <w:p>
      <w:pPr>
        <w:pStyle w:val="PreformattedText"/>
        <w:bidi w:val="0"/>
        <w:spacing w:before="0" w:after="0"/>
        <w:jc w:val="left"/>
        <w:rPr/>
      </w:pPr>
      <w:r>
        <w:rPr/>
        <w:t>=20font-size:12.0000pt;mso-font-kerning:22.0000pt;" &gt;&lt;font face=3D"</w:t>
      </w:r>
      <w:r>
        <w:rPr/>
        <w:t>宋体</w:t>
      </w:r>
      <w:r>
        <w:rPr/>
        <w:t>" &gt;</w:t>
      </w:r>
      <w:r>
        <w:rPr/>
        <w:t>公告基本信息</w:t>
      </w:r>
      <w:r>
        <w:rPr/>
        <w:t>&lt;/font&gt;&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border:none;</w:t>
      </w:r>
    </w:p>
    <w:p>
      <w:pPr>
        <w:pStyle w:val="PreformattedText"/>
        <w:bidi w:val="0"/>
        <w:spacing w:before="0" w:after="0"/>
        <w:jc w:val="left"/>
        <w:rPr/>
      </w:pPr>
      <w:r>
        <w:rPr/>
        <w:t>=20mso-border-left-alt:0.5000pt solid rgb(0,0,0);mso-border-top-alt:0.5000pt solid rgb(0,0,0);mso-border-right-alt:0.5000pt solid rgb(0,0,0);</w:t>
      </w:r>
    </w:p>
    <w:p>
      <w:pPr>
        <w:pStyle w:val="PreformattedText"/>
        <w:bidi w:val="0"/>
        <w:spacing w:before="0" w:after="0"/>
        <w:jc w:val="left"/>
        <w:rPr/>
      </w:pPr>
      <w:r>
        <w:rPr/>
        <w:t>=20mso-border-bottom-alt:0.5000pt solid rgb(0,0,0);mso-border-insideh:0.5000pt solid rgb(0,0,0);mso-border-insidev:0.5000pt solid rgb(0,0,0);</w:t>
      </w:r>
    </w:p>
    <w:p>
      <w:pPr>
        <w:pStyle w:val="PreformattedText"/>
        <w:bidi w:val="0"/>
        <w:spacing w:before="0" w:after="0"/>
        <w:jc w:val="left"/>
        <w:rPr/>
      </w:pPr>
      <w:r>
        <w:rPr/>
        <w:t>=20mso-padding-alt:0.0000pt 5.4000pt 0.0000pt 5.4000pt ;" &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丰盈收益债券型证券投资基金</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简称</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丰盈收益债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519740&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管理人名称</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基金管理有限公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公告依据</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font-size:10.5000pt;mso-font-kerning:1.0000pt;" &gt;&lt;font face=3D"</w:t>
      </w:r>
      <w:r>
        <w:rPr/>
        <w:t>宋体</w:t>
      </w:r>
      <w:r>
        <w:rPr/>
        <w:t>" &gt;</w:t>
      </w:r>
      <w:r>
        <w:rPr/>
        <w:t>《基金管理公司投资管理人员管理指导意见》、《公开募集证券投资基金信息披露管理办法》等</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经理变更类型</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解聘基金经理</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共同管理本基金的其他基金经理姓名</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孙丹妮、黄莹洁</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姜承操</w:t>
      </w:r>
      <w:r>
        <w:rPr/>
        <w:t>&lt;/font&gt;&lt;/span&gt;&lt;span style=3D"font-family:</w:t>
      </w:r>
      <w:r>
        <w:rPr/>
        <w:t>宋体</w:t>
      </w:r>
      <w:r>
        <w:rPr/>
        <w:t>;font-size:10.5000pt;mso-font-kerning:1.0000pt;" &gt;&lt;o:p&gt;&lt;/o:p&gt;&lt;/span&gt;&lt;/p&gt;&lt;/td&gt;&lt;/tr&gt;&lt;/table&gt;&lt;p class=3D79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Times New Roman';mso-fareast-font-family:</w:t>
      </w:r>
      <w:r>
        <w:rPr/>
        <w:t>宋体</w:t>
      </w:r>
      <w:r>
        <w:rPr/>
        <w:t>;font-weight:bold;</w:t>
      </w:r>
    </w:p>
    <w:p>
      <w:pPr>
        <w:pStyle w:val="PreformattedText"/>
        <w:bidi w:val="0"/>
        <w:spacing w:before="0" w:after="0"/>
        <w:jc w:val="left"/>
        <w:rPr/>
      </w:pPr>
      <w:r>
        <w:rPr/>
        <w:t>=20font-size:12.0000pt;mso-font-kerning:22.0000pt;" &gt;&lt;span style=3D'mso-list:Ignore;' &gt;2.&lt;span&gt;&amp;nbsp;&lt;/span&gt;&lt;/span&gt;&lt;/span&gt;&lt;![endif]&gt;&lt;b&gt;&lt;span style=3D"mso-spacerun:'yes';font-family:</w:t>
      </w:r>
      <w:r>
        <w:rPr/>
        <w:t>宋体</w:t>
      </w:r>
      <w:r>
        <w:rPr/>
        <w:t>;font-weight:bold;</w:t>
      </w:r>
    </w:p>
    <w:p>
      <w:pPr>
        <w:pStyle w:val="PreformattedText"/>
        <w:bidi w:val="0"/>
        <w:spacing w:before="0" w:after="0"/>
        <w:jc w:val="left"/>
        <w:rPr/>
      </w:pPr>
      <w:r>
        <w:rPr/>
        <w:t>=20font-size:12.0000pt;mso-font-kerning:22.0000pt;" &gt;&lt;font face=3D"</w:t>
      </w:r>
      <w:r>
        <w:rPr/>
        <w:t>宋体</w:t>
      </w:r>
      <w:r>
        <w:rPr/>
        <w:t>" &gt;</w:t>
      </w:r>
      <w:r>
        <w:rPr/>
        <w:t>离任基金经理的相关信息</w:t>
      </w:r>
      <w:r>
        <w:rPr/>
        <w:t>&lt;/font&gt; &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姜承操</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原因</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工作安排</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年</w:t>
      </w:r>
      <w:r>
        <w:rPr/>
        <w:t>&lt;/font&gt;&lt;font face=3D"</w:t>
      </w:r>
      <w:r>
        <w:rPr/>
        <w:t>宋体</w:t>
      </w:r>
      <w:r>
        <w:rPr/>
        <w:t>" &gt;05</w:t>
      </w:r>
      <w:r>
        <w:rPr/>
        <w:t>月</w:t>
      </w:r>
      <w:r>
        <w:rPr/>
        <w:t>30</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转任本公司其他工作岗位的说明</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继续担任基金经理</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办理变更手续</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办理注销手续</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amp;nbsp;&amp;nbsp;&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79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Times New Roman';mso-fareast-font-family:</w:t>
      </w:r>
      <w:r>
        <w:rPr/>
        <w:t>宋体</w:t>
      </w:r>
      <w:r>
        <w:rPr/>
        <w:t>;font-weight:bold;</w:t>
      </w:r>
    </w:p>
    <w:p>
      <w:pPr>
        <w:pStyle w:val="PreformattedText"/>
        <w:bidi w:val="0"/>
        <w:spacing w:before="0" w:after="0"/>
        <w:jc w:val="left"/>
        <w:rPr/>
      </w:pPr>
      <w:r>
        <w:rPr/>
        <w:t>=20font-size:12.0000pt;mso-font-kerning:22.0000pt;" &gt;&lt;span style=3D'mso-list:Ignore;' &gt;3.&lt;span&gt;&amp;nbsp;&lt;/span&gt;&lt;/span&gt;&lt;/span&gt;&lt;![endif]&gt;&lt;b&gt;&lt;span style=3D"mso-spacerun:'yes';font-family:</w:t>
      </w:r>
      <w:r>
        <w:rPr/>
        <w:t>宋体</w:t>
      </w:r>
      <w:r>
        <w:rPr/>
        <w:t>;font-weight:bold;</w:t>
      </w:r>
    </w:p>
    <w:p>
      <w:pPr>
        <w:pStyle w:val="PreformattedText"/>
        <w:bidi w:val="0"/>
        <w:spacing w:before="0" w:after="0"/>
        <w:jc w:val="left"/>
        <w:rPr/>
      </w:pPr>
      <w:r>
        <w:rPr/>
        <w:t>=20font-size:12.0000pt;mso-font-kerning:22.0000pt;" &gt;&lt;font face=3D"</w:t>
      </w:r>
      <w:r>
        <w:rPr/>
        <w:t>宋体</w:t>
      </w:r>
      <w:r>
        <w:rPr/>
        <w:t>" &gt;</w:t>
      </w:r>
      <w:r>
        <w:rPr/>
        <w:t>其他需要提示的事项</w:t>
      </w:r>
      <w:r>
        <w:rPr/>
        <w:t>&lt;/font&gt; &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p class=3DMsoNormal  style=3D"margin-left:0.0000pt;text-indent:21.0000pt;mso-char-indent-count:2.0000;</w:t>
      </w:r>
    </w:p>
    <w:p>
      <w:pPr>
        <w:pStyle w:val="PreformattedText"/>
        <w:bidi w:val="0"/>
        <w:spacing w:before="0" w:after="0"/>
        <w:jc w:val="left"/>
        <w:rPr/>
      </w:pPr>
      <w:r>
        <w:rPr/>
        <w:t>=20text-align:left;line-height:150%;" &gt;&lt;span style=3D"mso-spacerun:'yes';font-family:</w:t>
      </w:r>
      <w:r>
        <w:rPr/>
        <w:t>宋体</w:t>
      </w:r>
      <w:r>
        <w:rPr/>
        <w:t>;font-size:10.5000pt;</w:t>
      </w:r>
    </w:p>
    <w:p>
      <w:pPr>
        <w:pStyle w:val="PreformattedText"/>
        <w:bidi w:val="0"/>
        <w:spacing w:before="0" w:after="0"/>
        <w:jc w:val="left"/>
        <w:rPr/>
      </w:pPr>
      <w:r>
        <w:rPr/>
        <w:t>=20mso-font-kerning:1.0000pt;" &gt;&lt;font face=3D"</w:t>
      </w:r>
      <w:r>
        <w:rPr/>
        <w:t>宋体</w:t>
      </w:r>
      <w:r>
        <w:rPr/>
        <w:t>" &gt;</w:t>
      </w:r>
      <w:r>
        <w:rPr/>
        <w:t>因工作需要，姜承操女士不再担任交银施罗德丰盈收益债券型证券投资基金基金经理。上述事项已在中国证券投资基金业协会完成变更登记手续。</w:t>
      </w:r>
      <w:r>
        <w:rPr/>
        <w:t>&lt;/font&gt; &amp;nbsp;&amp;nbsp;&amp;nbsp;&amp;nbsp;&amp;nbsp;&amp;nbsp;&amp;nbsp;&lt;/span&gt;&lt;span style=3D"mso-spacerun:'yes';font-family:</w:t>
      </w:r>
      <w:r>
        <w:rPr/>
        <w:t>宋体</w:t>
      </w:r>
      <w:r>
        <w:rPr/>
        <w:t>;font-size:10.5000pt;</w:t>
      </w:r>
    </w:p>
    <w:p>
      <w:pPr>
        <w:pStyle w:val="PreformattedText"/>
        <w:bidi w:val="0"/>
        <w:spacing w:before="0" w:after="0"/>
        <w:jc w:val="left"/>
        <w:rPr/>
      </w:pPr>
      <w:r>
        <w:rPr/>
        <w:t>=20mso-font-kerning:1.0000pt;" &gt;&lt;br&gt;&lt;/span&gt;&lt;span style=3D"mso-spacerun:'yes';font-family:</w:t>
      </w:r>
      <w:r>
        <w:rPr/>
        <w:t>宋体</w:t>
      </w:r>
      <w:r>
        <w:rPr/>
        <w:t>;font-size:10.5000pt;</w:t>
      </w:r>
    </w:p>
    <w:p>
      <w:pPr>
        <w:pStyle w:val="PreformattedText"/>
        <w:bidi w:val="0"/>
        <w:spacing w:before="0" w:after="0"/>
        <w:jc w:val="left"/>
        <w:rPr/>
      </w:pPr>
      <w:r>
        <w:rPr/>
        <w:t>=20mso-font-kerning:1.0000pt;" &gt;&amp;nbsp;&amp;nbsp;&lt;font face=3D"</w:t>
      </w:r>
      <w:r>
        <w:rPr/>
        <w:t>宋体</w:t>
      </w:r>
      <w:r>
        <w:rPr/>
        <w:t>" &gt;</w:t>
      </w:r>
      <w:r>
        <w:rPr/>
        <w:t>特此公告。</w:t>
      </w:r>
      <w:r>
        <w:rPr/>
        <w:t>&lt;/font&gt;&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amp;nbsp;&amp;nbsp;&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amp;nbsp;&amp;nbsp;&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AOTIN~1/AppData/Local/Temp/~tmp{34649422-8b9f-4f91-a517-41d1b055d47e}65809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zQ2NDk0MjItOGI5Zi00ZjkxLWE1MTctNDFkMWIwNTVk</w:t>
      </w:r>
    </w:p>
    <w:p>
      <w:pPr>
        <w:pStyle w:val="PreformattedText"/>
        <w:bidi w:val="0"/>
        <w:spacing w:before="0" w:after="0"/>
        <w:jc w:val="left"/>
        <w:rPr/>
      </w:pPr>
      <w:r>
        <w:rPr/>
        <w:t>NDdlfTY1ODA5N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34649422-8b9f-4f91-a517-41d1b055d47e}658096.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丰盈收益债券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div&gt;&lt;div style=3D"mso-element:header"  id=3D"fh0" &gt;&lt;p class=3DMsoNormal &gt;&lt;/p&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丰盈收益债券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1&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1.0000pt;" &gt;&amp;nbsp;&lt;/span&gt;&lt;span style=3D"mso-spacerun:'yes';font-family:</w:t>
      </w:r>
      <w:r>
        <w:rPr/>
        <w:t>宋体</w:t>
      </w:r>
      <w:r>
        <w:rPr/>
        <w:t>;font-size:9.0000pt;</w:t>
      </w:r>
    </w:p>
    <w:p>
      <w:pPr>
        <w:pStyle w:val="PreformattedText"/>
        <w:bidi w:val="0"/>
        <w:spacing w:before="0" w:after="0"/>
        <w:jc w:val="left"/>
        <w:rPr/>
      </w:pPr>
      <w:r>
        <w:rPr/>
        <w:t>=20mso-font-kerning:1.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