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增利增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3-3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4-01</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利增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42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11-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债券投资为主，通过自上而下进行宏观分析，自下而上精选个券，在严格控制风险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参与一级市场新股申购、股票增发，以及因所持股票进行股票配售及派发所形成的股票不超过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通过二级市场买入股票、权证等权益类资产不高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增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597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59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8.85pt;width:388.45pt;height:248.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6800"/>
                        </a:xfrm>
                        <a:prstGeom prst="rect">
                          <a:avLst/>
                        </a:prstGeom>
                        <a:ln w="0">
                          <a:noFill/>
                        </a:ln>
                      </pic:spPr>
                    </pic:pic>
                  </a:graphicData>
                </a:graphic>
              </wp:inline>
            </w:drawing>
          </mc:Choice>
          <mc:Fallback>
            <w:pict>
              <v:shape id="shape_0" stroked="f" o:allowincell="f" style="position:absolute;margin-left:0pt;margin-top:-159.65pt;width:500.2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增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增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增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77</Words>
  <Characters>3291</Characters>
  <CharactersWithSpaces>386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58:00Z</dcterms:created>
  <dc:creator>Cc</dc:creator>
  <dc:description/>
  <dc:language>en-US</dc:language>
  <cp:lastModifiedBy>刘晨晨</cp:lastModifiedBy>
  <dcterms:modified xsi:type="dcterms:W3CDTF">2025-03-31T05: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