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增利债券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 xml:space="preserve">2025-03-27 </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84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81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81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5pt;width:334.45pt;height:250.4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 xml:space="preserve">N </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13</Words>
  <Characters>3498</Characters>
  <CharactersWithSpaces>41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5:00Z</dcterms:created>
  <dc:creator>Cc</dc:creator>
  <dc:description/>
  <dc:language>en-US</dc:language>
  <cp:lastModifiedBy>刘晨晨</cp:lastModifiedBy>
  <dcterms:modified xsi:type="dcterms:W3CDTF">2025-03-26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