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8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3c638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12</Words>
  <Characters>3495</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5-03-26T0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