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悦平衡养老目标三年持有期混合型发起式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 xml:space="preserve">2025-03-07 </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悦平衡养老三年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1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2-05</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2-05</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保持基金资产良好的流动性的前提下，力争实现基金资产的长期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不超过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和香港互认基金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基金资产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投资于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超过基金资产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包括股票指数基金）、混合型基金的战略配置目标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35%-6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计入上述权益类资产的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8%×</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定位为平衡型目标风险策略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不超过基金资产的</w:t>
      </w:r>
      <w:r>
        <w:rPr>
          <w:rFonts w:eastAsia="仿宋_GB2312" w:ascii="仿宋_GB2312" w:hAnsi="仿宋_GB2312"/>
          <w:szCs w:val="21"/>
        </w:rPr>
        <w:t>6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07</Words>
  <Characters>5746</Characters>
  <CharactersWithSpaces>67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8:00Z</dcterms:created>
  <dc:creator>Cc</dc:creator>
  <dc:description/>
  <dc:language>en-US</dc:language>
  <cp:lastModifiedBy>刘晨晨</cp:lastModifiedBy>
  <dcterms:modified xsi:type="dcterms:W3CDTF">2025-03-06T0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