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上证</w:t>
      </w:r>
      <w:r>
        <w:rPr>
          <w:rFonts w:cs="Times New Roman"/>
          <w:b/>
          <w:color w:val="000000"/>
          <w:sz w:val="48"/>
          <w:szCs w:val="48"/>
        </w:rPr>
        <w:t>180</w:t>
      </w:r>
      <w:r>
        <w:rPr>
          <w:rFonts w:cs="Times New Roman"/>
          <w:b/>
          <w:color w:val="000000"/>
          <w:sz w:val="48"/>
          <w:szCs w:val="48"/>
        </w:rPr>
        <w:t>公司治理交易型开放式指数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7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上证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公司治理交易型开放式指数证券投资基金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上证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公司治理</w:t>
            </w:r>
            <w:r>
              <w:rPr>
                <w:color w:val="000000"/>
                <w:kern w:val="0"/>
                <w:szCs w:val="21"/>
              </w:rPr>
              <w:t>ETF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5100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邵文婷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08"/>
        <w:gridCol w:w="1230"/>
        <w:gridCol w:w="946"/>
        <w:gridCol w:w="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蔡铮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蔡铮先生，复旦大学电子工程硕士。历任瑞士银行香港分行分析员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加入交银施罗德基金管理有限公司，历任投资研究部数量分析师、基金经理助理、量化投资部助理总经理、量化投资副总监兼多元资产管理副总监，现任量化投资部量化投资副总监。</w:t>
            </w:r>
          </w:p>
        </w:tc>
      </w:tr>
      <w:tr>
        <w:trPr>
          <w:trHeight w:val="3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64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证海外中国互联网指数型证券投资基金</w:t>
            </w:r>
            <w:r>
              <w:rPr>
                <w:szCs w:val="21"/>
              </w:rPr>
              <w:t>(LOF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649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证环境治理指数型证券投资基金</w:t>
            </w:r>
            <w:r>
              <w:rPr>
                <w:szCs w:val="21"/>
              </w:rPr>
              <w:t>(LOF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上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公司治理交易型开放式指数证券投资基金联接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599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深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价值交易型开放式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164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国证新能源指数证券投资基金（</w:t>
            </w:r>
            <w:r>
              <w:rPr>
                <w:szCs w:val="21"/>
              </w:rPr>
              <w:t>L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原交银施罗德国证新能源指数分级证券投资基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深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价值交易型开放式指数证券投资基金联接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环球精选价值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6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养老目标日期</w:t>
            </w:r>
            <w:r>
              <w:rPr>
                <w:szCs w:val="21"/>
              </w:rPr>
              <w:t>2035</w:t>
            </w:r>
            <w:r>
              <w:rPr>
                <w:szCs w:val="21"/>
              </w:rPr>
              <w:t>三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安享稳健养老目标一年持有期混合型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74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创业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指数型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0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上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公司治理交易型开放式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原交银施罗德沪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行业分层等权重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蔡铮先生担任上证</w:t>
      </w:r>
      <w:r>
        <w:rPr>
          <w:szCs w:val="21"/>
        </w:rPr>
        <w:t>180</w:t>
      </w:r>
      <w:r>
        <w:rPr>
          <w:szCs w:val="21"/>
        </w:rPr>
        <w:t>公司治理交易型开放式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上证</w:t>
    </w:r>
    <w:r>
      <w:rPr/>
      <w:t>180</w:t>
    </w:r>
    <w:r>
      <w:rPr/>
      <w:t>公司治理交易型开放式指数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上证</w:t>
    </w:r>
    <w:r>
      <w:rPr/>
      <w:t>180</w:t>
    </w:r>
    <w:r>
      <w:rPr/>
      <w:t>公司治理交易型开放式指数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yss</dc:creator>
  <dc:description/>
  <cp:keywords/>
  <dc:language>en-US</dc:language>
  <cp:lastModifiedBy>苏来曼夏克拉</cp:lastModifiedBy>
  <dcterms:modified xsi:type="dcterms:W3CDTF">2025-02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