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益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丹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8</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7</Words>
  <Characters>3349</Characters>
  <CharactersWithSpaces>39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Cc</dc:creator>
  <dc:description/>
  <dc:language>en-US</dc:language>
  <cp:lastModifiedBy>平台支持</cp:lastModifiedBy>
  <dcterms:modified xsi:type="dcterms:W3CDTF">2025-02-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