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天益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2-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2-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益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丹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28</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益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益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35</Words>
  <Characters>3053</Characters>
  <CharactersWithSpaces>35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33:00Z</dcterms:created>
  <dc:creator>Cc</dc:creator>
  <dc:description/>
  <dc:language>en-US</dc:language>
  <cp:lastModifiedBy>平台支持</cp:lastModifiedBy>
  <dcterms:modified xsi:type="dcterms:W3CDTF">2025-02-20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