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盈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2-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盈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8-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1-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丹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28</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追求在有效控制风险的前提下，力争为基金资产获得稳健的投资收益和超额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盈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起转为开放式运作，本基金的业绩比较基准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9"/>
        <w:gridCol w:w="5395"/>
      </w:tblGrid>
      <w:tr>
        <w:trPr/>
        <w:tc>
          <w:tcPr>
            <w:tcW w:w="310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5"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盈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盈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00</Words>
  <Characters>3422</Characters>
  <CharactersWithSpaces>401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4:00Z</dcterms:created>
  <dc:creator>Cc</dc:creator>
  <dc:description/>
  <dc:language>en-US</dc:language>
  <cp:lastModifiedBy>平台支持</cp:lastModifiedBy>
  <dcterms:modified xsi:type="dcterms:W3CDTF">2025-02-20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