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3</Words>
  <Characters>3441</Characters>
  <CharactersWithSpaces>40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