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泰两年定期开放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泰两年定期开放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泰两年定期开放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822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苏建文</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苏建文</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23</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6</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6</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苏建文女士，上海交通大学金融学硕士、北京大学国际政治经济学学士。</w:t>
            </w:r>
            <w:r>
              <w:rPr>
                <w:szCs w:val="21"/>
              </w:rPr>
              <w:t>2019</w:t>
            </w:r>
            <w:r>
              <w:rPr>
                <w:szCs w:val="21"/>
              </w:rPr>
              <w:t xml:space="preserve">年加入交银施罗德基金管理有限公司，历任固定收益部研究员、基金经理助理、混合资产投资部基金经理助理。 </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苏建文担任交银施罗德裕泰两年定期开放债券型证券投资基金基金经理。上述事项已在中国证券投资基金业协会完成注册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泰两年定期开放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泰两年定期开放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18:00Z</dcterms:created>
  <dc:creator>yss</dc:creator>
  <dc:description/>
  <cp:keywords/>
  <dc:language>en-US</dc:language>
  <cp:lastModifiedBy>郝婷婷</cp:lastModifiedBy>
  <dcterms:modified xsi:type="dcterms:W3CDTF">2025-01-22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