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纯债债券型发起式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1-15</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1-2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纯债债券发起</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2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2-12-1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7-06-1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及时向中国证监会报告，说明出现上述情况的原因并提出解决方案。</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之日起满</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后的对应日（如该对应日为非工作日，则顺延至下一个工作日），若基金资产净值低于</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亿元的，基金合同自动终止，且不得通过召开基金份额持有人大会延续基金合同期限。</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纯债基金，在严格控制投资风险的基础上，追求稳定的当期收益和基金资产的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但须符合中国证监会相关规定。本基金不直接在二级市场买入股票、权证等权益类资产，也不参与一级市场新股申购和新股增发。因投资于分离交易可转债而产生的权证，在其可交易之日起的</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个交易日内卖出。同时本基金不参与可转换债券投资。如法律法规或监管机构以后允许基金投资其他品种，基金管理人履行适当程序后，可以将其纳入投资范围，其投资比例遵循届时有效法律法规或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范围为：固定收益类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自下而上地精选个券。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属于证券投资基金中中等风险的品种，其长期平均的预期收益和风险高于货币市场基金，低于混合型基金和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纯债债券型发起式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9339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338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88.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固定收益类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为发起式基金，基金管理人运用固有资金认购本基金</w:t>
      </w:r>
      <w:r>
        <w:rPr>
          <w:rFonts w:eastAsia="仿宋_GB2312" w:ascii="仿宋_GB2312" w:hAnsi="仿宋_GB2312"/>
          <w:szCs w:val="21"/>
        </w:rPr>
        <w:t>1000</w:t>
      </w:r>
      <w:r>
        <w:rPr>
          <w:rFonts w:ascii="仿宋_GB2312" w:hAnsi="仿宋_GB2312" w:eastAsia="仿宋_GB2312"/>
          <w:szCs w:val="21"/>
        </w:rPr>
        <w:t>万元，持有期限并不低于三年。但基金管理人对本基金的发起认购，并不代表对本基金的风险或收益的任何判断、预测、推荐和保证，基金管理人认购的发起资金也并不用于对投资者投资亏损的补偿，投资者及基金管理人均自行承担投资风险。基金管理人认购的发起份额持有期限满三年后，基金管理人将根据自身情况决定是否继续持有，届时，基金管理人有可能赎回认购的本基金份额。基金合同生效之日起满</w:t>
      </w:r>
      <w:r>
        <w:rPr>
          <w:rFonts w:eastAsia="仿宋_GB2312" w:ascii="仿宋_GB2312" w:hAnsi="仿宋_GB2312"/>
          <w:szCs w:val="21"/>
        </w:rPr>
        <w:t>3</w:t>
      </w:r>
      <w:r>
        <w:rPr>
          <w:rFonts w:ascii="仿宋_GB2312" w:hAnsi="仿宋_GB2312" w:eastAsia="仿宋_GB2312"/>
          <w:szCs w:val="21"/>
        </w:rPr>
        <w:t>年后的对应日（如该对应日为非工作日，则顺延至下一个工作日），若本基金的资产净值低于</w:t>
      </w:r>
      <w:r>
        <w:rPr>
          <w:rFonts w:eastAsia="仿宋_GB2312" w:ascii="仿宋_GB2312" w:hAnsi="仿宋_GB2312"/>
          <w:szCs w:val="21"/>
        </w:rPr>
        <w:t>2</w:t>
      </w:r>
      <w:r>
        <w:rPr>
          <w:rFonts w:ascii="仿宋_GB2312" w:hAnsi="仿宋_GB2312" w:eastAsia="仿宋_GB2312"/>
          <w:szCs w:val="21"/>
        </w:rPr>
        <w:t>亿元，基金合同将自动终止，且无法通过召开持有人大会延续基金合同期限，因此投资者将面临基金合同可能终止的不确定性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纯债债券型发起式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纯债债券型发起式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纯债债券型发起式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63</Words>
  <Characters>3214</Characters>
  <CharactersWithSpaces>377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1:53:00Z</dcterms:created>
  <dc:creator>Cc</dc:creator>
  <dc:description/>
  <dc:language>en-US</dc:language>
  <cp:lastModifiedBy>平台支持</cp:lastModifiedBy>
  <dcterms:modified xsi:type="dcterms:W3CDTF">2025-01-16T0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