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5-01-1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5-01-17</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姜承操</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1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徐森洲</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5-01-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4-06-19</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486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486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7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6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715</Words>
  <Characters>4082</Characters>
  <CharactersWithSpaces>4788</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7:16:00Z</dcterms:created>
  <dc:creator>Cc</dc:creator>
  <dc:description/>
  <dc:language>en-US</dc:language>
  <cp:lastModifiedBy>刘晨晨</cp:lastModifiedBy>
  <dcterms:modified xsi:type="dcterms:W3CDTF">2025-01-16T08: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