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61E8.FD33A9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1E8.FD33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NAAoAZABhAHQAYQAtAGkAbgBz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tAG4AYQBtAGUAPQAiAEMATgBfADUAMAA0ADgAMAAwADAAMABfADUAMQA5ADcAMwA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ADEAMwAwADAANQAwAF8AMgAwADIANQAwADAAMAAxACIAPgANAAoADQAKADwAaABl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D0AIgBnAG0AXwB0AGUAbQBwAF8AZgBoAGIAcwBjAGoAagBmAGgAI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LQBuAGEAbQBlAD0AIgAxADQAMAA0ADAAMgBfADEANAA1ADIAMwAzADIAOQA2ADk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0AZQB0AGEAIABoAHQAdABwAC0AZQBxAHUAaQB2AD0AQwBvAG4AdABlAG4AdAAt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IABjAG8AbgB0AGUAbgB0AD0AIgB0AGUAeAB0AC8AaAB0AG0AbAA7ACA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9AHUAbgBpAGMAbwBkAGUAIgA+AA0ACgA8AG0AZQB0AGEAIABuAGEAbQBlAD0AU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AGQAIABjAG8AbgB0AGUAbgB0AD0AVwBvAHIAZAAuAEQAbwBjAHUAbQBlAG4Ad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EAIABuAGEAbQBlAD0ARwBlAG4AZQByAGEAdABvAHIAIABjAG8AbgB0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kAYwByAG8AcwBvAGYAdAAgAFcAbwByAGQAIAAxADUAIgA+AA0ACgA8AG0AZQB0AGE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TwByAGkAZwBpAG4AYQB0AG8AcgAgAGMAbwBuAHQAZQBuAHQAPQAiAE0AaQ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8AZgB0ACAAVwBvAHIAZAAgADEANQAiAD4ADQAKADwAbABpAG4AawAgAHIAZQBsAD0A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EwAaQBzAHQAIABoAHIAZQBmAD0AIgBmAGkAbABlADgAMwAzADA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kAbABlAGwAaQBzAHQALgB4AG0AbAAiAD4ADQAK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AAOQBdAD4APAB4AG0AbAA+AA0ACgAgADwAbwA6AEQAbwBjAHUAbQBlAG4Ad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GkAZQBzAD4ADQAKACAAIAA8AG8AOgBBAHUAdABoAG8AcgA+AHkAcwBz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QB1AHQAaABvAHIAPgANAAoAIAAgADwAbwA6AFQAZQBtAHAAbABhAHQAZQA+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wALwBvADoAVABlAG0AcABsAGEAdABlAD4ADQAKACAAIAA8AG8AOgBMAGEAcwB0AE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D4Ai3NQW3RmPAAvAG8AOgBMAGEAcwB0AEEAdQB0AGgAbwBy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pAHMAaQBvAG4APgAzADwALwBvADoAUgBlAHYAaQBzAGkAbwBu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UAG8AdABhAGwAVABpAG0AZQA+ADEAOAA4ADkAPAAvAG8AOgBUAG8AdABhAGw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vADoAQwByAGUAYQB0AGUAZAA+ADIAMAAyADIALQAwADYALQAxADYA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gA1ADYAOgAwADAAWgA8AC8AbwA6AEMAcgBlAGEAdABlAGQAPgANAAoAIAAgADwAb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UwBhAHYAZQBkAD4AMgAwADIANQAtADAAMQAtADAAOABUADAAOAA6ADEAOAA6ADAA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TABhAHMAdABTAGEAdgBlAGQAPgANAAoAIAAgADwAbwA6AFAAYQBnAGUAc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QAGEAZwBlAHMAPgANAAoAIAAgADwAbwA6AFcAbwByAGQAcwA+ADMANwA4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vAHIAZABzAD4ADQAKACAAIAA8AG8AOgBDAGgAYQByAGEAYwB0AGUAcgBzAD4AM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bwA6AEMAaABhAHIAYQBjAHQAZQByAHMAPgANAAoAIAAgADwAbwA6AEwAaQBu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8AC8AbwA6AEwAaQBuAGUAcwA+AA0ACgAgACAAPABvADo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DUAPAAvAG8AOgBQAGEAcgBhAGcAcgBhAHAAaABzAD4ADQAKACAAIAA8AG8AO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UAcgBzAFcAaQB0AGgAUwBwAGEAYwBlAHMAPgAyADUAMwAzADwALwBvADo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dABlAHIAcwBXAGkAdABoAFMAcABhAGMAZQBzAD4ADQAKACAAIAA8AG8AOgBWAGU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4AMQA2AC4AMAAwADwALwBvADoAVgBlAHIAcwBpAG8AbgA+AA0ACgAg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FAAcgBvAHAAZQByAHQAaQBlAHMAPgANAAoAIAA8AG8AOgBD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EAG8AYwB1AG0AZQBuAHQAUAByAG8AcABlAHIAdABpAGUAcw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AE8AUAByAG8AZAB1AGMAdABCAHUAaQBsAGQAVgBlAHIAIABkAHQAOgBkAHQAPQAi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IAPgAyADAANQAyAC0AOQAuADEALgAwAC4ANQAxADEAMwA8AC8AbwA6AEsAUwBP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QAdQBjAHQAQgB1AGkAbABkAFYAZQByAD4ADQAKACAAPAAvAG8AOgBDAHUAcwB0AG8A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1AG0AZQBuAHQAUAByAG8AcABlAHIAdABpAGUAcwA+AA0ACgAgADwAbwA6AE8AZ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EQAbwBjAHUAbQBlAG4AdABTAGUAdAB0AGkAbgBnAHMAPgANAAoAIAAgADwAbwA6AFI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TwBuAFYATQBMAC8APgANAAoAIAAgADwAbwA6AEEAbABsAG8AdwBQAE4ARw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EAG8ATgBvAHQAUgBlAGwAeQBPAG4AQwBTAFMALwA+AA0ACgAgADwALwBvADoA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jAGUARABvAGMAdQBtAGUAbgB0AFMAZQB0AHQAaQBuAGcAcwA+AA0ACgA8AC8Ae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NAAoAPABsAGkAbgBrACAAcgBlAGwAP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ABvAHIAZQBJAHQAZQBtACAAaAByAGUAZgA9ACIAZgBpAGwAZQA4ADMAMwAw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0AGUAbQAwADAAMAAxAC4AeABtAGwAIgANAAoAdABhAHIAZwBlAHQ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AAzADMAMAAuAGYAaQBsAGUAcwAvAHAAcgBvAHAAcwAwADAAMgAuAHgAbQBs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AGkAbgBrACAAcgBlAGwAPQB0AGgAZQBtAGUARABhAHQAYQAgAGgAcgBlAGY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AAzADMAMAAuAGYAaQBsAGUAcwAvAHQAaABlAG0AZQBkAGEAdABhAC4AdABoAG0Ae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bABpAG4AawAgAHIAZQBsAD0AYwBvAGwAbwByAFMAYwBoAGUAbQBlAE0AYQBwAH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oAHIAZQBmAD0AIgBmAGkAbABlADgAMwAzADAALgBmAGkAbABlAHMAL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gAZQBtAGUAbQBhAHAAcABpAG4AZwAuAHgAbQBsACIAPgANAAo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bQBzAG8AIAA5AF0APgA8AHgAbQBsAD4ADQAKACAAPAB3ADoAVwBvAHIAZA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PgANAAoAIAAgADwAdwA6AFYAaQBlAHcAPgBQAHIAaQBuAHQAPAAvAHc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3AD4ADQAKACAAIAA8AHcAOgBUAHIAYQBjAGsATQBvAHYAZQBzAD4AZgBhAGwAcwB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DoAVAByAGEAYwBrAE0AbwB2AGUAcwA+AA0ACgAgACAAPAB3ADoAVAByAGEAYw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HQAaQBuAGcALwA+AA0ACgAgACAAPAB3ADoAUAB1AG4AYwB0AHUAYQB0AGkAbwBu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LwA+AA0ACgAgACAAPAB3ADoARAByAGEAdwBpAG4AZwBHAHIAaQBkAE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UwBwAGEAYwBpAG4AZwA+ADUALgAyADUAIADFeDwALwB3ADoAR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wBHAHIAaQBkAEgAbwByAGkAegBvAG4AdABhAGwAUwBwAGEAYwBpAG4AZ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RAByAGEAdwBpAG4AZwBHAHIAaQBkAFYAZQByAHQAaQBjAGEAbABT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NwAuADgAIADFeDwALwB3ADoARAByAGEAdwBpAG4AZwBHAHIAaQBkAFYAZQBy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TAHAAYQBjAGkAbgBnAD4ADQAKACAAIAA8AHcAOgBEAGkAcwBwAGwAYQB5AEg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dABhAGwARAByAGEAdwBpAG4AZwBHAHIAaQBkAEUAdgBlAHIAeQA+ADAAPAAvAHcA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EgAbwByAGkAegBvAG4AdABhAGwARAByAGEAdwBpAG4AZwBHAHIAaQ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eQA+AA0ACgAgACAAPAB3ADoARABpAHMAcABsAGEAeQBWAGUAcgB0AGkAYwBhAGwA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wBpAG4AZwBHAHIAaQBkAEUAdgBlAHIAeQA+ADIAPAAvAHcAOgBEAGkAcwBwAGwAYQB5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QAaQBjAGEAbABEAHIAYQB3AGkAbgBnAEcAcgBpAGQARQB2AGUAcgB5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WAGEAbABpAGQAYQB0AGUAQQBnAGEAaQBuAHMAdABTAGMAaABlAG0AYQBzAD4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DwALwB3ADoAVgBhAGwAaQBkAGEAdABlAEEAZwBhAGkAbgBzAHQAUwBjAGgAZQBtAGE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UwBhAHYAZQBJAGYAWABNAEwASQBuAHYAYQBsAGkAZAA+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AC8AdwA6AFMAYQB2AGUASQBmAFgATQBMAEkAbgB2AGEAbABpAGQ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E0AaQB4AGUAZABDAG8AbgB0AGUAbgB0AD4AZgBhAGwAcwBl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AG4AbwByAGUATQBpAHgAZQBkAEMAbwBuAHQAZQBuAHQAPgANAAoAIAAgADwAdwA6AEEA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BzAFMAaABvAHcAUABsAGEAYwBlAGgAbwBsAGQAZQByAFQAZQB4AHQAP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cAOgBBAGwAdwBhAHkAcwBTAGgAbwB3AFAAbABhAGMAZQBoAG8AbABkAGUAcg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EAG8ATgBvAHQAVQBuAGQAZQByAGwAaQBuAGUASQBu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AE0ATAAvAD4ADQAKACAAIAA8AHcAOgBEAG8ATgBvAHQAUAByAG8AbQBvAHQAZQBRAEY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pAGQAVABoAGUAbQBlAE8AdABoAGUAcgA+AEUATgAtAFUAU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aQBkAFQAaABlAG0AZQBPAHQAaABlAHIAPgANAAoAIAAgADwAdwA6AEwAaQBkAF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BAHMAaQBhAG4APgBaAEgALQBDAE4APAAvAHcAOgBMAGkAZABUAGgAZQBtAGUAQ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CAAIAA8AHcAOgBMAGkAZABUAGgAZQBtAGUAQwBvAG0AcABsAGUAeABTAGM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+AFgALQBOAE8ATgBFADwALwB3ADoATABpAGQAVABoAGUAbQBlAEMAbwBtAHAAb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AHIAaQBwAHQAPgANAAoAIAAgADwAdwA6AEMAbwBtAHAAYQB0AGkAYgBpAGwAaQB0AHk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3ADoAUwBwAGEAYwBlAEYAbwByAFUATAAvAD4ADQAKACAAIAAgADwAdwA6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EAbgBjAGUAUwBpAG4AZwBsAGUAQgB5AHQAZQBEAG8AdQBiAGwAZQBCAHkAdABlAF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vAD4ADQAKACAAIAAgADwAdwA6AEQAbwBOAG8AdABMAGUAYQB2AGUAQgBhAGMAawBz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gAQQBsAG8AbgBlAC8APgANAAoAIAAgACAAPAB3ADoAVQBMAFQAcgBhAGkAbABT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wA+AA0ACgAgACAAIAA8AHcAOgBEAG8ATgBvAHQARQB4AHAAYQBuAGQAUwBoAGkAZgB0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HUAcgBuAC8APgANAAoAIAAgACAAPAB3ADoAQQBkAGoAdQBzAHQATABpAG4AZQBI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JAG4AVABhAGIAbABlAC8APgANAAoAIAAgACAAPAB3ADoAQgByAGUAYQBrAF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QAVABhAGIAbABlAHMALwA+AA0ACgAgACAAIAA8AHcAOgBTAG4AYQBwAFQAbw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DAGUAbABsAC8APgANAAoAIAAgACAAPAB3ADoAVwByAGEAcABUAGUAeAB0AFcAa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AG4AYwB0AC8APgANAAoAIAAgACAAPAB3ADoAVQBzAGUAQQBzAGkAYQBuAEIAcgBlAGEA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HMALwA+AA0ACgAgACAAIAA8AHcAOgBEAG8AbgB0AEcAcgBvAHcAQQB1AHQAb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AD4ADQAKACAAIAAgADwAdwA6AFMAcABsAGkAdABQAGcAQgByAGUAYQBrAEEAbgBk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TQBhAHIAawAvAD4ADQAKACAAIAAgADwAdwA6AEQAbwBuAHQAVgBlAHIAdABB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AGwAbABXAGkAdABoAFMAcAAvAD4ADQAKACAAIAAgADwAdwA6AEQAbwBuAHQAQ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HMAdAByAGEAaQBuAGUAZABGAG8AcgBjAGUAZABUAGEAYgBsAGUAcw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QAbwBuAHQAVgBlAHIAdABBAGwAaQBnAG4ASQBuAFQAeABiAHg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XAG8AcgBkADEAMQBLAGUAcgBuAGkAbgBnAFAAYQBpAHIAcw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MAYQBjAGgAZQBkAEMAbwBsAEIAYQBsAGEAbgBjAGUAL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VAHMAZQBGAEUATABhAHkAbwB1AHQALwA+AA0ACgAgACAAPAAvAHcAOgBDAG8Ab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IAaQBsAGkAdAB5AD4ADQAKACAAIAA8AHcAOgBCAHIAbwB3AHMAZQByAEwAZQB2AGU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jAHIAbwBzAG8AZgB0AEkAbgB0AGUAcgBuAGUAdABFAHgAcABsAG8AcgBlAHI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IAcgBvAHcAcwBlAHIATABlAHYAZQBsAD4ADQAKACAAIAA8AG0AOgBtAGEAdABoAFA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0AOgBtAGEAdABoAEYAbwBuAHQAIABtADoAdgBhAGwAPQAiAEMAY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IABNAGEAdABoACIALwA+AA0ACgAgACAAIAA8AG0AOgBiAHIAawBCAGkAbgAgAG0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9ACIAYgBlAGYAbwByAGUAIgAvAD4ADQAKACAAIAAgADwAbQA6AGIAcgBrAEIAaQBu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CAAbQA6AHYAYQBsAD0AIgAmACMANAA1ADsALQAiAC8APgANAAoAIAAgACAAPABtADo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sAEYAcgBhAGMAIABtADoAdgBhAGwAPQAiAG8AZgBmACIALw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AGkAcwBwAEQAZQBmAC8APgANAAoAIAAgACAAPABtADoAbABNAGEAcgBnAGkAbgAgAG0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9ACIAMAAiAC8APgANAAoAIAAgACAAPABtADoAcgBNAGEAcgBnAGkAbg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MAAiAC8APgANAAoAIAAgACAAPABtADoAZABlAGYASgBjACAAbQA6AHYAYQBs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BHAHIAbwB1AHAAIgAvAD4ADQAKACAAIAAgADwAbQA6AHcAcgBhAHAAS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BtADoAdgBhAGwAPQAiADEANAA0ADAAIgAvAD4ADQAKACAAIAAgADwAbQA6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tACAAbQA6AHYAYQBsAD0AIgBzAHUAYgBTAHUAcA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IAeQBMAGkAbQAgAG0AOgB2AGEAbAA9ACIAdQBuAGQATwB2AH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QA6AG0AYQB0AGgAUAByAD4APAAvAHcAOgBXAG8AcgBkAEQAbwBjAHUAbQBlAG4Ad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eABtAGwAPgA8ACEAWwBlAG4AZABpAGYAXQAtAC0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HMAbwAgADkAXQA+ADwAeABtAGwAPgANAAoAIAA8AHcAOgBMAGEAdABlAG4AdAB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cwAgAEQAZQBmAEwAbwBjAGsAZQBkAFMAdABhAHQAZQA9ACIAZgBhAGwAcwBlACI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VAG4AaABpAGQAZQBXAGgAZQBuAFUAcwBlAGQ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YAUwBlAG0AaQBIAGkAZABkAGUAbgA9ACIAZgBhAGwAcwBlACIAIABEAGUAZg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mAGEAbABzAGUAIgAgAEQAZQBmAFAAcgBpAG8AcgBpAHQAeQA9ACIAOQ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EAdABlAG4AdABTAHQAeQBsAGUAQwBvAHUAbgB0AD0AIgAzADcAMQ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A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TgBvAHIAbQBhAGw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aABlAGEAZABpAG4AZw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OQAiACAAUQBGAG8AcgBtAGEAdAA9ACIAdAByAHUAZQAiACAATgBhAG0AZQA9ACI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aABl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A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aABlAGEAZABpAG4AZw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aQBuAGc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MAZQBtAGkASABpAGQAZABlAG4APQAiAHQAcgB1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oAGUAYQBkAGkAbgBn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5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aABl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c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O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gAZQBhAGQAaQBuAGcAIAA4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kAIgAgAFMAZQBtAGkASABpAGQAZABlAG4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oAGUAYQBkAGkAbgBnACAAO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4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O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0AG8AYw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dABvAGM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O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E4AYQBtAGU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OAGEAbQBlAD0AIgB0AG8AYw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dABvAGM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bwBj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OAGEAbQBl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gADc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TgBhAG0AZQA9ACIAdABvAGMAIAA4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HQAbwBjACAAO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QAZQBu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ZgBvAG8AdABuAG8AdABlACAAdABlAHg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EAbgBuAG8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0AGUAeA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aQBuAGQAZQB4ACAAaABlAGEAZABpAG4AZ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zAD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RAEYAbwByAG0AYQB0AD0AIgB0AHIAdQBlACIAIABOAGEAbQBlAD0AIg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dABhAGIAbABlACAAbwBmACAAZgBpAGcAdQByAGUAc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U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vAHAAZQAgAGEAZABkAHIAZQBzAH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lAG4AdgBlAGwAbwBwAGUAIAByAGU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8AbwB0AG4AbwB0AGUAIAByAGUAZgBlAHIAZQBuAGM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EAbgBuAG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yAGUAZgBlAHIAZQBuAGM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wAaQBuAGUAIABuAHUAbQBiAGU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UAbgBkAG4AbwB0AGUAIAByAGUAZgBlAHIAZQBuAGM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UAbgBk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dABhAGIAbABlACAAbwBmACAAYQB1AHQAaABvAHIAaQB0AGkAZQB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QBhAGMAcgBv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dABvAGEAIABoAGUAYQBkAGkAbgBn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CAHUAbABsAGU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BOAHUAbQBiAGUAc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MAGkAcw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IAdQBsAGwAZQ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C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QgB1AGwAbABl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g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OAHUAbQBiAGUAcg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E4AdQBtAGIAZQBy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OAHUAbQBiAGUAcg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QAwACIAIABRAEYAbwByAG0AYQB0AD0AIgB0AHIAdQBlACI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wAbwBzAGkAbgBn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UwBpAGcAbgBhAHQAdQBy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QAiACAATgBhAG0AZQA9ACI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GwAdAAgAFAAYQByAGEAZwByAGEAcABoACAARgBvAG4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IAbwBkAHkAI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gBvAGQAeQAgAFQAZQB4AHQAIABJAG4AZABlAG4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wAaQBzAHQ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kAbgB1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QwBvAG4AdABpAG4AdQBl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DAG8AbgB0AGkAbgB1AGU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ABpAHMAdAAgAEMAbwBuAHQAa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QwBvAG4AdABpAG4AdQBl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0AZQBzAHM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UAYQBkAGUAc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TAHUAY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TAGEAbAB1AHQAYQB0AGkAbwBu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AAIgAgAE4AYQBtAGUAPQAiAEQAYQB0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CAG8AZAB5ACA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EYAaQByAHMAdAAgAEkAbgBkAGUAbg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QgBvAGQAeQAgAFQAZQB4AHQ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IABJAG4AZA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OAG8AdABlACAASABlAGEAZABp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IAbwBkAHkAIABUAGUAeA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IAbwBkAHkAIABUAGUAeA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kAHkAIABUAGUAeAB0ACAASQBuAGQ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QgBvAGQAeQ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JAG4AZA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CAGwAbwBjAGsAIABUAGUAeA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S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wAaQBuAGs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GAG8AbABsAG8AdwBlAGQASAB5AHAAZQByAGwAaQBuAGs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gAy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TAHQAcgBvAG4AZ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yADA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UAbQBwAGgAYQBzAGkAc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wACIAIABOAGEAbQBlAD0AIgBEAG8AYwB1AG0AZQBuAHQAIABNAGEAc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ABhAGkAbgAgAFQAZQB4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FAC0AbQBhAGkAbAAgAF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FQAbwBwACAAbwBmACAARgBvAHIAb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gAVABNAEwAIA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gAG8AZgAgAEYAbwByAG0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AAiACAATgBhAG0AZQA9ACIATgBvAHIAbQBhAGwAIAAoAFcAZQBiACk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CAAQQBjAHIAbwBuAHkAb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gAVABNAEwAIABBAGQAZAByAGUAcwB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EMAaQB0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IAFQATQBMACAAQwBvAGQ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gAVABNAEwAI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4AaQB0AGkAbwBu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ABUAE0ATAAgAEsAZQB5AGIAbwBhAHIAZ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gA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IABQAHIAZQBmAG8AcgBtAGEAdAB0AGUAZ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gAVABNAEwAIABTAGEAbQBwAGw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gAVABNAEwAIABUAHkAcABlAHcAcgBpAHQAZQB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SABUAE0ATAAgAF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4AbwByAG0AYQBsACAAVABhAGIAbA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YQBuAG4Ab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HMAdQBiAGoAZQBj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OAG8AIABMAGkAcw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wB1AHQ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wAaQBz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wB1AHQAbABpAG4AZQAgAEwAaQBz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gAEwAaQBz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UwBpAG0AcA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UwBpAG0AcABsAGU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U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U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QwBsAGEAcwBzAGkAYw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DAGwAYQBzAHMAaQBj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MAbABhAHMAcwBpAGM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QwBsAGEAcwBzAGkAYw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QwBvAGwAbwByAGYAdQBs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MAbwBsAG8AcgBmAHUAb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DAG8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gBz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MAbwBsAHUAbQBuAHM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QwBvAGwAdQBtAG4Acw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DAG8AbAB1AG0Abg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MAbwBsAHUAbQBuAHM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HAHIAaQBk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RwByAGkAZ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cAcgBpAG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HAHIAaQBkACAAO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TABpAHM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wAaQBz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MAGkAcw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wAaQBzAHQAIAA3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TABpAHMAdAAgADg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zAEQAIABlAGYAZgBlAGMAdABz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DMARAAgAGU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HM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MwBEACAAZQBmAGYAZQBjAHQAcw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DAG8AbgB0AGUAbQBwAG8AcgBhAHIAe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cAYQBu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QAHIAbwBmAGUAcwBzAGkAbwBuAGEAb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FMAdQBiAHQAbABl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FMAdQBi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FcAZQBi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FcAZQ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FcAZQBi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IAYQBsAGwAbwBvAG4AIA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RwByAGkAZ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FQAaABlAG0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ZQBoAG8AbABkAGUAcgAgAFQAZQB4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E4AbwAgAFMAcABhAGMAaQBuAG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w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TAGgAYQBkAGkAbgBn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QAiACAATgBhAG0AZQA9ACIATABpAGcAaAB0ACAATABpAHM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I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cAcgBpAG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A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GgAYQBkAGkAbgBn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UAIgAgAE4AYQBtAGUAPQAiAE0AZQBkAGkAdQBtACAATABpAHM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2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wAiACAATgBhAG0AZQA9ACIATQBlAGQAaQB1AG0AIABHAHIAaQBk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g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5ACIAIABOAGEAbQBlAD0AIgBNAGUAZABpAHUAbQAgAEcAcgBpAG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AAiACAATgBhAG0AZQA9ACI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wAaQBz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TAGgAYQBkAGkAbgBn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g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TABpAHM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MAbwBsAG8AcgBmAHUAbAAgAEcAcgBpAG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w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QAiACAATgBhAG0AZQA9ACIATABpAGcAaAB0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wAaQBnAGgAdAAgAEcAcgBpAG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z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FMAaABhAGQAaQBuAGcAIAAx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A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g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E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E4AYQBtAGUAPQAiAFIAZQ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AAYQByAGEAZwByAGEAcABo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RAHUAbwB0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EARgBvAHIAbQBhAHQAPQAiAHQAcgB1AGUAIgAgAE4AYQBtAGUAPQAi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bgBzAGUAIABRAHUAbwB0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2ACIAIABOAGEAbQBlAD0AIgBNAGUAZABpAHUAbQAgAEwAaQBzAHQ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I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5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z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AAiACAATgBhAG0AZQA9ACIARABhAHIAaw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CIAIABOAGEAbQBlAD0AIgBDAG8AbABvAHIAZgB1AGwAIABTAGgAYQBkAGkAbgBn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M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cAcgBpAGQ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w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TAGgAYQBkAGkAbgBn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QAiACAATgBhAG0AZQA9ACIATABpAGcAaAB0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IAIgAgAE4AYQBtAGUAPQAiAEwAaQBnAGgAdAAgAEcAcgBpAG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FMAaABhAGQAaQBuAGcAIAAx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g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E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2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wAiACAATgBhAG0AZQA9ACIATQBlAGQAaQB1AG0AIABHAHIAaQBk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0AZQBkAGkAdQBtACAARwByAGkAZA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z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AAiACAATgBhAG0AZQA9ACI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wAaQBzAHQ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xACIAIABOAGEAbQBlAD0AIgBDAG8AbABvAHIAZgB1AGw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gAiACAATgBhAG0AZQA9ACIAQwBvAGwAbwByAGYAdQBs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MAbwBsAG8AcgBmAHUAbAAgAEcAcgBpAG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TAGgAYQBkAGkAbgBn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TABpAHMAdA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IAIgAgAE4AYQBtAGUAPQAiAEwAaQBnAGgAd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IAIABOAGEAbQBlAD0AIgBNAGUAZABpAHUAbQAgAFMAaABhAGQAaQBuAGc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TAGgAYQBkAGkAbgBn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E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2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y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w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Q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g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5ACIAIABOAGEAbQBlAD0AIgBNAGUAZABpAHUAbQAgAEcAcgBpAGQ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ABhAHIAawAgAEwAaQBzAHQ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x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TAGgAYQBkAGkAbgBn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g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TABpAHMAdA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MAIgAgAE4AYQBtAGUAPQAiAEMAbwBsAG8AcgBmAHUAbA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wACIAIABOAGEAbQBlAD0AIgBMAGkAZwBoAHQAIABTAGgAYQBkAGkAbgBn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TABpAHMAdA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I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cAcgBpAGQ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zACIAIABOAGEAbQBlAD0AIgBNAGUAZABpAHUAbQ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x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AAiACAATgBhAG0AZQA9ACIATQBlAGQAaQB1AG0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UAIgAgAE4AYQBtAGUAPQAiAE0AZQBkAGkAdQBtACAATABpAHMAd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y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Q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g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I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5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z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AAiACAATgBhAG0AZQA9ACIARABhAHIAaw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TAGgAYQBkAGkAbgBn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TABpAHMAdA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M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cAcgBpAGQ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wACIAIABOAGEAbQBlAD0AIgBMAGkAZwBoAHQ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QAiACAATgBhAG0AZQA9ACIATABpAGcAaAB0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I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cAcgBpAGQ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z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FMAaABhAGQAaQBuAGcAIAAx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A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Mg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U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E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2ACIAIABOAGEAbQBlAD0AIgBNAGUAZABpAHUAbQAgAEwAaQBzAH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QBlAGQAaQB1AG0AIABHAHIAaQBk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g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I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5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z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AAiACAATgBhAG0AZQA9ACIARABhAHIAaw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xACIAIABOAGEAbQBlAD0AIgBDAG8AbABvAHIAZgB1AGw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QwBvAGwAbwByAGYAdQBs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M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EcAcgBpAGQ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w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TAGgAYQBkAGkAbgBn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QAiACAATgBhAG0AZQA9ACIATABpAGcAaAB0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IAIgAgAE4AYQBtAGUAPQAiAEwAaQBnAGgAdAAgAEcAcgBpAG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FMAaABhAGQAaQBuAGcAIAAx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TAGgAYQBkAGkAbgBnACAAMg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TABpAHMAdAAgADE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2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y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w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gAIgAgAE4AYQBtAGUAPQAiAE0AZQBkAGkAdQBtACAARwByAGkAZA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5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z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gAEwAaQBzAHQ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xACIAIABOAGEAbQBlAD0AIgBDAG8AbABvAHIAZgB1AG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gAiACAATgBhAG0AZQA9ACIAQwBvAGwAbwByAGYAdQBs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MAIgAgAE4AYQBtAGUAPQAiAEMAbwBsAG8AcgBmAHUAbAAgAEcAcgBpAG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QA5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DQAKACAAIAAgAE4AYQBtAGUAPQAiAFMAdQB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RQBtAHAAaABhAHMAaQB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QAiACAAUQBGAG8AcgBtAGEAd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JAG4AdABlAG4AcwBlACAARQBtAHAAaABhAHMAaQB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MQAiACAAUQBGAG8AcgBtAGEAd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TAHUAYgB0AGwAZQAgAFIAZQBmAGUAcgBlAG4AYw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Mg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JAG4AdABlAG4AcwBlACAAU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UAbgBjAG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IABOAGEAbQBlAD0AIgBCAG8AbwBrACA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Nw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E4AYQBtAGUAPQAiAEIAaQBiAGwAaQBv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5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O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TwBDACAASABlAGEAZABpAG4AZ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EAIgAgAE4AYQBtAGUAPQAiAFAAbABhAGkAbg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QAGwAYQBpAG4AIABUAGEAYgBsAGU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MwAiACAATgBhAG0AZQA9ACIAUABsAGEAaQBu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Q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AAbABhAGkAbgAgAFQAYQBiAGwAZQ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1ACIAIABOAGEAbQBlAD0AIgBQAGwAYQBpAG4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EwAaQBnAGg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Y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RwByAGkAZAAgAFQAYQBiAGwAZQ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UAIABEAGEAcgBr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CAATgBhAG0AZQA9ACIARwByAGkAZAAgAFQAYQBiAGwAZQAgADY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wAgAEMAbwBsAG8AcgBmAHUAb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Y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EAIABMAGkAZwBoAH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g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g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QAiACAATgBhAG0AZQA9ACIARwByAGkAZAAgAFQAYQBiAGwAZ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IAIABOAGEAbQBlAD0AIgBHAHIAaQBkACAAVABhAGIAbABlACAANQAgAEQAYQByAGs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2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g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gAEMAbwBsAG8AcgBmAHUAb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Y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EAIABMAGkAZwBoAHQ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3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g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g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QAiACAATgBhAG0AZQA9ACIARwByAGkAZAAgAFQAYQBiAGwAZQAgAD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QAgAEQAYQByAGs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x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2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iAA0ACgAgACAAIABOAGEAbQBlAD0AIgBHAHIAaQBkACAAVABhAGIAbABlACAAN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YAIgANAAoAIAAg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EAIABMAGkAZwBoAHQ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3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g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gAIgAgAE4AYQBtAGUAPQAiAEcAcgBpAGQAIABUAGEAYgBsAGUAIAAz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Q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QAgAEQAYQByAGs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x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2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HAHIAaQBkACAAVABhAGIAbABlACAANw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YAIgANAAoAIAAgACAATgBhAG0AZQA9ACIARwByAGkAZAAgAFQAYQBiAGwAZ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3ACIAIABOAGEAbQBlAD0AIgBHAHIAaQBkACAAVABhAGIAbABl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cAcgBpAGQAIABUAGEAYgBsAGU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w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QAgAEQAYQByAGs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xACIADQAKACAAIA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2ACAAQwBvAGwAbwByAGYAdQBs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w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RwByAGkAZAAgAFQAYQBiAGwAZQAgADEAIA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3ACIAIABOAGEAbQBlAD0AIgBHAHIAaQBkACAAVABhAGIAbABl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z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Q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Q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w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QAgAEQAYQByAGs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xACIADQAKACAAIA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2ACAAQwBvAGwAbwByAGYAdQBs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w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Y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EAIABMAGkAZwBo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Mg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g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z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Q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Q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wACIAIABOAGEAbQBlAD0AIgBHAHIAaQBkACAAVABhAGIAbABl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xACIADQAKACAAIA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QwBvAGwAbwByAGYAdQBs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gAiAA0ACgAgACA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wAgAEMAbwBsAG8AcgBmAHUAb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Y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xACAATABpAGcAaA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w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wAaQBzAHQAIABUAGEAYgBsAGU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UAIABEAGEAcgBr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Q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DAG8AbABvAHIAZgB1AGw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yACIAIABOAGEAbQBlAD0AIgBMAGkAcwB0ACAAVABhAGIAbABlACAANw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Y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EAIABMAGkAZwBo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z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Q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Q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w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QAYQByAGs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x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2ACAAQwBvAGwAbwByAGYAdQBs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g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wAgAEMAbwBsAG8AcgBmAHUAb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Y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EAIABMAGkAZwBo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g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g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z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Q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wACIAIABOAGEAbQBlAD0AIgBMAGkAcwB0ACAAVABhAGIAbABlACAANQAg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xACIADQAKACAAIAAgAE4AYQBtAGUAPQAiAEwAaQBzAHQAIABUAGEAYgBsAGU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gAiAA0ACgAgACA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wAgAEMAbwBsAG8AcgBmAHUAb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Y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EAIABMAGkAZwBoAHQ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3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g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g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z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QAiACAATgBhAG0AZQA9ACIATABpAHMAdAAgAFQAYQBiAGwAZQAgAD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NQAgAEQAYQByAGs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gAiAA0ACgAgACA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EMAbwBsAG8AcgBmAHUAbA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Y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EAIABMAGkAZwBoAHQ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3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g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gAIgAgAE4AYQBtAGUAPQAiAEwAaQBzAHQAIABUAGEAYgBsAG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iACAATgBhAG0AZQA9ACIATABpAHMAdAAgAFQAYQBiAGwAZQAgAD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QAgAEQAYQByAGs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x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2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A0ACgAgACAAIABOAGEAbQBlAD0AIgBMAGkAcwB0ACAAVABhAGIAbABlACAANw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YAIgANAAoAIAAg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EAIABMAGkAZwBoAHQ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3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gAIgAgAE4AYQBtAGUAPQAiAEwAaQBzAHQAIABUAGEAYgBsAGU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Q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w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NQAgAEQAYQByAGs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x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2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VABhAGIAbABlACAANw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YAIgANAAoAIAAgACAATgBhAG0AZQA9ACIATABpAHMAdAAgAFQAYQBiAGwAZQAgADE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3ACIAIABOAGEAbQBlAD0AIgBMAGkAcwB0ACAAVABhAGIAbABl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z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Q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w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QAgAEQAYQByAGs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x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2ACAAQwBvAGwAbwByAGYAdQBs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w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8AC8AdwA6AEwAYQB0AGUAbgB0AFMAdAB5AGwAZQ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4AG0AbAA+ADwAIQBbAGUAbgBkAGkAZgBdAC0ALQA+AA0ACgA8AHMAdAB5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EALQAtAA0ACgAgAC8AKgAgAEYAbwBuAHQAIABEAGUAZgBpAG4AaQB0AGkAbw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C8ADQAKACA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HAAYQBuAG8AcwBlAC0AMQA6ADIAIAAxACAANgAgADA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gADEAOwANAAoACQBtAHMAbwAtAGYAbwBuAHQALQBhAGwAdAA6AFM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uADsADQAKAAkAbQBzAG8ALQBmAG8AbgB0AC0AYwBoAGEAcgBzAGUAdAA6ADEAMw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wAgADY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wADIAOAA4ACAAMgAyACAAMAAgADIANgAyADEANAA1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NAGEAdABoACIAOwANAAoACQBwAGEAbgBvAHMAZQAtADEAOgAyACAANAAgADU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QAIAA2ACAAMwAgADIAIAA0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yAG8AbQBhAG4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NQAzADYAOAA2ADkAMQAyADEAIAAxADEAMAA3ADMAMAA1ADcAMgA3ACAAMwAzADUA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yACAAMAAgADQAMQA1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EAcgBpAGEAbAAgAFUAbgBpAGMAbwBkAGU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gA7AA0ACgAJAHAAYQBuAG8AcwBlAC0AMQA6ADIAIAAxADEAIAA2ACAANAAgADI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IAIAAyACAANAA7AA0ACgAJAG0AcwBvAC0AZgBvAG4AdAAtAGEAbAB0ADo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yAG8AbQ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MAIAAw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0AaQBjAHIAbwBzAG8AZgB0ACAAWQBhAEgAZQBpACAAVQBJACI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QAxACAANQAgADMAIAAyACAAMgAgADQAIAAyACAAM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z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HcAa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gAxADQAN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AAMQAgADcAMQA4ADIAMgA0ADQANgA0ACAAMgAyACAAMAAgADIANgAyADEANwA1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EAbQBiAHIAaQBhADsADQAKAAkAcABhAG4AbwBzAGUALQAxADoAMgAgADQAIAA1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0ACAANgAgADMAIAAyACAAN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gBvAG0AYQBu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tADUAMwA2ADgANgA5ADEAMgAxACAAMQAxADAANwAzADAANQA3ADIANwAgADMAMw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MAMgAgADAAIAA0ADEAN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/06LWz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EAIAA2ACAAOQAgADYAIAAxACAAMQAgADEAIAAxACAAM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xADMAN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G0AbwBkAGUAcg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ZgBpAHgAZQBk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tADIAMQA0ADcANAA4ADIAOQA0ADUAIAA5ADUAMwAxAD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gADIAMgAgADAAIAAyADYAMgAxADQAN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cAEAATQBpAGMAcgBvAHM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GEASABlAGkAIABVAEkA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MAN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dwBpAHMAc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yADEANAA3ADQAOAAzADAAMAAxACAANwAxADgAMgAyADQANAA2ADQAIA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gA2ADIAMQA3ADU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XABAAItbU08i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EAIAA2ACAAMAAgADMAIAAxACAAMQAgADEAIAAxACAAM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xADMAN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GEAdQB0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MAIAA2ADgAMAA0ADYAMAAyADgAOAAgADI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yADYAMgAxADQAN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cAEAA/06LWy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QAzADQ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tAG8AZABlAHI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GYAaQB4AGUAZA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yADEANAA3ADQAOAAyADkANAA1ACAAOQA1ADMAMQAyADI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yADIAIAAwACAAMgA2ADIAMQA0ADUAIAAwADsAfQANAAoAIAAvACoAIABT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UAZgBpAG4AaQB0AGkAbwBuAHMAIAAqAC8ADQAKACAAcAAu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sAGkALgBNAHMAbwBOAG8AcgBtAGEAbAAsACAAZABpAHYAL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AoACQB7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EAZgBvAHIAbQBhAH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hAHIAZQBuAHQAOgAiACIAOwANAAoACQBtAGEAcgBnAGkAbg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YQBsAGkAZwBuADoAagB1AHMAdABpAGYAeQA7AA0ACgAJAHQAZQB4AHQA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oAaQBuAHQAZQByAC0AaQBkAGUAbwBnAHIAYQBwAGg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uAG8AbgBl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QAuADAAcAB0ADsAfQANAAo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wAHIAaQBvAHIAaQB0AHkAOgA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QBmAG8AcgBtAGEAd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IgAHaJiYIAAxACAAV1smezEAIg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lAHgAdAA6AGNrh2U7AA0ACgAJAG0AYQByAGcAaQBuAC0AdABvAHAAOgAxADc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YQByAGcAaQBuAC0AcgBpAGcAaAB0ADoAMABjAG0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QA2AC4ANQBwAHQAOwANAAoACQ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AJ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oAdQBzAHQAaQBmAHkAOgBpAG4AdABlAHIALQBpAGQAZQ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7AA0ACgAJAGwAaQBuAGUALQBoAGUAaQBnAGgAdAA6ADIANAAwAC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sAGkAbgBlAHMALQB0AG8AZwBlAHQAa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ZwBlAC0AYgByAGUAYQBrAC0AYQBmAHQAZQByADoAYQB2AG8AaQ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vAHUAdABsAGkAbgBlAC0AbABlAHYAZQBsADoAMQ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gAyAC4AMABwAHQAOwANAAoAC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rAGUAcgBuAGkAbgBnADoAMg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sAGEAbgBnAHUAYQBnAGUAOgBYAC0ATgBPAE4AR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wAYQBuAGcAdQBhAGcAZQA6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cAZQBpAGcAaAB0ADoAYgBvAGwAZAA7AH0ADQAKAGgAM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cAByAGkAbwByAGkAdAB5ADo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EAZgBvAHIAbQBhAHQAOgB5AGUAcwA7AA0ACgAJAG0AcwBvAC0AcwB0AHkAbABl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6ACIAB2iYmCAAMgAgAFdbJnsxACIAOwANAAoACQ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Bja4dlOwANAAoACQBtAGEAcgBnAGkAbgAtAHQAbwBwADoAMQAz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EAMwAuADAAcAB0ADsADQAKAAk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0AGUAeAB0AC0AYQBsAGkAZwBuADoAagB1AHMAdABpAGYAe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qAHUAcwB0AGkAZgB5ADoAaQBuAHQAZQByAC0AaQBkAGUAbw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wANAAoACQBsAGkAbgBlAC0AaABlAGkAZwBoAHQAOgAxADcAMAA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bABpAG4AZQBzAC0AdABvAGcAZQB0AGgAZQB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cAZQAtAGIAcgBlAGEAawAtAGEAZgB0AGUAcgA6AGEAdgBvAGkAZ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wB1AHQAbABpAG4AZQAtAGwAZQB2AGUAbAA6ADI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gAuADAAcAB0ADsADQAKAAkAZgBvAG4AdAAtAGYAYQBtAGkAbAB5ADoAI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HIAaQBhACIALABzAGUAcgBpAGY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YAC0ATgBPAE4ARQA7AA0ACgAJ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gALQBOAE8ATgBFADsADQAKAAk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ZAA7AH0ADQAKAGgAMwANAAoACQB7AG0AcwBvAC0AcwB0AHkAbABlAC0Ac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OQA7AA0ACgAJ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EAZgBvAHIAbQBhAHQ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pAG4AawA6ACIAB2iYmCAAMwAgAFdbJnsx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4AZQB4AHQAOgBja4dl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QAzAC4AMABwAHQ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iAG8AdAB0AG8AbQA6ADEAMw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sAGUAZgB0ADoAMABjAG0AOwANAAoACQ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A0ACgAJAHQAZQB4AHQALQBqAHUAcwB0AGkAZgB5AD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0AaQBkAGUAbwBnAHIAYQBwAGgAOwANAAoAC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cAMAAlADsADQAKAAkAbQBzAG8ALQBwAGEAZwBpAG4AYQB0AGkAbwBuADoAbABp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GcAZQB0AGgAZQByADsADQAKAAkAcABhAGcAZQAtAGIAcgBlAGEAawAtAGEAZ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EAdgBvAGkAZAA7AA0ACgAJAG0AcwBvAC0AbwB1AHQAbABpAG4AZQAtAGwAZQB2AGU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wANAAoACQBmAG8AbgB0AC0AcwBpAHoAZQA6ADEANg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AAtAE4ATwBOAEUAOwANAAoACQBtAHMAbwAtAGYAYQByAGUAYQBzAHQ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YAC0ATgBPAE4ARQA7AA0ACgAJAGYAbwBuAHQALQB3AGUAaQBnAGg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OwB9AA0ACgBoADQADQAKAAkAew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zAHQAeQBsAGUALQBxAGYAbwByAG0AYQB0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aQBuAGsAOgAiAAdomJggADQAIABXWyZ7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uAGUAeAB0ADoAY2uHZT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EAMgAuADAAcAB0ADsADQAKAAk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YQByAGcAaQBuAC0AYgBvAHQAdABvAG0AOgAxADQ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YQByAGcAaQBuAC0AbABlAGYAdAA6ADAAYwBt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ANAAoACQB0AGUAeAB0AC0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kAbgB0AGUAcgAtAGkAZABlAG8AZwByAGEAcABoADsADQAKAAk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1ADUAJQA7AA0ACgAJAG0AcwBvAC0AcABhAGcAaQBuAGE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cwAtAHQAbwBnAGUAdABoAGUAcgA7AA0ACgAJAHAAYQBnAGUALQBiAHIAZQBhAGs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lAHIAOgBhAHYAbwBpAGQAOwANAAoACQBtAHMAbwAtAG8AdQB0AGwAaQBuAGU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OgA0ADsADQAKAAkAZgBvAG4AdAAtAHMAaQB6AGUAOgAx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0AYgByAGkAYQAiACw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bABhAG4AZwB1AGEAZwBlADoAWAAtAE4ATwBOAE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sAGEAbgBnAHUAYQBnAGUAOgBYAC0ATgBPAE4A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3AGUAaQBnAGgAdAA6AGIAbwBsAGQAOwB9AA0ACgBoAD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bwBzAGgAbwB3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cgBpAG8AcgBpAHQAeQA6ADk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EAZgBvAHIAbQBhAHQAOgB5AGUAcwA7AA0ACgAJAG0AcwBvAC0AcwB0AHkAbABl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6ACIAB2iYmCAANQAgAFdbJnsxACIAOwANAAoACQ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Bja4dlOwANAAoACQBtAGEAcgBnAGkAbgAtAHQAbwBwADoAMQ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EANAAuADUAcAB0ADsADQAKAAk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0AGUAeAB0AC0AYQBsAGkAZwBuADoAagB1AHMAdABpAGYAe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qAHUAcwB0AGkAZgB5ADoAaQBuAHQAZQByAC0AaQBkAGUAbw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wANAAoACQBsAGkAbgBlAC0AaABlAGkAZwBoAHQAOgAxADUANQA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bABpAG4AZQBzAC0AdABvAGcAZQB0AGgAZQB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cAZQAtAGIAcgBlAGEAawAtAGEAZgB0AGUAcgA6AGEAdgBvAGkAZ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wB1AHQAbABpAG4AZQAtAGwAZQB2AGUAbAA6ADU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awBlAHIAbgBpAG4AZwA6ADE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oADY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bwBzAGgAbwB3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cgBpAG8AcgBpAHQAeQA6ADkAOwANAAoACQBtAHMAbwAtAHMAdAB5AGwAZQAtAHE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5AGUAcwA7AA0ACgAJAG0AcwBvAC0AcwB0AHkAbABlAC0AbABpAG4Aaw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mCAANgAgAFdbJnsxACIAOwANAAoACQBtAHMAbwAtAHMAdAB5AGwAZQAtAG4AZQB4AHQ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OwANAAoACQBtAGEAcgBnAGkAbgAtAHQAbwBwADoAMQAyAC4AMABwAHQ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MALgAyAHAAdAA7AA0ACgAJ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EAbABpAGcAbgA6AGoAdQBzAHQAaQBmAHk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gB1AHMAdABpAGYAeQA6AGkAbgB0AGUAcgAtAGkAZABlAG8AZwByAGEAcABo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zADAAJQ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GwAaQBuAGUAcwAtAHQAbwBnAGUAdABoAGUAcgA7AA0ACgAJ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LQBhAGYAdABlAHIAOgBhAHYAbwBpAGQAOwANAAoACQBtAHMAbwAtAG8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sAGUAdgBlAGwAOgA2ADsADQAKAAk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QwBhAG0AYgByAGk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DQAKAAk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DAGEAbQBiAHIAaQBhADsADQAKAAkAbQBzAG8ALQBhAHMAYwBpAGk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hAGoAbwByAC0AbABhAHQAaQBu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z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dABoAGUAbQBlAC0AZgBvAG4AdAA6AG0AYQBqAG8Acg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OwANAAoACQ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tAGIAcgBpAGEAOwANAAoACQBtAHMAbwAtAGgAYQBuAHMAaQ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EAagBvAHIALQBsAGEAdABpAG4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0AGgAZQBtAGUALQBmAG8AbgB0ADoAbQBhAG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7AA0ACgAJAG0AcwBvAC0AZgBvAG4AdAAtAGsAZQByAG4AaQBuAGc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dwBlAGkAZwBoAHQAOgBiAG8AbABk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FQAbwBjADEALAAgAGwAaQAuAE0AcwBvAFQAbwBjADEALAAgAGQAaQB2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NAAoACQB7AG0AcwBvAC0AcwB0AHkAbABlAC0AdQBwAGQAYQB0AGU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uAG8AcwBoAG8Adw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z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ZQB4AHQAOgBja4dlOwANAAoACQBtAGEAcgBnAGkAbg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C4AMAAwADAAMQBwAHQ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A0ACgAJAHQAZQB4AHQALQ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oAaQBuAHQAZQByAC0AaQBkAGUAbwBnAHIAYQBwAGg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uAG8AbgBlADsADQAKAAkAdABhAGIALQBzAHQAbw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kAZwBoAHQAIABkAG8AdAB0AGUAZAAgADQANAAxAC4ANwA1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mAG8AbgB0AC0AawBlAHIAbgBpAG4AZwA6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gBvAC0AcAByAG8AbwBmADoAeQBlAHMAOwB9AA0ACgBw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sACAAbABpAC4ATQBzAG8AVABvAGMAMgAsACAAZABpAHYALgBNAHMAbwBUAG8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1AHAAZABhAHQAZ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4AbwBzAGgAbwB3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cgBpAG8AcgBpAHQAeQA6ADMAOQ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lAHgAdAA6AGNrh2U7AA0ACgAJ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cgBpAGcAaAB0ADoAMABjAG0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ANAAoACQBtAGEAcgBnAGkAbgAtAGwAZQBm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J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wAGEAcgBhAC0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cABhAHIAYQAt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HIAYQAtAG0AYQByAGcAaQBuAC0AbABlAGY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GcAZAA7AA0ACgAJAG0AcwBvAC0AcABhAHIAYQAt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DQAKAAk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ANAAoACQB0AGUAeAB0AC0AagB1AHMAdABpAGYAeQA6AGkAbgB0AGUAcgAt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yAGEAcABoADsADQAKAAkAbQBzAG8ALQBwAGEAZwBpAG4AYQB0AGkAbwBu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YAbwBuAHQALQBzAGkAegBlADoAMQAwAC4ANQ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EALgAwAHAAdAA7AH0ADQAKAHAALgBNAHMAbwBUAG8AYwAzACwAIABsAGkALgBNAH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CwAIABkAGkAdgAuAE0AcwBvAFQAbwBjADM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cABkAGEAdABlADoAYQB1AHQAbwA7AA0ACgAJAG0AcwBvAC0AcwB0AHkAbABl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vAHcAOgB5AGUAcw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MwA5ADsADQAKAAkAbQBzAG8ALQBzAHQAeQBsAGUALQBuAGUAeAB0ADoAY2uHZT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OgAwAGMAbQA7AA0ACgAJ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Ak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ANAAoACQB0AGUAeAB0AC0AagB1AHMAdABpAGYAeQA6AGkAbgB0AGUAcgAtAGkAZA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DsADQAKAAkAbQBzAG8ALQBwAGEAZwBpAG4AYQB0AGkAbwBu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GkAegBlADoAMQAwAC4ANQBwAHQ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H0ADQAKAHAALgBNAHMAbwBGAG8AbwB0AG4AbwB0AGUAVABlAHgAdA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TQBzAG8ARgBvAG8AdABuAG8AdABlAFQAZQB4AHQALAAgAGQAaQB2AC4ATQBzAG8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uAG8AdABlAFQAZQB4AHQADQAKAAkAew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zAHQAeQBsAGUALQBsAGkAbgBrADoAIgAagehsh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V1smezEAIgA7AA0ACgAJAG0AYQByAGcAaQBuADoAMABjAG0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G4AbwBuAGUAOwANAAoACQBsAGEAeQBvAHUAdAAtAGcAcgBpAGQALQ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YwBoAGEAcgA7AA0ACgAJAGYAbwBuAHQALQBzAGkAeg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1tTTz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LgAwAHAAdAA7AH0ADQAKAHAALgBNAHMAbwBIAGUAYQBkAGUAc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TQBzAG8ASABlAGEAZABlAHIALAAgAGQAaQB2AC4ATQBzAG8ASABlAGEAZABlAH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HAAcgBpAG8AcgBpAHQAeQA6ADk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aQBuAGsAOgAiAHWYCXcgAFdbJnsyACIAOwANAAoACQBtAGEAcgBnAGkAbg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YQBsAGkAZwBuADoAYwBlAG4AdABlAHI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uAG8AbgBlADsADQAKAAkAdABhAGIALQBzAHQAbwBwAHM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DIAMAA3AC4ANgA1AHAAdAAgAHIAaQBnAGgAdAAgADQAMQA1AC4AMw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sAGEAeQBvAHUAdAAtAGcAcgBpAGQALQBtAG8AZABlADoAYwBoAGEAc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bgBvAG4AZQA7AA0ACgAJAG0AcwBvAC0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HAAYQBkAGQAaQBuAGcAOgAwAGMAbQA7AA0ACgAJ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MABjAG0AIAAwAGMAbQAgADEALgAwAHAAdAAg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5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YAbwBuAHQALQBrAGUAcgBuAGkAbgBn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fQANAAoAcAAuAE0AcwBvAEYAbwBvAHQAZQByACwAIABsAGkALgBNAHMAbwBG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sACAAZABpAHYALgBNAHMAbwBGAG8AbwB0AGUAcg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5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cwB0AHkAbABlAC0AbABpAG4Aaw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gSAAV1smezEAIgA7AA0ACgAJAG0AYQByAGcAaQBuADoAMABjAG0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A0ACgAJAG0AcwBv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dABpAG8AbgA6AG4AbwBuAGUAOwANAAoACQB0AGEAYgAtAHMAdABvAHAAcw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MgAwADcALgA2ADUAcAB0ACAAcgBpAGcAaAB0ACAANAAxADUALgAz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wAYQB5AG8AdQB0AC0AZwByAGkAZAAtAG0AbwBkAGUAOgBjAGgAYQBy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YAbwBuAHQALQBrAGUAcgBuAGkAbgBnADo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wBwAGEAbgAuAE0AcwBvAEYAbwBvAHQAbgBvAHQAZQBSAGUAZgBlAHIAZQBu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YQByAGUAbgB0ADoAIgAiADsADQAKAAkAdgBlAHIAdABpAG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cwB1AHAAZQByADsAfQANAAoAcAAuAE0AcwBvAFQAaQB0AGwAZ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TQBzAG8AVABpAHQAbABlACwAIABkAGkAdgAuAE0AcwBvAFQAaQB0AGw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MQ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QBmAG8AcgBtAGEAdAA6AHkAZQBzADsADQAKAAkAbQBzAG8ALQBzAHQAeQBsAGU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dAA6ACIAB2iYmCAAMQAiADsADQAKAAkAbQBzAG8ALQBzAHQAeQBsAGU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HaJiYIABXWyZ7MQAiADsADQAKAAkAbQBzAG8ALQBzAHQAeQBsAGUALQBu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aJiYIAAyACIAOwANAAoACQBtAGEAcgBnAGkAbgAtAHQAbwBwADoAMQ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MALgAwAHAAdA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dABlAHgAdAAtAGEAbABpAGcAbgA6AGMAZQBuAHQAZQBy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bgBvAG4AZQA7AA0ACgAJAG0AcwBvAC0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tAGwAZQB2AGUAbAA6ADEAOwANAAoAC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DQAKAAkAZgBvAG4AdAAtAGYAYQBtAGkAbAB5ADoAI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OwANAAoACQ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C0ATgBPAE4ARQA7AA0ACgAJAG0AcwBvAC0AZgBhAHIAZQBhAHMAdA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gALQBOAE8ATgBFADsADQAKAAkAZgBvAG4AdAAtAHcAZQBpAGcAaAB0ADo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H0ADQAKAHAALgBNAHMAbwBTAHUAYgB0AGkAdABsAGUALAAgAGwAaQAuAE0AcwBvAF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GwAZQAsACAAZABpAHYALgBNAHMAbwBTAHUAYgB0AGkAdABsAGU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xAGYAbwByAG0AYQB0ADoAeQBlAHMAOwANAAoACQ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bgB0ADoAIgAHaJiYIAAyACI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iAG9SB2iYmCAAV1smezEAIgA7AA0ACgAJAG0AcwBvAC0AcwB0AHkAbABlAC0Ab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IAB2iYmCAAMwAiADsADQAKAAkAbQBhAHIAZwBpAG4ALQB0AG8AcA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MAbQ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zAC4AMABwAHQ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wAaQBuAGUALQBoAGUAaQBnAGgAdAA6ADEAMwAwAC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kAbgBhAHQAaQBvAG4AOgBsAGkAbgBlAHMALQB0AG8AZwBl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ANAAoACQBwAGEAZwBlAC0AYgByAGUAYQBrAC0AYQBmAHQAZQByADoAYQB2AG8AaQ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vAHUAdABsAGkAbgBlAC0AbABlAHYAZQBsADoAMg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g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EAbQBiAHIAaQBhACIALABzAGUAcgBpAGY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cgBuAGkAbgBnADoAMQAyAC4AMABwAHQAOwANAAoACQ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YAC0ATgBPAE4ARQA7AA0ACgAJ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YQBuAGcAdQBhAGcAZQA6AFgALQBOAE8ATgBFADsADQAKAAk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YgBvAGwAZAA7AA0ACgAJAG0AcwBvAC0AYgBpAGQAaQAt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4AbwByAG0AYQBsADsAfQANAAoAcAAuAE0AcwBvAEQAYQB0AGUALAAgAGw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QAYQB0AGUALAAgAGQAaQB2AC4ATQBzAG8ARABhAHQAZQ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AiAOVlH2cgAFdbJnsxACIAOwANAAoACQ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Bja4dlOwANAAoACQBtAGEAcgBnAGkAbgA6ADAAYwBt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CQ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A0ACgAJAHQAZQB4AHQALQBqAHUAcwB0AGkAZgB5AD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0AaQBkAGUAbwBnAHIAYQBwAGg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uAG8AbgBlADsADQAKAAk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CLW1NP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cgBuAGkAbgBnADoAMQAuADAAcAB0ADsADQAKAAk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AAtAE4ATwBOAEU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YAC0ATgBPAE4ARQA7AH0ADQAKAGEAOgBsAGkAbgBrAC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4ATQBzAG8ASAB5AHAAZQByAGwAaQBuAGs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bwBzAGgAbwB3ADoAeQBlAHM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kAOQA7AA0ACgAJAGMAbwBsAG8AcgA6AGIAbAB1AGU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6AHUAbgBkAGUAcgBsAGkAbgBl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UAbgBkAGUAcgBsAGkAbgBlADoAcwBpAG4AZwBsAGUAOwB9AA0ACgBhADo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ZAAsACAAcwBwAGEAbgAuAE0AcwBvAEgAeQBwAGUAcgBsAGkAbgBrAEYAbwBsAGw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NAAoACQB7AG0AcwBvAC0AcwB0AHkAbABlAC0AbgBvAHMAaABvAHc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yAGkAbwByAGkAdAB5ADoAOQA5ADsADQAKAA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cAB1AHIAcABsAGUAOwANAAoACQBtAHMAbw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8AbABsAG8AdwBlAGQAaAB5AHAAZQByAGwAaQBuAGsAOwANAAoACQ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6AHUAbgBkAGUAcgBsAGkAbgBlADsADQAKAAkAdABlAHgAdA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cgBsAGkAbgBlADoAcwBpAG4AZwBsAGUAOwB9AA0ACgBwAC4ATQBzAG8ARABvAG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E0AYQBwACwAIABsAGkALgBNAHMAbwBEAG8AYwB1AG0AZQBuAHQATQBhAHA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TQBzAG8ARABvAGMAdQBtAGUAbgB0AE0AYQBw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IAh2VjaNN+hGf+ViAAV1smezEAIgA7AA0ACgAJAG0AYQByAGcAaQBu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IAbwB0AHQAbwBtADoALgAwADAAMAAxAHAAdA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DQAKAAkAdABlAHgAdAAt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gBpAG4AdABlAHIALQBpAGQAZQBvAGcAcgBhAHAAa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G4AbwBuAGUAOwANAAoACQ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hAHYAeQA7AA0ACgAJAGYAbwBuAHQALQBzAGkAegBlADoAMQAw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1tTTz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LgAwAHAAdAA7AH0ADQAKAHA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Ak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bQBhAHIAZwBpAG4ALQBiAG8AdAB0AG8AbQ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YQByAGcAaQBuAC0AbABlAGY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dwBpAGQAbwB3AC0AbwByAHAAaABhAG4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H0ADQAKAHAALgBNAHMAbwBBAGMAZQB0AGEAdABlACwAIABsAGkALgBNAHMA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0AGEAdABlACwAIABkAGkAdgAuAE0AcwBvAEEAYwBlAHQAYQB0AGU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bwBzAGgAbwB3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eWLobEZoh2UsZyAAV1smezEAIgA7AA0ACgAJAG0AYQByAGcAaQBu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hAGwAaQBnAG4AOgBqAHUAcwB0AGkAZgB5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gBpAG4AdABlAHIALQBpAGQAZQBvAGcAcgBhAHAAa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cAaQBuAGEAdABpAG8AbgA6AG4AbwBuAGU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J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C4AMABwAHQAOwB9AA0ACg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UgBNAFAAYQBuAGUALAAgAGwAaQAuAE0AcwBvAFIATQBQAGEAbgBlACwAIA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FIATQBQAGEAbgBlAA0ACgAJAHsAbQBzAG8ALQBzAHQAeQBsAGUALQBuAG8Ac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DsADQAKAAkAbQBzAG8ALQBzAHQAeQBsAGUALQBwAHIAaQBvAHIAaQB0AHk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GEAcgBlAG4AdAA6ACIAIg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GcAaQBuAGEAdABpAG8AbgA6AHcAaQBkAG8AdwAt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DsADQAKAAkAZgBvAG4AdAAtAHMAaQB6AGUAOgAxADAALgA1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w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QAuADAAcAB0ADsAfQANAAoAcAAuAE0AcwBvAFQAbwBjAE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E0AcwBvAFQAbwBjAEgAZQBhAGQAaQBuAGcALAAgAGQAaQB2AC4ATQBzAG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SABlAGEAZABpAG4AZwANAAoACQB7AG0AcwBvAC0AcwB0AHkAbABlAC0AbgBvAHMAa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cAByAGkAbwByAGkAdAB5ADo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xAGYAbwByAG0AYQB0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YQByAGUAbgB0ADoAIgAHaJiYIAAx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ZQB4AHQAOgBja4dlOwANAAoAC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gA0AC4AMABwAHQAOwANAAoACQ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iAG8AdAB0AG8AbQA6ADAAYwBt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GwAaQBuAGUALQBoAGUAaQBnAGgAdAA6ADEAMQ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3AGkAZABvAHcALQ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aQBuAGUAcwAtAHQAbwBnAGUAdABoAGUAcgA7AA0ACgAJAHAAYQBnAGUAL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hAGYAdABlAHIAOgBhAHYAbwBpAGQ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AkAZgBvAG4AdAAtAGYAYQBtAGkAbAB5ADoAIgBDAGEAb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CIALABzAGUAcgBpAGYAOwANAAoACQ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jAG8AbABvAHIAOgAjADMANgA1AEYAOQ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cAZQBpAGcAaAB0ADoAYgBvAGwAZAA7AH0ADQAKAHMAcABhAG4ALgAx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IgAHaJiYIAAxACAAV1smey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8AYwBrAGUAZAA6AHkAZQBzADsADQAKAAkAbQBzAG8ALQBzAHQAeQBsAGU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DoAIgAHaJiYIAAxACI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IAMgAuADAAcAB0ADsADQAKAAk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yADIALgAwAHAAdAA7AA0ACgAJ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yADIALgAwAHAAdA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Mg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2iYmCAAMgAgAFdbJnsiADsADQAKAAkAbQBzAG8ALQBzAHQAeQBsAGUALQBw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A5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vAGMAawBlAGQ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CIAB2iYmCAAMgAi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Y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2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MAYQBtAGIAcgBpAGEAIgAsAHMAZQByAGkAZ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QwBhAG0AYgByAGk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zAGMAaQBpAC0AdABoAGUAbQBlAC0AZgBvAG4AdAA6AG0AYQ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YQB0AGkAbgA7AA0ACgAJ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ZgBhAHIAZQBhAHMAdA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YAbwBuAHQAOgBtAGEAagBvAHIALQBmAGEAcgBlAGEAcwB0AD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DAGEAbQBiAHIAaQBh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0AGgAZQBtAGUALQBmAG8AbgB0ADoAbQBhAGoAbwBy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D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YQBqAG8AcgAtAGIAaQBkAG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rAGUAcgBuAGkAbgBnADoAMQ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YgBvAGwAZAA7AH0ADQAKAHMAcABhAG4ALgAz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IgAHaJiYIAAzACAAV1smey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cgBpAG8AcgBpAHQAeQA6ADk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zAHQAeQBsAGUALQ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6AHkAZQBzADsADQAKAAkAbQBzAG8ALQBzAHQAeQBsAGUALQBsAGkAbgBrADoAIgAH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OwANAAoACQBtAHMAbwAtAGEAbgBzAGkALQBmAG8AbgB0AC0AcwBpAHoAZQ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ZgBvAG4AdAAtAGsAZQByAG4AaQBuAGcAO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dwBlAGkAZwBoAHQAOgBiAG8AbABkADsAfQANAAo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DQADQAKAAkAewBtAHMAbwAtAHMAdAB5AGwAZQAtAG4AYQBtAGUAOgAiAAdomJggADQA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Ig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bwBjAGsAZQBk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AiAAdomJggADQAIgA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QBiAHIAaQBhACIALABzAGUAcgBpAG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EMAYQBtAGIAcgBp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cwBjAGkAaQAtAHQAaABlAG0AZQAtAGYAbwBuAHQAOgBtAGEAagBv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4AOwANAAoACQ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YAYQByAGUAYQBzAHQ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hAGoAbwByAC0AZgBhAHIAZQBhAHMAdAA7AA0ACgAJ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QwBhAG0AYgByAGkAY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dABoAGUAbQBlAC0AZgBvAG4AdAA6AG0AYQBqAG8AcgAtAGw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YgBpAGQAaQ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A0ACgAJAG0AcwBvAC0AYgBpAG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EAagBvAHIALQBiAGkAZABp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7AA0ACgAJ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IAbwBsAGQAOwB9AA0ACgBzAHAAYQBuAC4AN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B2iYmCAANQAgAFdbJns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8AcwBoAG8AdwA6AHkAZQBz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OgA5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bABvAGMAawBlAGQ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pAG4AawA6ACIAB2iYmCAAN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Q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0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CLW1NP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DsADQAKAAkAZgBvAG4AdAAtAHcAZQBpAGcAaAB0ADo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7AH0ADQAKAHMAcABhAG4ALgA2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AHaJiYIAA2ACAAV1smeyIAOwANAAoACQBtAHMAbwAtAHMAdAB5AGwAZQAt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DoAeQBlAHM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IgAHaJiYIAA2ACI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I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0AYgByAGkAYQAiACwAcwBlAHIAaQBm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DAGEAbQBiAHIAaQ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HMAYwBpAGkALQB0AGgAZQBtAGUALQBmAG8AbgB0ADoAbQBhAGo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aQBuAD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mAGEAcgBlAGEAcwB0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YQBqAG8AcgAtAGYAYQByAGUAYQBzAHQAOwANAAoACQ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EMAYQBtAGIAcgBpAG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HQAaABlAG0AZQAtAGYAbwBuAHQAOgBtAGEAagBvAHIALQBs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IAaQBkAGk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ANAAoACQBtAHMAbwAtAGIAaQBk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hAGoAbwByAC0AYgBpAGQAa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OwANAAoAC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DsAfQANAAoAcAAuAG0AcwBvAG4AbwByAG0AYQBsADAAL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0AcwBvAG4AbwByAG0AYQBsADAALAAgAGQAaQB2AC4AbQBzAG8AbgBvAHIAbQBhAGw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G0AcwBv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0AG8AcAAtAGEAbAB0ADoAYQB1AHQAbw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ANAAoACQBtAHMAbw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LQBhAGwAdAA6AGEAdQB0AG8AOwANAAoACQ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cABhAGcAaQBuAGEAdABpAG8AbgA6AHcAaQBk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DsADQAKAAkAZgBvAG4AdAAtAHMAaQB6AGUAOgAx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CLW1NP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B9AA0ACgBzAHAAYQBuAC4AY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CIAGoHobIdlLGcgAFdbJns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vAGMAawBlAG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BqB6GyHZSxn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DQAKAAk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H0ADQAKAHMAcABhAG4ALgBhADA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AiAHWYCXcgAFdbJnsi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OgA5ADk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zAHQAeQBsAGUALQBsAG8AYwBrAGUAZA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kAbgBrADoAdZgJd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5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k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OwB9AA0ACgBzAHAAYQBuAC4A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B1mBqBIABXWyZ7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yAGkAbwByAGkAdAB5ADoAOQA5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vAGMAawBlAGQAOgB5AGUAcwA7AA0ACgAJAG0AcwBvAC0AcwB0AHkAbABl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6AHWYGoE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AkAbQBzAG8ALQBiAGkAZABpAC0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YAbwBuAHQALQBrAGUAcgBuAGkAbgBn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fQANAAoAcwBwAGEAbgAuAGEAMgANAAoACQB7AG0AcwBvAC0AcwB0AHkAbABlAC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CIAB2iYmCAAV1smeyI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EAMA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GwAbwBjAGsAZQBk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aQBuAGsAOgAHaJiY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NgAuADA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Y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0AYgByAGkAYQAiACwAcwBlAHIAaQBm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DAGEAbQBiAHIAaQ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HMAYwBpAGkALQB0AGgAZQBtAGUALQBmAG8AbgB0ADoAbQBhAGo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aQBuAD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mAGEAcgBlAGEAcwB0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YQBqAG8AcgAtAGYAYQByAGUAYQBzAHQAOwANAAoACQ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EMAYQBtAGIAcgBpAG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HQAaABlAG0AZQAtAGYAbwBuAHQAOgBtAGEAagBvAHIALQBs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IAaQBkAGk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ANAAoACQBtAHMAbwAtAGIAaQBk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hAGoAbwByAC0AYgBpAGQAa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OwANAAoAC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DsAfQANAAoAcwBwAGEAbgAuAGEAMw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CIAb1IHaJiYIABXWyZ7I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oAeQBlAHMAOwANAAoACQBtAHMAbwAtAHMAdAB5AGwAZQAtAGwAaQBuAGs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mJg7AA0ACgAJAG0AcwBvAC0AYQBuAHMAaQAt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IAaQBkAGkALQBmAG8AbgB0AC0AcwBpAHoAZQ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gBDAGEAbABpAGIAcgB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DQAKAAk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DAGEAbABpAGIAcgBpAD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pAG4AbwByAC0AbABhAHQAa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dABoAGUAbQBlAC0AZgBvAG4AdAA6AG0AaQBu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OwANAAoACQ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sAGkAYgByAGkAOwANAAoACQBtAHMAbwAtAGgAYQBuAHM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kAbgBvAHIALQBsAGEAdABpAG4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ANAAoACQBtAHMAbwAtAGIAaQBkAGkALQB0AGgAZQBtAGUALQ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bwByAC0AYgBpAGQAaQA7AA0ACgAJ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xADIALgAwAHAAdA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YQA0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DlZR9nIABXWyZ7Ig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GwAbwBjAGsAZQBk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DlZR9n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MAAuADUAcAB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7AH0ADQAKAHMAcABhAG4ALgBh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AiAIdlY2jTfoRn/lYgAFdb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vAGMAawBlAG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IdlY2jTfoRn/lY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0AaQBjAHIAbwBzAG8AZgB0ACAAWQBhAEgAZQBpACAAVQBJ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DQAKAAk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0AaQBjAHIAbwBzAG8AZgB0ACAAWQBhAEgAZQBpACAAVQBJ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E0AaQBjAHIAbw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AAWQBhAEgAZQBpACAAVQBJACIAOwANAAoACQ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TQBpAGMAcgBvAHMAbwBmAHQAIABZAGEASABlAGkAIAB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sAZQByAG4AaQBuAGcAOgAxAC4AMA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YQA2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YuhsRmiHZSxnIABXWyZ7IgA7AA0ACgAJAG0AcwBvAC0AcwB0AHkAbABlAC0AbgBvAH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7AA0ACgAJ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vAGMAawBlAG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Hli6GxGaIdlLGc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ANAAoACQ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uADAAcAB0ADsAfQANAAoAcAAuAFgAQgBSAEwAVABpAHQAbABl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FgAQgBSAEwAVABpAHQAbABlADYALAAgAGQAaQB2AC4AWABCAFIATABUAGk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gANAAoACQB7AG0AcwBvAC0AcwB0AHkAbABlAC0AbgBhAG0AZQA6AFgAQgBSAEwAV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Y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xAGYAbwByAG0AYQB0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YQByAGUAbgB0ADoAb1IHaJiY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ZQB4AHQAOgAiAAdomJggADQAIgA7AA0ACgAJ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YQByAGcAaQBuAC0AcgBpAGcAaA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ANAAoACQ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1ADEALgAwADUAcAB0ADsADQAKAAk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CQBtAHMAbwAtAHAAYQByAGE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LgA1AGcAZAA7AA0ACgAJAG0AcwBvAC0AcABhAHIAYQAt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HMAbwAtAHAAYQByAGE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ANAAoACQBtAHMAbwAtAHAAYQByAGE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1ADEALgAwADUAcAB0ADsADQAKAAkAbQBzAG8ALQBwAGEAcgBh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OwANAAoACQ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UAMQAuADAANQBwAHQ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sAGkAbgBlAHMALQB0AG8AZwBlAHQAaABlAHIAOwANAAoACQBwAGEAZwBlAC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YQBmAHQAZQByADoAYQB2AG8AaQBkADsADQAKAAk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CAAbABlAHYAZQBsADYAIABsAGYAbwAy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ANAAoACQBmAG8AbgB0AC0AZgBhAG0AaQBsAHkAOgAi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ZQByAGkAZgA7AA0ACgAJ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LQBOAE8ATgBFADsADQAKAAkAbQBzAG8ALQBmAGEAcgBlAGEAcwB0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AAtAE4ATwBOAEUAOwANAAoACQ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AAuAGEANwAsACAAbABpAC4AYQA3ACwAIABkAGkAdgAuAGEANw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CFrB2iYm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iAAdomJggADMAIgA7AA0ACgAJAG0AcwBvAC0AcwB0AHkAbABlAC0AbgBlAH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h2U7AA0ACgAJAG0AYQByAGcAaQBuAC0AdABvAHAAOgA2AC4AMABwAHQ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YALgAwAHAAdAA7AA0ACgAJ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ABpAG4AZQAtAGgAZQBpAGcAaAB0ADoAMQA3ADAAJ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GwAaQBuAGUAcwAtAHQAbwBnAGUAdABoAGUAcg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LQBiAHIAZQBhAGsALQBhAGYAdABlAHIAOgBhAHYAbwBpAG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0AGwAaQBuAGUALQBsAGUAdgBlAGwAOgAzADsADQAKAAk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A0ACgAJ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OwANAAoAC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YAC0ATgBPAE4AR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gALQBOAE8ATgBF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cAZQBpAGcAaAB0ADoAYgBvAGwAZAA7AH0ADQAKAHAALgBYAEIAUgBM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FgAQgBSAEwANgAsACAAZABpAHYALgBYAEIAUgBMADY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BYAEIAUgBMAAdomJg2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cwB0AHkAbABlAC0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HkAZQBzADsADQAKAAkAbQBzAG8ALQBzAHQAeQBsAGUALQBwAGE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9SB2iYmDsADQAKAAkAbQBzAG8ALQBzAHQAeQBsAGUALQBuAGUAeAB0ADoAIgAHaJiY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GEAcgBnAGkAbgA6ADAAYwBtADsADQAKAAk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ANAAoACQBtAHMAbwAtAHAAYQByAGE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LgA1AGcAZAA7AA0ACgAJAG0AcwBvAC0AcABhAHIAYQ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ANAAoACQBtAHMAbwAtAHAAYQByAGE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ANAAoACQBtAHMAbwAtAHAAYQByAGE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bABpAG4AZQBzAC0AdABvAGcAZQB0AGgAZQBy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tAGIAcgBlAGEAawAtAGEAZgB0AGUAcgA6AGEAdgBvAGkAZ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g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QBiAHIAaQBhACIALABzAGUAcgBpAGY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CLW1NP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yAC4AMABwAHQAOwANAAoACQ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YAC0ATgBPAE4ARQA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gALQBOAE8ATgBFADsADQAKAAk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YgBvAGwAZAA7AH0ADQAKAHAALgBYAEIAUgBMADIALAAgAGwAaQAuAFgAQgBSAEwA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YALgBYAEIAUgBMADI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EIAUgBMAAdomJgy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cQBmAG8AcgBtAGEAdA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GEAcgBlAG4AdAA6AG9SB2iYm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UAeAB0ADoAIgAHaJiYIAA0ACI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DAAYwBtADsADQAKAAk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HAAYQByAGEALQBtAGEAcgBnAGkAbgAtAHQAbwBwADoALgA1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A0ACgAJAG0AcwBvAC0AcABhAHIAYQAt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HAAYQByAGEAL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HAAYQByAGEALQ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HIAYQ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AkAbQBzAG8ALQBwAGEAZwBpAG4AYQB0AGkAbwBuAD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C0AdABvAGcAZQB0AGgAZQByADsADQAKAAkAcABhAGcAZQAtAGIAcgBlAGEAa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UAcgA6AGEAdgBvAGkAZAA7AA0ACgAJAG0AcwBvAC0AbwB1AHQAbABpAG4AZQ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6ADIAOwANAAoACQBmAG8AbgB0AC0AcwBpAHoAZQ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Y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0AYgByAGkAYQAiACw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bABhAG4AZwB1AGEAZwBlADoAWAAtAE4ATwBOAE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sAGEAbgBnAHUAYQBnAGUAOgBYAC0ATgBPAE4A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3AGUAaQBnAGgAdAA6AGIAbwBsAGQAOwB9AA0ACgBwAC4AWABC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ACwAIABsAGkALgBYAEIAUgBMADMALAAgAGQAaQB2AC4AWABCAFIATAAz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WABCAFIATAAHaJiYM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ZgBvAHIAbQBhAHQAOgB5AGUAcwA7AA0ACgAJAG0AcwBvAC0AcwB0AHkAbABl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BvUgdomJg7AA0ACgAJAG0AcwBvAC0AcwB0AHkAbABlAC0AbgBlAHgAdAA6ACI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NAAiADsADQAKAAkAbQBhAHIAZwBpAG4AOgAwAGMAbQ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AkAbQBzAG8ALQBwAGEAcgBh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C4ANQBnAGQAOwANAAoACQBtAHMAbwAtAHAAYQByAGE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zAG8ALQBwAGEAcgBh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CQBtAHMAbwAtAHAAYQByAGE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GwAaQBuAGUAcwAtAHQAbwBnAGUAdABoAGUAc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LQBiAHIAZQBhAGsALQBhAGYAdABlAHIAOgBhAHYAbwBpAG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Y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wBhAG0AYgByAGkAYQAiACwAcwBlAHIAaQBmAD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1tTTz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MgAuADAAcAB0AD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AAtAE4ATwBOAEU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BYAC0ATgBPAE4ARQA7AA0ACgAJ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IAbwBsAGQAOwB9AA0ACgBwAC4AWABCAFIATABUAGkAdABsAGUAMQAsAC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WABCAFIATABUAGkAdABsAGUAMQAsACAAZABpAHYALgBYAEIAUgBMAFQAaQB0AGwAZQAx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WABCAFIATABUAGkAdABsAGU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EAZgBvAHIAbQBhAH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hAHIAZQBuAHQAOgAiAAdomJggADE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lAHgAdAA6ACIAB2iYmCAAMgAiADsADQAKAAk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IAMQAuADIANQBwAHQ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G0AcwBvAC0AcABhAHIAYQAt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uADUAZwBkADsADQAKAAkAbQBzAG8ALQBwAGEAcgBhAC0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cwBvAC0AcABhAHIAYQ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A0ACgAJAG0AcwBvAC0AcABhAHIAYQ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IAMQAuADIANQBwAHQAOwANAAoACQBtAHMAbwAtAHAAYQByAGE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A0ACgAJ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7AA0ACgAJAHQAZQB4AHQALQBpAG4AZABlAG4AdAA6AC0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7AA0ACgAJAG0AcwBvAC0AcABhAGcAaQBuAGEAdABpAG8Abg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8AdQB0AGwAaQBuAGUALQBsAGUAdgBlAGwAOgAx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cwB0ADoAbAAwACAAbABlAHYAZQBsADEAIABsAGYAbwAy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gAy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tAGIAcgBpAGEA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YAbwBuAHQALQBrAGUAcgBuAGkAbgBn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sAGEAbgBnAHUAYQBnAGUAOg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E4ARQA7AA0ACgAJ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LQBOAE8ATgBFADsADQAKAAkAZgBvAG4AdAAtAHcAZQBpAGcAaAB0ADoAYgBvAGwAZ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LgBYAEIAUgBMAFQAaQB0AGwAZQAyACwAIABsAGkALgBYAEIAUgBMAFQAaQB0AGwA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kAdgAuAFgAQgBSAEwAVABpAHQAbABlADI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BYAEIAUgBMAFQAaQB0AGwAZQAy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6AHkAZQBzADsADQAKAAkAbQBzAG8ALQBzAHQAeQBsAGUALQBwAGEAcg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B2iYmDsADQAKAAkAbQBzAG8ALQBzAHQAeQBsAGUALQBuAGUAeAB0ADoAIgAHaJiY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QAbwBw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DQAKAAk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sAGUAZgB0ADoAMgAyAC4ANw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C0AdABvAHAAOgAuADUAZwBk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LQByAGkAZwBo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C0AYgBvAHQAdABvAG0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YQAtAG0AYQByAGcAaQBuAC0AbABlAGYAdAA6ADIAMgAuADc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cgBhAC0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aQBuAGQAZQBuAHQAOgAtADIAMgAuADc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bgBvAG4AZQA7AA0ACgAJAG0AcwBvAC0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tAGwAZQB2AGUAbAA6ADIAOwANAAoACQBtAHMAbwAtAGwAaQBzAHQAOgBs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dgBlAGwAMgAgAGwAZgBvADIAOwANAAoAC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QwBhAG0AYgByAGk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DI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gALQBOAE8ATgBF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bABhAG4AZwB1AGEAZwBlADoAWAAtAE4ATwBOAE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dwBlAGkAZwBoAHQAOgBiAG8AbABkADsAfQANAAoAcAAuAFgAQgBSAEw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UALAAgAGwAaQAuAFgAQgBSAEwAVABpAHQAbABlADUALAAgAGQAaQB2AC4AWABC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AGkAdABsAGUANQANAAoACQB7AG0AcwBvAC0AcwB0AHkAbABlAC0AbgBhAG0AZQA6AFg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ABpAHQAbABlADU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xAGYAbwByAG0AYQB0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YQByAGUAbgB0ADoAb1IHaJiY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ZQB4AHQAOgAiAAdomJggADQAIg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A0ACgAJ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IAbwB0AHQAbwBtADoAMABjAG0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1ADEALgAwADUAcAB0ADsADQAKAAk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ANAAoACQBtAHMAbwAtAHAAYQByAGE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LgA1AGcAZAA7AA0ACgAJAG0AcwBvAC0AcABhAHIAYQ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ANAAoACQBtAHMAbwAtAHAAYQByAGE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ANAAoACQBtAHMAbwAtAHAAYQByAGE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1ADEALgAwADUAcAB0ADsADQAKAAkAbQBzAG8AL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6AC4AMAAwADAAMQBw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UAMQAuADAANQBwAHQAOwANAAoACQBtAHMAbwAt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HQAaQBvAG4AOgBsAGkAbgBlAHMALQB0AG8AZwBlAHQAaABlAHIAOwANAAoAC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C0AYgByAGUAYQBrAC0AYQBmAHQAZQByADoAYQB2AG8AaQBk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bAAwACAAbABlAHYAZQBsADUAIABsAGYAbwAy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2AC4AMABwAHQAOwANAAoACQBmAG8AbgB0AC0AZgBhAG0AaQBsAHk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IAcgBpAGEAIgAsAHMAZQByAGkAZgA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DIALgAwAHAAdAA7AA0ACgAJ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gALQBOAE8ATgBFADsADQAKAAk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AAtAE4ATwBOAEUAOwANAAoAC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8AbABkADsAfQANAAoAcAAuAEMAaABhAHIALAAgAGwAaQAuAEMAaABhAHIALAAg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QwBoAGEAcgANAAoACQB7AG0AcwBvAC0AcwB0AHkAbABlAC0AbgBhAG0AZQA6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gAwAGMAbQA7AA0ACgAJ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QAKAAkAdABlAHgAdAAtAGEAbABpAGcAbgA6AGoAdQBzAHQAaQBmAH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gB1AHMAdABpAGYAeQA6AGkAbgB0AGUAcgAtAGkAZABlAG8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DsADQAKAAkAbQBzAG8ALQBwAGEAZwBpAG4AYQB0AGkAbwBuADoAbgBvAG4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mAG8AbgB0AC0AawBlAHIAbgBpAG4AZw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0ADQAKAHAALgBDAGgAYQByAEMAaABhAHIAQwBoAGEAcgBDAGgAYQBy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xAEMAaABhAHIAQwBoAGEAcgBDAGgAYQByACwAIABsAGkALgBDAGgAYQBy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QwBoAGEAcgBDAGgAYQByAEMAaABhAHIAQwBoAGEAcgAxAEMAaABhAHIAQwBoAGEAc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wAIABkAGkAdgAuAEMAaABhAHIAQwBoAGEAcgBDAGgAYQByAEMAaABhAHIAQwBoAGE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DEAQwBoAGEAcgBDAGgAYQByAEMAaABhAHI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AiAEMAaABhAHIAIABDAGgAYQByACAAQwBoAGEAcgAgAEMAaABhAHI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AAQwBoAGEAcgAxACAAQwBoAGEAcgAgAEMAaABhAHIAIABDAGgAYQBy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wAGMAbQA7AA0ACgAJ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wAGEAZwBpAG4AYQB0AGkAbwBuADoAbgBvAG4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hAHkAbwB1AHQALQBnAHIAaQBkAC0AYQBsAGkAZwBu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hAHUAdABvAHMAcABhAGMAZQA6AG4AbwBuAGU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ZgBvAG4AdAAtAGsAZQByAG4AaQBuAGcAOgAxAC4AMA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wAC4AWABCAFIATAAxACwAIABsAGkALgBYAEIAUgBMADEALAAgAGQAaQB2AC4AWABC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AA0ACgAJAHsAbQBzAG8ALQBzAHQAeQBsAGUALQBuAGEAbQBlADoAWABCAFIATAAHaJiY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EAZgBvAHIAbQBhAH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hAHIAZQBuAHQAOgAiAAdomJggADE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lAHgAdAA6ACIAB2iYmCAAMgAiADsADQAKAAkAbQBhAHIAZwBpAG4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YgBvAHQAdABvAG0AOgAuADAAMAAwADE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cgBhAC0AbQBhAHIAZwBpAG4ALQB0AG8AcAA6AC4ANQBnAG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yAGEAL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cgBhAC0AbQBhAHIAZwBpAG4ALQBiAG8AdAB0AG8AbQ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gBhAC0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yAGEALQ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HQAZQB4AHQALQBhAGwAaQBnAG4AOgBjAGUAbgB0AGUAc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cAaQBuAGEAdABpAG8AbgA6AGwAaQBuAGUAcwAtAHQAbwBnAGUAdABo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nAGUALQBiAHIAZQBhAGsALQBhAGYAdABlAHIAOgBhAHYAbwBpAG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8AdQB0AGwAaQBuAGUALQBsAGUAdgBlAGwAOgAx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gAyAC4AMABwAHQAOwANAAoAC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tAGIAcgBpAGEAIgAsAHMAZQByAGkAZgA7AA0ACgAJ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ItbU08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yADIALgAwAHAAdAA7AA0ACgAJ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gALQBOAE8ATgBFAD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AAtAE4ATwBOAEUAOwANAAoAC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G8AbABkADsAfQANAAoAcAAuAFgAQgBSAEwANQAsACAAbABpAC4AWABCAFIATAA1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dgAuAFgAQgBSAEwANQ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B2iYmDU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xAGYAbwByAG0AYQB0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YQByAGUAbgB0ADoAb1IHaJiY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ZQB4AHQAOgAiAAdomJggADQAIg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HIAYQAtAG0AYQByAGcAaQBuAC0AdABvAHAAOgAuADU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cABhAHIAYQAt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HIAYQAt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cgBhAC0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CQBtAHMAbwAtAHAAYQBnAGkAbgBhAHQAaQBvAG4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LQB0AG8AZwBlAHQAaABlAHIAOwANAAoACQBwAGEAZwBlAC0AYgByAGUAYQBrAC0A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oAYQB2AG8AaQBkADsADQAKAAk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gBpAGQAaQAt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EMAYQBtAGIAcgBp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A0ACgAJ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ZgBvAG4AdAAtAGsAZQByAG4AaQBuAGc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QBuAHMAaQAtAGwAYQBuAGcAdQBhAGcAZQA6AFgALQ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DsADQAKAAkAbQBzAG8ALQBmAGEAcgBlAGEAcwB0AC0AbABhAG4AZwB1AGEAZwBlADoA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TwBOAEUAOwANAAoACQBmAG8AbgB0AC0AdwBlAGkAZwBoAHQAOgBiAG8AbABk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FgAQgBSAEwANAAsACAAbABpAC4AWABCAFIATAA0ACwAIABkAGkAdgAuAFgAQgBSAEw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FgAQgBSAEwAB2iYm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xAGYAbwByAG0AYQB0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YQByAGUAbgB0ADoAb1IHaJiYOwANAAoACQBtAHMAbwAtAHMAdAB5AGwAZQAtAG4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iAAdomJggADQAIgA7AA0ACgAJAG0AYQByAGcAaQBu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0AYQByAGcAaQBuAC0AdABvAHAAOgAuADUAZwBk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0AbQBhAHIAZwBpAG4ALQByAGkAZwBoAHQAOgAwAGMAb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0AYQByAGcAaQBuAC0AYgBvAHQAdABvAG0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C0AbABlAGYAdA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kAbgBhAHQAaQBvAG4AOgBsAGkAbgBlAHMALQB0AG8AZwBl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ANAAoACQBwAGEAZwBlAC0AYgByAGUAYQBrAC0AYQBmAHQAZQByADoAYQB2AG8AaQ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IALgAwAHAAdA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2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MAYQBtAGIAcgBpAGEAIgAsAHMAZQByAGkAZ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DI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gALQBOAE8ATgBF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bABhAG4AZwB1AGEAZwBlADoAWAAtAE4ATwBOAEU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iAG8AbABkADsAfQANAAoAcAAuAFgAQgBSAEwAV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AAgAGwAaQAuAFgAQgBSAEwAVABpAHQAbABlADQALAAgAGQAaQB2AC4AWABCAFIATA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NAANAAoACQB7AG0AcwBvAC0AcwB0AHkAbABlAC0AbgBhAG0AZQA6AFgAQgBSAEw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Q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xAGYAbwByAG0AYQB0ADoAeQBl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YQByAGUAbgB0ADoAb1IHaJiY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ZQB4AHQAOgAiAAdomJggADQAIgA7AA0ACgAJ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A0ACgAJ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IAbwB0AHQAbwBt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zADkALgA3AHAAdAA7AA0ACgAJ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AkAbQBzAG8ALQBwAGEAcgBh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C4ANQBnAGQAOwANAAoACQBtAHMAbwAtAHAAYQByAGEALQ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DQAKAAkAbQBzAG8ALQBwAGEAcgBh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wA5AC4ANwBwAHQAOwANAAoACQBtAHMAbwAtAHAAYQByAGE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A0ACgAJ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wA5AC4ANwBwAHQ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sAGkAbgBlAHMALQB0AG8AZwBlAHQAaABlAHIAOwANAAoACQBwAGEAZwBl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YQBmAHQAZQByADoAYQB2AG8AaQBkADsADQAKAAkAbQBzAG8ALQBsAGkAcwB0ADo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lAHYAZQBsADQAIABsAGYAbwAyADsADQAKAAk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gBpAGQAaQAtAGYAbwBuAHQALQBzAGkAegBl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AiAEMAYQBtAGI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7AA0ACgAJ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ZgBvAG4AdAAtAGsAZQByAG4AaQBuAG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0AcwBvAC0AYQBuAHMAaQAtAGwAYQBuAGcAdQBhAGcAZQA6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E8ATgBFADsADQAKAAkAbQBzAG8ALQBmAGEAcgBlAGEAcwB0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AAtAE4ATwBOAEUAOwANAAoACQBmAG8AbgB0AC0AdwBlAGkAZwBoAHQAOgBiAG8AbA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AAuAHgAbAAzADMALAAgAGwAaQAuAHgAbAAzADMALAAgAGQAaQB2AC4AeABsADM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HgAbAAzAD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C0AYQBsAHQAOgBhAHUAdABvADsADQAKAAk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cwBvAC0AbQBhAHIAZwBpAG4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EAbABpAGcAbgA6AGMAZQBuAHQAZQBy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G4AbwBuAGUAOwANAAoACQ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bwByAGQAZQByAC0AYgBvAHQAdABvAG0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Ak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CQBwAGEAZABkAGkAbgBnADoAMABjAG0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DAAYwBtACAAMABjAG0AIAAwAGMAbQAg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IALgAwAHAAd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gAFUAbgBpAGMAbwBkAGUAIABNAFMAIgAs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A0ACgAJ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H0ADQAKAHAALgBYAEIAUgBMAFQAaQB0AGwAZQAzACwAIABsAGkALgBYAEIAUgBMAF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zACwAIABkAGkAdgAuAFgAQgBSAEwAVABpAHQAbABlADM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BYAEIAUgBMAFQAaQB0AGwAZQA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HAAZABhAHQAZQA6AGEAdQB0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zAHQAeQBsAGUALQBx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eQBlAHMAOwANAAoACQBtAHMAbwAtAHMAdAB5AGwAZQAtAHAAYQBy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aJiYOwANAAoACQBtAHMAbwAtAHMAdAB5AGwAZQAtAG4AZQB4AHQAOgAiAAdomJggAD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DoAMABjAG0AOwANAAoAC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uADUAZwBk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A0ACgAJAG0AcwBvAC0AcABhAHIAYQ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AkAbQBzAG8ALQBwAGEAcgBh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CQ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wAGMAbQA7AA0ACgAJAGwAaQBuAGUALQBoAGUAaQBnAGgAdAA6ADEANQAwAC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uAG8Abg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bAAwACAAbABlAHYAZQBsADMAIABsAGYAbwAy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2AC4AMABwAHQAOwANAAoAC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gAYQBuAHMAaQAtAGYAbwBuAHQALQBmAGEAbQBpAGwAeQ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IAcgBpAGEAOwANAAoACQ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YAbwBuAHQALQBrAGUAcgBuAGkAbgBn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EAbgBzAGkALQBsAGEAbgBnAHUAYQBnAGUAOgBYAC0A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QA7AA0ACgAJAG0AcwBvAC0AZgBhAHIAZQBhAHMAdAAtAGwAYQBuAGcAdQBhAGcAZQA6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E8ATgBFADsADQAKAAkAZgBvAG4AdAAtAHcAZQBpAGcAaAB0ADoAYgBvAGwAZ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gBEAGUAZgBhAHUAbAB0ACwAIABsAGkALgBEAGUAZgBhAHUAbAB0ACwAIABkAGkAdgAu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EAdQBsAHQADQAKAAkAewBtAHMAbwAtAHMAdAB5AGwAZQAtAG4AYQBtAGUAOgBEAGU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0ADsADQAKAAkAbQBzAG8ALQBzAHQAeQBsAGUALQB1AG4AaABpAGQAZQA6AG4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DoAMABjAG0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G0AcwBvAC0AcABhAGcAaQBuAGEAdABpAG8Abg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CQBtAHMAbwAtAGwAYQB5AG8AdQB0AC0AZwByAGkAZ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CQB0AGUAeAB0AC0AYQB1AHQAbwBzAHAAYQBjAGU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I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P9Oi1s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MAbwBsAG8AcgA6AGIAbABhAGMAawA7AH0ADQAK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AxAEMAaABhAHIADQAKAAkAewBtAHMAbwAtAHMAdAB5AGwAZQAtAG4AYQBtAGUAOgAi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DEAIABDAGgAYQByACIAOwANAAoACQBtAHMAbwAtAHMAdAB5AGwAZQAtAH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Dk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8AYwBrAGUAZA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kAbgBrADoAIgAHaJiYIAAxACI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IAMgAuADAAcAB0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yADI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yADIALgAwAHAAdAA7AA0ACgAJ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IAbwBsAGQAOwB9AA0ACgBzAHAAYQBuAC4AMgBDAGgAYQBy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IgAHaJiYIAAyACAAQwBoAGEAc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HIAaQBvAHIAaQB0AHkAOg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IAB2iYmCAAMgAi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Y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2AC4AMABwAHQAOwANAAoACQBmAG8AbgB0AC0AZgBhAG0AaQBsAHkAOgAiAEM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GEAIgAsAHMAZQByAGkAZgA7AA0ACgAJ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wBhAG0AYgByAGkAYQA7AA0ACgAJ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YQBqAG8AcgAtAGwAYQB0AGk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HQAaABlAG0AZQAtAGYAbwBuAHQAOgBtAGEAa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DsADQAKAAk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DAGEAbQBiAHIAaQBhADsADQAKAAkAbQBzAG8ALQBoAGEAbgBz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hAGoAbwByAC0AbABhAHQAaQBu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DQAKAAkAbQBzAG8ALQBiAGkAZABp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qAG8AcgAtAGIAaQBkAGkA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DsADQAKAAkAZgBvAG4AdAAtAHcAZQBpAGcAaAB0ADoAYgBvAGw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AzAEMAaABhAHI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AiAAdomJggADMAIABDAGgAYQBy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pAG8AcgBpAHQAeQA6ADk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zAHQAeQBsAGUALQBsAG8AYwBrAGUAZA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kAbgBrADoAIgAHaJiYIAAz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HMAaQB6AGUAOgAxADY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sAZQByAG4AaQBuAGcAOgAx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iAG8AbABkADsAfQANAAoAcwBwAGEAbgAuADQ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CQB7AG0AcwBvAC0AcwB0AHkAbABlAC0AbgBhAG0AZQA6ACIAB2iYmCAANAAg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bwBjAGsAZQBk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AiAAdomJggADQAIgA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QBiAHIAaQBhACIALABzAGUAcgBpAG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EMAYQBtAGIAcgBp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cwBjAGkAaQAtAHQAaABlAG0AZQAtAGYAbwBuAHQAOgBtAGEAagBv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4AOwANAAoACQ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YAYQByAGUAYQBzAHQ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hAGoAbwByAC0AZgBhAHIAZQBhAHMAdAA7AA0ACgAJ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QwBhAG0AYgByAGkAY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dABoAGUAbQBlAC0AZgBvAG4AdAA6AG0AYQBqAG8AcgAtAGw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YgBpAGQAaQ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A0ACgAJAG0AcwBvAC0AYgBpAG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EAagBvAHIALQBiAGkAZABp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7AA0ACgAJ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IAbwBsAGQAOwB9AA0ACgBzAHAAYQBuAC4ANQBDAGgAYQBy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IgAHaJiYIAA1ACAAQwBoAGEAc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8AcwBoAG8Adw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wAHIAaQBvAHIAaQB0AHkAOgA5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b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5AGUAcwA7AA0ACgAJAG0AcwBvAC0AcwB0AHkAbABlAC0AbABpAG4AawA6ACIAB2i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DsADQAKAAkAbQBzAG8ALQBhAG4Acw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pAGQ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YAbwBuAHQALQBrAGUAcgBuAGkAbgBnADo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cAZQBpAGcAaAB0ADoAYgBvAGwAZAA7AH0ADQAK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EMAaABhAHIADQAKAAkAewBtAHMAbwAtAHMAdAB5AGwAZQAtAG4AYQBtAGUAOgAiAAd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DAGgAYQByACIAOwANAAoACQBtAHMAbwAtAHMAdAB5AGwAZQAtAG4AbwBzAGg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cgBpAG8AcgBpAHQAeQA6AD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8AYwBrAGUAZA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kAbgBrADoAIgAHaJiYIAA2ACI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wBhAG0AYgByAGkAYQAiACwAcwBlAHIAaQBmADsADQAKAAk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DAGEAbQBiAHIAaQBh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0AGgAZQBtAGUALQBmAG8AbgB0ADoAbQBhAGoAbwByAC0AbABh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mAGEAcgBlAGEAcwB0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qAG8AcgAtAGYAYQByAGUAYQBzAHQAOwANAAoACQ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MAYQBtAGIAcgBpAGEAOwANAAoACQ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HQAaABlAG0AZQAtAGYAbwBuAHQAOgBtAGEAagBvAHIALQBsAGEAdABp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ANAAoACQBtAHMAbwAtAGIAaQBkAGk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hAGoAbwByAC0AYgBpAGQAa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OwANAAoAC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8AbABkADsAfQANAAoAcwBwAGEAbgAuAEMAaABhAHIAMA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GoHobIdlLGcgAEMAaABhAHI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ZQBkADoAeQBlAHMAOwANAAoACQBtAHMAbwAtAHMAdAB5AGwAZQAt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gehsh2UsZzsADQAKAAkAbQBzAG8ALQBhAG4AcwBpAC0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ZgBvAG4AdAAtAGsAZQByAG4AaQBuAGcAO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9AA0ACgBzAHAAYQBuAC4AQwBoAGEAcgAx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IgB1mAl3IABDAGgAYQBy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pAG8AcgBpAHQAeQA6ADkAOQ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HMAdAB5AGwAZQAtAGwAbwBjAGsAZQBk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GwAaQBuAGsAOgB1mAl3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k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OQ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7AH0ADQAKAHMAcABhAG4A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DIADQAKAAkAewBtAHMAbwAtAHMAdAB5AGwAZQAtAG4AYQBtAGUAOgAiAHWYGoE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IgA7AA0ACgAJAG0AcwBvAC0AcwB0AHkAbABlAC0AcAByAGkAbwByAGkAdAB5ADo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vAGMAawBlAG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HWYGoE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DsAfQANAAoAcwBwAGEAbgAuAEMAaABhAHIAMw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B2iYmCAAQwBoAGEAc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xADA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zAHQAeQBsAGUAL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6AHkAZQBzADsADQAKAAkAbQBzAG8ALQBzAHQAeQBsAGUALQBsAGkAbgBrADo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DQAKAAkAbQBzAG8ALQBhAG4AcwBpAC0AZgBvAG4AdAAtAHMAaQB6AGU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gBpAGQAaQAt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EMAYQBtAGIAcgBp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A0ACgAJ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hAG0AYgByAGkAYQA7AA0ACgAJAG0AcwBvAC0AYQBzAGMAaQBp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YQBqAG8AcgAtAGwAYQB0AGkAbgA7AA0ACgAJ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QwBhAG0AYgByAGkAY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dABoAGUAbQBlAC0AZgBvAG4AdAA6AG0AYQBqAG8AcgAtAGwAYQB0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A0ACgAJAG0AcwBvAC0AYgBpAGQ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EAagBvAHIALQBiAGkAZABp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EALgAwAHAAdAA7AA0ACgAJ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IAbwBsAGQAOwB9AA0ACgBzAHAAYQBuAC4AQwBoAGEAcgA0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IgBvUgdomJggAEMAaABhAHI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bwBjAGsAZQBkADoAeQBlAHM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vUgdomJg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ANAAoACQ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DsADQAKAAkAZgBvAG4AdAAtAGYAYQBtAGkAbAB5ADoAIgBDAGEAb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CIALABzAGUAcgBpAGYAOwANAAoACQ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MAYQBtAGIAcgBpAGEAOwANAAoACQBtAHMAbwAtAGEAcwBjAGk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EAagBvAHIALQBsAGEAdABp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EMAYQBtAGIAcgBp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HQAaABlAG0AZQAtAGYAbwBuAHQAOgBtAGEAagBv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4A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gAZQBtAGUALQBmAG8AbgB0ADoAbQBhAGoAbwByAC0AYgBpAGQAa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xADI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IAbwBsAGQAOwB9AA0ACgBzAHAAYQBuAC4AQwBoAGEAcgA1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IgDlZR9nIABDAGgAYQBy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8AYwBrAGUAZA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kAbgBrADoA5WUfZz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A0ACgAJ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xAC4AMABwAHQAOwB9AA0ACgBzAHAAYQBuAC4AQwBoAGEAcgA2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IgCHZWNo036EZ/5WIABDAGgAYQBy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8AYwBrAGUAZAA6AHkAZQBz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oAh2VjaNN+hGf+Vj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J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zAGMAaQ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EAbgBzAGk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rAGUAcgBuAGkAbgBnADoAMQAuADAAcAB0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uAEMAaABhAHIANw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eWLobEZoh2UsZyAAQwBoAGEAcgAiADsADQAKAAkAbQBzAG8ALQBzAHQAeQBsAGU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8AdwA6AHkAZQBzADsADQAKAAkAbQBzAG8ALQBzAHQAeQBsAGUALQBw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5ADk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8AYwBrAGUAZA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kAbgBrADoAeWLobEZoh2UsZzsADQAKAAk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HMAaQB6AGUAOgA5AC4AMABwAHQ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kALgAwAHAAd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C4AMABwAHQAOwB9AA0ACgBzAHAAYQBuAC4AMQAx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IgAHaJiYIAAxACAAV1smezE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yAGkAbwByAGkAdAB5ADo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bwBjAGsAZQBkADoAeQBlAHMAOwANAAoACQBtAHMAbwAtAHMAdAB5AGwAZQ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IgAiADsADQAKAAkAbQBzAG8ALQBzAHQAeQBsAGUALQBsAGkAbgBrADoAIgAH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OwANAAoACQBtAHMAbwAtAGEAbgBzAGkALQBmAG8AbgB0AC0AcwBpAHoAZQ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ZgBvAG4AdAAtAGsAZQByAG4AaQBuAGcAOgAy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3AGUAaQBnAGgAdAA6AGIAbwBsAGQAOwB9AA0AC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4AMgAxAA0ACgAJAHsAbQBzAG8ALQBzAHQAeQBsAGUALQBuAGEAbQBlADoAIgAHaJiY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1smezEAIgA7AA0ACgAJ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bwBjAGsAZQBk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YQByAGUAbgB0ADoAIgAi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oAIgAHaJiYIAAyACI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iACwAcwBlAHIAaQBmADsADQAKAAk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DAGEAbQBiAHIAaQBh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z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DAGEAbQBiAHIAaQBh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YgBvAGwAZAA7AH0ADQAKAHMAcABhAG4ALgAzADE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AiAAdomJggADMAIABXWyZ7MQ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HIAaQBvAHIAaQB0AHkAOg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iACIAOwANAAoACQBtAHMAbwAtAHMAdAB5AGwAZQAtAGwAaQBuAGsAOgAiAAd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7AA0ACgAJAG0AcwBvAC0AYQBuAHMAaQAt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IAaQBkAGkALQBmAG8AbgB0AC0AcwBpAHoAZQ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HcAZQBpAGcAaAB0ADoAYgBvAGwAZAA7AH0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LgA0ADEADQAKAAkAewBtAHMAbwAtAHMAdAB5AGwAZQAtAG4AYQBtAGUAOgAiAAd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XWyZ7MQAiADsADQAKAAkAbQBzAG8ALQBzAHQAeQBsAGUALQBuAG8AcwBo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vAGMAawBlAG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hAHIAZQBuAHQAOgAi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AiAAdomJggADQAIgA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QBiAHIAaQBhACIALABzAGUAcgBpAGYAOwANAAoACQ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MAYQBtAGIAcgBpAGE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EMAYQBtAGIAcgBp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CLW1NP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iAG8AbABkADsAfQANAAoAcwBwAGEAbgAuADEAM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CIAGoHobIdlLGcgAFdbJnsx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8AYwBrAGUAZA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kAbgBrADoAGoHobIdlLGc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DsAfQANAAoAcwBwAGEAbgAuADIAMA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dZgJdyAAV1smezI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HMAdAB5AGwAZQAt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oAeQBlAHMAOwANAAoACQBtAHMAbwAtAHMAdAB5AGwAZQAtAGwAaQBuAGsAOgB1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EALgAwAHAAd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AxADIADQAKAAkAewBtAHMAbwAtAHMAdAB5AGwAZQAtAG4AYQBtAGUAOgAi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AFdbJnsxACIAOwANAAoACQ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bwBjAGsAZQBk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B1mBqB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DQAKAAk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LgAwAHAAdAA7AH0ADQAKAHMAcABhAG4ALgAxADM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AiAAdomJggAFdbJnsx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cgBpAG8AcgBpAHQAeQA6ADEAMA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oAeQBlAHMAOwANAAoACQBtAHMAbwAtAHMAdAB5AGwAZQAtAHAAYQByAGUAbgB0ADoA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kAbgBrADoAB2iYm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Y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2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tAGIAcgBpAGEAIgAsAHMAZQByAGkAZ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QwBhAG0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JAG0AcwBvAC0AaABhAG4AcwBpAC0AZgBvAG4AdAAtAGYAYQBtAGkAbAB5ADo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kAYQA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YAbwBuAHQALQB3AGUAaQBnAGgAdAA6AGIAbwBsAGQAOwB9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4AMQA0AA0ACgAJAHsAbQBzAG8ALQBzAHQAeQBsAGUALQBuAGEAbQBlADoAIgBv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FdbJnsxACI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8AYwBrAGUAZA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GEAcgBlAG4AdAA6ACIAI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G9SB2iYm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2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YQBtAGIAcgBpAGEAIgAsAHMAZQByAGkAZgA7AA0ACgAJ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QwBhAG0AYgByAGkAY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QwBhAG0AYgByAGk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DI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uAG8AcgBtAGEAbAA7AH0ADQAKAHMAcABhAG4AL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AiAOVlH2cgAFdbJnsx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8AYwBrAGUAZA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GEAcgBlAG4AdAA6ACIAIg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OVlH2c7AA0ACgAJAG0AcwBvAC0AYQBuAHMAaQAtAGYAbwBuAHQALQBzAGkAegBl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7AH0ADQAK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DQAKAAkAewBtAHMAbwAtAHMAdAB5AGwAZQAtAG4AYQBtAGUAOgAiAIdlY2jTfoRn/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JnsxACI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8AYwBrAGUAZA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kAbgBrADoAh2VjaNN+hGf+VjsADQAKAAk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HMAaQB6AGUAOgA5AC4AMABwAHQ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k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fQANAAoAcwBwAGEAbgAuADEANw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CIAeWLobEZoh2UsZyAAV1smezE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vAHMAaABvAHcAOgB5AGUAcwA7AA0ACgAJAG0AcwBvAC0AcwB0AHkAbABl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oAOQA5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bABvAGMAawBlAGQ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pAG4AawA6AHli6GxGaIdlLGc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OQ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5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rAGUAcgBuAGkAbgBnADoAMQAuADAAcAB0ADsAfQANAAoAcwBwAGE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NAAoACQB7AG0AcwBvAC0AcwB0AHkAbABlAC0AbgBhAG0AZQA6ACIAB2iYmCAANQAg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ACIAOwANAAoACQBtAHMAbwAtAHMAdAB5AGwAZQAtAG4AbwBzAGgAbwB3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8AYwBrAGUAZAA6AHkAZQBzADsADQAKAAkAbQBzAG8ALQBzAHQAeQBsAGU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DoAIgAHaJiYIAA1ACI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xAC4AMABwAHQAOwANAAoACQBmAG8AbgB0AC0AdwBlAGkAZwBoAHQAOgBiAG8AbA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wBwAGEAbgAuADYAMQ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2iYmCAANgAgAFdbJnsxACIAOwANAAoACQBtAHMAbwAtAHMAdAB5AGwAZQAtAG4Abw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OwANAAoACQ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8AYwBrAGUAZA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kAbgBrADoAIgAHaJiYIAA2ACI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0AYgByAGkAYQAiACwAcwBlAHIAaQBm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DAGEAbQBiAHIAaQBh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0AGgAZQBtAGUALQBmAG8AbgB0ADoAbQBhAGoAbwBy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DsADQAKAAk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mAGEAcgBlAGEAcwB0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YQBqAG8AcgAtAGYAYQByAGUAYQBzAHQAOwANAAoACQ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MAYQBtAGIAcgBpAGE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HQAaABlAG0AZQAtAGYAbwBuAHQAOgBtAGEAagBvAHIALQBsAGE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CQBtAHMAbwAtAGIAaQBk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hAGoAbwByAC0AYgBpAGQAa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sAZQByAG4AaQBuAGcAOgAxAC4AMABwAHQAOwANAAoAC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DsAfQANAAoAcwBwAGEAbgAuADEAOA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dZgJdyAAV1smezE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HMAdAB5AGwAZQAt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oAeQBlAHM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J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AkAbQBzAG8ALQBmAG8AbgB0AC0AawBlAHIAbg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H0ADQAKAHMAcABhAG4ALgBDAGgAYQByADEAMA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dZgJdyAAQwBoAGEAcgAx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6AHkAZQBz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J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wAHQAOwB9AA0ACgBzAHAAYQBuAC4AQwBoAGEAcgAxADE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AiAHWYGoEgAEMAaABhAHIAMQ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5ADk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zAHQAeQBsAGUAL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6AHkAZQBz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JAG0AcwBvAC0AZgBvAG4AdAAtAGsAZQByAG4AaQBuAG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9AA0ACgAuAE0AcwBvAEMAaABwAEQAZQBmAGEAdQBsAHQ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QAeQBwAGUAOgBlAHgAcABvAHIAdAAtAG8AbgBsAH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QAZQBmAGEAdQBsAHQALQBwAHIAbwBwAHMAOgB5AGUAcw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YAbwBuAHQALQBrAGUAcgBuAGkAbgBnADoAMA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8AKgAgAFAAYQBnAGUAIABEAGUAZgBpAG4AaQB0AGkAbwBuAHMAIAAqAC8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AGEAZwBlAA0ACgAJAHsAbQBzAG8ALQBtAGkAcgByAG8AcgAtAG0AYQByAGcAaQBuAHM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ABhAGcAZQAtAGIAbwByAGQAZQByAC0AcwB1AHI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C0AaABlAGEAZABlAHIAOgBuAG8AOwANAAoACQBtAHMAbwAtAHAAYQBnAGU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MAdQByAHIAbwB1AG4AZAAtAGYAbwBvAHQAZQBy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wB0AG4AbwB0AGUALQBzAGUAcABhAHIAYQB0AG8AcgA6AHUAcgBsACg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zADAALgBmAGkAbABlAHMALwBoAGUAYQBkAGUAcgAuAGgAdABtACIAKQAgAGY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8AdABuAG8AdABlAC0AYwBvAG4AdABpAG4AdQ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hAHIAYQB0AG8AcgA6AHUAcgBsACgAIgBmAGkAbABlADgAMwAzADA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AGUAYQBkAGUAcgAuAGgAdABtACIAKQAgAGYAYwBzADsADQAKAAkAbQBzAG8ALQBlAG4A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lAC0AcwBlAHAAYQByAGEAdABvAHIAOgB1AHIAbAAoACIAZgBpAGwAZQA4ADMAMw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ABlAGEAZABlAHIALgBoAHQAbQAiACkAIA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4AbwB0AGUALQBjAG8AbgB0AGkAbgB1AGEAdABpAG8AbgAtAHMAZQBwAGE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QByAGwAKAAiAGYAaQBsAGUAOAAzADMAMAAuAGYAaQBsAGUAcwAvAGgAZQBh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AB0AG0AIgApACAAZQBjAHMAOwB9AA0ACgBAAHAAYQBnAGUAIABXAG8AcgBkAFM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MQANAAoACQB7AHMAaQB6AGUAOgAyADEALgAwAGMAbQAgADgANAAxAC4AOQ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DoANwAyAC4AMABwAHQAIAA3ADYALgA1ADUAcAB0ACA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wA2AC4ANQA1AHAAdAA7AA0ACgAJAG0AcwBvAC0AaABlAGEAZABlAHI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6ADQAMgAuADUANQBwAHQAOwANAAoACQBtAHMAbwAtAGYAbwBvAHQAZQBy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gA0ADkALgA2AHAAdAA7AA0ACgAJAG0AcwBvAC0AcABhAGcAZQ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xADsADQAKAAkAbQBzAG8ALQB0AGkAdABsAGUALQBwAGEAZwBl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ZQBhAGQAZQByADoAdQByAGwAKAAiAGYAaQBsAGUAOAAzADMAMA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gAZQBhAGQAZQByAC4AaAB0AG0AIgApACAAaAAx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cgA6AHUAcgBsACgAIgBmAGkAbABlADgAMwAzADAALgBmAGkAbABlAHMALw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uAGgAdABtACIAKQAgAGYAMQA7AA0ACgAJAG0AcwBvAC0AZgBpAHIAcwB0AC0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1AHIAbAAoACIAZgBpAGwAZQA4ADMAMwAwAC4AZgBpAGwAZQBzAC8AaABl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gBoAHQAbQAiACkAIABmAGgAMQA7AA0ACgAJAG0AcwBvAC0AZgBpAHIAcwB0AC0AZ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gB1AHIAbAAoACIAZgBpAGwAZQA4ADMAMwAwAC4AZgBpAGwAZQBzAC8AaABl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gBoAHQAbQAiACkAIABmAGYAMQA7AA0ACgAJAG0AcwBvAC0AcABhAHAAZQByAC0Ac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OgAwADsADQAKAAkAbABhAHkAbwB1AHQALQBnAHIAaQBkADoAMQA1AC4ANg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kAGkAdgAuAFcAbwByAGQAUwBlAGMAdABpAG8AbgAxAA0ACgAJAHsAcABhAGcAZ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UwBlAGMAdABpAG8AbgAxADsAfQANAAoAIAAvACoAIABMAGkAcwB0ACAARABlAGY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BzACAAKgAvAA0ACgAgAEAAbABpAHMAdAAgAGwAMA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tAGkAZAA6ADEANAAxADcANQAwADcAOAAyADIAOwANAAoACQ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bQBwAGwAYQB0AGUALQBpAGQAcwA6AC0AMgAxADQAMgA2ADIANwA4ADc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bABpAHMAdAAgAGwAMAA6AGwAZQB2AGUAbAAxAA0ACgAJAHs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zAHQAeQBsAGUALQBsAGkAbgBrADoAWABCAFIATABUAGkAdABsAGUAM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hAGIALQBzAHQAbwBwADoAbgBvAG4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wAG8AcwBpAHQAaQBvAG4AOgBsAGUAZ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gAxAC4AMgA1AHAAdA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gAxAC4AMgA1AHAAdAA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fQANAAoAQA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DoAbABlAHYAZQBsADIADQAKAAkAewBtAHMAbwAtAGwAZQB2AGUAbA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BYAEIAUgBMAFQAaQB0AGwAZQAy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UAZgBmAGkAeAA6AHMAcABhAGMAZQA7AA0ACgAJAG0AcwBvAC0AbABlAHYAZQBs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CIAJQAxAFwALgAlADIAIgA7AA0ACgAJAG0AcwBvAC0AbABlAHYAZQBs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DoAbgBvAG4AZQA7AA0ACgAJ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wAG8AcwBpAHQAaQBvAG4AOgBsAGUAZgB0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QA1ADcALgA0AHAAdAA7AA0ACgAJAHQAZQB4AHQALQBpAG4AZABlAG4AdAA6AC0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BwAHQAOwB9AA0ACgBAAGwAaQBzAHQAIABsADAAOgBsAGUAdgBlAGwAMw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cwB0AHkAbABlAC0AbABpAG4AawA6AFgAQgBSAEwAV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wANAAoACQBtAHMAbwAtAGwAZQB2AGUAbAAtAHMAdQBmAGYAaQB4ADoAcwBwAGEAYw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UAeAB0ADoAIgAlADEAXAAuACUAMgBcAC4A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wAZQB2AGUAbAAtAHQAYQBiAC0Acw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G4AdQBtAGIAZQByAC0AcABvAHM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A0ACgAJAG0AYQByAGcAaQBuAC0AbABlAGYAdAA6ADUAMg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LQAzADEALgAy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y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gAuADAAcAB0ADsAfQANAAo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bAAwADoAbABlAHYAZQBsADQADQAKAAkAewBtAHMAbwAtAGwAZQB2AGUAb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AGYAaQB4ADoAcwBwAGEAYwBlADsADQAKAAkAbQBzAG8ALQBsAGUAdgBlAGw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lADEAXAAuACUAMgBcAC4AJQAzAFwALgAlADQAIg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hAGIALQBzAHQAbwBwADoAbgBvAG4AZQ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wAG8AcwBpAHQAaQBvAG4AOgBsAGUAZgB0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wA5AC4ANwBwAHQAOwANAAoACQ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MAOQAuADcAcAB0ADsAfQANAAoAQABsAGkAcwB0ACAAbAAwADoAbABlAHYAZQBs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GwAZQB2AGUAbAAtAHMAdQBmAGYAaQB4ADoAcwBwAGEAYw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UAeAB0ADoAIgAlADEAXAAuACUAMgBcAC4AJQAz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ADQAXAAuACUANQAiADsADQAKAAkAbQBzAG8ALQBsAGUAdgBlAGwALQ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DQAKAAkAbQBzAG8ALQBsAGUAdgBlAGwALQBuAHUAbQBiAGUAcg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kAdABpAG8AbgA6AGwAZQBmAHQAOwANAAoACQBtAGEAcgBnAGkAbgAtAGwAZQBmAHQ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DUAcAB0ADsADQAKAAkAdABlAHgAdAAtAGkAbgBkAGUAbgB0ADoALQA1ADEAL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fQANAAoAQABsAGkAcwB0ACAAbAAwADoAbABlAHYAZQBsADY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MAdQBmAGYAaQB4ADoAcwBwAGEAYwBl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UAeAB0ADoAIgAlADEAXAAuACUAMgBcAC4AJQAzAFwALgAlADQAXAAuACUA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JQA2ACIAOwANAAoACQBtAHMAbwAtAGwAZQB2AGUAbAAtAHQAYQBiAC0Acw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CQBtAHMAbwAtAGwAZQB2AGUAbAAtAG4AdQBtAGIAZQByAC0AcABvAHM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lAGYAdAA7AA0ACgAJAG0AYQByAGcAaQBuAC0AbABlAGYAdAA6ADU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0AGUAeAB0AC0AaQBuAGQAZQBuAHQAOgAtADUAMQAuADAANQ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wAaQBzAHQAIABsADAAOgBsAGUAdgBlAGwANwANAAoACQB7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lAHgAdAA6ACIAJQAxAFwALgAlADIAXAAuACUAMwBcAC4AJQA0AFwALgAlADU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NgBcAC4AJQA3ACIAOwANAAoACQBtAHMAbwAtAGwAZQB2AGUAbAAt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ANAAoACQBtAHMAbwAtAGwAZQB2AGUAbAAtAG4AdQBtAGIAZQBy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kAbwBuADoAbABlAGYAdAA7AA0ACgAJAG0AYQByAGcAaQBuAC0AbABlAGY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AC4AMwA1AHAAdAA7AA0ACgAJAHQAZQB4AHQALQBpAG4AZABlAG4AdAA6AC0ANgAzAC4A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9AA0ACgBAAGwAaQBzAHQAIABsADAAOgBsAGUAdgBlAGwAOA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lAHgAdAA6ACIAJQAxAFwALgAlADIAXAAuACUAMwBcAC4AJQA0AFwA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XAAuACUANgBcAC4AJQA3AFwALgAlADgAIg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DoAbgBvAG4AZQA7AA0ACgAJ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wAG8AcwBpAHQAaQBvAG4AOgBsAGUAZgB0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gAxADkALgA3AHA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wAwAC4AOQBwAHQAOwB9AA0ACgBAAGwAaQBzAHQAIABsADAAOgBsAGUAdgBlAGwAO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bABlAHYAZQBsAC0AdABlAHgAdAA6ACIAJQAxAFwALgAlADIAXAAuACUA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JQA0AFwALgAlADUAXAAuACUANgBcAC4AJQA3AFwALgAlADgAXAAuACUAO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EAYgAtAHMAdABvAHAAOgBuAG8Abg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HAAbwBzAGkAdABpAG8AbgA6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yADUANQAuADEAcAB0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4ADUALgAwAHAAdAA7AH0ADQAKAG8Ab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H0ADQAKAHUAbAANAAoACQB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H0ADQAKAC0ALQA+AA0ACgA8AC8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DwAIQAtAC0AWwBpAGYAIABnAHQAZQAgAG0AcwBvACAAMQAwAF0APgANAAo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gANAAoAIAAvACoAIABTAHQAeQBsAGUAIABEAGUAZgBpAG4AaQB0AGkAbw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C8ADQAKACAAdABhAGIAbABlAC4ATQBzAG8ATgBvAHIAbQBhAGwAVABhAGIAbA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bmYakGiIPGg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HQAeQBsAGUALQByAG8AdwBiAGEAbgBkAC0AcwBpAHoAZQ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0AHkAbABlAC0AYwBvAGwAYgBhAG4AZAAtAHMAaQB6AGU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8AcwBoAG8Adw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HIAaQBvAHIAaQB0AHkAOgA5ADkAOwANAAoACQ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bgB0ADoAIgAiADsADQAKAAkAbQBzAG8ALQBwAGEAZABkAGkAbgBnAC0AYQBs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0AbQBhAHIAZwBpAG4AOgAwAGMAbQ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dwBpAGQAbwB3AC0AbwByAHAAaABhAG4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fQANAAoAdABhAGIAbABlAC4ATQBzAG8AVABhAGIAbABlAEcAcgBpAGQ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BRfzxoi1c7AA0ACgAJAG0AcwBvAC0Ad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yAG8AdwBiAGEAbgBkAC0AcwBpAHoAZQA6ADAAOwANAAoACQBtAHMAbwAtAHQ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YwBvAGwAYgBhAG4AZAAtAHMAaQB6AGUAOgAw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HIAaQBvAHIAaQB0AHkAOgA1AD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CQBtAHMAbwAtAGIAbwByAGQAZQBy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QAZQB4AHQAMQA7AA0ACgAJ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QBwAHQAOwANAAoACQ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oAGUAbQBlAGMAbwBsAG8AcgA6AHQAZQB4AHQAM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vAHIAZABlAHIALQBpAG4AcwBpAGQAZQBoADo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bwBsAGkAZAAgAGIAbABhAGMAawA7AA0ACgAJAG0AcwBvAC0AYgBvAHIAZABl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GQAZQBoAC0AdABoAGUAbQBlAGMAbwBsAG8AcgA6AHQAZQB4AHQAM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pAG4AcwBpAGQAZQB2ADoALgA1AHAAd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7AA0ACgAJAG0AcwBvAC0AYgBvAHIAZABlAHIALQBpAG4AcwBpAGQAZQB2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HQAZQB4AHQAMQA7AA0ACgAJAG0AcwBvAC0AcABhAHI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MABjAG0AOwANAAoACQBtAHMAbwAtAHAAYQByAGE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HcAaQBkAG8AdwAtAG8AcgBwAGgAYQBu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DwALwBzAHQAeQBsAGUAPgANAAoAPAAhAFsAZQBuAGQAaQBmAF0ALQAt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bQBzAG8AIAA5AF0APgA8AHgAbQBsAD4ADQAKACAAPABv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GQAZQBmAGEAdQBsAHQAcwAgAHYAOgBlAHgAdAA9ACIAZQBkAGkAdAAiACAAcw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AGEAeAA9ACIAMgAwADQAOQAiACAAZgBpAGwAbABjAG8AbABvAHIAPQAiACMAOQBjAGIA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NAAoAIAAgAHMAdAByAG8AawBlAGMAbwBsAG8AcgA9ACIAIwA3ADMAOQBjAGMAM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YAOgBmAGkAbABsACAAYwBvAGwAbwByAD0AIgAjADkAYwBiAGUAZQAwACI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MgA9ACIAIwBiAGIAZAA1AGYAMAAiACAAdAB5AHAAZQA9ACIAZwByAGEAZA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IAPgANAAoAIAAgACAAPABvADoAZgBpAGwAbAAgAHYAOgBlAHgAdAA9ACIAdgBpAGUA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ZwByAGEAZABpAGUAbgB0AFUAbgBzAGMAYQBsAGUAZ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2ADoAZgBpAGwAbAA+AA0ACgAgACAAPAB2ADoAcwB0AHIAbwBrAGUAIA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iACMANwAzADkAYwBjADMAIgAgAHcAZQBpAGcAaAB0AD0AIgAxAC4AMgA1AHA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bwA6AHMAaABhAHAAZQBkAGUAZgBhAHUAbAB0AHMAPgA8AC8AeABt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LQAtAFsAaQBmACAAZwB0AGUAIABtAHMAbw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eABtAGwAPgANAAoAIAA8AG8AOgBzAGgAYQBwAGUAbABhAHkAbwB1AHQAIAB2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UAZABpAHQAIgA+AA0ACgAgACAAPABvADoAaQBkAG0AYQBwACAAdgA6AGUAe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AGQAaQB0ACIAIABkAGEAdABhAD0AIgAxACIALwA+AA0ACgAgADwALwBv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G8AdQB0AD4APAAvAHgAbQBsAD4APAAhAFsAZQBuAGQAaQBmAF0ALQAt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AGUAYQBkAD4ADQAKAA0ACgA8AGIAbwBkAHkAIABiAGcAYwBvAGwAbwByAD0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oASAAtAEMATgAgAGwAaQBuAGsAPQBiAGwAdQBlACAAdgBsAGkAbgBr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AHIAcABsAGUAIABzAHQAeQBsAGUAPQAnAHQAYQBiAC0AaQBuAHQAZQByAHYAYQBsADo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dABlAHgAdAAtAGoAdQBzAHQAaQBmAHkALQB0AHIAaQBtADoAcA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HUAYQB0AGkAbwBuACcAPgANAAoADQAKADwAZABpAHYAIABjAGwAYQBzAHMAPQ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jAHQAaQBvAG4AMQAgAHMAdAB5AGwAZQA9ACcAbABhAHkAbwB1AHQALQBnAHIAa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4ANgBwAHQAJwA+AA0ACgANAAoAPABwACAAYwBsAGEAcwBzAD0AWABCAFIATAA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NwAuADgAcAB0ACcAPgA8AGE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fAFQAbwBjADUAMQAwADIAMAAxADAAMAAxACIAPgA8AC8AYQA+ADwAYg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NAAoAcwBpAHoAZQA9ADMAIABmAGEAYwBlAD0Ai1tTTz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g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QwBhAG0AYgByAGk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wBhAG0AYgByAGkAYQA7AG0AcwBvAC0AZgBhAHIAZQBhAHMAdA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oASAAtAEMAT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2AC4AMABwAHQAJwA+AAA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mAG8AbgB0AD4APAAv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C0AQwBOACcAPgAgADwAcwBwAGEAbgAgAGwAYQBuAGcAPQBYAC0ATgBPAE4ARQ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CAAcwB0AHkAbABlAD0AJw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NAAoAbgBvAHIAbQBhAGwAJwA+ADwAZgBvAG4AdAAgAHMAaQB6AGUAPQ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YgBsAGEAYwBrACAAZgBhAGMAZQA9AItbU08gAGQAcwAtAHMAdQBw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0AHIAdQBlAD4APABzAHAAYQBuACAAZABzAC0AcwB1AHAAcABvAHIAdAA9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QAYQB0AGEALQB4AGIAcgBsAC0AcAByAG8AcABlAHIAdAB5AC0AZQB4AHQAcgBhAHMA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gAHUAcABkAGEAdABlACAAdABfAHgAYgByAGwAXwByAGUAcABvAHIAdAAgAGEAI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EALgBjAF8AcgBlAHAAbwByAHQAXwBuAGEAbQBlACAAPQAgADoAQwBfAFYAQQBMAFUA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SABFAFIARQAgAEEALgBDAF8AUABPAFIAVABfAEMATwBEAEUAIAA9ACAAOgBDAF8AUABP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EMATwBEAEUAIABBAE4ARAAgAEEALgBDAF8AUgBFAFAATwBSAFQAXwBUAEUATQBQAEwA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IAA9ACAAOgBDAF8AUgBFAFAATwBSAFQAXwBUAEUATQBQAEwAQQBUAEUAIABBAE4AR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AF8AUgBFAFAATwBSAFQAXwBEAEEAVABFACAAPQAgADoARABfAFIARQBQAE8AUgBUAF8A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AiAA0ACgBkAGEAdABhAC0AawBlAHkAPQBHAG8AbgBnAEcAYQBvAE0AaQBuAGcAQ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ZABhAHQAYQAtAHgAYgByAGwALQBlAGwAZQBtAGUAbgB0AD0ARwBvAG4AZwBHAGE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EMAaABlAG4AZwAgAGQAYQB0AGEALQBuAF8AbwByAGQAZQByAD0AMQANAAo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XwBvAHIAZABlAHIAPQAxACAAZABhAHQAYQAtAHMAcQBsAGkAZAA9AGQAcw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QAYQB0AGUAPQAwACAAZABhAHQAYQAtAHAAbwByAHQAXwBjAG8AZABlAD0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gAIABkAGEAdABhAC0AZQB4AHAAcgBlAHMAcwA9AGQAcwAuAEcAbwBuAGcARwBhAG8A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DAGgAZQBuAGcADQAKAGQAYQB0AGEALQByAGUAcABvAHIAdAB0AGUAbQBwAGw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cAbQBfAHQAZQBtAHAAXwBmAGgAYgBzAGMAagBqAGYAaAAiACAAZABhAHQAYQA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sAHMAYwBvAGQAZQA9AE4AQQ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IANAAuADA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DsADQAKAGYAbwBuAHQALQB3AGUAaQBnAGgAdAA6AGIAbwBsAG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uAG8AcgBtAGEAb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2lL1lV3+3X/pX0ZGhewZ0CWdQlmxR+FNzUY5OpE72lL1lV3+3X2hUH2feVqVidXA7bU2R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i1fBizhSlWJEjfpX0ZEGUqJ+bFFKV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iAD4APAAvAHAAPgANAAoADQAKADwAZABpAHYAIABkAGEAdABh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yAG8AbABsAGUAcgA9AC0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GwAaQBuAGUALQ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G0AcwBvAC0AbABpAG4AZQ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+ADwAZgBvAG4AdAAgAHMAaQB6AGUAPQAxACAAYwBvAGwAbw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ZgBhAGMAZQA9AItbU08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jAG8AbABvAHIAOgBiAGwAYQBjAGs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DQAKADAAcAB0ACcAPgAAM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4AC4AMABwAHQAOwANAAoAbQBzAG8ALQ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mAG8AbgB0ACAAcwBpAHoAZ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vAHIAPQBiAGwAYQBjAGsAIABmAGEAYwBlAD0Ai1tTTz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7AG0AcwBvAC0AZgBvAG4AdAAtAGsAZQByAG4AaQBuAGcAOgANAAoAMABwAHQAJwA+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ZABpAHYAIABkAGEAdABhAC0AYwBvAG4AdAByAG8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C0APgANAAoADQAK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7AGwAaQBuAGUALQBoAGUAaQBnAGgAdAA6ADI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bABpAG4AZQ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ZgBvAG4AdAAgAHMAaQB6AGUAPQAxACAAYwBvAGwAbwByAD0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jAG8AbABvAHIAOgBiAGwAYQBjAGsAOw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DQAKADAAcAB0ACcAPgAAM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8AC8AcA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BwAHQAOwANAAoAbQBzAG8ALQBsAGkAbgBl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mAG8AbgB0ACAAcwBpAHoAZQA9ADEAIA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GwAYQBjAGsAIABmAGEAYwBlAD0Ai1tTTz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MAbwBsAG8AcgA6AGIAbABhAGMAa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NAAoAMABwAHQAJwA+AAAw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w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gALgAwAHAAdAA7AA0ACgBtAHMAbwAt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MAbwBsAG8AcgA9AGIAbABhAGMAawAgAGYAYQBjAGUAPQCLW1NP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5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DsAbQBzAG8ALQBmAG8AbgB0AC0AawBlAHIAbgBpAG4AZwA6AA0AC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mAG8AbgB0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GwAaQBuAGUALQBoAGUAaQBnAGgAdAA6ADIAOAAuADAAcAB0ADsADQAK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C0AcgB1AGwAZQA6AGUAeABhAGMAdABsAHkAJw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xACAAYwBvAGwAbwByAD0AYgBsAGEAYwBrACAAZgBhAGMAZQA9AItb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w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Ow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AAcAB0ACcAPgAAMCA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bABpAG4AZQAtAGgAZQBpAGcAaAB0ADoAMg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sAGkAbgBl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mAG8AbgB0ACAAcwBpAHoAZQA9ADEAIABjAG8AbABvAHIAPQBiAGwAYQBjAG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1tTTz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MAbwBsAG8AcgA6AGIAbABhAGMAawA7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NAAoAMABwAHQAJwA+AAAw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w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OwBsAGkAbgBlAC0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BtAHMAbwAtAGwAaQBuAGU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YQBjAHQAbAB5ACcAPgA8AGYAbwBuAHQAIABzAGkAegBlAD0AMQAgAGMAbwBsAG8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GYAYQBjAGUAPQCLW1NP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YwBvAGwAbwByADoAYgBsAGEAYwBr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A0ACgAwAHAAdAAnAD4AAD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vAHA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OAAuADAAcAB0ADsADQAKAG0AcwBvAC0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ZgBvAG4AdAAgAHMAaQB6AGU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bwByAD0AYgBsAGEAYwBrACAAZgBhAGMAZQA9AItbU08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MABwAHQ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OwBtAHMAbwAtAGYAbwBuAHQALQBrAGUAcgBuAGkAbgBnADoADQAKADAAcAB0ACc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GYAbwBuAHQ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gA4AC4AMABwAHQAOwANAAo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LQByAHUAbABlADoAZQB4AGEAYwB0AGwAeQAn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EAIABjAG8AbABvAHIAPQBiAGwAYQBjAGs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w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7AG0AcwBvAC0AZgBvAG4AdAAtAGsAZQByAG4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QAJwA+AAAwIA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BsAGkAbgBlAC0AaABlAGkAZwBoAHQAOgAyADg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wAaQBuAGU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YAbwBuAHQAIABzAGkAegBlAD0AMQAgAGMAbwBsAG8AcgA9AGIAbABhAGMAaw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YwBvAGwAbwByADoAYgBsAGEAYwBrADs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A0ACgAwAHAAdAAnAD4AAD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A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GwAaQBuAGUALQ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G0AcwBvAC0AbABpAG4AZQ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+ADwAZgBvAG4AdAAgAHMAaQB6AGUAPQAxACAAYwBvAGwAbw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ZgBhAGMAZQA9AItbU08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jAG8AbABvAHIAOgBiAGwAYQBjAGs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DQAKADAAcAB0ACcAPgAAM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4AC4AMABwAHQAOwANAAoAbQBzAG8ALQ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mAG8AbgB0ACAAcwBpAHoAZ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vAHIAPQBiAGwAYQBjAGsAIABmAGEAYwBlAD0Ai1tTTz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7AG0AcwBvAC0AZgBvAG4AdAAtAGsAZQByAG4AaQBuAGcAOgANAAoAMABwAHQAJwA+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7AGwAaQBuAGUALQBoAGUAaQBnAGgAdAA6ADEANQAwAC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ZgBvAG4AdAANAAoAcwBpAHoAZQA9ADM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zAC0AcwB1AHAAcABvAHIAdAA9AHQAcgB1AGU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yAC4AMABwAHQ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A0ACgAxADUALgAwAHAAd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QAwACUAOwBmAG8AbgB0AC0AdwBlAGkAZwBoAHQAOgBiAG8AbABkACcAPgBs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UeVlH2ca/zwAcwBwAGEAbgANAAoAZABhAHQAYQAtAHgAYgByAGwALQBwAHIAbwBw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QBkAGEAdABlAGYAbwByAG0AYQB0AD0AeQB5AHkAeQB0Xk0ATQAIZ2QAZADlZS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wAHIAbwBwAGUAcgB0AHkALQBlAHgAdAByAGEAcwBxAGwAPQAiACA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UAIAB0AF8AeABiAHIAbABfAHIAZQBwAG8AcgB0ACAAYQAgAHMAZQB0ACAAYQA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AHUAYgBtAGkAdABfAGQAYQB0AGUAIAA9ACAAdABvAF8AZABhAHQAZQAoADoAQwBfAFYA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QAsACcAeQB5AHkAeQAmAHEAdQBvAHQAOwB0XiYAcQB1AG8AdAA7AG0AbQ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ZyYAcQB1AG8AdAA7AGQAZAAmAHEAdQBvAHQAOwDlZSYAcQB1AG8AdAA7ACcAKQAgAFcA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QAgAEEALgBDAF8AUABPAFIAVABfAEMATwBEAEUAIAA9ACAAOgBDAF8AUABPAFIAVABf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AEUAIABBAE4ARAAgAEEALgBDAF8AUgBFAFAATwBSAFQAXwBUAEUATQBQAEwAQQBUAEU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BDAF8AUgBFAFAATwBSAFQAXwBUAEUATQBQAEwAQQBUAEUAIABBAE4ARAAgAEEALgB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FAATwBSAFQAXwBEAEEAVABFACAAPQAgADoARABfAFIARQBQAE8AUgBUAF8ARABBAFQA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kAGEAdABhAC0AawBlAHkAPQBTAG8AbgBnAEMAaAB1AFIAaQBRAGk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TAG8AbgBnAEMAaAB1AFIAaQBRAGk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fAG8AcgBkAGUAcgA9ADEAIABkAGEAdABhAC0AeABfAG8AcgBkAGUAcgA9ADEADQA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zAHEAbABpAGQAPQBkAHMAIABkAGEAdABhAC0AcwB0AGEAdABlAD0AM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wAG8AcgB0AF8AYwBvAGQAZQA9ADUAMQA5ADcAMwA4ACAAZABhAHQAYQAtAGUAe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PQBkAHMALgBTAG8AbgBnAEMAaAB1AFIAaQBRAGkADQAKAGQAYQB0AGEALQByAGU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0AGUAbQBwAGwAYQB0AGUAPQAiAGcAbQBfAHQAZQBtAHAAXwBmAGgAYgBzAGMAagBq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CAAZABhAHQAYQAtAHAAbwByAHQAYwBsAHMAYwBvAGQAZQA9AE4AQ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AAMgA1ADwALwBzAHAAYQBuAD4AdF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AxADwALwBzAHAAYQBuAD4ACGc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0ADwALwBzAHAAYQBuAD4A5W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ZgBvAG4AdA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gBvAG4AdAAgAHMAaQB6AGUAPQAzACAAYwBvAGwAbwByAD0AIgAjADQAMA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CIAIABmAGEAYwBlAD0Ai1tTTz4APABzAHAAYQBuACAAbABhAG4AZwA9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gAuADAAcAB0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gAy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tAGIAcgBpAGEAOwANAAo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YwBvAGwAbwByADoAIwA0ADAANAAwADQ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gALQBOAE8ATgBF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DQAKAFgALQBOAE8ATgBF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bABhAG4AZwB1AGEAZwBlADoAQQBSAC0AUwBBACcAPgA8AGIAcgAgAGMAbABlAGE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sACAAcwB0AHkAbABlAD0AJwBwAGEAZwBlAC0AYgByAGUAYQBrAC0AYgBlAGYAb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GwAdwBhAHkAcwAnAD4ADQAKADwALwBzAHAAYQBuAD4APAAvAGYAbwBuAHQ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FgAQgBSAEwAVABpAHQAbABlADEAIABhAGwAaQBnAG4AP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AAcwB0AHkAbABlAD0AJwBtAGEAcgBnAGkAbgAtAHQAbwBwADoANwAuADg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wAZQBmAHQAOwANAAoAbQBzAG8ALQBsAGkAcwB0ADoAb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EAIABsAGYAbwAyACcAIABuAGEAbQBlAD0AIgBzAHUAYgBfAGcAbwBuAGc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gBpAGIAZQBuAHgAaQBuAHgAaQBfAGYAaABiAHMAYwBqAGoAZgBoAF8AdABlAG0Ac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AA0ACgBuAGEAbQBlAD0AIgBtADAAMQBfADAAMQAiAD4APAAvAGEAPgA8AGE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FQAbwBjADEAOQA0ADMAMQAxADgAOQAwACIAPgA8AC8AYQA+ADwAYQ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DEAMAAxAD4APAAvAGEAPgA8AGEADQAKAG4AYQBtAGUAPQAi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CIAPgA8AC8AYQA+ADwAYQAgAG4AYQBtAGUAPQAi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IAPgA8AC8AYQA+ADwAYQAgAG4AYQBtAGUAPQAi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DwALwBhAD4APABhAA0ACgBuAGEAbQBlAD0AI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IAPgA8AC8AYQA+ADwAYQAgAG4AYQBtAGUAPQAi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+ADwALwBhAD4APABhACAAbgBhAG0AZQA9ACI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PAAvAGEAPgA8AGEADQAKAG4AYQBtAGUAPQAi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+ADwALwBhAD4APABhACAAbgBhAG0AZQA9ACI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D4APAAvAGEAPgA8AGEAIABuAGEAbQBlAD0AIgBfAFQAbwBjADMANAAzADIAMgAwADU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MgAnAD4APABzAHAAYQBuACAAZABhAHQAYQ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lAHIALQBjAG8AZABlAD0AIgBzAHUAYgBfAGcAbwBuAGcAZwBhAG8AagBpAGIAZQB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gAaQBfAGYAaABiAHMAYwBqAGoAZgBoAF8AdABlAG0AcAAi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2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Y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Nw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CEAWwBpAGYAIAAhAHM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TABpAHMAdABzAF0APgA8AGIAPgA8AGYAbwBuAHQADQAKAHMAaQB6AGUAPQ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gAGwAYQBuAGcAPQBYAC0ATgBPAE4ARQ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IALgAw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DQAKADEAMgAuADAAcAB0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ABpAHMAdAA6AEkAZwBuAG8AcgBlACcAPgAxAC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EAIABmAGEAYwBlAD0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4APABzAHAAYQBuAA0ACgBzAHQAeQBsAGUAPQAnAGYAbwBuAHQAOgA3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A8AC8AZgBvAG4Ad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LwBiAD4APAAhAFsAZQBuAGQAaQBmAF0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YAC0ATgBPAE4ARQAg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IALgAwAHAAdAAnAD4AbFFKVPpXLGfhT29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Q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bABhAG4AZwA9AFgALQBOAE8ATgBF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WAAtAE4ATwBOAEU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kAGkAdgA+AA0AC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DgANQAwAA0ACg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sAGEAcABzAGUAOgBjAG8AbABsAGEAcABzAGUAOwBtAHMAbwAtAHQAYQBi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G8AdQB0AC0AYQBsAHQAOgBmAGkAeABlAGQAOwBiAG8AcgBkAGUAcg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UAcAB0ADsAbQBzAG8ALQBiAG8AcgBkAGUAcg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UAeAB0ADEAOwBtAHMAbwAtAHkAZgB0AGkALQB0AGIAbABsAG8AbwBrADoADQAK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ZABhAHQAYQAtAGUAeAB0AGUAbgBkAD0AVABYAE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IAMgA2ACAAYwBvAGwAcwBwAGEAbgA9ADI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xADEAMwAuADE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aABlAG0AZQBjAG8AbABvAHIAOgB0AGUAeAB0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aABlAG0AZQBjAG8AbABvAHI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MQ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jAG8AZABlAD0AIgBzAHUAYgBfAGcAbwBuAGcAZwB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AGIAZQBuAHgAaQBuAHgAaQBfAGYAaABiAHMAYwBqAGoAZgBoAF8AZgBqAF8AdABlAG0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yACAAZgBhAGMAZQA9AItbU08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1AHAAdAAnAD4A+lfR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ADwALwBzAHAAYQBuAD4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mAG8AbgB0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E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gAyADQAIABjAG8AbABzAHAAYQBuAD0AMg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EAMQAuADAAYwBt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gAZQBtAGUAYwBvAGwAbwByADoAdABlAHgAdAAx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HQAaABlAG0AZQBjAG8AbABvAHIAOgB0AGUAeAB0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aABlAG0AZQBjAG8AbABvAHI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MQ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IABtAGEAeAB4AG8AcgBkAGUAcgBjAG8AbAA9ADI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ANAAoAIAAg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mAG8AbgB0ACAAcwBpAHoAZQA9ADI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A0ACgAgACAAZABhAHQAYQAtAGsAZQB5AD0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uAGcAQwBoAGUAbgBn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0AaQBuAGcAQwBoAGUAbgBnACAAZABhAHQAYQAtAG4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gAXwBvAHIAZABlAHIAPQAxACAAZABhAHQAYQAtAHM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GQAcwAgAGQAYQB0AGEALQBzAHQAYQB0AGUAPQAwACAAZABhAHQAYQAtAHAAbwByAHQA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NQAxADkANwAzADgAIABkAGEAdABhAC0AZQB4AHAAcgBlAHMAcwA9AGQAc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bgBNAGkAbgBnAEMAaABlAG4AZwANAAoAIAAgAGQAYQB0AGEALQByAGUAcABvAHI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wAGwAYQB0AGUAPQAiAHMAdQBiAF8AZwBvAG4AZwBnAGEAbwBqAGkAYgBlAG4Ae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F8AZgBoAGIAcwBjAGoAagBmAGgAXwBmAGoAXwB0AGUAbQBwACIAIABkAGEAdABh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jAGwAcwBjAG8AZABlAD0ATgBBAA0ACgAgACAAZABhAHQAYQAtAHIAZQBwAG8Acg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BEACAAZABhAHQAYQAtAHgAYgByAGwALQB0AHkAcABlAD0Ab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pAGQAaQAt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KRO9pS9ZVd/t19oVB9n3lalYnVwO21NkW5/920IVItXwYs4UpViRI36V9G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mAG8AbgB0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gAyADYAIABjAG8AbABzAHAAYQBuAD0AMg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EAMQAzAC4AMQ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1AHAAdAA7AG0AcwBvAC0AYgBvAHIAZABlAHIALQB0AGgAZQBtAGU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0AGUAeAB0ADE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DQAKACAAIA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ZgBvAG4AdAAgAHMAaQB6AGUAPQAy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e/B5IA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x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AvAHMAcABhAG4APgA8AC8AcwBwAGEAbgA+ADwALwBzAHAAYQBu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YAMgA0ACAAYwBvAGwAcwBwAGEAbgA9ADI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xADEALgAwAGMAb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DQAKACAAIA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jAG8AbABvAHIAOgANAAoAIAAgAHQAZQB4AHQAM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tAHQAaABlAG0AZQBjAG8AbABvAHIAOgB0AGUAeA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1AHAAdAA7AG0AcwBvAC0AYgBvAHIAZABlAHIALQB0AG8Ac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jAG8AbABvAHIAOgB0AGUAeAB0ADE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UAcAB0ADsAbQBzAG8ALQBiAG8AcgBkAGUAcg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GUAeAB0ADE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A0ACgAgACAAbQBhAHgAeABvAHIAZABlAHIAYwBvAGw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AFQAbwBjADEAOQA0ADMAMQAxADgAOQ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ZgBhAGMAZQA9AItbU08+ADwAcwBwAGEAbgANAAoAIAAgAGQAYQB0AGE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9AEoAaQBKAGkAbgBKAGkAYQBuAEMAaABlAG4AZw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9AEoAaQBKAGkAbgBKAGkAYQBuAEMAaABlAG4AZw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NAAoAIAAgAGQAYQB0AGEALQB4AF8AbwByAGQAZQByAD0AM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zAHEAbABpAGQAPQBkAHMAIABkAGEAdABhAC0AcwB0AGEAdABlAD0AM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wAG8AcgB0AF8AYwBvAGQAZQA9ADUAMQA5ADcAMwA4ACAAZABhAHQAYQAtAGUAe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PQBkAHMALgBKAGkASgBpAG4ASgBpAGEAbgBDAGgAZQBuAGc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lAHAAbwByAHQAdABlAG0AcABsAGEAdABlAD0AIgBzAHUAYgBfAGcAbwBuAGcAZwB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AGIAZQBuAHgAaQBuAHgAaQBfAGYAaABiAHMAYwBqAGoAZgBoAF8AZgBqAF8AdABlAG0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AAbwByAHQAYwBsAHMAYwBvAGQAZQA9AE4AQQ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UAcABvAHIAdABtAG8AZABlAD0ARAAgAGQAYQB0AGEALQB4AGIAcgBsAC0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DQAKACAAIA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CcAPgCkTvaUaFQfZ95WpWJ1cDttTZFuf/dtCFQ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GYAbwBuAHQ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yADIANgAgAGMAbwBsAHMAcABhAG4APQAy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MQAxADMALgAx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HQAaABlAG0AZQBjAG8AbABvAHIAO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HQAaABlAG0AZQBjAG8AbABvAHI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QAZQB4AHQAMQ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ANAAoAIAAg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cwBpAHoAZQA9ADIAIABmAGEAYwBlAD0Ai1tTTz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1AHAAdAAnAD4A+lfR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BeCA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LwBzAHAAYQBuAD4APAAvAHMAcABhAG4APgA8AC8AcwBwAGEAb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2ADIANAAgAGMAbwBsAHMAcABhAG4APQAy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MQAxAC4AMABjAG0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A0ACgAgACA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YgBvAHQAdABvAG0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QAKACAAIAB0AGUAeAB0ADE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BtAHMAbwAtAGIAbwByAGQAZQByAC0AdABvAHA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dABoAGUAbQBlAGMAbwBsAG8AcgA6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1AHAAdAA7AG0AcwBvAC0AYgBvAHIAZABlAHIALQB0AGgAZQBt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dABlAHgAdAAx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NAAoAIAAgAG0AYQB4AHgAbwByAGQAZQByAGMAbwBsAD0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gAGYAYQBjAGUAPQCLW1NPPgA8AHMAcABhAG4ADQAKACA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KAGkASgBpAG4ASgBpAGEAbwBZAGkARABhAGkATQBh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0ASgBpAEoAaQBuAEoAaQBhAG8AWQBpAEQAYQBpAE0AY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uAF8AbwByAGQAZQByAD0AMQANAAoAIAAgAGQAYQB0AGEALQB4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QAYQB0AGEALQBzAHEAbABpAGQAPQBkAHMAIABkAGEAdABhAC0AcwB0AGEAdABl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wAG8AcgB0AF8AYwBvAGQAZQA9ADUAMQA5ADcAMwA4ACAAZABhAHQAYQ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AHIAZQBzAHMAPQBkAHMALgBKAGkASgBpAG4ASgBpAGEAbwBZAGkARABhAGkATQBh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IAZQBwAG8AcgB0AHQAZQBtAHAAbABhAHQAZQA9ACIAcwB1AGIAXw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cAYQBvAGoAaQBiAGUAbgB4AGkAbgB4AGkAXwBmAGgAYgBzAGMAagBqAGYAaABfAGY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IgAgAGQAYQB0AGEALQBwAG8AcgB0AGMAbABzAGMAbwBkAGUAPQBOAEE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gBlAHAAbwByAHQAbQBvAGQAZQA9AEQ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PQBu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cAMwA4ADwALwBzAHAAYQBuAD4APAAvAHMAcABhAG4APgA8AC8AZgBvAG4Ad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AvAHMAcABhAG4APgA8AC8AcwBwAGEAbgA+ADwALwBzAHAAYQBu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wAnAD4ADQAKACAAIAA8AHQAZAAgAHcAaQBkAHQAaAA9ADIAMgA2ACAAYwBv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I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MwAuADEANQBwAHQAO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aABlAG0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0AGUAeAB0ADEAOw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HQAbwBw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QAZQB4AHQAMQ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QBwAHQAOwBtAHMAbwAtAGIAbwByAGQAZQBy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A0ACgAgACAAdABlAHgAdAAx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A0ACgAgACAAXwBUAG8AYwAxADkAN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k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xAF8AMAAxACcAPgA8AGYAbwBuAHQAIABzAGkAegBlAD0AMgAg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W1NP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CcAPgD6V9GRCFQMVB91SGXlZSA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YAbwBuAHQ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A0ACgAgACAAPAB0AGQAIAB3AGkAZAB0AGgAPQA2ADIANA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QAy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xAC4AMABjAG0AOwBiAG8AcgBkAGUAcgAtAHQAbwBw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LQB0AGgAZQBtAGUAYwBvAGwAbwByADoADQAKACAAI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EAOw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yAGkAZwBoAH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ABlAHgAdAAx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0AGgAZQBtAGUAYwBvAGwAbwByADoAdABlAHgAdA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1AHAAdAA7AG0AcwBvAC0AYgBvAHIAZABlAHIALQBsAGUAZgB0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HQAZQB4AHQAMQ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gAZQBtAGUAYwBvAGwAbwByADoAdABlAHgAdAAx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NAAoAIAAgAG0AY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bwByAGQAZQByAGMAbwBsAD0AM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A0ACgAgACA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GYAbwBuAHQAIABzAGkAegBlAD0AMgAgAGYAYQBjAGUAPQCLW1NP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kAGEAdABhAC0AeABiAHIAbAAtAHAAcgBvAHAAZQByAHQAeQAtAG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PQB5AHkAeQB5AHReTQBNAAhnZABkAOVlIABkAGEAdABhAC0AawBlAHkA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SABlAFQAbwBuAGcAUwBoAGUAbgBnAFgAaQBhAG8AUgBp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SgBpAEoAaQBuAEgAZQBUAG8AbgBnAF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YAGkAYQBvAFIAaQAgAGQAYQB0AGEALQBuAF8AbwByAGQAZQByAD0AM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F8AbwByAGQAZQByAD0AMQANAAoAIAAgAGQAYQB0AGEALQBzAHEAbABpAGQAPQBk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wB0AGEAdABlAD0AMAAgAGQAYQB0AGEALQBwAG8AcgB0AF8AYwBvAGQAZQ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cAMwA4ACAAZABhAHQAYQAtAGUAeABwAHIAZQBzAHMAPQBkAHMALgBKAGkASgBpAG4A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uAGcAUwBoAGUAbgBnAFgAaQBhAG8AUgBpAA0ACgAgACAAZABhAHQAYQAtAHIAZ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QAZQBtAHAAbABhAHQAZQA9ACIAcwB1AGIAXwBnAG8AbgBnAGcAYQBvAGoAaQBiAGUA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4AGkAXwBmAGgAYgBzAGMAagBqAGYAaABfAGYAagBfAHQAZQBtAHAAI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gB0AGMAbABzAGMAbwBkAGUAPQBOAEEADQAKACAAIABkAGEAdABhAC0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BvAGQAZQA9AEQAIABkAGEAdABhAC0AeABiAHIAbAAtAHQAeQBwAGUAPQ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1AHAAdA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JwA+ADIAMAAxADQ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kANAAzADEAMQA4ADkAM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JwA+AHRe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PAAvAHMAcABhAG4APgAIZz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DlZT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3AGkAZAB0AGgAPQAyADIANgAgAGMAbwBs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dgBhAGwAaQBnAG4APQB0AG8AcAAgAHMAdAB5AGwAZQA9ACcAdwBpAGQAdABo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xADUAcAB0ADsAYgBvAHIAZABlAHI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gAZQBtAGU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lAHgAdAAx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HQAaABlAG0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0AGUAeAB0ADE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UAcAB0ADsAbQBzAG8ALQBiAG8AcgBkAGUAcg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ANAAoAIAAgAHQAZQB4AHQAM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ANAAoAIAAg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BmAG8AbgB0ACAAcwBpAHoAZQA9ADI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QBzAG8ALQBiAGkAZABpAC0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+lfRkaF7BnS6Tg1U8Hkg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AAoAIAAgADwAdABkACAAdwBpAGQAdABoAD0ANgAyADQAIABjAG8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0AMg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AAYwBtADsAYgBvAHIAZABlAHIALQB0AG8Ac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C0AdABoAGUAbQBlAGMAbwBsAG8AcgA6AA0ACgAgACAAdABlAHg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cgBpAGcAaAB0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dABoAGUAbQBlAGMAbwBsAG8AcgA6AHQAZQB4AHQAM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QBwAHQAOwBtAHMAbwAtAGIAbwByAGQAZQByAC0AbABlAGYAdA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0AGUAeAB0ADE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oAGUAbQBlAGMAbwBsAG8AcgA6AHQAZQB4AHQAM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DQAKACAAIABtAGEAeAB4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A9ADI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ANAAoAIAAg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cwBpAHoAZQA9ADIAIABmAGEAYwBlAD0Ai1tTTz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sAZQB5AD0ASgBpAEoAaQBuAEcAdQBhAG4ATABpAFIAZQBuAE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wBoAGUAbgBnACAAZABhAHQAYQAtAHgAYgByAGwALQBlAGwAZQBtAGUAbgB0AD0ASg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EcAdQBhAG4ATABpAFIAZQBuAE0AaQBuAGcAQwBoAGUAbgBn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XwBvAHIAZABlAHIAPQAxACAAZABhAHQAYQAtAHgAXwBvAHIAZABlAHIAPQAx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MAcQBsAGkAZAA9AGQAcwAgAGQAYQB0AGEALQBzAHQAYQB0AGUAPQAw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XwBjAG8AZABlAD0ANQAxADkANwAzADgADQAKACAAIABkAGEAdABhAC0AZQB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cwA9AGQAcwAuAEoAaQBKAGkAbgBHAHUAYQBuAEwAaQBSAGUAbgBNAGkAbgBnAE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GQAYQB0AGEALQByAGUAcABvAHIAdAB0AGUAbQBwAGwAYQB0AGUAPQAiAHMAdQB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G4AZwBnAGEAbwBqAGkAYgBlAG4AeABpAG4AeABpAF8AZgBoAGIAcwBjAGoAagBmAGgA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XwB0AGUAbQBwACIADQAKACAAIABkAGEAdABhAC0AcABvAHIAdABjAGwAcwBjAG8AZ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ACAAZABhAHQAYQAtAHIAZQBwAG8AcgB0AG0AbwBkAGUAPQBE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HkAcABlAD0AbgBvAHIAbQBhAGw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CcAPgCkTvaUvWVXf7df+lfRkaF7BnQ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LwBzAHAAYQBuAD4APAAvAHMAcABhAG4APgA8AC8AZgBvAG4Ad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x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DQAKACAAIAA8AHQAZAAgAHcAaQBkAHQAaAA9ADIAMgA2ACAAYwBvAGwAcwBwAGE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2AGEAbABpAGcAbgA9AHQAbwBwACAAcwB0AHkAbABlAD0AJwB3AGkAZAB0AGg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EANQBwAHQAO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UAeAB0ADEAOwBiAG8AcgBkAGUAcgAtAHQAbwBwADo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QBwAHQAOwBtAHMAbwAtAGIAbwByAGQAZQBy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A0ACgAgACAAdABlAHgAdAAx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A0ACgAgACA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GYAbwBuAHQAIABzAGkAegBlAD0AMg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aQBkAGkALQ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D6V9GRWGKhe7pODVTweSAA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0ACgAgACAAPAB0AGQAIAB3AGkAZAB0AGgAPQA2ADIANAAgAGMAbw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y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4AMABjAG0AOwBiAG8AcgBkAGUAcgAtAHQAbwBw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LQB0AGgAZQBtAGUAYwBvAGwAbwByADoADQAKACAAIAB0AGUAeA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yAGkAZwBoAHQALQB0AGgAZQBtAGU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ABlAHgAdAAx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0AGgAZQBtAGUAYwBvAGwAbwByADoAdABlAHgAdAAx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1AHAAdAA7AG0AcwBvAC0AYgBvAHIAZABlAHIALQBsAGUAZgB0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QAZQB4AHQAMQ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gAZQBtAGUAYwBvAGwAbwByADoAdABlAHgAdAAx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NAAoAIAAgAG0AYQB4AH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D0AM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x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A0ACgAgACAAXwBUAG8AYwAxADkANAAzADEAMQA4ADk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YAbwBuAHQAIABzAGkAegBlAD0AMgAgAGYAYQBjAGUAPQCLW1NP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awBlAHkAPQBKAGkASgBpAG4AVAB1AG8ARwB1AGEAbgBSAGUAb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MAaABlAG4AZwAgAGQAYQB0AGEALQB4AGIAcgBsAC0AZQBsAGUAbQBlAG4AdAA9AE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UAHUAbwBHAHUAYQBuAFIAZQBuAE0AaQBuAGcAQwBoAGUAbgBn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xACAAZABhAHQAYQAtAHgAXwBvAHIAZABlAHIAPQAx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MAcQBsAGkAZAA9AGQAcwAgAGQAYQB0AGEALQBzAHQAYQB0AGUAPQAw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AAbwByAHQAXwBjAG8AZABlAD0ANQAxADkANwAzADgADQAKACAAIABkAGEAdABhAC0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lAHMAcwA9AGQAcwAuAEoAaQBKAGkAbgBUAHUAbwBHAHUAYQBuAFIAZQBuAE0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UAbgBnACAAZABhAHQAYQAtAHIAZQBwAG8AcgB0AHQAZQBtAHAAbABhAHQAZQA9ACI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XwBnAG8AbgBnAGcAYQBvAGoAaQBiAGUAbgB4AGkAbgB4AGkAXwBmAGgAYgBzAGMAagBq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GYAagBfAHQAZQBtAHAAIgANAAoAIAAgAGQAYQB0AGEALQBwAG8AcgB0AGMAbABzAGM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OAEEAIABkAGEAdABhAC0AcgBlAHAAbwByAHQAbQBvAGQAZQA9AEQ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HQAeQBwAGUAPQBuAG8AcgBtAGEAbA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NQBwAHQAJwA+AC1O/VacURpO9pRMiKGA/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bFH4UzwALwBzAHAAYQBuAD4APAAvAHMAcABhAG4APgA8AC8AZgBvAG4Ad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5ADQAMwAxADEAOAA5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nAD4ADQAKACAAIAA8AHQAZAAgAHcAaQBkAHQAaAA9ADIAMgA2ACAAYwBv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DIAIAB2AGEAbABpAGcAbgA9AHQAbwBw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EANQBwAHQAOwBiAG8AcgBkAGUAcg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0AGUAeAB0ADEAOw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QBwAHQAOwBtAHMAbwAtAGIAbwByAGQAZQBy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A0ACgAgACAAdABlAHgAdAAx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A0ACgAgACA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GYAbwBuAHQAIABzAGkAegBlAD0AMg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BsUUpUnU9uYyAA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gACAAPAB0AGQAIAB3AGkAZAB0AGgAPQA2ADIANAAgAGMAbwBs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dgBhAGwAaQBnAG4APQB0AG8AcAAgAHMAdAB5AGwAZQA9ACcAdwBpAGQAdABo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jAG0AOwBiAG8AcgBkAGUAcgAtAHQAbwBwADoAbgBvAG4AZQ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LQB0AGgAZQBtAGUAYwBvAGwAbwByADoADQAKACAAIAB0AGUAeAB0ADE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yAGkAZwBoAHQALQB0AGgAZQBtAGU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lAHgAdAAx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0AGgAZQBtAGUAYwBvAGwAbwByADoAdABlAHgAdAAx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ABlAHgAdAAx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NAAoAIAAgAG0AYQB4AHg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D0AM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A0ACgAgACAAXwBUAG8AYwAxADkANAAzADEAMQA4ADk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IABzAGkAegBlAD0AMgAgAGYAYQBjAGUAPQCLW1NP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awBlAHkAPQBHAG8AbgBnAEcAYQBvAFkAaQBKAHU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GUAbABlAG0AZQBuAHQAPQBHAG8AbgBnAEcAYQBvAFkAaQBKAHU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AG8AcgBkAGUAcgA9ADEAIABkAGEAdABhAC0AeABfAG8AcgBkAGUAcgA9ADE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wBxAGwAaQBkAD0AZQBsAGUAbQBlAG4AdABEAGEAdABh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ZQA9ADAAIABkAGEAdABhAC0AcABvAHIAdABfAGMAbwBkAGUAPQA1ADEAOQA3ADM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lAHgAcAByAGUAcwBzAD0AZQBsAGUAbQBlAG4AdABEAGEAdABhAC4AR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GEAbwBZAGkASgB1AA0ACgAgACAAZABhAHQAYQAtAHIAZQBwAG8AcgB0AHQAZQBt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CIAcwB1AGIAXwBnAG8AbgBnAGcAYQBvAGoAaQBiAGUAbgB4AGkAbgB4AGkAXw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GMAagBqAGYAaABfAGYAagBfAHQAZQBtAHAAIgAgAGQAYQB0AGEALQBwAG8AcgB0AGM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kAGUAPQBOAEEADQAKACAAIABkAGEAdABhAC0AcgBlAHAAbwByAHQAbQBvAGQAZQA9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HQAeQBwAGUAPQBu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1AHAAdAAnAD4A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31LGlsGLOFKVYkSN+lfRkeFPb2CrYjKXoXsGdJ5S1WwLMAEwCjCkTvaUvWVXf7dfaFQf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cDttTZFuf/dtCFSLV8GLOFKVYkSN+lfRkfpX0ZEIVAxUCzABMAowpE72lL1lV3+3X2hU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dXA7bU2Rbn/3bQhUi1fBizhSlWJEjfpX0ZHbYt9S9IsOZmZOCzBJe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IAMgA2ACAAYwBvAGwAcwBwAGEAbgA9AD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xADEAMwAuADE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aABlAG0AZQBjAG8AbABvAHIAOgB0AGUAeAB0ADE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dABoAGUAbQBlAGMAbwBsAG8AcgA6AHQAZQB4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dABoAGUAbQBlAGMAbwBsAG8Acg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Ax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A0ACgAgACAAXwBUAG8AYwAxADkANAAzADEAMQA4ADk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IABzAGkAegBlAD0AMgAgAGYAYQBjAGUAPQCLW1NP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UAcAB0ACcAPgA2Zcp2BlJN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ZSA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LwBzAHAAYQBuAD4APAAvAHMAcABhAG4APgA8AC8AcwBwAGEAb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2ADIANAAgAGMAbwBsAHMAcABhAG4APQAy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MQAxAC4AMABjAG0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A0ACgAgACA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YgBvAHQAdABvAG0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QAKACAAIAB0AGUAeAB0ADE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BtAHMAbwAtAGIAbwByAGQAZQByAC0AdABvAHA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dABoAGUAbQBlAGMAbwBsAG8AcgA6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1AHAAdAA7AG0AcwBvAC0AYgBvAHIAZABlAHIALQB0AGgAZQBt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dABlAHgAdAAx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NAAoAIAAgAG0AYQB4AHgAbwByAGQAZQByAGMAbwBsAD0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gAGYAYQBjAGUAPQCLW1NPPgA8AHMAcABhAG4ADQAKACA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AAcgBvAHAAZQByAHQAeQAtAGQAYQB0AGUAZgBvAHIAbQBhAHQAPQB5AHkAeQB5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AAhnZABkAOVlIABkAGEAdABhAC0AawBlAHkAPQBTAGgAbwB1AFkAaQBGAGUAbgBQAGU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WgBoAHUAbgBSAGkADQAKACAAIABkAGEAdABhAC0AeABiAHIAbA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GgAbwB1AFkAaQBGAGUAbgBQAGUAaQBKAGkAWgBoAHUAbgBSAGkAIABkAGEAdABhAC0A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kAGEAdABhAC0AeABfAG8AcgBkAGUAcgA9ADE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wBxAGwAaQBkAD0AZABzACAAZABhAHQAYQAtAHMAdABhAHQAZQA9AD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IAdABfAGMAbwBkAGUAPQA1ADEAOQA3ADMAOAAgAGQAYQB0AGEALQBlAHgAc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ZABzAC4AUwBoAG8AdQBZAGkARgBlAG4AUABlAGkASgBpAFoAaAB1AG4AUgBp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IAZQBwAG8AcgB0AHQAZQBtAHAAbABhAHQAZQA9ACIAcwB1AGIAXw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cAYQBvAGoAaQBiAGUAbgB4AGkAbgB4AGkAXwBmAGgAYgBzAGMAagBqAGYAaABfAGY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IgAgAGQAYQB0AGEALQBwAG8AcgB0AGMAbABzAGMAbwBkAGUAPQBOAEE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gBlAHAAbwByAHQAbQBvAGQAZQA9AEQ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PQBu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UAPAAvAHMAcABhAG4APgA8AC8AZgBvAG4Ad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HMAcABhAG4AIABzAHQAeQBsAGUAPQAn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NQBwAHQAJwA+AHRe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IZ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wALwBzAHAAYQBuAD4A5WU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IABkAHMALQBzAHUAcABwAG8AcgB0AD0AdAByAHU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jAG8AbgB0AHIAbwBsAGwAZQByAD0AIgBuAG8AXwBkAGUAbABfAGIAeQBf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ACIAPgANAAoAIAAgADwAdABkACAAdwBpAGQAdABoAD0AMgAyADYAIABjAG8Ab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gAHMAdAB5AGwAZQA9ACcAdwBpAGQAdABoADoAMQAxADMALgAx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iAGwAYQBjAGsAIAAx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gAZQBtAGUAYwBvAGwAbwByADoAdABlAHgAdAAx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HQAaABlAG0AZQBjAG8AbABvAHIAOgB0AGUAeAB0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aABlAG0AZQBjAG8AbABvAHI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MQ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NAAoAIAAgAF8AVABvAGMAMQA5ADQAMwAxADEAOAA5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AAcwBpAHoAZQA9ADIAIABmAGEAYwBlAD0Ai1tTTz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1AHAAdAAnAD4ACWdzUXRepl4G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ZYR29IsOZiAA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LwBzAHAAYQBuAD4APAAvAHMAcABhAG4APgA8AC8AcwBw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2ADIANAAgAGMAbwBsAHMAcABhAG4APQAy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dwBpAGQAdABoADoAMQAxAC4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A0ACgAgACA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LQB0AGgAZQBtAGUAYwBvAGwAbwByADoADQAKACAAIAB0AGUAeAB0ADE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yAGkAZwBoAHQ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Q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ABlAHgAdAAx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dABoAGUAbQBl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MQ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1AHAAdAA7AG0AcwBvAC0AYgBvAHIAZABlAHI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dABlAHgAdAAx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NAAoAIAAgAG0AYQB4AHg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XwBUAG8AYwAxADkANAAzADEAMQA4ADk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gAgAGYAYQBjAGUAPQCLW1NPPgA8AHMAcABhAG4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kAPQBZAG8AdQBHAHUAYQBuAE4AaQBhAG4ARAB1AEYAZQBuAEgAbwBuAGcAQwBp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EQAZQBTAGgAdQBvAE0AaQBuAGc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ZAG8AdQBHAHUAYQBuAE4AaQBhAG4ARAB1AEYAZQBuAEgAbwBuAGcAQwBpAFMAaAB1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gAdQBvAE0AaQBuAGcADQAKACAAIABkAGEAdABhAC0AbgBfAG8AcgBkAGUAcgA9ADE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fAG8AcgBkAGUAcgA9ADEAIABkAGEAdABhAC0AcwBxAGwAaQBkAD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BEAGEAdABhACAAZABhAHQAYQAtAHMAdABhAHQAZQA9ADA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IAdABfAGMAbwBkAGUAPQA1ADEAOQA3ADMAOAAgAGQAYQB0AGEALQBlAHgAc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ZQBsAGUAbQBlAG4AdABEAGEAdABhAC4AWQBvAHUARwB1AGEAbgBOAGkAYQBuAEQA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IAG8AbgBnAEMAaQBTAGgAdQBEAGUAUwBoAHUAbwBNAGkAbgBn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IAZQBwAG8AcgB0AHQAZQBtAHAAbABhAHQAZQA9ACIAcwB1AGIAXwBnAG8AbgBnAGc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QBiAGUAbgB4AGkAbgB4AGkAXwBmAGgAYgBzAGMAagBqAGYAaABfAGYAagBf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QAYQB0AGEALQBwAG8AcgB0AGMAbABzAGMAbwBkAGUAPQBOAEE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lAHAAbwByAHQAbQBvAGQAZQA9AEQAIABkAGEAdABhAC0AeABiAHIAbAAt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AG8AcgBtAGEAbA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gACA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nAD4ALGchawZSon46T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AAMgA1ADwALwBzAHAAYQBuAD4AdF6mXoR2LHs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8AC8AcwBwAGEAbgA+ACFrBlKif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QAnACAAZABzAC0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vAHIAdAA9AHQAcgB1AGUAIABkAGEAdABhAC0AYwBvAG4AdAByAG8AbABsAGUAc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F8AZABlAGwAXwBiAHkAXwBzAHkAcwAi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2ACAAYwBvAGwAcwBwAGEAbgA9ADI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EAMwAuADEANQBwAHQAO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aABlAG0AZQBjAG8AbABvAHIAOgB0AGUAeAB0ADE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dABoAGUAbQBlAGMAbwBsAG8AcgA6AHQAZQB4AHQAM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oAGUAbQBlAGMAbwBsAG8AcgA6AA0ACgAgACA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gAGYAYQBjAGUAPQCLW1NP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CcAPgALTl5cBlKnfvpX0ZGEdvpX0ZGAe/B5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ZgBvAG4Ad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x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IAOQA4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0ADgALgA4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ANAAoAIAAg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IAbwB0AHQAbwBtAC0AdABoAGUAbQBlAGMAbwBsAG8Acg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MQ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cg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HQAZQB4AHQAM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DQAKACAAIABzAG8AbABpAGQAIABiAGwAYQBjAGs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dABoAGUAbQBlAGMAbwBsAG8AcgA6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HQAaABlAG0AZQBjAG8AbABvAHIAOgB0AGUAeAB0ADE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aABlAG0AZQBjAG8AbABvAHIAOgANAAoAIAAgAHQAZQB4AHQAM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ANAAoAIAA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mAG8AbgB0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IABmAGEAYwBlAD0Ai1tTTz4APABzAHAAYQBuAA0ACgAg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wAHIAbwBwAGUAcgB0AHkALQBlAHgAdABlAG4AZABvAHIAZABlAHIAPQB0AHIAVABk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G4AdQBtACAAZABhAHQAYQAtAHgAYgByAGwALQBwAHIAbwBwAGUAcgB0AHkALQ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HIAZQBmAD0AIgBpAG4AcwB0AGEAbgB0AEYASgBfAC4AeABfAG8AcgBkAGUAc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sAZQB5AD0ASgBpAEoAaQBuAEoAaQBhAG4AQwBoAGUAbgBnAEYA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ZQBsAGUAbQBlAG4AdAA9AEoAaQBKAGkAbgBKAGkAYQB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ZwAgAGQAYQB0AGEALQBuAF8AbwByAGQAZQByAD0AMQANAAoAIA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gAGQAYQB0AGEALQBzAHEAbABpAGQAPQBOAGUAdwBEAHM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wB0AGEAdABlAD0AMAAgAGQAYQB0AGEALQBwAG8AcgB0AF8AYwBvAGQAZQA9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4AA0ACgAgACAAZABhAHQAYQAtAGUAeABwAHIAZQBzAHMAPQBOAGUAdwBEAHMAL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SgBpAGEAbgBDAGgAZQBuAGcARgBKAC4ASgBpAEoAaQBuAEoAaQBhAG4AQwBoAGU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gBPAEQARQAgAGQAYQB0AGEALQByAGUAcABvAHIAdAB0AGUAbQBwAGwAYQB0AGU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F8AZwBvAG4AZwBnAGEAbwBqAGkAYgBlAG4AeABpAG4AeABpAF8AZgBoAGIAcwBjAGoA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XwBmAGoAXwB0AGUAbQBwACIADQAKACAAIABkAGEAdABhAC0AcABvAHIAdABjAGwAc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TgBBACAAZABhAHQAYQAtAHIAZQBwAG8AcgB0AG0AbwBkAGUAPQBE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0AHkAcABlAD0AbgBvAHIAbQBhAGw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UAcAB0ACcAPgCkTvaUaFQfZ95WpWJ1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f/dtCFQ8AHMAcABhAG4ADQAKACAAIABsAGEAbgBnAD0ARQBOAC0AVQBTAD4AQ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cwBwAGEAbg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EAXwAwADEAJw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zADIANg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NgAz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A0ACgAgACA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YgBvAHQAdABvAG0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ABlAHgAdAAx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LQB0AGgAZQBtAGUAYwBvAGwAbwByADoAdABlAHgAdAAx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QBwAHQAOwBtAHMAbwAtAGIAbwByAGQAZQByAC0AdABvAHAALQB0AGgAZQBt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dABlAHgAdAAx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dABoAGUAbQBlAGMAbwBsAG8AcgA6AHQAZQB4AHQ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oAGUAbQBlAGMAbwBsAG8Acg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x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A0ACgAgACAAXwBUAG8AYwAxADkANAAzADEAMQA4ADk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gAgAGYAYQBjAGUAPQCLW1NPPgA8AHMAcABhAG4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EAIABkAGEAdABhAC0AeABfAG8AcgBkAGUAcg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HAAcgBvAHAAZQByAHQAeQAtAGUAeAB0AGUAbgBk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HQAcgBUAGQAUgBvAHcAbgB1AG0ADQAKACAAIABkAGEAdABhAC0AeABiAHIAb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eQAtAGMAbwBuAHQAZQB4AHQAcgBlAGYAPQAiAGkAbgBzAHQAYQBuAHQA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gB4AF8AbwByAGQAZQByACIAIABkAGEAdABhAC0AawBlAHkAPQBKAGkASgBpAG4AS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AGgAZQBuAGcARgBKAA0ACgAg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SgBpAEoAaQBuAEoAaQBhAG4AQwBoAGUAbgBnACAAZABhAHQAYQAtAHMAcQBsAGkAZAA9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EQAcwAgAGQAYQB0AGEALQBzAHQAYQB0AGUAPQAwACAAZABhAHQAYQAtAHAAbwByAHQA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NQAxADkANwAzADgADQAKACAAIABkAGEAdABhAC0AZQB4AHAAcgBlAHMAcwA9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EQAcwAuAEoAaQBKAGkAbgBKAGkAYQBuAEMAaABlAG4AZwBGAEoALgBKAGkASgBpAG4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DAGgAZQBuAGcALgBOAE8ARABFACAAZABhAHQAYQAtAHIAZQBwAG8AcgB0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ZQA9ACIAcwB1AGIAXwBnAG8AbgBnAGcAYQBvAGoAaQBiAGUAbgB4AGkAbgB4AGkA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gBzAGMAagBqAGYAaABfAGYAagBfAHQAZQBtAHAAIgANAAoAIAAgAGQAYQB0AGE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MAbABzAGMAbwBkAGUAPQBOAEEAIABkAGEAdABhAC0AcgBlAHAAbwByAHQAbQBvAG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IABkAGEAdABhAC0AeABiAHIAbAAtAHQAeQBwAGUAPQBu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VB9n3lalYnVwO21NkW5/920IV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DADwALwBzAHAAYQBuAD4APAAvAHMAcABhAG4APg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AAJwAgAGQAcwAtAHMAdQBwAHAAbwByAHQAPQB0AHIAd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MAbwBuAHQAcgBvAGwAbABlAHIAPQAiAG4AbwBfAGQAZQBsAF8AYgB5AF8A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+AA0ACgAgACAAPAB0AGQAIAB3AGkAZAB0AGgAPQAyADIANgAgAGMAbwBs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cwB0AHkAbABlAD0AJwB3AGkAZAB0AGgAOgAxADEAMwAuADEANQ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GIAbABhAGMAaw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aABlAG0AZQBjAG8AbABvAHIAOgB0AGUAeAB0ADE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dABoAGUAbQBlAGMAbwBsAG8AcgA6AHQAZQB4AHQ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oAGUAbQBlAGMAbwBsAG8Acg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x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A0ACgAgACAAXwBUAG8AYwAxADkANAAzADEAMQA4ADk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gAgAGYAYQBjAGUAPQCLW1NP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UAcAB0ACcAPgALTl5cBlKnfvpX0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E2bjTgF4IA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AvAHMAcABhAG4APgA8AC8AcwBwAGEAbgA+ADwALwBzAHAAYQ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IAOQA4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0ADgALgA4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ANAAoAIA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GIAbwB0AHQAbwBt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0AdABoAGUAbQBlAGMAbwBsAG8AcgA6AHQAZQB4AHQAM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HQAbwBw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HQAaABlAG0AZQBjAG8AbABvAHIAOgB0AGUAeAB0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aABlAG0AZQBjAG8AbABvAHIAOgANAAoAI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MQ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8AVABvAGMAMQA5ADQAMwAxADEAOAA5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IAIABmAGEAYwBlAD0Ai1tTTz4APABzAHAAYQBu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wAHIAbwBwAGUAcgB0AHkALQBlAHgAdABlAG4AZA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HIAVABkAFIAbwB3AG4AdQBtACAAZABhAHQAYQAtAHgAYgByAGwALQBwAHIAbwBw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QBjAG8AbgB0AGUAeAB0AHIAZQBmAD0AIgBpAG4AcwB0AGEAbgB0AEYASgBfAC4AeA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iAA0ACgAgACAAZABhAHQAYQAtAGsAZQB5AD0ASgBpAEoAaQBuAEoAaQBhAG8A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pAE0AYQBGAEoAIABkAGEAdABhAC0AeABiAHIAbAAtAGUAbABlAG0AZQBuAHQAP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SgBpAGEAbwBZAGkARABhAGkATQBhACAAZABhAHQAYQAtAG4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gAXwBvAHIAZABlAHIAPQAxACAAZABhAHQAYQAtAHM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E4AZQB3AEQAcwAgAGQAYQB0AGEALQBzAHQAYQB0AGUAPQAwACAAZABhAHQAYQA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wBjAG8AZABlAD0ANQAxADkANwAzADgADQAKACAAIABkAGEAdABhAC0AZQB4AH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4AZQB3AEQAcwAuAEoAaQBKAGkAbgBKAGkAYQBvAFkAaQBEAGEAaQBNAGEARgBKAC4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oAaQBhAG8AWQBpAEQAYQBpAE0AYQAuAE4ATwBEAEU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AAbwByAHQAdABlAG0AcABsAGEAdABlAD0AIgBzAHUAYgBfAGcAbwBuAGcAZwBhAG8A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uAHgAaQBuAHgAaQBfAGYAaABiAHMAYwBqAGoAZgBoAF8AZgBqAF8AdABlAG0Ac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AAbwByAHQAYwBsAHMAYwBvAGQAZQA9AE4AQQANAAoAIAAgAGQAYQB0AGE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vAHIAdABtAG8AZABlAD0ARAAgAGQAYQB0AGEALQB4AGIAcgBsAC0AdAB5AHAAZQA9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U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1AHAAdAAnAD4ANQAxADkANwAzADg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ZgBvAG4Ad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AvAHMAcABhAG4APgA8AC8AcwBwAGEAbgA+ADwALwBzAHAAYQBu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MAMgA2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2ADM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DQAKACAAIA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iAG8AdAB0AG8AbQ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UAeAB0ADE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aABlAG0AZQBjAG8AbABvAHIAOgB0AGUAeAB0ADE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A0ACgAgACAAcwBvAGwAaQBkACAAYgBsAGEAYwBr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0AGgAZQBtAGUAYwBvAGwAbwByADoAdABlAHgAdAAx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gAZQBtAGUAYwBvAGwAbwByADoADQAKACAAIAB0AGUAeA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AFQAbwBjADEAOQA0ADMAMQAxADgAOQ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ZgBhAGMAZQA9AItbU08+ADwAcwBwAGEAbgANAAoAIA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gAGQAYQB0AGEALQB4AF8AbwByAGQAZQByAD0AM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cAByAG8AcABlAHIAdAB5AC0AZQB4AHQAZQBuAGQAbwByAGQAZQByAD0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ABSAG8AdwBuAHUAbQANAAoAIAAgAGQAYQB0AGEALQB4AGIAcgBsAC0AcABy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C0AYwBvAG4AdABlAHgAdAByAGUAZgA9ACIAaQBuAHMAdABhAG4AdABGAEoAXwAuAHg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IgAgAGQAYQB0AGEALQBrAGUAeQA9AEoAaQBKAGkAbgBKAGkAYQBvAFkAaQ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RgBKAA0ACgAgACAAZABhAHQAYQAtAHgAYgByAGwALQBlAGwAZQBtAGUAbgB0AD0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oAaQBhAG8AWQBpAEQAYQBpAE0AYQAgAGQAYQB0AGEALQBzAHEAbABpAGQAP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AHMAIABkAGEAdABhAC0AcwB0AGEAdABlAD0AMAANAAoAIAAgAGQAYQB0AGEAL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wBvAGQAZQA9ADUAMQA5ADcAMwA4ACAAZABhAHQAYQAtAGUAeABwAHIAZQBzAHMAP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AHMALgBKAGkASgBpAG4ASgBpAGEAbwBZAGkARABhAGkATQBhAEYASgAuAEoAaQBK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vAFkAaQBEAGEAaQBNAGEALgBOAE8ARABFAA0ACgAgACAAZABhAHQAYQAtAHIAZ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QAZQBtAHAAbABhAHQAZQA9ACIAcwB1AGIAXwBnAG8AbgBnAGcAYQBvAGoAaQBiAGUA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4AGkAXwBmAGgAYgBzAGMAagBqAGYAaABfAGYAagBfAHQAZQBtAHAAI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gB0AGMAbABzAGMAbwBkAGUAPQBOAEEADQAKACAAIABkAGEAdABhAC0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BvAGQAZQA9AEQAIABkAGEAdABhAC0AeABiAHIAbAAtAHQAeQBwAGUAPQ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1AHAAdA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JwA+ADUAMQA5ADcANQA5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xACc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4AdAByAG8AbABsAGUAcgA9ACIAZABlAGwAXwBiAHkAXwBzAHkAcw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IAMgA2ACAAYwBvAGwAcwBwAGEAbgA9AD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QAzAC4AMQA1AHAAdA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HQAZQB4AHQAMQ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0AGgAZQBtAGUAYwBvAGwAbwByADoAdABlAHgAdAAx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gAZQBtAGUAYwBvAGwAbwByADoADQAKACAAIAB0AGUAeAB0ADE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DQAKACAA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ZgBvAG4AdAAg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yACAAZgBhAGMAZQA9AItbU08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JwA+AAtOXlwGUqd++lfRkYR2+lfRkU1S73qk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BeCA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LwBzAHAAYQBuAD4APAAvAHMAcABhAG4APgA8AC8AcwBwAGEAb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yADkAO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NAA4AC4AOA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DQAKACAAIA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iAG8AdAB0AG8AbQ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0AGUAeAB0ADE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QAaABlAG0AZQBjAG8AbABvAHIAOgB0AGUAeAB0ADE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A0ACgAgACA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UAeAB0ADE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0AGgAZQBtAGUAYwBvAGwAbwByADoAdABlAHgAdAAx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gAZQBtAGUAYwBvAGwAbwByADoADQAKACAAIA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fAFQAbwBjADEAOQA0ADMAMQAxADgAOQ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CAAZgBhAGMAZQA9AItbU08+ADwAcwBwAGEAb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cAByAG8AcABlAHIAdAB5AC0AZQB4AHQAZQBuAGQAbwByAGQAZQByAD0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ABSAG8AdwBuAHUAbQAgAGQAYQB0AGEALQB4AGIAcgBsAC0AcAByAG8AcABlAHIAdAB5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ABlAHgAdAByAGUAZgA9ACIAaQBuAHMAdABhAG4AdABGAEoAXwAuAHg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ANAAoAIAAgAGQAYQB0AGEALQBrAGUAeQA9AEoAaQBKAGkAbgBRAGkAYQBuAEQAd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EAbwBZAGkARABhAGkATQBhAEYASgAgAGQAYQB0AGEALQB4AGIAcgBs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9AEoAaQBKAGkAbgBRAGkAYQBuAEQAdQBhAG4ASgBpAGEAbwBZAGkARABhAGkATQB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4AXwBvAHIAZABlAHIAPQAxACAAZABhAHQAYQAtAHg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ZABhAHQAYQAtAHMAcQBsAGkAZAA9AE4AZQB3AEQAcwAgAGQAYQB0AGE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QAwACAAZABhAHQAYQAtAHAAbwByAHQAXwBjAG8AZABlAD0ANQAxADkANwAzADg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ZQB4AHAAcgBlAHMAcwA9AE4AZQB3AEQAcwAuAEoAaQBKAGkAbg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EQAdQBhAG4ASgBpAGEAbwBZAGkARABhAGkATQBhAEYASgAuAEoAaQBKAGkAbgBR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dQBhAG4ASgBpAGEAbwBZAGkARABhAGkATQBhAC4ATgBPAEQARQ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UAcABvAHIAdAB0AGUAbQBwAGwAYQB0AGUAPQAiAHMAdQBiAF8AZwBvAG4AZwBnAGEA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lAG4AeABpAG4AeABpAF8AZgBoAGIAcwBjAGoAagBmAGgAXwBmAGoAXwB0AGUAbQB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ABvAHIAdABjAGwAcwBjAG8AZABlAD0ATgBB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G0AbwBkAGUAPQBEACAAZABhAHQAYQAtAHgAYgByAGwALQB0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UAcAB0ACcAPgA1ADEAOQA3ADM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mAG8AbgB0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kANAAzADEAMQA4ADk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C8AcwBwAGEAbgA+ADwALwBzAHAAYQBuAD4APAAvAHMAcABhAG4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wAyADY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YAMw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ANAAoAIAAg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IAbwB0AHQAbwBt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dABoAGUAbQBlAGMAbwBsAG8AcgA6AHQAZQB4AHQAM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DQAKACAAIABzAG8AbABpAGQAIABiAGwAYQBjAGs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dABoAGUAbQBl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MQ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HQAaABlAG0AZQBjAG8AbABvAHIAOgB0AGUAeAB0ADE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aABlAG0AZQBjAG8AbABvAHIAOgANAAoAIA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8AVABvAGMAMQA5ADQAMwAxADEAOAA5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mAGEAYwBlAD0Ai1tTTz4APABzAHAAYQBu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XwBvAHIAZABlAHIAPQAxACAAZABhAHQAYQAtAHgAXwBvAHIAZABlAHIAPQAy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wAHIAbwBwAGUAcgB0AHkALQBlAHgAdABlAG4AZABvAHIAZABlAHI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VABkAFIAbwB3AG4AdQBtAA0ACgAgACAAZABhAHQAYQAtAHgAYgByAGwALQBw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kALQBjAG8AbgB0AGUAeAB0AHIAZQBmAD0AIgBpAG4AcwB0AGEAbgB0AEYASgBfAC4A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iACAAZABhAHQAYQAtAGsAZQB5AD0ASgBpAEoAaQBuAFEAaQBhAG4ARA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YQBvAFkAaQBEAGEAaQBNAGEARgBKAA0ACgAg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SgBpAEoAaQBuAFEAaQBhAG4ARAB1AGEAbgBKAGkAYQBvAFkAaQ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IABkAGEAdABhAC0AcwBxAGwAaQBkAD0ATgBlAHcARABzACAAZABhAHQAYQAt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DAADQAKACAAIABkAGEAdABhAC0AcABvAHIAdABfAGMAbwBkAGUAPQA1ADEAOQ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GQAYQB0AGEALQBlAHgAcAByAGUAcwBzAD0ATgBlAHcARABzAC4ASgBpAEoAaQBuAFE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AB1AGEAbgBKAGkAYQBvAFkAaQBEAGEAaQBNAGEARgBKAC4ASgBpAEoAaQBuAFE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AGEAbgBKAGkAYQBvAFkAaQBEAGEAaQBNAGEALgBOAE8ARABF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HQAZQBtAHAAbABhAHQAZQA9ACIAcwB1AGIAXwBnAG8AbgBnAGcAYQBv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UAbgB4AGkAbgB4AGkAXwBmAGgAYgBzAGMAagBqAGYAaABfAGYAagBfAHQAZQBtAH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wAG8AcgB0AGMAbABzAGMAbwBkAGUAPQBOAEE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AAbwByAHQAbQBvAGQAZQA9AEQAIABkAGEAdABhAC0AeABiAHIAbAAtAHQAeQBwAGUA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1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NQBwAHQAJwA+AC0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kANAAzADEAMQA4ADkAM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IAJw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gB0AHIAbwBsAGwAZQByAD0AIgBkAGUAbABfAGIAeQBfAHMAeQBz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gAyADYAIABjAG8AbABzAHAAYQBuAD0AM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xADMALgAxADUAcAB0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ABlAHgAdAAx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QBwAHQ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HQAaABlAG0AZQBjAG8AbABvAHIAOgB0AGUAeAB0ADE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aABlAG0AZQBjAG8AbABvAHIAOgANAAoAIAAgAHQAZQB4AHQAM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ANAAoAIAA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mAG8AbgB0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IABmAGEAYwBlAD0Ai1tTTz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nAD4AC05eXAZSp376V9GRhHb6V9GRDlTveqROE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IAA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ZgBvAG4Ad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AvAHMAcABhAG4APgA8AC8AcwBwAGEAbgA+ADwALwBzAHAAYQBu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IAOQA4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0ADgALgA4ADU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ANAAoAIAAg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IAbwB0AHQAbwBt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dABoAGUAbQBlAGMAbwBsAG8AcgA6AHQAZQB4AHQAM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DQAKACAAIABzAG8AbABpAGQAIABiAGwAYQBjAGs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dABoAGUAbQBl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MQ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HQAaABlAG0AZQBjAG8AbABvAHIAOgB0AGUAeAB0ADE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aABlAG0AZQBjAG8AbABvAHIAOgANAAoAIA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8AVABvAGMAMQA5ADQAMwAxADEAOAA5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mAGEAYwBlAD0Ai1tTTz4APABzAHAAYQBu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wAHIAbwBwAGUAcgB0AHkALQBlAHgAdABlAG4AZABvAHIAZABlAHIAPQ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AFIAbwB3AG4AdQBtACAAZABhAHQAYQAtAHgAYgByAGwALQBwAHIAbwBwAGUAcgB0AHk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eAB0AHIAZQBmAD0AIgBpAG4AcwB0AGEAbgB0AEYASgBfAC4AeA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0ACgAgACAAZABhAHQAYQAtAGsAZQB5AD0ASgBpAEoAaQBuAEgAbwB1AEQAdQBhAG4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ZAGkARABhAGkATQBhAEYASgAgAGQAYQB0AGEALQB4AGIAcgBs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EoAaQBKAGkAbgBIAG8AdQBEAHUAYQBuAEoAaQBhAG8AWQBpAEQAYQBpAE0AY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MQAgAGQAYQB0AGEALQB4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QAYQB0AGEALQBzAHEAbABpAGQAPQBOAGUAdwBEAHMAIABkAGEAdABhAC0AcwB0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QAYQB0AGEALQBwAG8AcgB0AF8AYwBvAGQAZQA9ADUAMQA5ADcAMwA4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UAeABwAHIAZQBzAHMAPQBOAGUAdwBEAHMALgBKAGkASgBpAG4ASABvAHUA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KAGkAYQBvAFkAaQBEAGEAaQBNAGEARgBKAC4ASgBpAEoAaQBuAEgAbwB1AEQAd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EAbwBZAGkARABhAGkATQBhAC4ATgBPAEQARQANAAoAIAAgAGQAYQB0AGEALQByAGU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0AGUAbQBwAGwAYQB0AGUAPQAiAHMAdQBiAF8AZwBvAG4AZwBnAGEAbwBqAGkAY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G4AeABpAF8AZgBoAGIAcwBjAGoAagBmAGgAXwBmAGoAXwB0AGUAbQBwACI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IAdABjAGwAcwBjAG8AZABlAD0ATgBBAA0ACgAgACAAZABhAHQAYQAtAHIAZ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0AbwBkAGUAPQBEACAAZABhAHQAYQAtAHgAYgByAGwALQB0AHkAcABlAD0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NQBwAH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CcAPgA1ADEAOQA3ADMAO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mAG8AbgB0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E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wAyADY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YAMw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ANAAoAIAAg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IAbwB0AHQAbwBtAC0AdABoAGUAbQBlAGMAbwBsAG8AcgA6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cgBpAGcAaAB0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HQAZQB4AHQAM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DQAKACAAIABzAG8AbABpAGQAIABiAGwAYQBjAGs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aABlAG0AZQBjAG8AbABvAHIAOgB0AGUAeAB0ADE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aABlAG0AZQBjAG8AbABvAHIAOgANAAoAIAAgAHQAZQB4AHQAM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ANAAoAIAAg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mAG8AbgB0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mAGEAYwBlAD0Ai1tTTz4APABzAHAAYQBuAA0ACgAg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ZABhAHQAYQAtAHgAXwBvAHIAZABlAHIAPQAy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wAHIAbwBwAGUAcgB0AHkALQBlAHgAdABlAG4AZABvAHIAZABlAHIAPQB0AHIAVABk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G4AdQBtAA0ACgAgACAAZABhAHQAYQAtAHgAYgByAGwALQBwAHIAbwBwAGUAcgB0AHk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eAB0AHIAZQBmAD0AIgBpAG4AcwB0AGEAbgB0AEYASgBfAC4AeA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CAAZABhAHQAYQAtAGsAZQB5AD0ASgBpAEoAaQBuAEgAbwB1AEQAdQBhAG4ASgBpAGE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ABhAGkATQBhAEYASgANAAoAIAAgAGQAYQB0AGEALQB4AGIAcgBs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EoAaQBKAGkAbgBIAG8AdQBEAHUAYQBuAEoAaQBhAG8AWQBpAEQAYQBpAE0AY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EAbABpAGQAPQBOAGUAdwBEAHMAIABkAGEAdABhAC0AcwB0AGEAdABlAD0AM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wAG8AcgB0AF8AYwBvAGQAZQA9ADUAMQA5ADcAMwA4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wAHIAZQBzAHMAPQBOAGUAdwBEAHMALgBKAGkASgBpAG4ASABvAHUARAB1AGE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AFkAaQBEAGEAaQBNAGEARgBKAC4ASgBpAEoAaQBuAEgAbwB1AEQAdQBhAG4ASgBpAGE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ABhAGkATQBhAC4ATgBPAEQARQANAAoAIAAgAGQAYQB0AGEALQByAGUAcABvAHIAd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YQB0AGUAPQAiAHMAdQBiAF8AZwBvAG4AZwBnAGEAbwBqAGkAYgBlAG4AeABp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gBoAGIAcwBjAGoAagBmAGgAXwBmAGoAXwB0AGUAbQBwACIAIABkAGEAdABhAC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wAcwBjAG8AZABlAD0ATgBBAA0ACgAgACAAZABhAHQAYQAtAHIAZQBwAG8AcgB0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EACAAZABhAHQAYQAtAHgAYgByAGwALQB0AHkAcABlAD0Ab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NQBwAHQ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CcAPgAt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zACcAIABkAHMALQBzAHUAcABwAG8AcgB0AD0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gAGQAYQB0AGEALQBjAG8AbgB0AHIAbwBsAGwAZQByAD0AIgBuAG8AXwBkAGUAbABf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AHMAeQBzACIAPgANAAoAIAAgADwAdABkACAAdwBpAGQAdABoAD0ANgA1ACAAcgBvAHc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MAIABzAHQAeQBsAGUAPQAnAHcAaQBkAHQAaAA6ADMAMgAu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iAGwAYQBjAGsAIAAx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gAZQBtAGUAYwBvAGwAbwByADoAdABlAHgAdAAx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HQAaABlAG0AZQBjAG8AbABvAHIAOgB0AGUAeAB0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aABlAG0AZQBjAG8AbABvAHI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MQ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NAAoAIAAgAF8AVABvAGMAMQA5ADQAMwAxADEAOAA5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AAcwBpAHoAZQA9ADIAIABmAGEAYwBlAD0Ai1tTTz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1AHAAdAAnAD4AKmJia/pXxlHl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Uqd++lfRkYR2+HZzUQdjB2ggADwALwBzAHAAYQBuAD4APAAvAGYAbwBuAHQ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OQA0ADMAMQAxADgAOQ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AvAHMAcABhAG4APgA8AC8AcwBwAGEAb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YAMQ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gAMAAuADYANQ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A0ACgAgACA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gBvAHQAdABvAG0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x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ABlAHgAdAAx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GIAbABhAGMAaw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dABoAGUAbQBlAGMAbwBsAG8AcgA6AHQAZQB4AHQAM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oAGUAbQBlAGMAbwBsAG8AcgA6AA0ACgAgACA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gAGYAYQBjAGUAPQCLW1NP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CcAPgD6V8ZR5WULTl5cBlKnfvpX0ZH9Tp2Y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VVNNTxr/IAC6ThFsAV5DUQn/IA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QAKACAAIAA8AHQAZAAgAHcAaQBkAHQAaAA9ADIAOQA4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MQA0ADgALgA4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GIAbwB0AHQAbwB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HQAZQB4AHQAMQ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C0AdABoAGUAbQBlAGMAbwBsAG8AcgA6AHQAZQB4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UAcAB0ADsAbQBzAG8ALQBiAG8AcgBkAGUAcgAtAHQAbwBw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HQAZQB4AHQAMQ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HQAaABlAG0AZQBjAG8AbABvAHIAO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E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UAcAB0ADsAbQBzAG8ALQBiAG8AcgBkAGUAcg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QAZQB4AHQAMQ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ANAAoAIAAg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mAG8AbgB0ACAAcwBpAHoAZQA9ADIAIABmAGEAYwBlAD0Ai1tTTz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gAYgByAGwALQBwAHIAbwBwAGUAcgB0AHkALQBkAGUAY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PQBJAE4ARgAgAGQAYQB0AGEALQB4AGIAcgBsAC0AcAByAG8AcABlAHIAdAB5AC0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GQAbwByAGQAZQByAD0AdAByAFQAZABSAG8AdwBuAHUAbQ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cAByAG8AcABlAHIAdAB5AC0AYwBvAG4AdABlAHgAdAByAGUAZgA9ACI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G4AdABGAEoAXwAuAHgAXwBvAHIAZABlAHIAIg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cABlAHIAdAB5AC0AdQBuAGkAdAByAGUAZgA9ACIAVQBfAFIATQBCACI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awBlAHkAPQBTAFkARgBQAEoAWgBSAEoAaQBKAGkAbgBGAGUAbgBFAE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AGkARgBKACAAZABhAHQAYQAtAHgAYgByAGwALQBlAGwAZQBtAGUAbgB0AD0AUwBZAEYA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UgBKAGkASgBpAG4ARgBlAG4ARQBKAGkAbgBnAFoAaABpAA0ACgAgACAAZABhAHQAY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xACAAZABhAHQAYQAtAHgAXwBvAHIAZABlAHIAPQAx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QBsAGkAZAA9AE4AZQB3AEQAcwAgAGQAYQB0AGEALQBzAHQAYQB0AGUAPQAw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AAbwByAHQAXwBjAG8AZABlAD0ANQAxADkANwAzADgADQAKACAAIABkAGEAdABhAC0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lAHMAcwA9AE4AZQB3AEQAcwAuAFMAWQBGAFAASgBaAFIASgBpAEoAaQBuAEYAZQ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ZwBaAGgAaQBGAEoALgBTAFkARgBQAEoAWgBSAEoAaQBKAGkAbgBGAGUAbgBF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gBoAGkALgBOAE8ARABFAA0ACgAgACAAZABhAHQAYQAtAHIAZQBwAG8AcgB0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ZQA9ACIAcwB1AGIAXwBnAG8AbgBnAGcAYQBvAGoAaQBiAGUAbgB4AGkAbgB4AGkA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gBzAGMAagBqAGYAaABfAGYAagBfAHQAZQBtAHAAIgAgAGQAYQB0AGEALQBwAG8Acg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MAbwBkAGUAPQBOAEEADQAKACAAIABkAGEAdABhAC0AcgBlAHAAbwByAHQAbQBvAG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IABkAGEAdABhAC0AeABiAHIAbAAtAHQAeQBwAGUAPQBu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1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JwA+ADEALgAyADIAN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kANAAzADEAMQA4ADkAM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NAAoAIAAgADwAdABkACAAdwBpAGQAdABoAD0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2AGEAbABpAGcAbgA9AHQAbwBwACAAcwB0AHkAbABlAD0AJwB3AGkAZAB0AGg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A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C0AdABoAGUAbQBlAGMAbwBsAG8AcgA6AHQAZQB4AHQAM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cgBpAGcAaAB0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G0AcwBvAC0AYgBvAHIAZABlAHIALQB0AG8AcA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dABoAGUAbQBlAGMAbwBsAG8AcgA6AHQAZQB4AHQAM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GUAeAB0ADE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UAcAB0ADsAbQBzAG8ALQBiAG8AcgBkAGUAcg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jAG8AbABvAHIAOgANAAoAIAAgAHQAZQB4AHQAM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ANAAoAIAAg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mAG8AbgB0ACAAcwBpAHoAZQA9ADI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4APABzAHAAYQBuAA0ACgAgACAAZABhAHQAYQAtAG4AXwBvAHIAZABlAHIAPQAx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XwBvAHIAZABlAHIAPQAyACAAZABhAHQAYQAtAHgAYgByAGwALQBw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kALQBkAGUAYwBpAG0AYQBsAHMAPQBJAE4ARgANAAoAIA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cABlAHIAdAB5AC0AZQB4AHQAZQBuAGQAbwByAGQAZQByAD0AdAByAFQAZ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AHUAbQAgAGQAYQB0AGEALQB4AGIAcgBsAC0AcAByAG8AcABlAHIAdAB5AC0AYwBv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ByAGUAZgA9ACIAaQBuAHMAdABhAG4AdABGAEoAXwAuAHgAXwBvAHIAZABlAHI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4AGIAcgBsAC0AcAByAG8AcABlAHIAdAB5AC0AdQBuAGkAdAByAGUA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QBfAFIATQBCACIAIABkAGEAdABhAC0AawBlAHkAPQBTAFkARgBQAEoAWgBSAEo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AGUAbgBFAEoAaQBuAGcAWgBoAGkARgBKAA0ACgAg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UwBZAEYAUABKAFoAUgBKAGkASgBpAG4ARgBlAG4ARQBKAGkAbgBn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CAAZABhAHQAYQAtAHMAcQBsAGkAZAA9AE4AZQB3AEQAcwAgAGQAYQB0AGEALQ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wAA0ACgAgACAAZABhAHQAYQAtAHAAbwByAHQAXwBjAG8AZABlAD0ANQAxADkANw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ZQB4AHAAcgBlAHMAcwA9AE4AZQB3AEQAcwAuAFMAWQBGAFAASgBaAFI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YAZQBuAEUASgBpAG4AZwBaAGgAaQBGAEoALgBTAFkARgBQAEoAWgBSAEo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AGUAbgBFAEoAaQBuAGcAWgBoAGkALgBOAE8ARABFAA0ACgAgACAAZABhAHQAYQAtAHI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HQAZQBtAHAAbABhAHQAZQA9ACIAcwB1AGIAXwBnAG8AbgBnAGcAYQBvAGoAa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AGkAbgB4AGkAXwBmAGgAYgBzAGMAagBqAGYAaABfAGYAagBfAHQAZQBtAHAAI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wAG8AcgB0AGMAbABzAGMAbwBkAGUAPQBOAEEADQAKACAAIABkAGEAdABhAC0Acg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bQBvAGQAZQA9AEQAIABkAGEAdABhAC0AeABiAHIAbAAtAHQAeQBwAGUAPQ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JwA+ADEALgAyADE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GYAbwBuAHQ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AAnACAAZA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A9AHQAcgB1AGUAIABkAGEAdABhAC0AYwBvAG4AdAByAG8AbABs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gBvAF8AZABlAGwAXwBiAHkAXwBzAHkAcwAiAD4ADQAKACAAIA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DQAKACAAIAA8AHQAZAAgAHcAaQBkAHQAaAA9ADEANgAx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dwBpAGQAdABoADoAOAAwAC4AN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HQAaABlAG0AZQBjAG8AbABvAHIAOgB0AGUAeAB0ADE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IAaQBnAGgAdAAtAHQAaABlAG0AZQBjAG8AbABvAHIAO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EAOwBtAHMAbwAtAGIAbwByAGQAZQByAC0AdABvAHA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1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QAaABlAG0AZQBjAG8AbABvAHIAOgB0AGUAeAB0ADE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0AGgAZQBtAGU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lAHgAdAAx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1AHAAdAA7AG0AcwBvAC0AYgBvAHIAZABlAHIALQB0AGgAZQBt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DQAKACAAIAB0AGUAeAB0ADE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DQAKACAAIA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ZgBvAG4AdAAgAHMAaQB6AGUAPQAyACAAZgBhAGMAZQA9AItbU08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pXxlHlZQtOXlwGUqd++lfRke9Tm08GUk2RKVKmbQj/VVNNT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uk4RbAFeQ1EJ/y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YAbwBuAHQ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kAOA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4AC4AOAA1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DQAKACAAIA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tAHQAaABlAG0AZQBjAG8AbABvAHIAOgB0AGUAeAB0AD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IAaQBnAGgAdA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GUAeAB0ADE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cwBvAGwAaQBkACAAYgBsAGEAYwBr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HQAaABlAG0AZQBjAG8AbABvAHIAOgB0AGUAeAB0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wAZQBm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QAKACAAIAB0AGUAeAB0ADE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DQAKACAAIA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ZgBvAG4AdAAgAHMAaQB6AGUAPQAy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NAAoAIAAgAGQAYQB0AGEALQB4AGIAcgBs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dAB5AC0AZABlAGMAaQBtAGEAbABzAD0AMgAgAGQAYQB0AGEALQB4AGIAcgBs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lAHIAdAB5AC0AZQB4AHQAZQBuAGQAbwByAGQAZQByAD0AdAByAFQAZABSAG8Adw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AoAIAAgAGQAYQB0AGEALQB4AGIAcgBsAC0AcAByAG8AcABlAHIAdAB5AC0AYwBv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ByAGUAZgA9ACIAaQBuAHMAdABhAG4AdABGAEoAXwAuAHgAXwBvAHIAZABlAHIAI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cAByAG8AcABlAHIAdAB5AC0AdQBuAGkAdAByAGUAZgA9ACIA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TQBCACIADQAKACAAIABkAGEAdABhAC0AawBlAHkAPQBTAFkARgBQAEoAWgBSAEo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GUARwBvAG4AZwBGAGUAbgBQAGUAaQBMAGkAUgB1AG4ARgBK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UwBZAEYAUABKAFoAUgBKAGkASgBpAG4ASwBlAEc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AG4AUABlAGkATABpAFIAdQBuAA0ACgAgACAAZABhAHQAYQAtAG4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XwBvAHIAZABlAHIAPQAxACAAZABhAHQAYQAtAHMAcQBsAGkAZAA9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EQAcwAgAGQAYQB0AGEALQBzAHQAYQB0AGUAPQAwACAAZABhAHQAYQAtAHAAbwByAHQA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NQAxADkANwAzADgADQAKACAAIABkAGEAdABhAC0AZQB4AHAAcgBlAHMAcwA9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EQAcwAuAFMAWQBGAFAASgBaAFIASgBpAEoAaQBuAEsAZQBHAG8AbgBnAEYAZQBuAFA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SAHUAbgBGAEoALgBTAFkARgBQAEoAWgBSAEoAaQBKAGkAbgBLAGUARwBvAG4AZwB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AGUAaQBMAGkAUgB1AG4ALgBOAE8ARABFAA0ACgAgACA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bABhAHQAZQA9ACIAcwB1AGIAXwBnAG8AbgBnAGcAYQBvAGoAaQBiAGUAbg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AGkAXwBmAGgAYgBzAGMAagBqAGYAaABfAGYAagBfAHQAZQBtAHAAIgAgAGQAYQB0AGE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MAbABzAGMAbwBkAGUAPQBOAEEADQAKACAAIABkAGEAdABhAC0AcgBl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QAZQA9AEQAIABkAGEAdABhAC0AeABiAHIAbAAtAHQAeQBwAGUAPQBu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1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JwA+ADUAOAAsADcAOAAwACwAOQAyADgALg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zAHAAYQBu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MAMgA2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2ADM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DQAKACAAIA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iAG8AdAB0AG8AbQ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GUAeAB0ADE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tAHQAaABlAG0AZQBjAG8AbABvAHIAOgB0AGUAeAB0ADE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0AG8AcAAtAHQAaABlAG0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0AGUAeAB0ADEAOw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0AGgAZQBtAGUAYwBvAGwAbwByADoAdABlAHgAdA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gAZQBtAGUAYwBvAGwAbwByADo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fAFQAbwBjADEAOQA0ADMAMQAxADgAOQ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HMAaQB6AGUAPQAyACAAZgBhAGMAZQA9AItbU08+ADwAcwBwAGEAbg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QAgAGQAYQB0AGEALQB4AF8AbwByAGQAZQByAD0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ZABlAGMAaQBtAGEAbA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AoAIAAgAGQAYQB0AGEALQB4AGIAcgBsAC0AcAByAG8AcABlAHIAdAB5AC0AZQB4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yAGQAZQByAD0AdAByAFQAZABSAG8AdwBuAHUAbQ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cABlAHIAdAB5AC0AYwBvAG4AdABlAHgAdAByAGUAZgA9ACIAaQBuAHMAdABhAG4A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XwAuAHgAXwBvAHIAZABlAHIAIgANAAoAIAAgAGQAYQB0AGEALQB4AGIAcgBs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dAB5AC0AdQBuAGkAdAByAGUAZgA9ACIAVQBfAFIATQBCACI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TAFkARgBQAEoAWgBSAEoAaQBKAGkAbgBLAGUARwBvAG4AZwBGAGUAbgBQAGUAa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AG4ARgBKAA0ACgAgACAAZABhAHQAYQAtAHgAYgByAGwALQBlAGwAZQBtAGUAbgB0AD0A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UABKAFoAUgBKAGkASgBpAG4ASwBlAEcAbwBuAGcARgBlAG4AUABlAGkATABpAFIAd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MAcQBsAGkAZAA9AE4AZQB3AEQAcwAgAGQAYQB0AGEALQBzAHQAYQB0AGU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AAbwByAHQAXwBjAG8AZABlAD0ANQAxADkANwAzADg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ZQB4AHAAcgBlAHMAcwA9AE4AZQB3AEQAcwAuAFMAWQBGAFAASgBaAFI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ZQBHAG8AbgBnAEYAZQBuAFAAZQBpAEwAaQBSAHUAbgBGAEoALgBTAFkARgBQAEoAWgBS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bgBLAGUARwBvAG4AZwBGAGUAbgBQAGUAaQBMAGkAUgB1AG4ALgBOAE8ARABF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IAZQBwAG8AcgB0AHQAZQBtAHAAbABhAHQAZQA9ACIAcwB1AGIAXw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cAYQBvAGoAaQBiAGUAbgB4AGkAbgB4AGkAXwBmAGgAYgBzAGMAagBqAGYAaABfAGY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IgAgAGQAYQB0AGEALQBwAG8AcgB0AGMAbABzAGMAbwBkAGUAPQBOAEE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gBlAHAAbwByAHQAbQBvAGQAZQA9AEQ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PQBu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ADMANAAxACwAMAAyADQALgA0ADUAPAAvAHMAcABhAG4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vAHMAcABhAG4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UAJwAgAGQAYQB0AGEALQBhAGQAZAByAG8AdwA9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zAC0AcwB1AHAAcABvAHIAdAA9AHQAcgB1AGUADQAKACAAIABkAGEAdABhAC0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ABsAGUAcgA9ACIAZABlAGwAXwBiAHkAXwBzAHkAcwAi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CAAdgBhAGwAaQBnAG4APQB0AG8AcAAgAHMAdAB5AGwAZQA9ACcAdwBpAGQAdABo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A1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tAHQAaABlAG0AZQBjAG8AbABvAHIAOgB0AGUAeAB0AD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IAaQBnAGgAdA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0AGUAeAB0ADEAOwBtAHMAbwAtAGIAbwByAGQAZQByAC0AdABvAHA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HQAaABlAG0AZQBjAG8AbABvAHIAOgB0AGUAeAB0ADE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ABlAHgAdAAx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1AHAAdAA7AG0AcwBvAC0AYgBvAHIAZABlAHI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QAKACAAIAB0AGUAeAB0ADE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DQAKACAAIA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NAAoAIAAgAGQAYQB0AGEALQB4AGIAcgBsAC0AcABy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C0AaQBnAG4AbwByAGUAPQB0AHIAdQBlACAAZABhAHQAYQAtAGsAZQB5AD0AWABp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QBhAG4AWgBoAGkAQgBpAGEAbwBNAGkAbgBnAEMAaABlAG4AZw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FgAaQBhAG4AZwBHAHUAYQBuAFoAaABpAE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QBpAG4AZwBDAGgAZQBuAGcAIABkAGEAdABhAC0AbgBfAG8AcgBkAGUAcgA9ADE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fAG8AcgBkAGUAcgA9ADEADQAKACAAIABkAGEAdABhAC0AcwBxAGwAaQBkAD0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RABzACAAZABhAHQAYQAtAHMAdABhAHQAZQA9ADAAIABkAGEAdABhAC0AcABvAHIAdAB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A1ADEAOQA3ADMAOAAgAGQAYQB0AGEALQBlAHgAcAByAGUAcwBzAD0ATgBlAHc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WABpAGEAbgBnAEcAdQBhAG4AWgBoAGkAQgBpAGEAbwBNAGkAbgBnAEMAaABlAG4AZwAu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AEUADQAKACAAIABkAGEAdABhAC0AcgBlAHAAbwByAHQAdABlAG0AcABsAGEAdABl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fAGcAbwBuAGcAZwBhAG8AagBpAGIAZQBuAHgAaQBuAHgAaQBfAGYAaABiAHMAYwB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AF8AZgBqAF8AdABlAG0AcAAiACAAZABhAHQAYQAtAHAAbwByAHQAYwBsAHMAYwBvAG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QQANAAoAIAAgAGQAYQB0AGEALQByAGUAcABvAHIAdABtAG8AZABlAD0AR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dAB5AHAAZQA9AG4AbwByAG0AYQBs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UAcAB0ACcAPgAqYmJr+lfGUeVl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p376V9GRCWNncfpX0ZEIVAxUpn6aW4R2BlKiftRri0+hi5d7hHaUXgZSTZHRkZ2YCP9V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6ThFsAV5DUQn/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CAAIAA8AHQAZAAgAHcAaQBkAHQAaAA9ADIAOQA4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MQA0ADgALgA4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HQAZQB4AHQAM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YgBvAHIAZABlAHIALQB0AG8AcA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U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HQAZQB4AHQAMQ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UAcAB0ADsAbQBzAG8ALQBiAG8AcgBkAGUAcg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NAAoAIAAgAHQAZQB4AHQAMQ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ANAAoAIAAg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mAG8AbgB0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ZABhAHQAYQAtAHgAYgByAGwALQBwAHIAbwBwAGUAcgB0AHkALQBkAGU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HMAPQBJAE4ARgAgAGQAYQB0AGEALQB4AGIAcgBsAC0AcAByAG8AcABlAHIAdAB5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ZQBuAGQAbwByAGQAZQByAD0AdAByAFQAZABSAG8AdwBuAHUAbQ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cAByAG8AcABlAHIAdAB5AC0AYwBvAG4AdABlAHgAd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MAdABhAG4AdABGAEoAXwAuAHgAXwBvAHIAZABlAHIAIg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cABlAHIAdAB5AC0AdQBuAGkAdAByAGUAZgA9ACIAVQBfAFIATQBC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awBlAHkAPQBYAGkAYQBuAGcARwB1AGEAbgBaAGgAaQBCAGkAYQBvAE4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uAGcARgBKACAAZABhAHQAYQAtAHgAYgByAGwALQBlAGwAZQBtAGUAbgB0AD0AW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cAdQBhAG4AWgBoAGkAQgBpAGEAbwBOAGUAaQBSAG8AbgBn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XwBvAHIAZABlAHIAPQAxACAAZABhAHQAYQAtAHgAXwBvAHIAZABlAHIAPQAx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MAcQBsAGkAZAA9AE4AZQB3AEQAcwAgAGQAYQB0AGEALQBzAHQAYQB0AGUAPQAw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AAbwByAHQAXwBjAG8AZABlAD0ANQAxADkANwAzADg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AAcgBlAHMAcwA9AE4AZQB3AEQAcwAuAFgAaQBhAG4AZwBHAHUAYQBuAFoAaABpAE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lAGkAUgBvAG4AZwBGAEoALgBYAGkAYQBuAGcARwB1AGEAbgBaAGgAaQBCAGkAYQ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FIAbwBuAGcALgBOAE8ARABFAA0ACgAgACAAZABhAHQAYQAtAHIAZQBwAG8AcgB0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QAZQA9ACIAcwB1AGIAXwBnAG8AbgBnAGcAYQBvAGoAaQBiAGUAbgB4AGkAbg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AGgAYgBzAGMAagBqAGYAaABfAGYAagBfAHQAZQBtAHAAIgAgAGQAYQB0AGEAL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zAGMAbwBkAGUAPQBOAEEADQAKACAAIABkAGEAdABhAC0AcgBlAHAAbwByAHQ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EQAIABkAGEAdABhAC0AeABiAHIAbAAtAHQAeQBwAGUAPQBu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1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JwA+ADUALAA5ADYAOQAsADcAMQA2AC4AN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YAbwBuAHQ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zADIAN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NgAzAC4AMA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A0ACgAgACA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gBvAHQAdABvAG0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yAGkAZwBo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ABlAHgAdAAx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ANAAoAIAAgAHMAbwBsAGkAZAAgAGIAbABhAGMAaw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dABoAGUAbQBlAGMAbwBsAG8AcgA6AHQAZQB4AHQAM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oAGUAbQBlAGMAbwBsAG8AcgA6AA0ACgAgACAAdABlAHgAdAAx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A0ACgAgACA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GYAbwBuAHQ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gAGYAYQBjAGUAPQCLW1NPPgA8AHMAcABhAG4ADQAKACA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kAGEAdABhAC0AeABfAG8AcgBkAGUAcgA9ADI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AAcgBvAHAAZQByAHQAeQAtAGQAZQBjAGkAbQBhAGwAcwA9AEkATgBG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wAHIAbwBwAGUAcgB0AHkALQBlAHgAdABlAG4AZA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B0AHIAVABkAFIAbwB3AG4AdQBtACAAZABhAHQAYQAtAHgAYgByAGwALQBw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kALQBjAG8AbgB0AGUAeAB0AHIAZQBmAD0AIgBpAG4AcwB0AGEAbgB0AEYASgBfAC4A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iAA0ACgAgACAAZABhAHQAYQAtAHgAYgByAGwALQBwAHIAbwBwAGUAcg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QB0AHIAZQBmAD0AIgBVAF8AUgBNAEIAIgAgAGQAYQB0AGEALQBrAGUAeQA9AFg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HAHUAYQBuAFoAaABpAEIAaQBhAG8ATgBlAGkAUgBvAG4AZwBGAEo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GUAbABlAG0AZQBuAHQAPQBYAGkAYQBuAGcARwB1AGEAbgBaAGgA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vAE4AZQBpAFIAbwBuAGcAIABkAGEAdABhAC0AcwBxAGwAaQBkAD0ATgBlAHcAR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MAdABhAHQAZQA9ADAADQAKACAAIABkAGEAdABhAC0AcABvAHIAdABfAGM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1ADEAOQA3ADMAOAAgAGQAYQB0AGEALQBlAHgAcAByAGUAcwBzAD0ATgBlAHcARAB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AGEAbgBnAEcAdQBhAG4AWgBoAGkAQgBpAGEAbwBOAGUAaQBSAG8AbgBnAEYASgAuAFg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HAHUAYQBuAFoAaABpAEIAaQBhAG8ATgBlAGkAUgBvAG4AZwAuAE4ATwBEAE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gBlAHAAbwByAHQAdABlAG0AcABsAGEAdABlAD0AIgBzAHUAYgBfAGc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wBhAG8AagBpAGIAZQBuAHgAaQBuAHgAaQBfAGYAaABiAHMAYwBqAGoAZgBoAF8AZgB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0AcAAiACAAZABhAHQAYQAtAHAAbwByAHQAYwBsAHMAYwBvAGQAZQA9AE4AQ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yAGUAcABvAHIAdABtAG8AZABlAD0ARA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9AG4AbwByAG0AYQBs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1AHAAdAAnAD4A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yACwANwA1ADMALgA4ADcAPAAvAHMAcABhAG4APg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Y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gAGQAcwAtAHMAdQBwAHAAbwByAHQAPQB0AHIAdQBl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QAcgBvAGwAbABlAHIAPQAiAG4AbwBfAGQAZQBsAF8AYgB5AF8AcwB5AHM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yADIANgAgAGMAbwBsAHMAcABhAG4APQAy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dwBpAGQAdABoADoAMQAxADMAL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YgBvAHIAZABlAHIALQB0AG8AcA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UAcAB0ADsAbQBzAG8ALQBiAG8AcgBkAGUAcg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NAAoAIAAgAHQAZQB4AHQAMQ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ANAAoAIAAg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mAG8AbgB0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awtOXlwGUqd++lfRkQZSon65ZUhoCP9VU01PGv9DUT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EAMAA8AC8AcwBwAGEAbgA+AP1O+lfRkf1OnZgJ/y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YAbwBuAHQ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kAOA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4AC4AOAA1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DQAKACAAIA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tAHQAaABlAG0AZQBjAG8AbABvAHIAOgB0AGUAeAB0AD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IAaQBnAGgAdA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GUAeAB0ADE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cwBvAGwAaQBkACAAYgBsAGEAYwBr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HQAaABlAG0AZQBjAG8AbABvAHIAOgB0AGUAeAB0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wAZQBm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QAKACAAIAB0AGUAeAB0ADE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DQAKACAAIA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ZgBvAG4AdAAgAHMAaQB6AGUAPQAy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NAAoAIAAgAGQAYQB0AGEALQB4AGIAcgBs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dAB5AC0AZABlAGMAaQBtAGEAbABzAD0ANAAgAGQAYQB0AGEALQB4AGIAcgBs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lAHIAdAB5AC0AZQB4AHQAZQBuAGQAbwByAGQAZQByAD0AdAByAFQAZABSAG8Adw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AoAIAAgAGQAYQB0AGEALQB4AGIAcgBsAC0AcAByAG8AcABlAHIAdAB5AC0AYwBv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ByAGUAZgA9ACIAaQBuAHMAdABhAG4AdABGAEoAXwAuAHgAXwBvAHIAZABlAHIAI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cAByAG8AcABlAHIAdAB5AC0AdQBuAGkAdAByAGUAZgA9ACIA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TQBCACIADQAKACAAIABkAGEAdABhAC0AawBlAHkAPQBGAGUAbgBIAG8AbgBnAEY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AEYASgAgAGQAYQB0AGEALQB4AGIAcgBsAC0AZQBsAGUAbQBlAG4AdAA9AEYAZQBuAEg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RgBhAG4AZwBBAG4AIABkAGEAdABhAC0AbgBfAG8AcgBkAGUAcgA9ADE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fAG8AcgBkAGUAcgA9ADEAIABkAGEAdABhAC0AcwBxAGwAaQBkAD0ATgBlAHc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dABhAHQAZQA9ADAAIABkAGEAdABhAC0AcABvAHIAdABf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EAOQA3ADMAOAANAAoAIAAgAGQAYQB0AGEALQBlAHgAcAByAGUAcwBzAD0ATgBlAHc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RgBlAG4ASABvAG4AZwBGAGEAbgBnAEEAbgBGAEoALgBGAGUAbgBIAG8AbgBnAEY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AC4ATgBPAEQARQAgAGQAYQB0AGEALQByAGUAcABvAHIAdAB0AGUAbQBwAGwAYQB0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iAF8AZwBvAG4AZwBnAGEAbwBqAGkAYgBlAG4AeABpAG4AeABpAF8AZgBoAGIAcwBj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AGgAXwBmAGoAXwB0AGUAbQBwACIADQAKACAAIABkAGEAdABhAC0AcABvAHIAdABjAGw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TgBBACAAZABhAHQAYQAtAHIAZQBwAG8AcgB0AG0AbwBkAGUAPQBE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0AHkAcABlAD0Ab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QBzAG8ALQBiAGkAZABpAC0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MAAuADEAOQAwADA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DQAKACAAIAA8AHQAZAAgAHcAaQBkAHQAaAA9ADMAMg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MQA2ADM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CAAIA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tAHQAaABlAG0AZQBjAG8AbABvAHIAOgB0AGUAeAB0ADE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IAaQBnAGgAdA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tAHMAbwAtAGIAbwByAGQAZQByAC0AdABvAHA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1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HQAaABlAG0AZQBjAG8AbABvAHIAOgB0AGUAeAB0ADE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0AGgAZQBtAGU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ABlAHgAdAAx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1AHAAdAA7AG0AcwBvAC0AYgBvAHIAZABlAHI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QAKACAAIAB0AGUAeAB0ADE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E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DQAKACAAIA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EAXwAwADEAJwA+ADwAZgBvAG4AdAAgAHMAaQB6AGUAPQAyACAAZgBhAGMAZQA9AItb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QAYQB0AGEALQBuAF8AbwByAGQAZQByAD0AM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F8AbwByAGQAZQByAD0AMgAgAGQAYQB0AGEALQB4AGIAcgBsAC0AcAByAG8AcABlAHI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aQBtAGEAbABzAD0ANAANAAoAIAAgAGQAYQB0AGEALQB4AGIAcgBs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dAB5AC0AZQB4AHQAZQBuAGQAbwByAGQAZQByAD0AdAByAFQAZABSAG8AdwBu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YwBvAG4AdABlAHgAd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ACIAaQBuAHMAdABhAG4AdABGAEoAXwAuAHgAXwBvAHIAZABlAHIAIg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cAByAG8AcABlAHIAdAB5AC0AdQBuAGkAdAByAGUAZgA9ACIAVQBf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ACIAIABkAGEAdABhAC0AawBlAHkAPQBGAGUAbgBIAG8AbgBnAEYAYQBuAGcAQQBuAEYA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ZQBsAGUAbQBlAG4AdAA9AEYAZQBuAEgAbwBuAGcAR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AG4ADQAKACAAIABkAGEAdABhAC0AcwBxAGwAaQBkAD0ATgBlAHcARABz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ZQA9ADAAIABkAGEAdABhAC0AcABvAHIAdABfAGMAbwBkAGUAPQA1ADEAOQ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GQAYQB0AGEALQBlAHgAcAByAGUAcwBzAD0ATgBlAHcARABzAC4ARgBlAG4ASABvAG4A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EEAbgBGAEoALgBGAGUAbgBIAG8AbgBnAEYAYQBuAGcAQQBuAC4ATgBPAEQAR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yAGUAcABvAHIAdAB0AGUAbQBwAGwAYQB0AGUAPQAiAHMAdQBiAF8A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nAGEAbwBqAGkAYgBlAG4AeABpAG4AeABpAF8AZgBoAGIAcwBjAGoAagBmAGgAXwBm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UAbQBwACIAIABkAGEAdABhAC0AcABvAHIAdABjAGwAcwBjAG8AZABlAD0ATgBB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IAZQBwAG8AcgB0AG0AbwBkAGUAPQBE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HkAcABlAD0Ab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MAAuADUAcAB0ACc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4ADAAMAA8AC8AcwBwAGEAbgA+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LwBzAHAAYQBuAD4APAAvAHMAcABhAG4APgA8AC8AcwBwAGEAb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sAGUAZgB0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NwAuADgAcAB0ADsAbQBzAG8ALQBwAGEAcgBh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C4ANQBnAGQAOwANAAoAdABlAHgAdAAtAGEAbABpAGcAbgA6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xADUAMAAlADsAbABhAHkAbwB1AHQALQBn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vAGQAZQA6AGMAaABhAHIAOwBtAHMAbwAtAGwAYQB5AG8AdQB0AC0AZwByAGkAZ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A0ACgBuAG8AbgBl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GYAbwBuAHQAIABzAGkAegBlAD0AMgAgAGYAYQBjAGUAPQCLW1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ABpAG4AZQAtAGgAZQBpAGcAaAB0ADoAMQA1ADAAJ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aQBkAGkALQ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ABpAG4AZQAtAGgAZQBpAGcAaAB0ADoAMQA1ADAAJQAnAD4A6G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ZABhAHQAYQAtAGsAZQB5AD0ARwBvAG4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KAGkAQgBlAG4AWABpAG4AWABpAFMAaAB1AG8ATQBpAG4AZwBCAGUAaQBaAGgAd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EcAbwBuAGcARwBhAG8ASgBpAE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QBuAFgAaQBTAGgAdQBvAE0AaQBuAGcAQgBlAGkAWgBoAHUADQAKAGQAYQB0AGEALQ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QAYQB0AGEALQB4AF8AbwByAGQAZQByAD0AMQAgAGQAYQB0AGE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bABpAGQAPQBlAGwAZQBtAGUAbgB0AEQAYQB0AGEAIABkAGEAdABhAC0AcwB0AGEAd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QAYQB0AGEALQBwAG8AcgB0AF8AYwBvAGQAZQA9ADUAMQA5ADcAMwA4AA0ACg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4AHAAcgBlAHMAcwA9AGUAbABlAG0AZQBuAHQARABhAHQAYQAuAEcAbwBuAGcARwB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IAZQBuAFgAaQBuAFgAaQBTAGgAdQBvAE0AaQBuAGcAQgBlAGkAWgBoAHU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lAHAAbwByAHQAdABlAG0AcABsAGEAdABlAD0AIgBzAHUAYgBfAGcAbwBuAGcAZwB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AGIAZQBuAHgAaQBuAHgAaQBfAGYAaABiAHMAYwBqAGoAZgBoAF8AZgBqAF8AdABlAG0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kAGEAdABhAC0AcABvAHIAdABjAGwAcwBjAG8AZABlAD0ATgBB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0AHkAcABlAD0Ab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HMAcABhAG4ADQAK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pAGQ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sAGkAbgBlAC0AaABlAGkAZwBoAHQAOgAxADUAMAAl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DQAKAFoASAAnAD4AM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cwBwAGEAbgANAAoAbABhAG4AZwA9AFoA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wAaQBuAGUALQBoAGUAaQBnAGgAdAA6ADEANQAwACU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sAGEAbgBnAHUAYQBnAGUAOgANAAoAWgBIACcAPgABMCxn+lfRkfpX0ZH9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Tj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QBf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CAAcwB0AHkAbABlAD0AJ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AAJQA7AG0AcwBvAC0AZgBhAHIAZQBhAHMAdAAtAGwAYQBuAGcAdQBhAGc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EgAJwA+AEE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xADAAM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aAEgAIABzAHQAeQBsAGUAPQAn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MAAlADsAbQBzAG8ALQBmAGEAcgBlAGEAcwB0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FoASAAnAD4Ae3yMV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gAuADAAcAB0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1ADAAJQA7AG0AcwBvAC0AZgBhAHIAZQBhAHMAdA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A0ACgBaAEgAJwA+AEM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DQAKAGwAYQBuAGcAPQBaAEg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yAC4AMABwAHQ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UAMAAlADsAbQBzAG8ALQBmAGEAcgBlAGEAcwB0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DQAKAFoASAAnAD4Ae3z6V9GR/U6dmAIwlWJEjbpOM3Utj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bABpAG4AZQAtAGgAZQBpAGcAaAB0ADoAMQA1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A0ACgBaAEgAJwA+AE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aAEgAIABzAHQAeQBsAGUAPQAn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sAGkAbgBlAC0AaABlAGkAZwBoAHQAOgAxADU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DQAKAFoASAAnAD4Ae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/U6dmC9l2E4zdS2NOY0odQj/lWJEjbpO71PlTgmQ6WJNUu96NmU5jSFqD18M/3NTKFczd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ZdhOM3UtjTmNKHUb/19O71PlTgmQ6WIOVO96NmU5jSFqD18M/3NTKFdOjd5W9mVNYi9l2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hHYzdS2NOY0odQz/5Ys5jSh1j5b6V9GR/U6dmIR2AWMJZ/Zl9JUSkM9RCf8b/5ViRI26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OQA0ADMAMQAxADgAOQ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QBf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MAAlADsAbQBzAG8ALQBmAGEAcgBlAGEAcwB0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CcAPgBD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5ADQAMwAxADEAOAA5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WgBIACAAcwB0AHkAbABlAD0AJ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DQAK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QAwACUAOwBtAHMAbwAtAGYAYQByAGUAYQBzAHQ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AEgAJwA+AHt8+lfRkf1OnZgNTi9l2E4zdS2NOY0odQz/DIAvZs5O5Yt7fCtS+lfRkUSNp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0GMAlS5VDWehUjmNAj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bABhAG4AZwA9AEUATgAtAFUAUw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IALgAwAHAAdAA7AA0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UAMAAlADs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gBIACcAPgA8AGIAcgA+AA0AC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cwBwAGEAbgANAAoAbABhAG4AZwA9AFoAS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wAaQBuAGUALQBoAGUAaQBnAGgAdAA6ADEANQAwACU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ANAAoAWgBIACcAPgAAMAA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sAGkAbgBlAC0AaABlAGkAZwBoAHQAOgAxADUAMAAl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bABhAG4AZwB1AGEAZwBlADoADQAKAFoASAAn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gAHMAdAB5AGwAZQA9ACc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GwAaQBuAGUALQBoAGUAaQBnAGgAdAA6ADEANQ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ANAAoAWgBIACcAPgABMDlobmMs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6V9GRCFQMVAlnc1E2Zcp2Dk4GUk2RhHamfppbDP8oVyZ7CFQJZ3NR+lfRkQZSon5hZ/ZO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C04M/yxn+lfRkc9rdF42Zcp2BlJNkSFrcGUAZxpZOk4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sAGkAbgBlAC0AaABlAGkAZwBoAHQAOgAxADUAMAAl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bABhAG4AZwB1AGEAZwBlADoAWgBIACcAPg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HMAcABhAG4AIABsAGEAbgBnAD0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GwAaQBuAGUALQBoAGUAaQBnAGgAdAA6ADEANQ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aAEgAJwA+ACFrDP/Pa/1O+lfR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ayFrNmXKdgZSTZHUa4tPDU6XX05Pjk42Zcp2BlJNkfpXxlHlZc9r/U76V9GR/U6dmO9Tm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KVKmbYR2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yAC4AMABwAHQAOwANAAo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1ADAAJQA7AG0AcwBvAC0AZgBhAHIAZQBhAHMAdA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oASAAnAD4AMQAwACU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E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gAGwAYQBuAGcAPQBaAEg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yAC4AMABwAHQAOwANAA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1ADAAJQA7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nAD4AAjAoVyZ7CFQKTvCPpn6aWzZlynYGUk2RIWtwZYxU1GuLT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YwtODP8oV89rKk5sUYZTdF6mXgz/U18sZ/pX0ZE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kAZA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sAGkAbgBlAC0AaABlAGkAZwBoAHQAOgAxADUAMAAl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gBIACcAPgBB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IABsAGEAbgBnAD0AWg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wAaQBuAGUALQBoAGUAaQBnAGgAdAA6ADEANQAwACU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BaAEgAJwA+AHt8AT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MAMQAxADgAOQ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BsAGkAbgBlAC0AaABlAGkAZwBoAHQAOgAxADU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WgBIACcAPgBD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WgBIACAAcwB0AHkAbABlAD0AJ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GwAaQBuAGUALQBoAGUAaQBnAGgAdAA6ADEANQ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sAGEAbgBnAHUAYQBnAGUAOgBaAEgAJwA+AHt8z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0ZH9Tp2Y71ObTwZSTZEpUqZtBlIrUpaZIWu+jzBSFmKWmSFrhY3Hj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GwAaQBuAGUALQBoAGUAaQBnAGgAdAA6ADEANQ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sAGEAbgBnAHUAYQBnAGUAOgBaAEgAJwA+ADAALg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aAEg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bABpAG4AZQAtAGgAZQBpAGcAaAB0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ZgBhAHIAZQBhAHMAdAAtAGwAYQBuAGcAdQBhAGcAZQA6AFoAS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MJaZIWu+jzBSFmKWmSFrhY3Hjz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cwBpAHoAZQ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QAwACU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aAEgAJwA+ADAALgAxADg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E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kAN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kAM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cwBwAGEAbgAgAGwAYQBuAGcAPQBaAEg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pAGQAaQAt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ABpAG4AZQAtAGgAZQBpAGcAaAB0ADoAMQA1ADAAJQ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wAYQBuAGcAdQBhAGcAZQA6AFoASAAnAD4AQ1EBMJaZIWu+jzBSFmKWmSFr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wACUAOwBtAHMAbwAtAGYAYQByAGUAYQBzAHQALQBsAGEAbgBnAHUAYQBnAGUA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JwA+ADAALgAyADg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kANAAzADEAMQA4ADk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aAEgAIABzAHQAeQBsAGUAPQAn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yAC4AMABwAHQAOwANAAo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1ADAAJQA7AG0AcwBvAC0AZgBhAHIAZQBhAHMAdA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oASAAnAD4AQ1GMVJaZIWu+jzBSFmKWmSFrhY3Hj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GwAaQBuAGUALQBoAGUAaQBnAGgAdAA6ADEANQ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aAEgAJwA+ADAALgAzAD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aAEgAIABzAHQAeQBsAGUAPQAn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bABpAG4AZQAtAGgAZQBpAGcAaAB0ADoAMQA1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wAYQBuAGcAdQBhAGcAZQA6AFoASAAnAD4AQ1H2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6V9GRoXsGdLpOlF4oV6VjC05lZ4R2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zAGkAegBlADoAMQ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pAG4AZQAtAGgAZQBpAGcAaAB0ADoAMQA1ADAAJQ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YQBuAGcAdQBhAGcAZQA6AFoASAAnAD4AMQA1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xAF8AMAAxACcAPgA8AHMAcABhAG4AIABsAGEAbgBnAD0AWgB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wAaQBuAGUALQBoAGUAaQBnAGgAdAA6ADEANQAwACU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BaAEgAJwA+ACpO5V1cT+VlhVHbj0yI5Yt7fPpX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hHY2Zcp2BlJNkQIwKmJiaz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sAGEAbgBnAD0ARQBOAC0AVQBT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gAuADAAcAB0ADs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QAwACUAOwBtAHMAbwAtAGYAYQByAGUAYQBz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aAEgAJwA+ADIAMAAyADU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cwBwAGEAbgAgAGwAYQBuAGcAPQBaAEg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ABpAG4AZQAtAGgAZQBpAGcAaAB0ADoAMQA1ADAAJQ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wAYQBuAGcAdQBhAGcAZQA6AFoASAAnAD4AdF4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sAGkAbgBlAC0AaABlAGkAZwBoAHQAOgAxADUAMAAl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bABhAG4AZwB1AGEAZwBlADoAWgBIACc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HMAcABhAG4AIABsAGEAbgBnAD0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GwAaQBuAGUALQBoAGUAaQBnAGgAdAA6ADEANQ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aAEgAJwA+AAhn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bABpAG4AZQAtAGgAZQBpAGcAaAB0ADoAMQA1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wAYQBuAGcAdQBhAGcAZQA6AFoASAAn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oASAAgAHMAdAB5AGwAZQA9ACc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BsAGkAbgBlAC0AaABlAGkAZwBoAHQAOgAxADU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bABhAG4AZwB1AGEAZwBlADoAWgBIACcAPgDl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6V9GR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E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ANAAo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1ADAAJQA7AG0AcwBvAC0AZgBhAHIAZQBhAHMAdA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oASAAnAD4AQQ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oASAAg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IALgAwAHAAdAA7AA0ACg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UAMAAlADsAbQBzAG8ALQBmAGEAcgBlAGEAcwB0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gBIACcAPgB7fPpX0ZH9Tp2Y71ObTwZSTZEpUqZtOk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BsAGkAbgBlAC0AaABlAGkAZwBoAHQAOgAxADU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bABhAG4AZwB1AGEAZwBlADoAWgBIACcAPgA1ADgALAA3ADgA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4AC4ANgA0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WgBIACAAcwB0AHkAbABlAD0AJ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DQAK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wACUAOw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aAEgAJwA+AENRDP/Pa/1O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E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1ADAAJQ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oASAAnAD4AQ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BzAHAAYQBuACAAbABhAG4AZwA9AFoAS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MAaQB6AGUAOgAx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bgBlAC0AaABlAGkAZwBoAHQAOgAxADUAMAAl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gBIACcAPgB7fPpX0ZH9Tp2Y71ObTwZSTZEpUqZtOk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lADsAbQBzAG8ALQBmAGEAcgBlAGEAcwB0AC0AbABhAG4AZwB1AGEAZwBlADoAWg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C4AMQA4ADc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aAEgAIABzAHQAeQBsAGUAPQAn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ANAAo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1ADAAJQA7AG0AcwBvAC0AZgBhAHIAZQBhAHMAdA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oASAAnAD4AQ1ECMCxn+lfRkT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cwBpAHoAZQ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QAwACU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aAEgAJwA+AEM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gAGwAYQBuAGcAPQBaAE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zAGkAegBlADoAMQ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pAG4AZQAtAGgAZQBpAGcAaAB0ADoAMQA1ADAAJQ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YQBuAGcAdQBhAGcAZQA6AFoASAAnAD4Ae3z6V9GR/U6dmO9Tm08GUk2RKVKmbTp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ANAAo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AAJQA7AG0AcwBvAC0AZgBhAHIAZQBhAHMAdAAtAGwAYQBuAGcAdQBhAGcAZQA6AFoA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3ACwAMwA0ADEALAAwADIANAAuADQAN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BzAHAAYQBuACAAbABhAG4AZwA9AFoAS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MAaQB6AGUAOgAx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bgBlAC0AaABlAGkAZwBoAHQAOgAxADUAMAAl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gBIACcAPgBDUQz/z2v9T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GwAaQBuAGUALQBoAGUAaQBnAGgAdAA6ADEANQ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aAEgAJwA+AE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cwBwAGEAbgAgAGwAYQBuAGcA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IABzAHQAeQBsAGUAPQAn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bABpAG4AZQAtAGgAZQBpAGcAaAB0ADoAMQA1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wAYQBuAGcAdQBhAGcAZQA6AFoASAAnAD4Ae3z6V9GR/U6d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GUk2RKVKmbTpO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yAC4AMABwAHQAOwANAAo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1ADAAJQA7AG0AcwBvAC0AZgBhAHIAZQBhAHMAdA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oASAAnAD4AMAAuADEANwAy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5ADQAMwAxADEAO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HMAcABhAG4AIABsAGEAbgBnAD0AWgB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cwBpAHoAZQ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QAwACU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aAEgAJwA+AENRAjAqYmJr+lfGUeVlC05eXAZSp376V9GR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0ZEIVAxUpn6aW4R2BlKiftRri0+hi5d7hHbPa/1O+lfRkf1OnZiUXgZSTZHRkZ2Y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bABpAG4AZQAtAGgAZQBpAGcAaAB0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ZgBhAHIAZQBhAHMAdAAtAGwAYQBuAGcAdQBhAGcAZQA6AFoAS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ACA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E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aAEgAIABzAHQAeQBsAGUAPQAn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ANAAo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AAJQA7AG0AcwBvAC0AZgBhAHIAZQBhAHMAdAAtAGwAYQBuAGcAdQBhAGcAZQA6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AD4A+lfGUeVlC05eXAZSp376V9GRz2v9TvpX0ZH9Tp2Y71ObTwZSTZEpUqZt1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mAGEAcgBlAGEAcwB0AC0AbABhAG4AZwB1AGEAZwBlADoAWgBIAC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oASAAg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A0ACg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MAAlADsAbQBzAG8ALQBmAGEAcgBlAGEAcwB0AC0AbABhAG4AZwB1AGEAZwBlADo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CMOBWZGsJY2dx+lfRkQhUDFSmfppbhHYGUqJ+1GuLT6GLl3sM/yxnIW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BsAGkAbgBlAC0AaABlAGkAZwBoAHQAOgAxADU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bABhAG4AZwB1AGEAZwBlADoAWgBIACcAPgBB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xAF8AMAAx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WgBIACAAcwB0AHkAbABlAD0AJ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GwAaQBuAGUALQBoAGUAaQBnAGgAdAA6ADE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YAYQByAGUAYQBzAHQALQBsAGEAbgBnAHUAYQBnAGUAOgBaAEgAJwA+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kf1OnZjPa/1OAJcGUk2RhHYAZ05P0ZGdmDpO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pAGQAaQAt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ABpAG4AZQAtAGgAZQBpAGcAaAB0ADoAMQA1ADAAJQ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wAYQBuAGcAdQBhAGcAZQA6AFoASAAnAD4AMAAuADAAMQA5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xAF8AMAAx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CAAcwB0AHkAbABlAD0AJ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GwAaQBuAGUALQBoAGUAaQBnAGgAdAA6ADEANQ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sAGEAbgBnAHUAYQBnAGUAOgBaAEgAJwA+AENRDP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mAGEAcgBlAGEAcwB0AC0AbABhAG4AZwB1AGEAZwBlADoAWgBIACcA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WgBI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DQAK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UAOwBtAHMAbwAtAGYAYQByAGUAYQBzAHQALQBsAGEAbgBnAHUAYQBnAGUAOgBaAE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+lfRkf1OnZjPa/1OAJcGUk2RhHYAZ05P0ZGdmDpO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pAGQ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bABpAG4AZQAtAGgAZQBpAGcAaAB0ADoAMQA1ADAAJQ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oASAAnAD4AMAAuADAAMQA4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WgBIACAAcwB0AHkAbABlAD0AJ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GwAaQBuAGUALQBoAGUAaQBnAGgAdAA6ADEANQ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sAGEAbgBnAHUAYQBnAGUAOgBaAEgAJwA+AENRAjAK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dhwgKmJia/pXxlHlZQtOXlwGUqd++lfRkQljZ3H6V9GRCFQMVKZ+mluEdgZSon7Ua4tP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2lF4GUk2R0ZGdmB0g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kANAAzADEAMQA4ADk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yAC4AMABwAHQAOwANAA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1ADAAJQA7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nAD4APQ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BzAHAAYQBuACAAbABhAG4AZwA9AFoAS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IALgAwAHAAdAA7AA0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UAMAAlADs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gBIACcAPgAcICpiYmv6V8ZR5WULTl5cBlKnfvpX0ZEJY2dx+lfR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fppbhHYGUqJ+1GuLT6GLl3uEds9r/U76V9GR/U6dmJReBlJNkdGRnZjXAPpXxlHlZQtO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++lfRkfpX0ZH9Tp2YcGUdIAIwDQAK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BzAHAAYQBuACAAZABhAHQAYQ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lAHIALQBjAG8AZABlAD0AIgBzAHUAYgBfAHkAdQBmAGUAbgBoAG8AbgBnAHg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AHUAYQBuAGQAZQBxAGkAdABhAHgAaQBuAHgAaQBfAGYAaABiAHMAYwBqAGoAZgBoAF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AiAD4ADQAKAA0ACgA8AGQAaQB2ACAAZABhAHQAYQAtAGMAbwBuAHQAcgBvAGwAb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4AbwBfAGQAZQBsAF8AYgB5AF8AcwB5AHMAIg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WABCAFIATABUAGkAdABsAGUAMQAgAGEAbABpAGcAbgA9AGwAZQBmAH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3AC4AOABwAHQ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A0ACgBsAGkAbgBlAC0AaABlAGkAZwBoAHQAOgAxADU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bAAwACAAbABlAHYAZQBsADEAIABsAGYAbwAy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GEADQAKAG4AYQBtAGUAPQAi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5ACIAPgA8AC8AYQA+ADwAYQAgAG4AYQBtAGUAPQAi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3ACIAPgA8AC8AYQA+ADwAYQAgAG4AYQBtAGUAPQAi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EAIgA+ADwALwBhAD4APABhAA0ACgBuAGEAbQBlAD0AI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3ACIAPgA8AC8AYQA+ADwAYQAgAG4AYQBtAGUAPQAi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IAIgA+ADwALwBhAD4APABhACAAbgBhAG0AZQA9ACI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QAiAD4APAAvAGEAPgA8AGEADQAKAG4AYQBtAGUAPQAi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cAIgA+ADwALwBhAD4APABhACAAbgBhAG0AZQA9ACI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wAiAD4APAAvAGEAPgA8AGEAIABuAGEAbQBlAD0AIgBfAFQAbwBjAD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wADYAMAAi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c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3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cAOQAnAD4APAAh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zAHUAcABwAG8AcgB0AEwAaQBzAHQAcwBdAD4APABiAD4APABmAG8AbgB0AA0AC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wAgAGYAYQBjAGUAPQCLW1NPPgA8AHMAcABhAG4AIABsAGEAbgBnAD0AWAAtAE4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IABzAHQAeQBsAGUAPQAnAGYAbwBuAHQALQBzAGkAegBlADoAMQAy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A0ACgAxADIALgAwAHAAd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NQAwAC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SQBnAG4AbwByAGUAJwA+ADIALgA8AGYAbwBuAHQ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NAAoAZgBhAGMAZQA9ACIAVABpAG0AZQBzACAATgBlAHcAIABSAG8AbQBhAG4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6ADcALgAwAHAAd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vAHMAcABhAG4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vAGIAPgA8ACEAWwBlAG4AZABpAGYAXQ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gALQBOAE8ATgBF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bABpAG4AZQAtAGgAZQBpAGcAaAB0ADoAM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aABhAG4AcwBpAC0AZgBvAG4AdAAtAGYAYQBtAGkAbAB5ADoADQAK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k4GUqJ++HZzUYR2dlHWTuFPb2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kAN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k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xAF8AMAAxACcAPgA8AHMAcABhAG4ADQAKAGwAYQBuAGcAPQBYAC0ATg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HMAdAB5AGwAZQA9ACc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GwAaQBuAGUALQBoAGUAaQBnAGgAdAA6ADEANQAwACU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CLW1NPJwA+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E8ATgBF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PgANAAoADQAK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x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AoAIABzAHQAeQBsAGUAPQAnAGIAbwByAGQAZQByAC0AYwBvAGwAbABhAHAAcwBlADo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hAHAAcwBlADsAbQBzAG8ALQB0AGEAYgBsAGUALQBsAGEAeQBvAHU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gAZQBkADsAYgBvAHIAZABlAHIAOgBuAG8AbgBlADsADQAK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7AG0AcwBvAC0AYgBvAHIAZABlAHIALQBpAG4AcwBpAGQAZQBoADoALg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MAaQBkAGUAdgA6AA0ACgAgAC4ANQBwAHQAIA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c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IANgAz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MQAzADEALgAz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A0ACgAgACAAZABhAHQAYQAtAHgAYgByAGwALQBjAG8AZABlAD0AIgBzAHUAYgBf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AGUAbgBoAG8AbgBnAHgAaQBhAG4AZwBnAHUAYQBuAGQAZQBxAGkAdABhAHgAaQBuAHgA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BiAHMAYwBqAGoAZgBoAF8AdABlAG0AcAAiAD4APABmAG8AbgB0AA0ACgAg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IABmAGEAYwBlAD0Ai1tTTz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nAD4AQ2fKdnt2sIvlZQ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1ADcAMw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2AC4ANgBwAHQAO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ANAAoAIAAg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GYAbwBuAHQAIABzAGkAegBlAD0AMgAgAGYAYQBjAGUAPQCLW1NP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eABiAHIAbAAtAHAAcgBvAHAAZQByAHQAeQAtAGQAYQB0AGU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B5AHkAeQB5AHReTQBNAAhnZABkAOVlDQAKACAAIABkAGEAdABhAC0Aa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EYASABYAEcARABRAFQAWABYAFEAdQBhAG4AWQBpAEQAZQBuAGcASgBpAFIAa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FkARgBIAFgARwBEAFEAVABYAFgAU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RABlAG4AZwBKAGkAUgBpAA0ACgAgACAAZABhAHQAYQAtAG4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XwBvAHIAZABlAHIAPQAxACAAZABhAHQAYQAtAHMAcQBsAGkAZAA9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YQB0AGEALQBzAHQAYQB0AGUAPQAwACAAZABhAHQAYQAtAHAAbwByAHQAXwBj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QAxADkANwAzADgADQAKACAAIABkAGEAdABhAC0AZQB4AHAAcgBlAHMAcwA9AGQAcwAu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AFgARwBEAFEAVABYAFgAUQB1AGEAbgBZAGkARABlAG4AZwBKAGkAUgBp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HQAZQBtAHAAbABhAHQAZQA9ACIAcwB1AGIAXwB5AHUAZgBlAG4Aa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AGkAYQBuAGcAZwB1AGEAbgBkAGUAcQBpAHQAYQB4AGkAbgB4AGkAXwBmAGgAYgBzAGM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BfAHQAZQBtAHAAIgANAAoAIAAgAGQAYQB0AGEALQBwAG8AcgB0AGMAbABz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AEEAIABkAGEAdABhAC0AeABiAHIAbAAtAHQAeQBwAGUAPQBu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1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JwA+ADIAMAAyADU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cwBwAGEAbg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UAcAB0ACcAPgB0X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CGc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1ADwALwBzAHAAYQBuAD4A5WU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gA2ADM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MAMQAuADMANQBwAHQ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ZgBvAG4AdAAgAHMAaQB6AGUAPQAyACAAZgBhAGMAZQA9AItbU08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1AHAAdAAnAD4A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IAA8AC8AcwBwAGEAbg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ZgBvAG4AdA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UANwAz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MgA4ADYALgA2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HQAaQB0AGwAZQA9ADpXFlk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GYAbwBuAHQAIABzAGkAegBlAD0AM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IABkAGEAdABhAC0AeABiAHIAbAAtAHAAcgBv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tAGQAYQB0AGUAZgBvAHIAbQBhAHQAPQB5AHkAeQB5AHReTQBNAAhnZABkAOVl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awBlAHkAPQBZAEYASABYAEcARABRAFQAWABYAEMAaAB1AFgAaQBSAGk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GUAbABlAG0AZQBuAHQAPQBZAEYASABYAEcARABRAFQAWABY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FgAaQBSAGkAIABkAGEAdABhAC0AbgBfAG8AcgBkAGUAcgA9ADE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fAG8AcgBkAGUAcgA9ADEAIABkAGEAdABhAC0AcwBxAGwAaQBkAD0AZABz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MAdABhAHQAZQA9ADAAIABkAGEAdABhAC0AcABvAHIAdABfAGMAbwBkAGUAPQA1ADE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gAGQAYQB0AGEALQBlAHgAcAByAGUAcwBzAD0AZABzAC4AWQBGAEgAWABHAEQAUQB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AGgAdQBYAGkAUgBpAA0ACgAgACAAZABhAHQAYQAtAHIAZQBwAG8AcgB0AHQAZQBt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CIAcwB1AGIAXwB5AHUAZgBlAG4AaABvAG4AZwB4AGkAYQBuAGcAZwB1AGE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AHQAYQB4AGkAbgB4AGkAXwBmAGgAYgBzAGMAagBqAGYAaABfAHQAZQBtAHA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wAG8AcgB0AGMAbABzAGMAbwBkAGUAPQBOAEE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eQBwAGUAPQBu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w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UAPAAvAHMAcABhAG4APgA8AC8AZgBvAG4Ad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B0XjwAcwBwAGEAbg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CGc8AHMAcABhAG4AIABsAGEAbgBnAD0ARQBOAC0AVQBTAD4AMQ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5WU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CcAPgANAAoAIAAgADwAdABkACAAdwBpAGQAdABoAD0AMg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xADM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BwAHQAOwBiAG8AcgBkAGUAcg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ZgBvAG4AdAAg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ZgBhAGMAZQA9AItbU08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A0ACg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nAD4AsHPRkaJ+KVLRUz5l5WU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NQA3ADM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NgAuADY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ANAAoAIA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HMAaQB6AGUAPQAyACAAZgBhAGMAZQA9AItbU08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cAByAG8AcABlAHIAdAB5AC0AZABhAHQAZQBmAG8AcgBtAGEAdAA9AHkA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dF5NAE0ACGdkAGQA5WUNAAoAIAAgAGQAYQB0AGEALQBrAGUAeQA9AFkARgBIAFgARwBE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AFgASABvAG4AZwBMAGkARgBhAEYAYQBuAGcAUgBp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WQBGAEgAWABHAEQAUQBUAFgAWABIAG8AbgBnAEwAaQBGAGEAR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AGkADQAKACAAIABkAGEAdABhAC0AbgBfAG8AcgBkAGUAcgA9ADEAIABkAGEAdABhAC0A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kAGEAdABhAC0AcwBxAGwAaQBkAD0AZABz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ZQA9ADAAIABkAGEAdABhAC0AcABvAHIAdABfAGMAbwBkAGUAPQA1ADEAOQA3ADM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lAHgAcAByAGUAcwBzAD0AZABzAC4AWQBGAEgAWABHAEQAUQB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AG8AbgBnAEwAaQBGAGEARgBhAG4AZwBSAGkAIABkAGEAdABhAC0AcgBlAHAAbwByAHQ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sAGEAdABlAD0AIgBzAHUAYgBfAHkAdQBmAGUAbgBoAG8AbgBnAHgAaQBhAG4AZw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QAZQBxAGkAdABhAHgAaQBuAHgAaQBfAGYAaABiAHMAYwBqAGoAZgBoAF8AdABlAG0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AAbwByAHQAYwBsAHMAYwBvAGQAZQA9AE4AQ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dAB5AHAAZQA9AG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QBzAG8ALQBiAGkAZABpAC0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MgAwADIANQA8AC8AcwBwAGEAbgA+ADwALwBmAG8AbgB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NQBwAHQAJwA+AHRe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IZzwAcwBwAGEAbgAgAGwAYQBuAGcAPQBFAE4ALQBVAFMAPgAxADc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lZT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YAMw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xAC4AMwA1AHAAdAA7AGIAbwByAGQAZQBy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mAGEAYwBlAD0Ai1tTTz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DQAK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UAcAB0ACcAPgAGUqJ++Vthj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YAbwBuAHQ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1ADcAMw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2AC4ANg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A0ACgAgACA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AAcwBpAHoAZQA9ADIAIABmAGEAYwBlAD0Ai1tTTz4APABzAHAAYQBu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sAZQB5AD0AWQBGAEgAWABHAEQAUQBUAFgAWABGAGUAbgBIAG8AbgBnAEQAdQBpAFg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NAAoAIAAgAGQAYQB0AGEALQB4AGIAcgBsAC0AZQBsAGUAbQBlAG4AdAA9AFkARgBI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AFEAVABYAFgARgBlAG4ASABvAG4AZwBEAHUAaQBYAGkAYQBuAGcAIABkAGEAdABhAC0A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kAGEAdABhAC0AeABfAG8AcgBkAGUAcgA9ADE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wBxAGwAaQBkAD0AZQBsAGUAbQBlAG4AdABEAGEAdABhACAAZABhAHQAYQAt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DAAIABkAGEAdABhAC0AcABvAHIAdABfAGMAbwBkAGUAPQA1ADEAOQA3ADMAO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lAHgAcAByAGUAcwBzAD0AZQBsAGUAbQBlAG4AdABEAGEAdABhAC4AWQBGAEgA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UQBUAFgAWABGAGUAbgBIAG8AbgBnAEQAdQBpAFgAaQBhAG4AZw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UAcABvAHIAdAB0AGUAbQBwAGwAYQB0AGUAPQAiAHMAdQBiAF8AeQB1AGYAZQBuAGg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eABpAGEAbgBnAGcAdQBhAG4AZABlAHEAaQB0AGEAeABpAG4AeABpAF8AZgBoAGIAcwBj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AGgAXwB0AGUAbQBwACIADQAKACAAIABkAGEAdABhAC0AcABvAHIAdABjAGwAcwBj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gBBACAAZABhAHQAYQAtAHgAYgByAGwALQB0AHkAcABlAD0Ab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NnynZ7drCL5WV7drCLKFeMUYR2LGf6V9GRhHb9Tp2YAWMJZ7p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CcAPgANAAoAIAAgADwAdABkACAAdwBpAGQAdABoAD0AMgA2AD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wAxAC4AMwA1AHAAdAA7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NAAoAIAAg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mAG8AbgB0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cwBpAHoAZQA6ADEAMA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filSjVGVYkSN+HZzUYtOeZiEdvSLDmYg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3ADMAIAB2AGEAbABpAGcAbgA9AHQAbwB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gANgAuADY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ANAAoAIAAg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ZgBvAG4AdAAgAHMAaQB6AGU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hAGMAZQA9AItbU08+ADwAcwBwAGEAbgAgAGQAYQB0AGEALQBrAGUAeQA9AEg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FoAYQBpAFQAbwB1AFoAaQBYAGkAYQBuAGcARwB1AGEAbgBTAGgAaQBYAGkAYQBuAGc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1AG8ATQBpAG4AZwANAAoAIAAgAGQAYQB0AGEALQB4AGIAcgBs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EgAbwBuAGcATABpAFoAYQBpAFQAbwB1AFoAaQBYAGkAYQBuAGcARwB1AGEAbgBTAGg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GcARABlAFMAaAB1AG8ATQBpAG4AZwAgAGQAYQB0AGEALQBu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AoAIAAgAGQAYQB0AGEALQB4AF8AbwByAGQAZQByAD0AMQAgAGQAYQB0AGEALQBzAH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lAGwAZQBtAGUAbgB0AEQAYQB0AGEAIABkAGEAdABhAC0AcwB0AGEAdABlAD0AM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wAG8AcgB0AF8AYwBvAGQAZQA9ADUAMQA5ADcAMwA4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wAHIAZQBzAHMAPQBlAGwAZQBtAGUAbgB0AEQAYQB0AGEALgBIAG8AbgBnAEwAaQB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8AdQBaAGkAWABpAGEAbgBnAEcAdQBhAG4AUwBoAGkAWABpAGEAbgBnAEQAZQBTAGg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uAGcADQAKACAAIABkAGEAdABhAC0AcgBlAHAAbwByAHQAdABlAG0AcABsAGEAd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HUAYgBfAHkAdQBmAGUAbgBoAG8AbgBnAHgAaQBhAG4AZwBnAHUAYQBuAGQAZQBxAGk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QBuAHgAaQBfAGYAaABiAHMAYwBqAGoAZgBoAF8AdABlAG0AcAAi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AAbwByAHQAYwBsAHMAYwBvAGQAZQA9AE4AQQAgAGQAYQB0AGEALQB4AGIAcgBsAC0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G4AbwByAG0AYQBs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DQAK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CcAPgAJkOlion4pUo1RlWJEjbllD1+EdvpX0ZH9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7pODP92UaJ+KVIGXAljPABzAHAAYQBuACAAbABhAG4AZwA9AEUATgAtAFUAUwA+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B0Xj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CGc8AHMAcABhAG4AIABsAGEAbgBnAD0ARQBOAC0AVQBTAD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5WVklm9gDlSEdvpX0ZH9Tp2YwFE8UGyPYmM6TvpX0ZH9Tp2YDP+N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YpdfhHb6V9GR/U6dmOqB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UAPAAvAHMAcABhAG4APgB0X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CGc8AHMAcABhAG4AIABsAGEAbgBnAD0ARQBOAC0AVQBTAD4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5WXvU+VO5WfiiwEwTo3eVg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cAPgANAAoAIAAgADwAdABkACAAdwBpAGQAdABoAD0AMgA2ADM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xADMAMQAuADM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nAD4ADno2Zfh2c1GLTnmYhHb0iw5m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UANwAz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4ADYALgA2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DQAKACAAIA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gAGYAYQBjAGUAPQCLW1NPPgA8AHMAcABhAG4AIABkAGEAdABhAC0AawBlAHkA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QBpAFMAaABvAHUAWABpAGEAbgBnAEcAdQBhAG4AUwBoAGkAWABpAGEAbgBnAEQAZQ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E0AaQBuAGcADQAKACAAIABkAGEAdABhAC0AeABiAHIAbAAtAGUAbABlAG0AZQBuAHQA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QBpAFMAaABvAHUAWABpAGEAbgBnAEcAdQBhAG4AUwBoAGkAWABpAGEAbgBnAEQAZQ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E0AaQBuAGcAIABkAGEAdABhAC0AbgBfAG8AcgBkAGUAcgA9ADE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fAG8AcgBkAGUAcgA9ADEAIABkAGEAdABhAC0AcwBxAGwAaQBkAD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AGEAdABhACAAZABhAHQAYQAtAHMAdABhAHQAZQA9ADAAIABkAGEAdABhAC0AcABvAHIA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kAGUAPQA1ADEAOQA3ADMAOAANAAoAIAAgAGQAYQB0AGEALQBlAHgAcAByAGU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BEAGEAdABhAC4AUwBoAHUAaQBTAGgAbwB1AFgAaQBhAG4AZwBHAHU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pAFgAaQBhAG4AZwBEAGUAUwBoAHUAbwBNAGkAbgBnAA0ACgAgACAAZABhAHQAYQ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8AcgB0AHQAZQBtAHAAbABhAHQAZQA9ACIAcwB1AGIAXwB5AHUAZgBlAG4AaABvAG4A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GcAZwB1AGEAbgBkAGUAcQBpAHQAYQB4AGkAbgB4AGkAXwBmAGgAYgBzAGMAagBq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HQAZQBtAHAAIgANAAoAIAAgAGQAYQB0AGEALQBwAG8AcgB0AGMAbABzAGMAbwBkAGUA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IABkAGEAdABhAC0AeABiAHIAbAAtAHQAeQBwAGUAPQBu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HMAaQB6AGUAOgAxADA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YyKNP2XokAEw/Va2Ww56oVI7YEBchHb4dnNRxImaWwz/+lfRkRFU+lfRkf1OnZgBYwln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hHb6V9GRNmXKdgz/gmZNUYFfNmVAYpdfDno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AG0AcwBvAC0AeQBmAHQAaQAtAGwAYQ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IANgAz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zADEALgAzADUAcAB0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GYAbwBuAHQAIABzAGkAegBlAD0AMgAgAGYAYQBjAGUAPQCLW1NP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4dnNRi055mIR29IsOZiA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gAHYAYQBsAGkAZwBuAD0AdABvAHA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C4ANg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gACA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mAG8AbgB0ACAAcwBpAHoAZQA9ADIAIA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1tTTz4APABzAHAAYQBuACAAZABhAHQAYQAtAGsAZQB5AD0ARgBlAGkAWQBvAG4AZ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RwB1AGEAbgBTAGgAaQBYAGkAYQBuAGcARABlAFMAaAB1AG8ATQBpAG4AZ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ZQBsAGUAbQBlAG4AdAA9AEYAZQBpAFkAbwBuAGcAW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cAdQBhAG4AUwBoAGkAWABpAGEAbgBnAEQAZQBTAGgAdQBvAE0AaQBuAGc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fAG8AcgBkAGUAcgA9ADEADQAKACAAIABkAGEAdABhAC0AeABf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xAGwAaQBkAD0AZQBsAGUAbQBlAG4AdABEAGEAdABh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ZQA9ADAAIABkAGEAdABhAC0AcABvAHIAdABfAGMAbwBkAGUAPQA1ADEAOQ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AoAIAAgAGQAYQB0AGEALQBlAHgAcAByAGUAcwBzAD0AZQBsAGUAbQBlAG4AdABE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RgBlAGkAWQBvAG4AZwBYAGkAYQBuAGcARwB1AGEAbgBTAGgAaQBYAGkAYQBuAGcARABl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G8ATQBpAG4AZwANAAoAIAAgAGQAYQB0AGEALQByAGUAcABvAHIAdAB0AGUAbQBw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MAdQBiAF8AeQB1AGYAZQBuAGgAbwBuAGcAeABpAGEAbgBnAGcAdQBhAG4AZABl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EAeABpAG4AeABpAF8AZgBoAGIAcwBjAGoAagBmAGgAXwB0AGUAbQBwACI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ABvAHIAdABjAGwAcwBjAG8AZABlAD0ATgBB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HkAcABlAD0AbgBvAHIAbQBhAGw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ANAAo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JwA+ACxn+lfRkSxnIWsGUqJ+TVE2ZQZS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+OY0CMJViRI26TgmQ6WKifilSjVGVYkSNDP+ifilSjVGVYkSNhHb9Tp2YTVE2ZTN1LY05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GYAbwBuAHQ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NwAuADg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LQB0AG8AcAA6AC4ANQBnAGQ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wAZQBmAHQAOwBsAGkAbgBlAC0AaABlAGkAZwBoAHQAOgAxADU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bwB1AHQALQBnAHIAaQBkAC0AbQBvAGQAZQA6AGMAaABhAHIAOwBtAHMAbwAtAGw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0AC0AZwByAGkAZAAtAGEAbABpAGcAbgA6AA0ACgBuAG8AbgBlACc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gAgAGYAYQBjAGUAPQCLW1NP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MAAlACcAPgA8AHMAcABhAG4ADQAK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wACUAJwA+AOhsGv88AC8AcwBwAGEAbgA+ADwALwBzAHAAYQBuAD4APAAv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HMAcABhAG4ADQAKAGQAYQB0AGEALQBrAGUAeQA9AFkARgBIAFgARwBEAFEAVABY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AGkAWgBoAHUAIABkAGEAdABhAC0AeABiAHIAbAAtAGUAbABlAG0AZQBuAHQAPQBZAEYA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RABRAFQAWABYAEIAZQBpAFoAaAB1ACAAZABhAHQAYQAtAG4AXwBvAHIAZABlAHIAPQAx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dABhAC0AeABfAG8AcgBkAGUAcgA9ADEAIABkAGEAdABhAC0AcwBxAGwAaQBkAD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BEAGEAdABhACAAZABhAHQAYQAtAHMAdABhAHQAZQA9AD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fAGMAbwBkAGUAPQA1ADEAOQA3ADMAOAANAAoAZABhAHQAYQAtAGUAeABw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lAGwAZQBtAGUAbgB0AEQAYQB0AGEALgBZAEYASABYAEcARABRAFQAWABYAEIAZQBp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CAAZABhAHQAYQAtAHIAZQBwAG8AcgB0AHQAZQBtAHAAbABhAHQAZQA9ACIAcwB1AGIA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gBlAG4AaABvAG4AZwB4AGkAYQBuAGcAZwB1AGEAbgBkAGUAcQBpAHQAYQB4AGkAbg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AGgAYgBzAGMAagBqAGYAaABfAHQAZQBtAHAAIgANAAoAZABhAHQAYQAtAHAAbwByAHQ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vAGQAZQA9AE4AQQAgAGQAYQB0AGEALQB4AGIAcgBsAC0AdAB5AHAAZQA9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NAAoAMQAyAC4AMABwAHQ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UAMAAlADs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gBIACcAPgAx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oASAANAAoAcwB0AHkAbABlAD0AJ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bABpAG4AZQAtAGgAZQBpAGcAaAB0ADoAMQA1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oASAAnAD4AATAsZwZSo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z34sZ/pX0ZGhewZ0uk6hi5d7dl4xdfpX0ZFYYqF7uk4tTv1WnFEaTvaUTIihgP1OCWdQ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WThoAjA8AC8AcwBwAGEAbgA+ADwAcwBwAGEAbgANAAo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wAaQBuAGUALQBoAGUAaQBnAGgAdAA6ADEANQAwACU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sAGEAbgBnAHUAYQBnAGUAOgANAAoAWgBIACcAPgA8AGIAcgA+AA0AC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FoAS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IALgAwAHAAd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QAwACUAOwANAAo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gBIACcAPgABMCxn+lfRkYR2+lfRkf1OnZgBYwlnuk6LTkhRKmda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dgZSTZG5ZQ9fCZDpYoR2DP8ZUtiepIu5ZQ9fOk6wc9GRBlKifgIwCZDpYrBz0ZGifilS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2+lfRkf1OnZgBYwlnuk6EdqJ+KVI+awZcjk6wc9GRon4pUtFTPmXlZeqB+lfRkVhioXsm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UQIwPAAvAHMAcABhAG4APgA8AC8AcwBwAGEAbg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gAHMAdAB5AGwAZQA9ACc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GwAaQBuAGUALQBoAGUAaQBnAGgAdAA6ADEANQAwACUAJwA+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ZABpAHYAPgANAAoADQAKADwAcwBwAGEAbgAgAGQAYQB0AGEALQBjAGgAY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wBvAGQAZQA9AHEAaQB0AHgAeQB0AHMAZABzAHgAPgANAAoADQAKADwAZABpAHY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YwBvAG4AdAByAG8AbABsAGUAcgA9ACIAbgBvAF8AZABlAGwAXwBiAHkAXwBz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D4ADQAKAA0ACgA8AHAAIABjAGwAYQBzAHMAPQBYAEIAUgBMAFQAaQB0AGwAZQAx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bABlAGYAdAAgAHMAdAB5AGwAZQA9ACcAbQBhAHIAZwBpAG4ALQB0AG8Ac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AHAAdAA7AHQAZQB4AHQALQBhAGwAaQBnAG4AOgBsAGUAZgB0ADsADQAK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QAwACUAOwBtAHMAbwAtAGwAaQBzAHQAOgBsADAAIA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wAZgBvADIAJwA+ADwAYQAgAG4AYQBtAGUAPQAiAG0AMgAwADEAXwAwADEAI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hAA0ACgBuAGEAbQBlAD0AIgBfAFQAbwBjADEANwA4ADkAOAAyADIAOAAi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EAIABuAGEAbQBlAD0AIgBfAFQAbwBjADEANwA4ADkANwA5ADYAOQAiAD4APAAvAG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uAGEAbQBlAD0AIgBfAFQAbwBjADUAMQAyADUAMQA5ADUAMgA5ACIAPgA8AC8AY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AoAbgBhAG0AZQA9ACIAXwBUAG8AYwA0ADkAMAAwADUAMAAwADQAOQAiAD4APAAvAG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uAGEAbQBlAD0AIgBfAFQAbwBjADQAOAAxADAANwA1ADAAOQA3ACIAPgA8AC8AY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4AYQBtAGUAPQAiAF8AVABvAGMANAAzADgANgA0ADYANAA4ADEAIgA+ADwALwBhAD4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uAGEAbQBlAD0AIgBfAFQAbwBjADUAMQAzADIAOQA1ADgANwA4ACIAPgA8AC8AY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4AYQBtAGUAPQAiAF8AVABvAGMANQAxADMAMgA5ADUAOQA0ADEAIgA+ADwALwBhAD4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CIAXwBUAG8AYwAzADQAMwAyADIAMAA2ADMAI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QA0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w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kANw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Q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QAyADk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Ng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gAy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XwAwADEAJwA+ADwAIQBbAGkAZgAgACEAcwB1AH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MAGkAcwB0AHMAXQA+ADwAYgA+ADwAZgBvAG4AdAAgAHMAaQB6AGUAPQAz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NAAoAbABhAG4AZwA9AFgALQBOAE8ATgBF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gAuADAAcAB0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wACUAJwA+ADwAcwBwAGEAbgANAAoAcwB0AHkAbABlAD0AJwBtAHMAbwAt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cAbgBvAHIAZQAnAD4AMwAuADwAZgBvAG4AdAAgAHMAaQB6AGUAPQAx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DoANwAuADAAcAB0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mAG4AYgBzAHAAOwAmAG4AYgBzAHAAOwAgADwALwBzAHAAYQBuAD4APA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PgA8AC8AcwBwAGEAbgA+ADwALwBzAHAAYQBuAD4APAAvAGYAbwBuAHQ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PABzAHAAYQBuAA0ACgBsAGEAbgBnAD0AWAAtAE4ATw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sAGkAbgBlAC0AaABlAGkAZwBoAHQAOgAxADUAMAAl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1tTTycAPgB2UdZOAJeBidBj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eZg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GE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IABsAGEAbgBnAD0AWAAtAE4ATwBOAEU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zAGkAegBlADoAMQ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pAG4AZQAtAGgAZQBpAGcAaAB0ADoAMQA1ADAAJ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gALQBOAE8ATgBF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sAGUAZgB0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bABlAGYAdAA7AHQAZQB4AHQALQBpAG4AZABlAG4AdAA6ADI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0AcwBvAC0AYwBoAGEAcgAtAGkAbgBkAGUAbgB0AC0AYwBvAH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OwBsAGkAbgBlAC0AaABlAGkAZwBoAHQAOgAxADUAMAAl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y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A0ACgBzAGkAegBlAD0AMgAgAGYAYQBjAGUAPQCLW1NPPgA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awBlAHkAPQBRAGkAVABhAFgAdQBZAGEAbwBUAGkAUwBoAGkARABlAFoAa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GEAbwBTAGgAaQBYAGkAYQBuAGc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RAGkAVABhAFgAdQBZAGEAbwBUAGkAUwBoAGkARABlAFoAaABvAG4AZwBZAGEAbw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kAYQBuAGcADQAKAGQAYQB0AGEALQBuAF8AbwByAGQAZQByAD0AMQ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gAGQAYQB0AGEALQBzAHEAbABpAGQAPQBlAGwAZQBtAGUAbgB0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kAGEAdABhAC0AcwB0AGEAdABlAD0AMAAgAGQAYQB0AGEALQBwAG8AcgB0AF8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9ADUAMQA5ADcAMwA4AA0ACgBkAGEAdABhAC0AZQB4AHAAcgBlAHMAcwA9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RABhAHQAYQAuAFEAaQBUAGEAWAB1AFkAYQBvAFQAaQBTAGgAaQBEAGUAWgBo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YQBvAFMAaABpAFgAaQBhAG4AZwAgAGQAYQB0AGEALQByAGUAcABvAHIAdAB0AGUAbQ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QAiAGcAbQBfAHQAZQBtAHAAXwBmAGgAYgBzAGMAagBqAGYAaAAiAA0ACg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IAdABjAGwAcwBjAG8AZABlAD0ATgBB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DQAK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1ADAAJQAnAD4AMQ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vAHMAcABhAG4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yADAAMQBfADA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xADUAMAAlACcAPgABMCxn+lfRkTZlynYGUk2R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Ok4kTs15Gv+wc9GRBlKifg5Oon4pUo1RlWJEjQIw+lfRkf1OnZgBYwlnuk7vUwmQ6WKw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UhZiBlywc9GRon4pUgljZJZvYOVlZJZvYA5UhHb6V9GR/U6dmMBRPFDqgahSbI86TvpX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249MiI1RlWJEjQz/LGf6V9GR2J6ki4R2NmXKdgZSTZG5ZQ9fL2awc9GRBlKif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D4APABiAHIAPgANAAoAPAAvAHMAcABhAG4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PABzAHAAYQBuACAAbABhAG4AZwA9AEUATgAtAFUAUwA+ADIAPAAvAHMAcABhAG4APgAB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UqJ+bniki4R2BlKifrllD18GXAljZ3GVYkSNBYAoV0NnynZ7drCL5WVLTk1SCP8NTitU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sIvlZQn/AGcOVABOIWvQY6ROdl6riCxn+lfRkehsjFF7drCLOmeEZ254pIuEdgZSon6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UQIwglkAl+5POWUGUqJ+uWUPX4R2DP/3i6FSxV8oV0NnynZ7drCL5WVNUgBO5V1cT+Vl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9mX0ldN+X2dNUjBSAJUuVTpnhGeeUgZ02FP0Zkti7X4M/5ViRI0FgChXQ2fKdnt2sIvlZ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XVxP5WWkThNm9mX0ldN+X2cOVNBjpE6Edu5POWUGUqJ+uWUPXzN194v5WyxnIWsGUqJ+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PABzAHAAYQBuAA0ACgBsAGEAbgBnAD0ARQBOAC0AVQBTAD4APABiAHIAPgANAA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AMAAwPABzAHAAYQBuACAAbABhAG4AZwA9AEUATgAtAFUAUwA+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ENnynZ7drCL5WUzdfeLM3UtjYR2+lfRkf1OnZgNTqtOCWcsZyFrBlKifkNnynYM/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7drCL5WUzdfeLTo3eVoR2+lfRkf1OnZirTglnLGchawZSon5DZ8p2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8AC8AcwBwAGEAbgA+AAAwAD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AA8AC8AcwBwAGEAbgA+AAEwLGf6V9GR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CWdDZzlobmMCXjpXxWC1UcpTLGf6V9GRwFE8UOJsqFKEdqJbwongViB9DP8oVw1O3Y/N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kfpX0ZEIVAxUhHZNUtBjC04M/45OQ2fKdnt2sIvlZQOMdGUAZ8h+hHYGUqJ+uWVIaHZe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SlQCMDwAcwBwAGEAbgANAAoAbABhAG4AZwA9AEUATgAtAFUAUwA+ADwAYg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DAAMDwAcwBwAGEAbgAgAGwAYQBuAGcAPQBFAE4ALQBVAFMAPg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D6V9GR/U6dmAFjCWe6Tu9Tj5b2ZehiU2IsZ2xR+FOiWw1nNXXdiwj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QAMAAwAC0ANwAwADAALQA1ADAAMA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P88AHMAcABhAG4ADQAKAGwAYQBuAGcAPQBFAE4ALQBVAFMAPgAwADIAMQAt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UANQAwADAAMAA8AC8AcwBwAGEAbgA+AAn/FmJ7dlVfLGdsUfhTUX/Zegj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HcAdwB3AC4AZgB1AG4AZAAwADAAMQAuAGMAbwB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Cf/lZ+KLU19NUoR2BlKifrllD18CM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DwALwBzAHAAYQBuAD4AADAAMM6YaZbQYzp5Gv/6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UqJ+TIg6TgZc/Fv0gfpX0ZHAUTxQp04fddhTFlMM/0ZPDU4aT3FfzVT6V9GRhHbOmGmW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gV8CMCxn+lfRkaF7BnS6Tn9i+ovlTtqLnlvhTyh1ATDkUslSPVwjjYR2n1MZUqF7BnS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6V9GRIo2nTgz/Rk8NTt1PwYv6V9GRAE6aW8h2KVIM/19ODU7dT8GLAGdOTzZlynYCMPpX0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gF8aTul+dl4NTuNOaIh2UQZcZWdoiLBzAjCVYkSNCWfOmGmWDP9sZfeLlWJEjbpOpIsf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6V9GRhHb4dnNR1WyLX4dl9k4M/3ZeCZDpYgKQCFTqgauOzphpln9i11P9gJtShHaVYkSN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TIiVYkSNAjA8AHMAcABhAG4ADQAK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cwBwAGEAbgA+AAAwADB5cmRrbFFKVA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LwBkAGkAdg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yAGkAZwBo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yAGkAZwBo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3ADIALgAzAHAAdAA7AA0ACg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DYALgAwADsAbABpAG4AZQAtAGgAZQBpAGcAaAB0ADoAM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gAwADEAXwAwADEAJwA+ADwAYgA+ADwAZgBvAG4AdAANAAoAcwBpAHoAZQA9ADM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bQBzAG8ALQBiAGkAZABpAC0AZgBvAG4AdAAtAHMAaQB6AGU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sAGkAbgBlAC0AaABlAGkAZwBoAHQAOgAxADUAMAAl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YgBvAGwAZAAnAD4AAD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GI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HI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HIAaQBnAGg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cAMgAuADMAcAB0ADsADQAKAG0AcwBvAC0AYwBoAGEAcg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wBvAHUAbgB0ADoANgAuADAAOw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yADAAMQBfADAAMQAnAD4APABiAD4APABmAG8AbgB0AA0ACgBzAGkAegBlAD0AMw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cAB0ADsADQAKAGwAaQBuAGUALQBoAGUAaQBnAGgAdAA6ADEANQAwACU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CcAPgAAMCA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iAD4APAAvAHMAcABhAG4APgA8AGIAPgA8AGYAbwBuAHQAIABzAGkAegBlAD0A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1AC4AMABwAHQAOwBsAGkAbgBlAC0AaABlAGkAZwBoAHQAOgAxADU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bwBuAHQALQB3AGUAaQBnAGgAdAA6AGIAbwBsAGQ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mAG8AbgB0AD4APAAvAGI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C8AYgBvAGQAeQA+AA0ACgANAAoAPAAvAGgAdABtAGw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1E8.FD33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1E8.FD33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6774B63B-656B-4313-AA05-2A95C21A77F6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1E8.FD33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1E8.FD33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1E8.FD33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+AA0ACgANAAoAPABoAGUAYQ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gAdAB0AHAALQBlAHEAdQBpAHYAPQBDAG8AbgB0AGUAbgB0AC0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wBuAHQAZQBuAHQAPQAiAHQAZQB4AHQALwBoAHQAbQBsADsAIA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QBuAGkAYwBvAGQAZQAiAD4ADQAKADwAbQBlAHQAYQAgAG4AYQBtAGUAPQBQAHIAbw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uAHQAZQBuAHQAPQBXAG8AcgBkAC4ARABvAGMAdQBtAGUAbgB0AD4ADQAKADw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G4AYQBtAGUAPQBHAGUAbgBlAHIAYQB0AG8AcgAgAGMAbwBuAHQAZQBuAHQ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CAAVwBvAHIAZAAgADEANQAiAD4ADQAKADwAbQBlAHQ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PAHIAaQBnAGkAbgBhAHQAbwByACAAYwBvAG4AdABlAG4AdAA9ACIATQBpAGM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HQAIABXAG8AcgBkACAAMQA1ACIAPgANAAoAPABsAGkAbgBrACAAaQBkAD0ATQBh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IAByAGUAbAA9AE0AYQBpAG4ALQBGAGkAbABlACAAaAByAGUAZgA9ACIALgAu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4ADMAMwAwAC4AaAB0AG0AIgA+AA0ACgA8ACEAWwBpAGYAIABJAEUAXQ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zAGUAIABoAHIAZQBmAD0AIgBmAGkAbABlADoALwAvAC8AQwA6AC8AMwBDADEAO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AC8AZgBpAGwAZQA4ADMAMwAwAC4AZgBpAGwAZQBzAC8AaABlAGEAZABlAHIALgBoAHQ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GQAPQAiAHcAZQBiAGEAcgBjAGgAXwB0AGUAbQBwAF8AYgBhAHMAZQBfAHQAYQ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hAFsAZQBuAGQAaQBmAF0AP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G8AOgBzAGgAYQBwAGUAZABlAGYAYQB1AGwAd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UAeAB0AD0AIgBlAGQAaQB0ACIAIABzAHAAaQBkAG0AYQB4AD0AIgAyADAANAA5AC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GMAbwBsAG8AcgA9ACIAIwA5AGMAYgBlAGUAMAAiAA0ACgAgACA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IgAjADcAMwA5AGMAYwAzACIAPgANAAoAIAAgADwAdgA6AGYAaQBsAG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AiACMAOQBjAGIAZQBlADAAIgAgAGMAbwBsAG8AcgAyAD0AIgAjAGIAYgBk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ACIAIAB0AHkAcABlAD0AIgBnAHIAYQBkAGkAZQBuAHQAIgA+AA0ACgAgACAAIAA8AG8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AAdgA6AGUAeAB0AD0AIgB2AGkAZQB3ACIAIAB0AHkAcABlAD0AIgBnAHI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VQBuAHMAYwBhAGwAZQBkACIALwA+AA0ACgAgACAAPAAvAHYAOgBmAGkAbA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zAHQAcgBvAGsAZQAgAGMAbwBsAG8AcgA9ACIAIwA3ADMAOQBjAGM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PQAiADEALgAyADUAcAB0ACIALwA+AA0ACgAgADwALwBv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EAdQBsAHQAcwA+ADwALwB4AG0AbAA+ADwAIQBbAGUAbgBkAGkAZgBdAC0AL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lAGEAZAA+AA0ACgANAAoAPABiAG8AZAB5ACAAbABhAG4AZwA9AFoASAAtAEM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PQBiAGwAdQBlACAAdgBsAGkAbgBrAD0AcAB1AHIAcA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cwBvAC0AZQBsAGUAbQBlAG4AdAA6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HMAZQBwAGEAcgBhAHQAbwByACcAIABpAGQAPQBmAHM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mAG8AbgB0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UAGkAbQBlAHMAIABOAGUAdwAgAFIAbwBtAGEAbg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sAHMAZQByAGkAZ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UAYwBpAGEAbAAtAGMAaABhAHIAYQBjAHQAZQByADoAZ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AAYQByAGEAdABvAHIAJwA+ADwAIQBbAGkAZgAgACEAcwB1AHAAcABvAHIAdA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4AbwB0AGUAcwBdAD4ADQAKAA0ACgA8AGgAcgAgAGEAbABpAGcAbgA9AGwAZQBm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gAHcAaQBkAHQAaAA9ACIAMwAzACUAIgA+AA0ACgANAAo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cwBwAGEAbg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cgB1AG4AOgB5AGUAcwAnAD4AoAA8AC8AcwBwAGEAbg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mAG8AbgB0AD4APAAvAHA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kAGkAdgAgAHMAdAB5AGwAZQA9ACc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ZgBvAG8AdABuAG8AdABlAC0AYwBvAG4AdABpAG4AdQBhAHQAaQBvAG4ALQBzAGU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8AcgAnACAAaQBkAD0AZgBjAHM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mAG8AbgB0ACAAcwBpAHoAZQA9ADIAIABmAGEAYw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zAHAAYQBuAA0ACgBzAHQAeQBsAGUAPQAnAG0AcwBvAC0Ac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AtAGMAaABhAHIAYQBjAHQAZQByADoAZgBvAG8AdABuAG8AdABlAC0AYwBvAG4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hAHQAaQBvAG4ALQBzAGUAcABhAHIAYQB0AG8AcgAnAD4APAAhAFsAaQBmACAAIQ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G8AcgB0AEYAbwBvAHQAbgBvAHQAZQBzAF0APgANAAoADQAKADwAaABy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bABlAGYAdAAgAHMAaQB6AGUAPQAxAD4ADQAKAA0AC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tAHMAbwAtAHMAcABhAG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A6AHkAZQBzACcAPgCgADwALwBzAHAAYQBu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NAAo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HMAbwAtAGUAbABlAG0AZQBuAHQAO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8AdABlAC0AcwBlAHAAYQByAGEAdABvAHIAJwAgAGkAZAA9AGUAcw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YAYQBjAGUAPQAiAFQAaQBtAGUAcwAgAE4AZQB3ACAAUgBvAG0AYQBu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wAcwBlAHIAaQBm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zAHAAZQBjAGkAYQBsAC0AYwBoAGEAcgBhAGMAdABlAHIAOgBmAG8AbwB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LQBzAGUAcABhAHIAYQB0AG8AcgAnAD4APAAhAFsAaQBmACAAIQBzAHUAcA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vAHQAbgBvAHQAZQBzAF0APgANAAoADQAKADwAaAByACAAYQBsAGkAZwBuAD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xACAAdwBpAGQAdABoAD0AIgAzADMAJQAiAD4ADQAKAA0AC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hAGMAZQByAHUAbgA6AHkAZQBzACcAPgCgADwALwBzAHAAYQBu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YAbwBuAHQ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GQAaQB2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lAG4AZABuAG8AdABlAC0AYwBvAG4AdABpAG4AdQBhAHQAaQBvAG4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B0AG8AcgAnACAAaQBkAD0AZQBjAHM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mAG8AbgB0ACAAcwBpAHoAZQA9ADI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nAD4APABzAHAAYQBuAA0ACgBzAHQAeQBsAGUAPQAnAG0AcwBv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pAGEAbAAtAGMAaABhAHIAYQBjAHQAZQByADoAZgBvAG8AdABuAG8AdABlAC0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dQBhAHQAaQBvAG4ALQBzAGUAcABhAHIAYQB0AG8AcgAnAD4APAAhAFsAaQBmACAA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EYAbwBvAHQAbgBvAHQAZQBzAF0APgANAAoADQAKADwAaABy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bABlAGYAdAAgAHMAaQB6AGUAPQAxAD4ADQAKAA0AC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tAHMAbw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UAbgA6AHkAZQBzACcAPgCgADwALwBzAHAAYQBu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AA+AA0ACgANAAo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HMAbwAtAGUAbABlAG0AZQBuAHQA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nACAAaQBkAD0AaAAx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UAbABlAG0AZQBuAHQAOgBwAGEAcgBhAC0AYgBvAHIAZABlAHIALQBkAGkA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HAAYQBkAGQAaQBuAGcAOgAwAGMAbQAgADAAYwBt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MABjAG0AJwA+AA0ACgANAAoAPABwACAAYwBsAGEAcwBzAD0ATQBzAG8AS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IABhAGwAaQBnAG4APQByAGkAZwBoAHQ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yAGkAZwBoAHQAJwA+ADwAZgBvAG4AdAAgAHMAaQB6AGUAPQAx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NAAoAZABhAHQAYQAtAHgAYgByAGwALQBwAHIAbwBw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QBlAHgAdAByAGEAcwBxAGwAPQAiACAAdQBwAGQAYQB0AGUAIAB0AF8AeABiAHIAbABf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8AcgB0ACAAYQAgAHMAZQB0ACAAYQAuAGMAXwByAGUAcABvAHIAdABfAG4AYQBtAGU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BDAF8AVgBBAEwAVQBFACAAVwBIAEUAUgBFACAAQQAuAEMAXwBQAE8AUgBUAF8AQwBP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D0AIAA6AEMAXwBQAE8AUgBUAF8AQwBPAEQARQAgAEEATgBEACAAQQAuAEMAXwBSAEU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VABfAFQARQBNAFAATABBAFQARQAgAD0AIAA6AEMAXwBSAEUAUABPAFIAVABfAFQARQ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AFQARQAgAEEATgBEACAAQQAuAEQAXwBSAEUAUABPAFIAVABfAEQAQQBUAEUAIAA9ACAA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gBFAFAATwBSAFQAXwBEAEEAVABFACIADQAKAGQAYQB0AGEALQBrAGUAeQA9AEc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AG8ATQBpAG4AZwBDAGgAZQBuAGc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HAG8AbgBnAEcAYQBvAE0AaQBuAGcAQwBoAGUAbgBn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A0ACgBkAGEAdABhAC0AeABfAG8AcgBkAGUAcgA9ADEAIABkAGEAdABhAC0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D0AZwBnAGoAYwAgAGQAYQB0AGEALQBzAHQAYQB0AGUAPQAwACAAZABhAHQAY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XwBjAG8AZABlAD0ANQAxADkANwAzADgAIABkAGEAdABhAC0AZQB4AHAAcgBl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wBqAGMALgBHAG8AbgBnAEcAYQBvAE0AaQBuAGcAQwBoAGUAbgBnAA0ACg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AAbwByAHQAdABlAG0AcABsAGEAdABlAD0AIgBnAG0AXwB0AGUAbQBwAF8AZgBoAGI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BmAGgAIgAgAGQAYQB0AGEALQBwAG8AcgB0AGMAbABzAGMAbwBkAGUAPQBOAEE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5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9pS9ZVd/t1/6V9GRoXsGdAlnUJZsUfhTc1GOTqRO9pS9ZVd/t19oVB9n3lalYnVwO21N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IVItXwYs4UpViRI36V9GRBlKifmxRSlQ8AC8AcwBwAGEAbgA+A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NAAo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ZABpAHYAPgANAAoADQAKADwAZABpAHY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bwBvAHQAZQByACcAIABpAGQAPQBmADEAPgA8AHcAOgBzAGQ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0AGQAbwBjAHAAYQByAHQAPQAiAHQAIgAgAGQAbwBjAHAAYQByAHQAd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GcAZQAgAE4AdQBtAGIAZQByAHMAIAAoAFQAbwBwACAAbwBmACAAUABhAGcAZQApACI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wAGEAcgB0AHUAbgBpAHEAdQBlAD0AIgB0ACIAIABpAGQAPQAiADIANQAwADMAOQ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CIAPgANAAoADQAK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mAG8AbgB0ACAAcwBpAHoAZQA9ADE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A0ACg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sezwALwBzAHAAYQBuAD4APAAvAGYAbwBuAHQAPgAgADwAIQAtAC0AWwBpAG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EYAaQBlAGwAZABzAF0APgA8AGYAbwBuAHQAIABzAGkAegBlAD0AM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oAZgBpAGUAbABkAC0AYgBlAGcAaQBuAC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HMAcABhAGMAZQByAHUAb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CgADwALwBzAHAAYQBuAD4AUABBAEcARQAg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pAGUAbABkAC0AcwBlAHAAYQByAGEAd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AvAHMAcABhAG4APgA8AC8AZgBvAG4AdA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ZgBvAG4AdAANAAoAcwBpAHoAZQA9ADE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cwB0AHkAbABlAD0AJwBtAHMAbwAtAG4AbwAtAHAAc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AHkAZQBzACcAPgAyADwALwBzAHAAYQBu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zAHUAcABwAG8AcgB0AEYAaQBlAGwAZABzAF0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aQB6AGUAPQAx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5AC4AMABwAHQ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lAGwAZQBtAGUAbgB0ADoAZgBpAGUAbABkAC0AZQBu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ZgBvAG4AdAANAAoAcwBpAHoAZQA9ADE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gBIAC0AQwBOACcAPgB1mCAAcVE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IAA8ACEALQAtAFsAaQBmACAAcwB1AHAAcABvAHIAdABGAGkAZQBsAGQAcw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A0ACgBzAGkAegBlAD0AMQ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OQ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QBsAGUAbQBlAG4AdAA6AGYAaQBlAGw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nAGkAbgAnAD4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AAYQBjAGUAcgB1AG4AOgB5AGUAcwAnAD4AoAA8AC8AcwBwAGEAbgA+AE4A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QBHAEUAUwA8AHMAcABhAG4AIABzAHQAeQBsAGUAPQAnAG0AcwBvAC0AcwBwAGEAY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DoAeQBlAHMAJwA+AKAADQAK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UAbABlAG0AZQBuAHQAOgBmAGkAZQBsAGQALQBzAGUAcABhAHIAY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AvAHMAcABhAG4APgA8AC8AcwBwAGEAbgA+ADwALwBmAG8AbgB0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BmAG8AbgB0AA0ACgBzAGkAegBlAD0AMQ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zAHQAeQBsAGUAPQAnAG0AcwBvAC0AbgBv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DoAeQBlAHMAJwA+ADQAPAAvAHMAcABhAG4APg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BbAGkAZgAgAHMAdQBwAHAAbwByAHQARgBpAGUAbABkAHMAXQ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oAcwBpAHoAZQA9ADE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GkAZQBsAGQALQBlAG4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mAG8AbgB0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PABmAG8AbgB0AA0ACgBzAGkAegBlAD0AMQ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5AC4AMABwAHQAJwA+AHWY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CAAPABzAHAAYQBuACAAbABhAG4AZwA9AEUATgAtAFUAUwA+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0AHAAcgA+ADwALwB3ADoAcwBkAHQAcABy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LwBkAGkAdg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lAGwAZQBtAGUAbgB0ADoAaABlAGEAZABlAHI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GYAaAAxAD4APAAvAHcAOgBzAGQAdAA+AA0ACgANAAoAPABkAGkAd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cABhAHIAYQAtAGIAbwByAGQAZQByAC0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wAGEAZABkAGkAbgBnADoAMABjAG0AIAAwAGMAb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AAYwBtACcAPgANAAoADQAKADwAcAAgAGMAbABhAHMAcwA9AE0AcwBvAE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AAYQBsAGkAZwBuAD0AcgBpAGcAaAB0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cgBpAGcAaAB0ACcAPgA8AGYAbwBuAHQAIABzAGkAegBlAD0AMQAg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CLW1NPPgA8AHMAcABhAG4ADQAKAGQAYQB0AGEALQB4AGIAcgBsAC0AcABy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C0AZQB4AHQAcgBhAHMAcQBsAD0AIgAgAHUAcABkAGEAdABlACAAdABfAHgAYgByAGwA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vAHIAdAAgAGEAIABzAGUAdAAgAGEALgBjAF8AcgBlAHAAbwByAHQAXwBuAGEAb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ADoAQwBfAFYAQQBMAFUARQAgAFcASABFAFIARQAgAEEALgBDAF8AUABPAFIAVABfAEMA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IAA9ACAAOgBDAF8AUABPAFIAVABfAEMATwBEAEUAIABBAE4ARAAgAEEALgBDAF8AUgB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FQAXwBUAEUATQBQAEwAQQBUAEUAIAA9ACAAOgBDAF8AUgBFAFAATwBSAFQAXwBUAEUA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QQBUAEUAIABBAE4ARAAgAEEALgBEAF8AUgBFAFAATwBSAFQAXwBEAEEAVABFACAAPQAg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FIARQBQAE8AUgBUAF8ARABBAFQARQAiAA0ACgBkAGEAdABhAC0AawBlAHkAPQBH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vAE0AaQBuAGcAQwBoAGUAbgBn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RwBvAG4AZwBHAGEAbwBNAGkAbgBnAEMAaABlAG4AZwAgAGQAYQB0AGEALQBu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NAAoAZABhAHQAYQAtAHgAXwBvAHIAZABlAHIAPQAx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GkAZAA9AGcAZwBqAGMAIABkAGEAdABhAC0AcwB0AGEAdABlAD0AMAAgAGQAYQB0AGE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F8AYwBvAGQAZQA9ADUAMQA5ADcAMwA4ACAAZABhAHQAYQAtAGUAeABwAHI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GcAagBjAC4ARwBvAG4AZwBHAGEAbwBNAGkAbgBnAEMAaABlAG4AZwANAAo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HQAZQBtAHAAbABhAHQAZQA9ACIAZwBtAF8AdABlAG0AcABfAGYAaA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AGoAZgBoACIAIABkAGEAdABhAC0AcABvAHIAdABjAGwAcwBjAG8AZABlAD0ATgBB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O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TvaUvWVXf7df+lfRkaF7BnQJZ1CWbFH4U3NRjk6kTvaUvWVXf7dfaFQfZ95WpWJ1cDtt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CFSLV8GLOFKVYkSN+lfRkQZSon5sUUpU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HAAPgANAAoADQAKADwALwBkAGkAdg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cwB0AHkAbABlAD0AJ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8AbwB0AGUAcgAnACAAaQBkAD0AZgBmADE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YAbwBvAHQAZQByAD4APABmAG8AbgB0ACAAcwBpAHoAZQA9ADE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mAG8AbgB0AD4APAAvAHAAPgANAAoADQAK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0ACAAcwBkAHQAZABvAGMAcABhAHIAdAA9ACIAdAAiACAAZABvAGMAcABhAHIAdA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BQAGEAZwBlACAATgB1AG0AYgBlAHIAcwAgACgAVABvAHAAIABvAGYAIABQ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gAgAGQAbwBjAHAAYQByAHQAdQBuAGkAcQB1AGUAPQAiAHQAIgAgAGkAZAA9ACIAOA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EANQA2ACI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mAG8AbgB0ACAAcwBpAHoAZQA9ADEAIA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1tTTz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CcAPgAsezwALwBzAHAAYQBuAD4APAAvAGYAbwBuAHQAPgAg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zAHUAcABwAG8AcgB0AEYAaQBlAGwAZABzAF0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ADwAcwBwAGEAbgANAAo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pAGUAbABkAC0AYgBlAGcAaQBuAC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cwB0AHkAbABlAD0AJwBtAHMAbwAtAHMAcABhAGMAZ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kAZQBzACcAPgCgADwALwBzAHAAYQBuAD4AUABBAEcARQAg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gBpAGUAbABkAC0AcwBl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IAJwA+ADwALwBzAHAAYQBuAD4APAAvAHMAcABhAG4APgA8AC8AZgBvAG4AdA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ZgBvAG4AdAANAAoAcwBpAHoAZQA9ADE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nAD4APABzAHAAYQBu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xADwALwBzAHAAYQBuAD4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IQAtAC0AWwBpAGYAIABzAHUAcABwAG8AcgB0AEYAaQBlAGwAZABzAF0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DQAKAHMAaQB6AGUAPQAx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5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lAGwAZQBtAGUAbgB0ADoAZgBpAGUAbABkAC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DwALwBzAHAAYQBuAD4APAAvAHMAcABhAG4APgA8AC8AZgBvAG4AdA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ZgBvAG4AdAANAAoAcwBpAHoAZQA9ADE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WgBIAC0AQwBOACcAPgB1mCAAcVE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IAA8ACEALQAtAFsAaQBmACAAcwB1AHAAcABvAHIAdABGAGkAZQ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AD4APABmAG8AbgB0AA0ACgBzAGkAegBlAD0AMQ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O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QBsAGUAbQBlAG4AdAA6AGY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tAGIAZQBnAGkAbgAnAD4APAAvAHMAcABhAG4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zAHAAYQBjAGUAcgB1AG4AOgB5AGUAcwAnAD4Ao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QBNAFAAQQBHAEUAUwA8AHMAcABhAG4AIABzAHQAeQBsAGUAPQAnAG0AcwBv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IAdQBuADoAeQBlAHMAJwA+AKAADQAK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UAbABlAG0AZQBuAHQAOgBmAGkAZQBsAGQALQBzAGU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cgAnAD4APAAvAHMAcABhAG4APgA8AC8AcwBwAGEAbgA+ADwALwBmAG8AbgB0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PABmAG8AbgB0AA0ACgBzAGkAegBlAD0AM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CcAPgA8AHMAcABhAG4AIABzAHQAeQBsAGUAPQAnAG0AcwBvAC0Abg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bwBmADoAeQBlAHMAJwA+ADQAPAAvAHMAcABhAG4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hAC0ALQBbAGkAZgAgAHMAdQBwAHAAbwByAHQARgBpAGUAbABkAHM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NAAoAcwBpAHoAZQA9ADE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k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UAbABlAG0AZQBuAHQAOgBmAGkAZQBsAGQ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nAD4APAAvAHMAcABhAG4APgA8AC8AcwBwAGEAbgA+ADwALwBmAG8AbgB0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BmAG8AbgB0AA0ACgBzAGkAegBlAD0AM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5AC4AMABwAHQAJwA+AHWY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CA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HMAZAB0AHAAcgA+ADwALwB3ADoAcwBkAHQAcABy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vAHQAZQByAD4APABmAG8AbgB0ACAAcwBpAHoAZQA9ADE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vAHAAPgANAAoADQAKADwALwB3ADo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ZABpAHYAPgANAAoADQAKADwALwBiAG8AZAB5AD4ADQAKAA0ACgA8AC8AaA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1E8.FD33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33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1E8.FD33A9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