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优择回报灵活配置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1-1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w:t>
      </w:r>
      <w:bookmarkStart w:id="0" w:name="_GoBack"/>
      <w:bookmarkEnd w:id="0"/>
      <w:r>
        <w:rPr>
          <w:rFonts w:cs="Times New Roman" w:ascii="Times New Roman" w:hAnsi="Times New Roman"/>
        </w:rPr>
        <w:t>1-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优择回报灵活配置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71</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04-2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姜承操</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12-0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7-1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周珊珊</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12-1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提前终止基金合同，按照相关法律法规和基金合同的约定进入清算程序，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控制风险并保持基金资产良好的流动性的前提下，通过灵活的资产配置策略和积极主动的投资管理，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每个交易日日终在扣除股指期货合约需缴纳的交易保证金后，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基金在任何交易日日终，持有的买入股指期货合约价值，不得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基金在任何交易日日终，持有的卖出期货合约价值不得超过基金持有的股票总市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优择回报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937760" cy="317754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37760" cy="3177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25pt;width:388.75pt;height:250.1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3454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34720"/>
                        </a:xfrm>
                        <a:prstGeom prst="rect">
                          <a:avLst/>
                        </a:prstGeom>
                        <a:ln w="0">
                          <a:noFill/>
                        </a:ln>
                      </pic:spPr>
                    </pic:pic>
                  </a:graphicData>
                </a:graphic>
              </wp:inline>
            </w:drawing>
          </mc:Choice>
          <mc:Fallback>
            <w:pict>
              <v:shape id="shape_0" stroked="f" o:allowincell="f" style="position:absolute;margin-left:0pt;margin-top:-160.25pt;width:500.35pt;height:160.1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5%</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将提前终止基金合同，按照相关法律法规和基金合同的约定进入清算程序，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优择回报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择回报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择回报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917e2f"/>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23</Words>
  <Characters>4127</Characters>
  <CharactersWithSpaces>484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30:00Z</dcterms:created>
  <dc:creator>Cc</dc:creator>
  <dc:description/>
  <dc:language>en-US</dc:language>
  <cp:lastModifiedBy>张婕茹</cp:lastModifiedBy>
  <dcterms:modified xsi:type="dcterms:W3CDTF">2025-01-13T02: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