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61BF.616DDF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BF.616D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ZABhAHQAYQAt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tAG4AYQBtAGUAPQAiAEMATgBfADUAMAA0ADgAMAAwADAAMABfADUAMQA5ADYAOQA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ADEAMwAwADAANQAwAF8AMgAwADIANQAwADAAMAAxACIAPgANAAoADQAKADwAaABl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D0AIgBnAG0AXwB0AGUAbQBwAF8AZgBoAGIAcwBjAGoAagBmAGgAI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LQBuAGEAbQBlAD0AIgAxADQAMAAzADkAOQBfADEANAA1ADIAMwAzADIAMgA5ADQ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0AZQB0AGEAIABoAHQAdABwAC0AZQBxAHUAaQB2AD0AQwBvAG4AdABlAG4AdAA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IABjAG8AbgB0AGUAbgB0AD0AIgB0AGUAeAB0AC8AaAB0AG0AbAA7ACA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9AHUAbgBpAGMAbwBkAGUAIgA+AA0ACgA8AG0AZQB0AGEAIABuAGEAbQBlAD0AU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AGQAIABjAG8AbgB0AGUAbgB0AD0AVwBvAHIAZAAuAEQAbwBjAHUAbQBlAG4Ad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EAIABuAGEAbQBlAD0ARwBlAG4AZQByAGEAdABvAHI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kAYwByAG8AcwBvAGYAdAAgAFcAbwByAGQAIAAxADUAIgA+AA0ACgA8AG0AZQB0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TwByAGkAZwBpAG4AYQB0AG8AcgAgAGMAbwBuAHQAZQBuAHQAPQAiAE0Aa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8AZgB0ACAAVwBvAHIAZAAgADEANQAiAD4ADQAKADwAbABpAG4AawAgAHIAZQBsAD0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EwAaQBzAHQAIABoAHIAZQBmAD0AIgBmAGkAbABlADgAMwAzADA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kAbABlAGwAaQBzAHQALgB4AG0AbAAiAD4ADQAK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OQBdAD4APAB4AG0AbAA+AA0ACgAgADwAbwA6AEQAbwBjAHUAbQBlAG4Ad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GkAZQBzAD4ADQAKACAAIAA8AG8AOgBBAHUAdABoAG8AcgA+AHkAcwBz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1AHQAaABvAHIAPgANAAoAIAAgADwAbwA6AFQAZQBtAHAAbABhAHQAZQA+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wALwBvADoAVABlAG0AcABsAGEAdABlAD4ADQAKACAAIAA8AG8AOgBMAGEAcwB0AE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D4Ai3NQW3RmPAAvAG8AOgBMAGEAcwB0AEEAdQB0AGgAbwBy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pAHMAaQBvAG4APgA0ADwALwBvADoAUgBlAHYAaQBzAGkAbwBu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UAG8AdABhAGwAVABpAG0AZQA+ADEAOAA4ADYAPAAvAG8AOgBUAG8AdABhAGw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vADoAQwByAGUAYQB0AGUAZAA+ADIAMAAyADIALQAwADYALQAxADYA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gA1ADYAOgAwADAAWgA8AC8AbwA6AEMAcgBlAGEAdABlAGQAPgANAAoAIAAgADwAb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UwBhAHYAZQBkAD4AMgAwADIANQAtADAAMQAtADAAOABUADAAMwA6ADIAMAA6ADAA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TABhAHMAdABTAGEAdgBlAGQAPgANAAoAIAAgADwAbwA6AFAAYQBnAGUAc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QAGEAZwBlAHMAPgANAAoAIAAgADwAbwA6AFcAbwByAGQAcwA+ADIANwA5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vAHIAZABzAD4ADQAKACAAIAA8AG8AOgBDAGgAYQByAGEAYwB0AGUAcgBzAD4AMQA1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C8AbwA6AEMAaABhAHIAYQBjAHQAZQByAHMAPgANAAoAIAAgADwAbwA6AEwAaQBuAGU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8AC8AbwA6AEwAaQBuAGUAcwA+AA0ACgAgACAAPABvADoAUABhAHIAYQ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DMAPAAvAG8AOgBQAGEAcgBhAGcAcgBhAHAAaABzAD4ADQAKACAAIAA8AG8AO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UAcgBzAFcAaQB0AGgAUwBwAGEAYwBlAHMAPgAxADgANwAyADwALwBvADo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cwBXAGkAdABoAFMAcABhAGMAZQBzAD4ADQAKACAAIAA8AG8AOgBWAGU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4AMQA2AC4AMAAwADwALwBvADoAVgBlAHIAcwBpAG8AbgA+AA0ACgAg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FAAcgBvAHAAZQByAHQAaQBlAHMAPgANAAoAIAA8AG8AOgBD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EAG8AYwB1AG0AZQBuAHQAUAByAG8AcABlAHIAdABpAGUAcw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AE8AUAByAG8AZAB1AGMAdABCAHUAaQBsAGQAVgBlAHIAIABkAHQAOgBkAHQAPQAi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IAPgAyADAANQAyAC0AOQAuADEALgAwAC4ANQAxADEAMwA8AC8AbwA6AEsAUwBP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QAdQBjAHQAQgB1AGkAbABkAFYAZQByAD4ADQAKACAAPAAvAG8AOgBDAHUAcwB0AG8A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1AG0AZQBuAHQAUAByAG8AcABlAHIAdABpAGUAcwA+AA0ACgAgADwAbwA6AE8AZ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EQAbwBjAHUAbQBlAG4AdABTAGUAdAB0AGkAbgBnAHMAPgANAAoAIAAgADwAbwA6AFI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TwBuAFYATQBMAC8APgANAAoAIAAgADwAbwA6AEEAbABsAG8AdwBQAE4AR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EAG8ATgBvAHQAUgBlAGwAeQBPAG4AQwBTAFMALwA+AA0ACgAgADwALwBvADoAT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jAGUARABvAGMAdQBtAGUAbgB0AFMAZQB0AHQAaQBuAGcAcwA+AA0ACgA8AC8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NAAoAPABsAGkAbgBrACAAcgBlAGwAP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ABvAHIAZQBJAHQAZQBtACAAaAByAGUAZgA9ACIAZgBpAGwAZQA4ADMAMwAw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0AGUAbQAwADAAMAA3AC4AeABtAGwAIgANAAoAdABhAHIAZwBlAHQ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zADMAMAAuAGYAaQBsAGUAcwAvAHAAcgBvAHAAcwAwADAAOAAuAHgAbQBs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AGkAbgBrACAAcgBlAGwAPQB0AGgAZQBtAGUARABhAHQAYQAgAGgAcgBlAGY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AAzADMAMAAuAGYAaQBsAGUAcwAvAHQAaABlAG0AZQBkAGEAdABhAC4AdABoAG0Ae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bABpAG4AawAgAHIAZQBsAD0AYwBvAGwAbwByAFMAYwBoAGUAbQBlAE0AYQBwAHA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oAHIAZQBmAD0AIgBmAGkAbABlADgAMwAzADAALgBmAGkAbABlAHMALw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gAZQBtAGUAbQBhAHAAcABpAG4AZwAuAHgAbQBsACIAPgANAAoAPAAhAC0AL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ABlACAAbQBzAG8AIAA5AF0APgA8AHgAbQBsAD4ADQAKACAAPAB3ADoAVwBvAHIAZA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PgANAAoAIAAgADwAdwA6AFYAaQBlAHcAPgBQAHIAaQBuAHQAPAAvAHc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3AD4ADQAKACAAIAA8AHcAOgBUAHIAYQBjAGsATQBvAHYAZQBzAD4AZgBhAGwAcwB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VAByAGEAYwBrAE0AbwB2AGUAcwA+AA0ACgAgACAAPAB3ADoAVAByAGEAYw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HQAaQBuAGcALwA+AA0ACgAgACAAPAB3ADoAUAB1AG4AYwB0AHUAYQB0AGkAbwBu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LwA+AA0ACgAgACAAPAB3ADoARAByAGEAdwBpAG4AZwBHAHIAaQBkAE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vAG4AdABhAGwAUwBwAGEAYwBpAG4AZwA+ADUALgAyADUAIADFeDwALwB3ADoAR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wBHAHIAaQBkAEgAbwByAGkAegBvAG4AdABhAGwAUwBwAGEAYwBpAG4AZ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RAByAGEAdwBpAG4AZwBHAHIAaQBkAFYAZQByAHQAaQBjAGEAbABT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4ANwAuADgAIADFeDwALwB3ADoARAByAGEAdwBpAG4AZwBHAHIAaQBkAFYAZQBy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TAHAAYQBjAGkAbgBnAD4ADQAKACAAIAA8AHcAOgBEAGkAcwBwAGwAYQB5AEg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4AdABhAGwARAByAGEAdwBpAG4AZwBHAHIAaQBkAEUAdgBlAHIAeQA+ADAAPAAvAHc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EgAbwByAGkAegBvAG4AdABhAGwARAByAGEAdwBpAG4AZwBHAHIAaQ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IAeQA+AA0ACgAgACAAPAB3ADoARABpAHMAcABsAGEAeQBWAGUAcgB0AGkAYwBhAGwAR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wBpAG4AZwBHAHIAaQBkAEUAdgBlAHIAeQA+ADIAPAAvAHcAOgBEAGkAcwBwAGwAYQB5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aQBjAGEAbABEAHIAYQB3AGkAbgBnAEcAcgBpAGQARQB2AGUAcgB5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WAGEAbABpAGQAYQB0AGUAQQBnAGEAaQBuAHMAdABTAGMAaABlAG0AYQBzAD4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DwALwB3ADoAVgBhAGwAaQBkAGEAdABlAEEAZwBhAGkAbgBzAHQAUwBjAGgAZQBtAGE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UwBhAHYAZQBJAGYAWABNAEwASQBuAHYAYQBsAGkAZAA+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AC8AdwA6AFMAYQB2AGUASQBmAFgATQBMAEkAbgB2AGEAbABpAGQ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E0AaQB4AGUAZABDAG8AbgB0AGUAbgB0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G4AbwByAGUATQBpAHgAZQBkAEMAbwBuAHQAZQBuAHQAPgANAAoAIAAgADwAdwA6AEEA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zAFMAaABvAHcAUABsAGEAYwBlAGgAbwBsAGQAZQByAFQAZQB4AHQAP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cAOgBBAGwAdwBhAHkAcwBTAGgAbwB3AFAAbABhAGMAZQBoAG8AbABkAGUAcg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EAG8ATgBvAHQAVQBuAGQAZQByAGwAaQBuAGUASQBu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AE0ATAAvAD4ADQAKACAAIAA8AHcAOgBEAG8ATgBvAHQAUAByAG8AbQBvAHQAZQBRAEY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pAGQAVABoAGUAbQBlAE8AdABoAGUAcgA+AEUATgAtAFUAU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aQBkAFQAaABlAG0AZQBPAHQAaABlAHIAPgANAAoAIAAgADwAdwA6AEwAaQBkAF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BAHMAaQBhAG4APgBaAEgALQBDAE4APAAvAHcAOgBMAGkAZABUAGgAZQBtAGUAQ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IAA8AHcAOgBMAGkAZABUAGgAZQBtAGUAQwBvAG0AcABsAGUAeABTAGM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+AFgALQBOAE8ATgBFADwALwB3ADoATABpAGQAVABoAGUAbQBlAEMAbwBtAHAAb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AHIAaQBwAHQAPgANAAoAIAAgADwAdwA6AEMAbwBtAHAAYQB0AGkAYgBpAGwAaQB0AHk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3ADoAUwBwAGEAYwBlAEYAbwByAFUATAAvAD4ADQAKACAAIAAgADwAdwA6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EAbgBjAGUAUwBpAG4AZwBsAGUAQgB5AHQAZQBEAG8AdQBiAGwAZQBCAHkAdABlAF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vAD4ADQAKACAAIAAgADwAdwA6AEQAbwBOAG8AdABMAGUAYQB2AGUAQgBhAGMAawB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GgAQQBsAG8AbgBlAC8APgANAAoAIAAgACAAPAB3ADoAVQBMAFQAcgBhAGkAbABT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wA+AA0ACgAgACAAIAA8AHcAOgBEAG8ATgBvAHQARQB4AHAAYQBuAGQAUwBoAGkAZgB0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HUAcgBuAC8APgANAAoAIAAgACAAPAB3ADoAQQBkAGoAdQBzAHQATABpAG4AZQBI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JAG4AVABhAGIAbABlAC8APgANAAoAIAAgACAAPAB3ADoAQgByAGUAYQBrAF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QAVABhAGIAbABlAHMALwA+AA0ACgAgACAAIAA8AHcAOgBTAG4AYQBwAFQAbw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gBDAGUAbABsAC8APgANAAoAIAAgACAAPAB3ADoAVwByAGEAcABUAGUAeAB0AFcAa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AG4AYwB0AC8APgANAAoAIAAgACAAPAB3ADoAVQBzAGUAQQBzAGkAYQBuAEIAcgBlAGEA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lAHMALwA+AA0ACgAgACAAIAA8AHcAOgBEAG8AbgB0AEcAcgBvAHcAQQB1AHQAb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AD4ADQAKACAAIAAgADwAdwA6AFMAcABsAGkAdABQAGcAQgByAGUAYQBrAEEAbgBkAF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TQBhAHIAawAvAD4ADQAKACAAIAAgADwAdwA6AEQAbwBuAHQAVgBlAHIAdABB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lAGwAbABXAGkAdABoAFMAcAAvAD4ADQAKACAAIAAgADwAdwA6AEQAbwBuAHQAQgByAGUAY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HMAdAByAGEAaQBuAGUAZABGAG8AcgBjAGUAZABUAGEAYgBsAGUAc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QAbwBuAHQAVgBlAHIAdABBAGwAaQBnAG4ASQBuAFQAeABiAHg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XAG8AcgBkADEAMQBLAGUAcgBuAGkAbgBnAFAAYQBpAHIAcw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MAYQBjAGgAZQBkAEMAbwBsAEIAYQBsAGEAbgBjAGU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VAHMAZQBGAEUATABhAHkAbwB1AHQALwA+AA0ACgAgACAAPAAvAHcAOgBDAG8Ab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IAaQBsAGkAdAB5AD4ADQAKACAAIAA8AHcAOgBCAHIAbwB3AHMAZQByAEwAZQB2AGU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jAHIAbwBzAG8AZgB0AEkAbgB0AGUAcgBuAGUAdABFAHgAcABsAG8AcgBlAHI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IAcgBvAHcAcwBlAHIATABlAHYAZQBsAD4ADQAKACAAIAA8AG0AOgBtAGEAdABoAFA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0AOgBtAGEAdABoAEYAbwBuAHQAIABtADoAdgBhAGwAPQAi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IABNAGEAdABoACIALwA+AA0ACgAgACAAIAA8AG0AOgBiAHIAawBCAGkAb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YgBlAGYAbwByAGUAIgAvAD4ADQAKACAAIAAgADwAbQA6AGIAcgBrAEIAaQB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CAAbQA6AHYAYQBsAD0AIgAmACMANAA1ADsALQAiAC8APgANAAoAIAAgACAAPABtADo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sAEYAcgBhAGMAIABtADoAdgBhAGwAPQAiAG8AZgBmACIALwA+AA0ACgAgACAAIAA8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AGkAcwBwAEQAZQBmAC8APgANAAoAIAAgACAAPABtADoAbABNAGEAcgBnAGkAb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MAAiAC8APgANAAoAIAAgACAAPABtADoAcgBNAGEAcgBnAGkAbgAgAG0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9ACIAMAAiAC8APgANAAoAIAAgACAAPABtADoAZABlAGYASgBjACAAbQA6AHYAYQBsAD0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BHAHIAbwB1AHAAIgAvAD4ADQAKACAAIAAgADwAbQA6AHcAcgBhAHAAS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BtADoAdgBhAGwAPQAiADEANAA0ADAAIgAvAD4ADQAKACAAIAAgADwAb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tACAAbQA6AHYAYQBsAD0AIgBzAHUAYgBTAHUAcA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IAeQBMAGkAbQAgAG0AOgB2AGEAbAA9ACIAdQBuAGQATwB2AH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QA6AG0AYQB0AGgAUAByAD4APAAvAHcAOgBXAG8AcgBkAEQAbwBjAHUAbQBlAG4Ad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eABtAGwAPgA8ACEAWwBlAG4AZABpAGYAXQAtAC0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MAbwAgADkAXQA+ADwAeABtAGwAPgANAAoAIAA8AHcAOgBMAGEAdABlAG4AdAB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cwAgAEQAZQBmAEwAbwBjAGsAZQBkAFMAdABhAHQAZQA9ACIAZgBhAGwAcwBlACI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VAG4AaABpAGQAZQBXAGgAZQBuAFUAcwBlAGQAPQAiAGYAYQBsAHM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GYAUwBlAG0AaQBIAGkAZABkAGUAbgA9ACIAZgBhAGwAcwBlACIAIABEAGUAZgBRAE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IgBmAGEAbABzAGUAIgAgAEQAZQBmAFAAcgBpAG8AcgBpAHQAeQA9ACIAOQ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MAGEAdABlAG4AdABTAHQAeQBsAGUAQwBvAHUAbgB0AD0AIgAzADcAMQ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A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TgBvAHIAbQBhAGw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QBGAG8AcgBtAGEAdAA9ACIAdAByAHUAZ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aABlAGEAZABpAG4AZw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OQAiACAAUQBGAG8AcgBtAGEAdAA9ACIAdAByAHUAZQAiACAATgBhAG0AZQA9ACI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a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A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aABlAGEAZABpAG4AZw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aQBuAGc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FMAZQBtAGkASABpAGQAZABlAG4APQAiAHQAcgB1AGUAIgANAAoAIAAg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IABRAEYAbwByAG0AYQB0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oAGUAYQBkAGkAbgBn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5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aABl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Dc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gAFEARgBvAHIAbQBhAH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gAZQBhAGQAaQBuAGcAIAA4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kAIgAgAFMAZQBtAGkASABpAGQAZABlAG4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UAYQBkAGkAbgBnACAAO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eAAgAD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pAG4AZABlAHgAIAA4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aQBuAGQAZQB4ACAAO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0AG8AYw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wA5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FUAbgBoAGkAZABlAFcAaABlAG4AVQBzAGUAZA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dABvAGM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OQAiACAAUwBlAG0AaQBIAGkAZABkAGUAbgA9ACIAdAByAHUAZQAiAA0ACgAg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gAE4AYQBtAGU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z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OAGEAbQBlAD0AIgB0AG8AYw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wA5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DQAKACAAIA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dABvAGM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bwBj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kAIgAgAFMAZQBtAGkASABpAGQAZABlAG4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IABOAGEAbQBl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gADc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w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TgBhAG0AZQA9ACIAdABvAGMAIAA4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O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A0ACgAgACA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HQAbwBjACAAO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QAZQBu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ZgBvAG8AdABuAG8AdABlACAAdABlAH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EAbgBuAG8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0AGUAeAB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aQBuAGQAZQB4ACAAaABlAGEAZABpAG4AZ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RAEYAbwByAG0AYQB0AD0AIgB0AHIAdQBlACIAIABOAGEAbQBlAD0AIgBj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dABhAGIAbABlACAAbwBmACAAZgBpAGcAdQByAGUAc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U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vAHAAZQAgAGEAZABkAHIAZQBzAH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lAG4AdgBlAGwAbwBwAGUAIAByAGU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w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8AbwB0AG4AbwB0AGUAIAByAGUAZgBlAHIAZQBuAGMAZ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GEAbgBuAG8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yAGUAZgBlAHIAZQBuAGM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wAaQBuAGUAIABuAHUAbQBi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UAbgBkAG4AbwB0AGUAIAByAGUAZgBlAHIAZQBuAGM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GUAbgBk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dABhAGIAbABlACAAbwBmACAAYQB1AHQAaABvAHIAaQB0AGkAZQB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QBhAGMAcgBv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dABvAGEAIABoAGUAYQBkAGkAbgBn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CAHUAbABsAGU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BOAHUAbQBiAGUAc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IAdQBsAGwAZQ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wAaQBzAHQAIABCAH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QgB1AGwAbABl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GwAZQ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wAaQBzAHQAIABOAHUAbQBiAGUAcg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4AdQBtAGIAZQBy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OAHUAbQBiAGUAcg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QAwACIAIABRAEYAbwByAG0AYQB0AD0AIgB0AHIAdQBlACI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wAbwBzAGkAbgBn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UwBpAGcAbgBhAHQAdQBy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QAiACAATgBhAG0AZQA9ACI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GwAdAAgAFAAYQByAGEAZwByAGEAcABoACAARgBvAG4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IAbwBkAHk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gBvAGQAeQAgAFQAZQB4AHQAIABJAG4AZABlAG4Ad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wAaQBzAHQ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kAbgB1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QwBvAG4AdABpAG4AdQBl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DAG8AbgB0AGkAbgB1AGU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TABpAHMAdAAgAEMAbwBuAHQAa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QwBvAG4AdABpAG4AdQBl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0AZQBzAHM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UAYQBkAGUAc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TAHUAY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TAGEAbAB1AHQAYQB0AGkAbwBu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AAIgAgAE4AYQBtAGUAPQAiAEQAYQB0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CAG8AZAB5ACA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EYAaQByAHMAdAAgAEkAbgBkAGUAbg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vAGQAeQAgAFQAZQB4AHQ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IABJAG4AZA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OAG8AdABlACAASABlAGEAZABp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IAbwBkAHkAIABUAGUAeA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IAbwBkAHkAIABUAGUAeAB0ACAAM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kAHkAIABUAGUAeAB0ACAASQBuAGQ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vAGQAeQ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JAG4AZA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CAGwAbwBjAGsAIABUAGUAeAB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wAaQBuAGs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GAG8AbABsAG8AdwBlAGQASAB5AHAAZQByAGwAaQBuAGs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gAy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TAHQAcgBv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yADA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UAbQBwAGgAYQBzAGkAc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wACIAIABOAGEAbQBlAD0AIgBEAG8AYwB1AG0AZQBuAHQAIABNAGEAc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BhAGkAbgAgAFQAZQB4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FAC0AbQBhAGkAbAAgAF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ABUAE0ATAAgAFQAbwBwACAAbwBmACAARgBvAHIAb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VABNAEwAIA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gAG8AZgAgAEYAbwByAG0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MAAiACAATgBhAG0AZQA9ACIATgBvAHIAbQBhAGwAIAAoAFcAZQBiACk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QQBjAHIAbwBuAHkAb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BAGQAZAByAGUAcwB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gAEMAaQB0AG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IAFQATQBMACAAQwBvAGQAZ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VABNAEw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4AaQB0AGkAbwBu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EsAZQB5AGIAbwBhAHIAZ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g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ABQAHIAZQBmAG8AcgBtAGEAdAB0AGUAZ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gAVABNAEwAIABTAGEAbQBwAGw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VABNAEwAIABUAHkAcABlAHcAcgBpAHQAZQB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F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4AbwByAG0AYQBsACAAVABhAGIAb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YQBuAG4Ab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HMAdQBiAGoAZQBj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OAG8AIABMAGkAcwB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wB1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wB1AHQAbABpAG4AZQAgAEwAaQBzAHQ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gAEwAaQBz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UwBpAG0AcA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UwBpAG0AcABsAGU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U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U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QwBsAGEAcwBzAGkAYw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wAYQBzAHMAaQBj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ABhAHMAcwBpAGM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QwBsAGEAcwBzAGkAYw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vAGwAbwByAGYAdQBs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MAbwBsAG8AcgBmAHUAb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DAG8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gBz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MAbwBsAHUAbQBuAHM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vAGwAdQBtAG4Acw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DAG8AbAB1AG0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wBsAHUAbQBuAHM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RwByAGkAZ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cAcgBpAG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c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HAHIAaQBkACAAO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TABpAHM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wAaQBz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HM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MAGkAcw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wAaQBzAHQAIAA3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TABpAHMAdAAgADg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zAEQAIABlAGYAZgBlAGMAdABz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DMARAAgAGU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0AHM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MwBEACAAZQBmAGYAZQBjAHQAcw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DAG8AbgB0AGUAbQBwAG8AcgBhAHIAe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cAYQBu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QAHIAbwBmAGUAcwBzAGkAbwBuAGEAb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FMAdQBiAHQAbABl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FMAdQBi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FcAZQBi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FcAZQ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FcAZQBi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IAYQBsAGwAbwBvAG4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RwByAGkAZ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QAaABlAG0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ZQBoAG8AbABkAGUAcgAgAFQAZQB4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E4AbwAgAFMAcABhAGMAaQ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TAGgAYQBkAGkAbgBn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TgBhAG0AZQA9ACIATABpAGcAaAB0ACAATABpAHMAd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IAIgAgAE4AYQBtAGUAPQAiAE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cAcgBpAG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FMAaABhAGQAaQBuAGc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A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2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wAiACAATgBhAG0AZQA9ACIATQBlAGQAaQB1AG0AIABHAHIAaQBk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g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cAMAAiACAATgBhAG0AZQA9ACIAR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EwAaQBzAH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TAGgAYQBk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g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TABpAHM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w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QAiACAATgBhAG0AZQA9ACIATABpAGcAaAB0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wAaQBnAGgAdAAgAEcAcgBpAG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FMAaABhAGQAaQBuAGcAIAAx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A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g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U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TABpAHMAdAAgADE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E4AYQBtAGUAPQAiAFIAZQ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AAYQByAGEAZwByAGEAcABo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IABOAGEAbQBlAD0AIgBRAHUAbwB0AG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EARgBvAHIAbQBhAHQAPQAiAHQAcgB1AGUAIgAgAE4AYQBtAGUAPQAi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bgBzAGUAIABRAHUAbwB0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2ACIAIABOAGEAbQBlAD0AIgBNAGUAZABpAHUAbQAgAEwAaQBzAH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RwByAGkAZAAgADI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5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z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AAiACAATgBhAG0AZQA9ACIARABhAHIAaw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CIAIABOAGEAbQBlAD0AIgBDAG8AbABvAHIAZgB1AGwAIABTAGgAYQBkAGkAbgBn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TABpAHMAd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M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MAbwBsAG8AcgBmAHUAbAAgAEcAcgBpAGQ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w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TAGgAYQBkAGkAbgBn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QAiACAATgBhAG0AZQA9ACIATABpAGcAaAB0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IAIgAgAE4AYQBtAGUAPQAiAEwAaQBnAGgAdAAgAEcAcgBpAG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FMAaABhAGQAaQBuAGcAIAAx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N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g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U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TABpAHMAdAAgADE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2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y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wAiACAATgBhAG0AZQA9ACIATQBlAGQAaQB1AG0AIABHAHIAaQBk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0AZQBkAGkAdQBtACAARwByAGkAZA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z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AAiACAATgBhAG0AZQA9ACIA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gAEwAaQBzAHQ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wAxACIAIABOAGEAbQBlAD0AIgBDAG8AbABvAHIAZgB1AGw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gAiACAATgBhAG0AZQA9ACIAQwBvAGwAbwByAGYAdQBs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E4AYQBtAGUAPQAiAEMAbwBsAG8AcgBmAHUAb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I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OAGEAbQBlAD0AIgBNAGUAZABpAHUAbQAgAFMAaABhAGQAaQBuAGc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E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2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y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w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Q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g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5ACIAIABOAGEAbQBlAD0AIgBNAGUAZABpAHUAbQAgAEcAcgBpAGQ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IAawAgAEwAaQBzAHQAIABBAGMAYwBlAG4Ad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wAxACIAIABOAGEAbQBlAD0AIg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TAGgAYQBkAGkAbgBn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cAMgAiACAATgBhAG0AZQA9ACI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TABpAHMAdA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MAIgAgAE4AYQBtAGUAPQAiAEMAbwBsAG8AcgBmAHUAbA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wACIAIABOAGEAbQBlAD0AIgBMAGkAZwBoAHQAIABTAGgAYQBkAGkAbgBn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TABpAHMAd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I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cAcgBpAGQ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zACIAIABOAGEAbQBlAD0AIgBNAGUAZABpAHUAbQAgAF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x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AAiACAATgBhAG0AZQA9ACIATQBlAGQAaQB1AG0AIABTAGgAYQ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UAIgAgAE4AYQBtAGUAPQAiAE0AZQBkAGkAdQBtACAATABpAHMAd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y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Q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g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I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5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z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AAiACAATgBhAG0AZQA9ACIARABhAHIAaw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x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TAGgAYQBkAGkAbgBn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cAM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vAGwAbwByAGYAdQBsACAATABpAHMAdAAgAEEAYwBjAGUAbgB0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M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cAcgBpAGQ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wACIAIABOAGEAbQBlAD0AIgBMAGkAZwBoAHQ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QAiACAATgBhAG0AZQA9ACIATABpAGcAaAB0ACAATABpAHMAd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cAcgBpAGQAIABBAGMAYwBlAG4AdAAgAD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z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FMAaABhAGQAaQBuAGcAIAAx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A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gAYQBkAGkAbgBnACAAMg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UAIgAgAE4AYQBtAGUAPQAiAE0AZQBkAGkAdQBt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DE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2ACIAIABOAGEAbQBlAD0AIgBNAGUAZABpAHUAbQAgAEwAaQBzAH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TQBlAGQAaQB1AG0AIABHAHIAaQBk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g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I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5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z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AAiACAATgBhAG0AZQA9ACIARABhAHIAaw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xACIAIABOAGEAbQBlAD0AIgBDAG8AbABvAHIAZgB1AGw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TgBhAG0AZQA9ACIAQwBvAGwAbwByAGYAdQBsACAATABpAHMAd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M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cAcgBpAGQ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w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IABTAGgAYQBkAGkAbgBn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QAiACAATgBhAG0AZQA9ACIATABpAGcAaAB0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IAIgAgAE4AYQBtAGUAPQAiAEwAaQBnAGgAdAAgAEcAcgBpAG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FMAaABhAGQAaQBuAGcAIAAx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g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U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TABpAHMAdAAgADE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2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y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wAiACAATgBhAG0AZQA9ACIATQBlAGQAaQB1AG0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gAIgAgAE4AYQBtAGUAPQAiAE0AZQBkAGkAdQBtACAARwByAGkAZA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5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z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IAawAgAEwAaQBzAHQAIABBAGMAYwBlAG4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xACIAIABOAGEAbQBlAD0AIgBDAG8AbABvAHIAZgB1AGw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gAiACAATgBhAG0AZQA9ACIAQwBvAGwAbwByAGYAdQBs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EAYwBjAGUAbgB0ACAAN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MAIgAgAE4AYQBtAGUAPQAiAEMAbwBsAG8AcgBmAHUAbAAgAEcAcgBpAG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QA5ACIA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yAG0AYQB0AD0AIgB0AHIAdQBlACIADQAKACAAIAAgAE4AYQBtAGUAPQAiAFMAdQB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RQBtAHAAaABhAHMAaQB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QAiACAAUQBGAG8AcgBtAGEAd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JAG4AdABlAG4AcwBlACAARQBtAHAAaABhAHMAaQB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MAMQAiACAAUQBGAG8AcgBtAGEAd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TAHUAYgB0AGwAZQAgAFIAZQBmAGUAcgBlAG4AYw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MAMg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JAG4AdABlAG4AcwBlACAAU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UAbgBjAG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Mw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EYAbwByAG0AYQB0AD0AIgB0AHIAdQBlACIAIABOAGEAbQBlAD0AIgBCAG8AbwBrACA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Nw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E4AYQBtAGUAPQAiAEIAaQBiAGwAa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5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TwBDACAASABlAGEAZABpAG4AZ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EAIgAgAE4AYQBtAGUAPQAiAFAAbABhAGkAbg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QAGwAYQBpAG4AIABUAGEAYgBsAGU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MwAiACAATgBhAG0AZQA9ACIAUABsAGEAaQBu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Q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AAbABhAGkAbgAgAFQAYQBiAGwAZQ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1ACIAIABOAGEAbQBlAD0AIgBQAGwAYQBpAG4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EwAaQBnAG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RwByAGkAZAAgAFQAYQBiAGwAZQ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CAATgBhAG0AZQA9ACIARwByAGkAZAAgAFQAYQBiAGwAZQAgADY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wAgAEMAbwBsAG8AcgBmAHUAb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Y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EAIABMAGkAZwBoAH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3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g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g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z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OQAiACAATgBhAG0AZQA9ACIARwByAGkAZAAgAFQAYQBiAGwAZ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IAIABOAGEAbQBlAD0AIgBHAHIAaQBkACAAVABhAGIAbABlACAANQAgAEQAYQByAGs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g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EMAbwBsAG8AcgBmAHUAb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Y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EAIABMAGkAZwBoAHQ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3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g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g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OQAiACAATgBhAG0AZQA9ACIARwByAGkAZAAgAFQAYQBiAGwAZQAgAD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QAw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QAgAEQAYQByAGs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2ACA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A0ACgAgACAAIABOAGEAbQBlAD0AIgBHAHIAaQBkACAAVABhAGIAbABlACAANw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Y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EAIABMAGkAZwBoAHQ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3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g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gAIgAgAE4AYQBtAGUAPQAiAEcAcgBpAGQAIABUAGEAYgBsAGUAIAAz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Q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QAw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QAgAEQAYQByAGs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x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2ACAAQwBvAGwAbwByAGYAdQBs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Nw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YAIgANAAoAIAAgACAATgBhAG0AZQA9ACIARwByAGkAZAAgAFQAYQBiAGwAZ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oAHQ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3ACIAIABOAGEAbQBlAD0AIgBHAHIAaQBkACAAVABhAGIAbABl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4AYQBtAGUAPQAiAEcAcgBpAGQAIABUAGEAYgBsAGUAIAAz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QAw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QAgAEQAYQByAGs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x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2ACAAQwBvAGwAbwByAGYAdQBs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g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w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EAIA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3ACIAIABOAGEAbQBlAD0AIgBHAHIAaQBkACAAVABhAGIAbABl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g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z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Q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QAIABBAGMAYwBlAG4AdA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QAw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gAEQAYQByAGs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QAx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2ACAAQwBvAGwAbwByAGYAdQBs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g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w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Y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EAIABMAGkAZwBo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g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g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z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Q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QAIABBAGMAYwBlAG4AdAAgADY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wACIAIABOAGEAbQBlAD0AIgBHAHIAaQBkACAAVABhAGIAbABl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QAx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QwBvAGwAbwByAGYAdQBs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g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wAgAEMAbwBsAG8AcgBmAHUAb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Y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xACAATABpAGcAaAB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wAaQBzAHQAIABUAGEAYgBsAGU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UAIABEAGEAcgBr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DAG8AbABvAHIAZgB1AGw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yACIAIABOAGEAbQBlAD0AIgBMAGkAcwB0ACAAVABhAGIAbABlACAANw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Y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EAIABMAGkAZwBo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g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g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z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OQ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Q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QAw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EQAYQByAGsAIABBAGMAYwBlAG4AdA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QAx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AAQQBjAGMAZQBu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g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wAgAEMAbwBsAG8AcgBmAHUAbAAgAEEAYwBjAGUAbgB0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Y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EAIABMAGkAZwBo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3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g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g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z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Q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Q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QAwACIAIABOAGEAbQBlAD0AIgBMAGkAcwB0ACAAVABhAGIAbABlACAANQAg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QAxACIADQAKACAAIAAgAE4AYQBtAGUAPQAiAEwAaQBzAHQAIABUAGEAYgBsAGU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QQBjAGMAZQBu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g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wAgAEMAbwBsAG8AcgBmAHUAbA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Y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EAIABMAGkAZwBoAHQAIABBAGMAYwBlAG4Ad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3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g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g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zACAAQQBjAGMAZQBuAHQAIAAz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OQAiACAATgBhAG0AZQA9ACIATABpAHMAdAAgAFQAYQBiAGwAZQAgAD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NQAgAEQAYQByAGs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Q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2ACA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EMAbwBsAG8AcgBmAHUAbAAgAEEAYwBjAGUAbgB0ACAAM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Y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EAIABMAGkAZwBoAHQ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3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g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gAIgAgAE4AYQBtAGUAPQAiAEwAaQBzAHQAIABUAGEAYgBsAGU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iACAATgBhAG0AZQA9ACIATABpAHMAdAAgAFQAYQBiAGwAZQAgAD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Q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QAgAEQAYQByAGs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QAx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2ACA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A0ACgAgACAAIABOAGEAbQBlAD0AIgBMAGkAcwB0ACAAVABhAGIAbABlACAANw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Y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EAIABMAGkAZwBoAHQ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3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gAIgAgAE4AYQBtAGUAPQAiAEwAaQBzAHQAIABUAGEAYgBsAGUAIAAz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Q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QAw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QAgAEQAYQByAGsAIABBAGMAYwBlAG4AdAAgADU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QAx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2ACAAQwBvAGwAbwByAGYAdQBs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g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Nw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YAIgANAAoAIAAgACAATgBhAG0AZQA9ACIATABpAHMAdAAgAFQAYQBiAGwAZQAgADE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3ACIAIABOAGEAbQBlAD0AIgBMAGkAcwB0ACAAVABhAGIAbABl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z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Q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QAw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QAgAEQAYQByAGsAIABBAGMAYwBlAG4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QAx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2ACAAQwBvAGwAbwByAGYAdQBs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g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w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gAiAC8APgANAAoAIAA8AC8AdwA6AEwAYQB0AGUAbgB0AFMAdAB5AGwAZQBz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4AG0AbAA+ADwAIQBbAGUAbgBkAGkAZgBdAC0ALQA+AA0ACgA8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EALQAtAA0ACgAgAC8AKgAgAEYAbwBuAHQAIABEAGUAZgBpAG4AaQB0AGkAbw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C8ADQAKACA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HAAYQBuAG8AcwBlAC0AMQA6ADIAIAAxACAANgAgADA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gADEAOwANAAoACQBtAHMAbwAtAGYAbwBuAHQALQBhAGwAdAA6AFM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uADsADQAKAAkAbQBzAG8ALQBmAG8AbgB0AC0AYwBoAGEAcgBzAGUAdAA6ADEAM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Y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wADIAOAA4ACAAMgAyACAAMAAgADIANgAyADEANA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NAGEAdABoACIAOwANAAoACQBwAGEAbgBvAHMAZQAtADEAOgAyACAANAAgADU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QAIAA2ACAAMwAgADIAIAA0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E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NQAzADYAOAA2ADkAMQAyADEAIAAxADEAMAA3ADMAMAA1ADcAMgA3ACAAMwAzADU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yACAAMAAgADQAMQA1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EEAcgBpAGEAbAAgAFUAbgBpAGMAbwBkAGU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gA7AA0ACgAJAHAAYQBuAG8AcwBlAC0AMQA6ADIAIAAxADEAIAA2ACAANAAg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IAAyACAANA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0AYQBu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Q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NAGkAYwByAG8AcwBvAGYAdAAgAFkAYQBIAGUAaQ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ADsADQAKAAkAcABhAG4AbwBzAGUALQAxADoAMgAgADEAMQAgADUAIAAzACAAMgAg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0ADsADQAKAAkAbQBzAG8ALQBmAG8AbgB0AC0AYwBoAGEAcgBzAGU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0ADcANAA4ADMAMAAwADEAIAA3ADEAOAAyADIANAA0ADYANAAgADIAMgAgADAAIA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cAN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0AYgByAGkAYQ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NQAgADMAIAA1ACAANAAgADYAIAAzACAAMgAgAD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IAbwBtAGE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1ADMANgA4ADYAOQAxADIAMQAgADEAMQAwADcAMwAwADU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zADMANQA1ADQANAAzADIAIAAwACAANAAx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P9Oi1s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CAANgAgADkAIAA2ACAAMQAgADEAIAAxACAAMQAgAD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QAz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tAG8AZABlAHI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GYAaQB4AGUAZ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LQAyADEANAA3ADQAOAAyADkAN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DMAMQAyADIAMAA0ADIAIAAyADIAIAAwACAAMgA2ADIAMQA0ADU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XAB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WQBhAEgAZQBpACAAVQBJACI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QAzADQ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QANwA0ADgAMwAwADAAMQAgADcAMQA4AD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0ACAAMgAyACAAMAAgADIANgAyADEANwA1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FwAQACLW1NP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xACAANgAgADAAIAAzACAAMQ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zACAANgA4ADAANA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DgAIAAyADIAIAAwACAAMgA2ADIAMQA0ADU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XABAAP9Oi1s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0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bQBvAGQAZQBy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mAGkAeABlAG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gAxADQANwA0ADgAMgA5ADQANQ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EAMgAyADAANAAyACAAMgAyACAAMAAgADIANgAyADEANAA1ACAAMAA7AH0ADQAKACA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0AHkAbABlACAARABlAGYAaQBuAGkAdABpAG8AbgBzACAAKgAvAA0ACgAg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sACAAbABpAC4ATQBzAG8ATgBvAHIAbQBhAGwALAAgAGQAaQB2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DQAKAAkAew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xAGYAbwByAG0AYQB0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YQByAGUAbgB0ADoAIgAi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wAGMAbQA7AA0ACgAJ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AkAdABlAHgAdAAtAGEAbABpAGcAbgA6AGoAdQBzAHQAaQBmAH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gB1AHMAdABpAGYAeQA6AGkAbgB0AGUAcgAtAGkAZABlAG8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ZwBpAG4AYQB0AGkAbwBuADoAbgBvAG4AZQ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GgAMQANAAoACQB7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EAZgBvAHIAbQBhAHQ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pAG4AawA6ACIAB2iYmCAAMQAgAFdbJns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Bja4dl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3AC4AMABwAHQ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DEANgAuADUAcA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A0ACgAJ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ANAAoACQBsAGkAbgBlAC0AaABlAGkAZwBoAHQ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DQAKAAkAbQBzAG8ALQBwAGEAZwBpAG4AYQB0AGkAbwBuADoAbABpAG4AZQBz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0AGgAZQByADsADQAKAAkAcABhAGcAZQAtAGIAcgBlAGEAawAtAGEAZgB0AGU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7AA0ACgAJAG0AcwBvAC0AbwB1AHQAbABpAG4AZQAtAGwAZQB2AGUAbAA6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IAM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mAG8AbgB0AC0AawBlAHIAbgBpAG4AZw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zAG8ALQBhAG4AcwBpAC0AbABhAG4AZwB1AGEAZwBlADo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TwBOAEUAOwANAAoACQ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C0ATgBPAE4ARQA7AA0ACgAJAGYAbwBuAHQALQB3AGUAaQBnAGgAdAA6AGIAbwBsAG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oADIADQAKAAkAew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xAGYAbwByAG0AYQB0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AiAAdomJggADIAIABXWyZ7MQA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UAeAB0ADoAY2uHZTsADQAKAAkAbQBhAHIAZwBpAG4ALQB0AG8Ac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AAcAB0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xADMALgAwAHAAdA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Ak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ANAAoACQB0AGUAeAB0AC0AagB1AHMAdABpAGYAeQA6AGkAbgB0AGU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8AZwByAGEAcABoADsADQAKAAkAbABpAG4AZQAtAGgAZQBpAGcAaAB0ADoAMQA3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GwAaQBuAGUAcwAtAHQAbw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cgA7AA0ACgAJAHAAYQBnAGUALQBiAHIAZQBhAGsALQBhAGYAdABlAHIAOgBhAHYA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ANAAoACQBtAHMAbwAtAG8AdQB0AGwAaQBuAGUALQBsAGUAdgBlAGwAOgA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0AYgByAGkAYQAiACwAcwBlAHIAaQBm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AAtAE4ATwBOAEU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YAC0ATgBPAE4ARQA7AA0ACgAJ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OwB9AA0ACgBoADM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x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AiAAdomJggADM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MQAiADsADQAKAAkAbQBzAG8ALQBzAHQAeQBsAGUALQBuAGUAeAB0ADoAY2uHZT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EAMwAuADAAcAB0ADsADQAKAAk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A0ACgAJAG0AYQByAGcAaQBuAC0AYgBvAHQAdABvAG0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YQByAGcAaQBuAC0AbABlAGYAdAA6ADAAYwBt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ANAAoACQ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QAKAAk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3ADAAJQ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aQBuAGUAcwAtAHQAbwBnAGUAdABoAGUAcgA7AA0ACgAJ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hAGYAdABlAHIAOgBhAHYAbwBpAGQAOwANAAoACQBtAHMAbwAtAG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OgAzADsADQAKAAk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ItbU08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gALQBOAE8ATgBF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bABhAG4AZwB1AGEAZwBlADoAWAAtAE4ATwBOAEUAOwANAAoAC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DsAfQANAAoAaAA0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c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HkAZQBzADsADQAKAAkAbQBzAG8ALQBzAHQAeQBsAGUALQBsAGkAbgBrADoAIg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V1smezEAIgA7AA0ACgAJAG0AcwBvAC0AcwB0AHkAbABlAC0AbgBlAHgAdAA6AGNr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dABvAHAAOgAxADIALgAwAHAAdA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cgBpAGcAaAB0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0AC4ANQBwAHQAOwANAAoACQ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hAGwAaQBnAG4AOgBqAHUAcwB0AGkAZgB5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gBpAG4AdABlAHIALQBpAGQAZQBvAGcAcgBhAHAAaAA7AA0ACgA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1ACU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kAbgBlAHMALQB0AG8AZwBlAHQAaABlAHIAOwANAAoACQBw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YQBmAHQAZQByADoAYQB2AG8AaQBkADsADQAKAAkAbQBzAG8ALQBvAHU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bABlAHYAZQBsADoANAA7AA0ACgAJ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MAYQBtAGIAcgBp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YQBuAHMAaQAtAGwAYQBuAGcAdQBhAGcAZQA6AFg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FADsADQAKAAk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1AA0ACgAJAHs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xAGYAbwByAG0AYQB0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AiAAdomJggADUAIABXWyZ7MQA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UAeAB0ADoAY2uHZTsADQAKAAkAbQBhAHIAZwBpAG4ALQB0AG8Ac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xADQALgA1AHAAdA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AkAdABlAHgAdAAtAGEAbABpAGcAbgA6AGoA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mAHkAOwANAAoACQB0AGUAeAB0AC0AagB1AHMAdABpAGYAeQA6AGkAbgB0AGU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8AZwByAGEAcABoADsADQAKAAkAbABpAG4AZQAtAGgAZQBpAGcAaAB0ADoAMQA1ADU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GwAaQBuAGUAcwAtAHQAbw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cgA7AA0ACgAJAHAAYQBnAGUALQBiAHIAZQBhAGsALQBhAGYAdABlAHIAOgBhAHYA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ANAAoACQBtAHMAbwAtAG8AdQB0AGwAaQBuAGUALQBsAGUAdgBlAGwAOgA1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dwBlAGkAZwBoAHQAOgBiAG8AbABkADsAfQANAAoAaAA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xAGYAbwByAG0AYQB0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iAAdomJggADYAIABXWyZ7MQA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UAeAB0ADoAY2uHZTsADQAKAAkAbQBhAHIAZwBpAG4ALQB0AG8AcA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yAGkAZwBoAHQ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zAC4AMgBwAHQ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HQAZQB4AHQALQBhAGwAaQBnAG4AOgBqAHUAcwB0AGkAZgB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oAdQBzAHQAaQBmAHkAOgBpAG4AdABlAHIALQBpAGQAZQBvAG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A7AA0ACgAJAGwAaQBuAGUALQBoAGUAaQBnAGgAdAA6ADEAMwAwAC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sAGkAbgBlAHMALQB0AG8AZwBlAHQAaABlAH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ZwBlAC0AYgByAGUAYQBrAC0AYQBmAHQAZQByADoAYQB2AG8AaQBk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vAHUAdABsAGkAbgBlAC0AbABlAHYAZQBsADoANgA7AA0ACgAJ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cgBpAGEAIgAsAHMAZQByAGkAZgA7AA0ACgAJ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wBhAG0AYgByAGkAYQA7AA0ACgAJ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dABoAGUAbQBlAC0AZgBvAG4AdAA6AG0AYQBqAG8AcgAtAGwAYQB0AGk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HQAaABlAG0AZQAtAGYAbwBuAHQAOgBtAGEA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mAGEAcgBlAGEAcwB0ADsADQAKAAk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QBiAHIAaQBhADsADQAKAAkAbQBzAG8ALQBoAGEAbgBz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hAGoAbwByAC0AbABhAHQAa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bQBzAG8ALQBiAGkAZABp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YQBqAG8AcgAtAGIAaQBkAGkAOwANAAoACQ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D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HAALgBNAHMAbwBUAG8AYwAxACwAIABsAGkALgBNAHMAbwBUAG8AYwAxACw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uAE0AcwBvAFQAbwBjADEADQAKAAkAewBtAHMAbwAtAHMAdAB5AGwAZQAtAHUAc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oAYQB1AHQAbwA7AA0ACgAJAG0AcwBvAC0AcwB0AHkAbABlAC0AbgBvAHMAaA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yAGkAbwByAGkAdAB5ADoAMwA5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uAGUAeAB0ADoAY2uHZT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wAGMAbQA7AA0ACgAJ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dABlAHgAdAAtAGEAbABpAGcAbgA6AGoAdQBzAHQAaQBmAHk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agB1AHMAdABpAGYAeQA6AGkAbgB0AGUAcgAtAGkAZABlAG8AZwByAGEAcABo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bgBvAG4AZQA7AA0ACgAJ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BzADoAcgBpAGcAaAB0ACAAZABvAHQAdABlAGQAIAA0ADQAMQAuADc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AAuADU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OwANAAoACQBtAHMAbwAtAG4AbwAtAHAAcgBvAG8AZgA6AHkAZQBz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E0AcwBvAFQAbwBjADIALAAgAGwAaQAuAE0AcwBvAFQAbwBjADI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VABvAGMAMgANAAoACQB7AG0AcwBvAC0AcwB0AHkAbABlAC0AdQBwAGQAYQB0AGU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z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ZQB4AHQAOgBja4dlOwANAAoAC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ABjAG0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gAxAC4AMABwAHQ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A0ACgAJAG0AcwBvAC0AcABhAHIAYQAt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HAAYQByAGE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ANAAoACQBtAHMAbwAtAHAAYQByAGE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yAC4AMABnAGQ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J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DQAKAAk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A0ACgAJAG0AcwBvAC0AcABhAGcAaQBu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6AG4AbwBuAGUAOwANAAoACQBmAG8AbgB0AC0AcwBpAHoAZQA6ADEAM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x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ItbU08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OwB9AA0ACgBwAC4ATQBzAG8AVABvAGMAM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TQBzAG8AVABvAGMAMwAsACAAZABpAHYALgBNAHMAbwBUAG8AYwAz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HAAZABhAHQAZQA6AGEAdQB0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bwBzAGgAbwB3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G8AcgBpAHQAeQA6ADMAOQA7AA0ACgAJAG0AcwBvAC0AcwB0AHkAbABlAC0Ab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Nrh2U7AA0ACgAJAG0AYQByAGcAaQBu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LgAwADAAMAAxAHAAdAA7AA0ACgAJ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AHUAcwB0AGkAZgB5ADsADQAKAAkAdABlAHgAdAAtAGoAdQBzAHQAaQBmAHkAOgBp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QAZQBvAGcAcgBhAHAAaA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4AbwBuAGUAOwANAAoACQBmAG8AbgB0AC0AcwBpAHoAZQA6ADEAM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ItbU08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OwB9AA0ACgBwAC4ATQBzAG8AR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ZQB4AHQALAAgAGwAaQAuAE0AcwBvAEYAbwBvAHQAbgBvAHQAZQBUAGUAeAB0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EYAbwBvAHQAbgBvAHQAZQBUAGUAeAB0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GoHobIdlLGcgAFdbJnsxACIAOwANAAoACQBtAGEAcgBnAGkAbg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C4AMAAwADAAM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uAG8AbgBlADsADQAKAAkAbABhAHkAbwB1AHQ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0AbQBvAGQAZQA6AGMAaABhAHIAOwANAAoAC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OwB9AA0ACgBwAC4ATQBzAG8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LAAgAGwAaQAuAE0AcwBvAEgAZQBhAGQAZQByACwAIABkAGkAdgAuAE0AcwB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ZQByAA0ACgAJAHs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B1mAl3IABXWyZ7MgAi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gAwAGMAbQA7AA0ACgAJ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AkAdABlAHgAdAAtAGEAbABpAGcAbgA6AGMAZQBuAHQAZQBy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bgBvAG4AZQA7AA0ACgAJ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BzADoAYwBlAG4AdABlAHIAIAAyADAANwAuADYANQBwAHQAIAByAGkAZwBo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uADMAcAB0ADsADQAKAAkAbABhAHkAbwB1AHQALQBnAHIAaQBkAC0AbQBvAGQAZ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OwANAAoACQBiAG8AcgBkAGUAcgA6AG4AbwBuAGUAOwANAAoACQ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ANAAoACQBwAGEAZABkAGkAbgBn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DAAYwBtACAAMABjAG0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7AA0ACgAJAGYAbwBuAHQALQBzAGkAegBlADoAOQ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H0ADQAKAHAALgBNAHMAbwBGAG8AbwB0AGUAcg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RgBvAG8AdABlAHIALAAgAGQAaQB2AC4ATQBzAG8ARgBvAG8AdABlAHI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k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iAHWYGoEgAFdbJnsxACIAOwANAAoACQ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C4AMAAwADAAM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uAG8AbgBlADsADQAKAAk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HMAOgBjAGUAbgB0AGUAcgAgADIAMAA3AC4ANgA1AHAAdAAgAHIAaQBnAGgAdAAgADQ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BwAHQAOwANAAoACQBsAGEAeQBvAHUAdAAtAGcAcgBpAGQALQBtAG8AZABlADo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A0ACgAJAGYAbwBuAHQALQBzAGkAegBlADoAOQ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H0ADQAKAHMAcABhAG4ALgBNAHMAbwBGAG8AbwB0AG4AbwB0AGUAU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UAbgBjAGUADQAKAAkAew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GEAcgBlAG4AdAA6ACIAIgA7AA0ACgAJ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QAaQBjAGEAbAAtAGEAbABpAGcAbgA6AHMAdQBwAGUAcgA7AH0ADQAKAHAALgBN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LAAgAGwAaQAuAE0AcwBvAFQAaQB0AGwAZQAsACAAZABpAHYALgBNAHMAbw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DQAKAAkAewBtAHMAbwAtAHMAdAB5AGwAZQAtAHAAcgBpAG8AcgBpAHQAeQA6ADE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hAHIAZQBuAHQAOgAiAAdomJggAD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B2iYmCAAV1smezE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lAHgAdAA6ACIAB2iYmCAAMgAiADsADQAKAAkAbQBhAHIAZwBpAG4ALQB0AG8Ac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hAHIAZwBpAG4ALQByAGkAZwBoAHQ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zAC4AMABwAHQ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wAGMAbQA7AA0ACgAJAHQAZQB4AHQALQBhAGwAaQBnAG4AO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A0ACgAJAG0AcwBvAC0AcABhAGcAaQBuAGEAdABpAG8Abg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8AdQB0AGwAaQBuAGUALQBsAGUAdgBlAGwAOgAx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iACwAcwBlAHIAaQBm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AAtAE4ATwBOAEU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A0ACgAJ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OwB9AA0ACgBwAC4ATQBzAG8AUwB1AGIAdABpAHQAbABlACwAI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TAHUAYgB0AGkAdABsAGUALAAgAGQAaQB2AC4ATQBzAG8AUwB1AGIAd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QBmAG8AcgBtAGEAdA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GEAcgBlAG4AdAA6ACIAB2iYmCAAMgA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IgBvUgdomJggAFdbJnsxAC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ZQB4AHQAOgAiAAdomJggADMAIgA7AA0ACgAJ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MwAuADAAcAB0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lADsADQAKAAkAbQBzAG8ALQBwAGEAZwBpAG4AYQB0AGkAbwBuADoAbABpAG4AZ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cAZQB0AGgAZQByADsADQAKAAkAcABhAGcAZQAtAGIAcgBlAGEAawAtAGEAZgB0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GkAZAA7AA0ACgAJAG0AcwBvAC0AbwB1AHQAbABpAG4AZQAtAGwAZQB2AGUAb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gAuADA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Y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0AYgByAGkAYQAiACw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WAAtAE4ATwBOAE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YAC0ATgBPAE4ARQ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uAG8AcgBtAGEAbAA7AH0ADQAKAHAALgBNAHMAbw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wAIABsAGkALgBNAHMAbwBEAGEAdABlACwAIABkAGkAdgAuAE0AcwBvAEQAYQB0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DlZR9nIABXWyZ7MQA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UAeAB0ADoAY2uHZTsADQAKAAkAbQBhAHIAZwBpAG4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YgBvAHQAdABvAG0AOgAuADAAMAAwADEAcA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oAdQBzAHQAaQBmAHkAOwANAAoACQB0AGUAeAB0AC0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6AGkAbgB0AGUAcgAtAGkAZABlAG8AZwByAGEAcABo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bgBvAG4AZQ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ANAAoACQ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HMAaQAtAGwAYQBuAGcAdQBhAGcAZQA6AFgALQBOAE8ATgBF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bABhAG4AZwB1AGEAZwBlADoAWAAtAE4ATwBOAEUAOwB9AA0ACgBh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sACAAcwBwAGEAbgAuAE0AcwBvAEgAeQBwAGUAcgBsAGkAbgBr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8AcwBoAG8Adw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HIAaQBvAHIAaQB0AHkAOgA5ADkAOwANAAoACQBjAG8AbABvAHIAOgBi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QAZQBjAG8AcgBhAHQAaQBvAG4AOgB1AG4AZABlAHI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HQAZQB4AHQALQB1AG4AZABlAHIAbABpAG4AZQA6AHMAaQBuAGcAbABl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YQA6AHYAaQBzAGkAdABlAGQALAAgAHMAcABhAG4ALgBNAHMAbwBIAHkAcABlAHI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AG8AbABsAG8AdwBlAGQADQAKAAkAewBtAHMAbwAtAHMAdAB5AGwAZQAtAG4AbwBzAGg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MAbwBsAG8AcgA6AHAAdQByAHAAbABlADsADQAKAAkAbQBzAG8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ZgBvAGwAbABvAHcAZQBkAGgAeQBwAGUAcgBsAGkAbgBr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QAZQBjAG8AcgBhAHQAaQBvAG4AOgB1AG4AZABlAHIAbABpAG4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1AG4AZABlAHIAbABpAG4AZQA6AHMAaQBuAGcAbABlADsAfQANAAoAcA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QAbwBjAHUAbQBlAG4AdABNAGEAcAAsACAAbABpAC4ATQBzAG8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BwACwAIABkAGkAdgAuAE0AcwBvAEQAbwBjAHUAbQBlAG4AdABNAGEAc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AiAIdlY2jTfoRn/lYgAFdbJnsxACI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AAYwBtADsADQAKAAk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YQBsAGkAZwBuADoAagB1AHMAdABpAGYAeQ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qAHUAcwB0AGkAZgB5ADoAaQBuAHQAZQByAC0AaQBkAGUAbwBnAHIAYQBwAG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uAG8AbgBlADsADQAKAAkAY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AHIAbwB1AG4AZAA6AG4AYQB2AHkAOwANAAoAC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OwB9AA0ACgBw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tAGEAbAB0ADoAYQB1AHQAbw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GwAZQBmAHQ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HcAaQBkAG8AdwAtAG8Acg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ZgBvAG4AdAAtAHMAaQB6AGUAOgAx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9AA0ACgBwAC4ATQBzAG8AQQBjAGUAdABhAHQAZ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TQBzAG8AQQBjAGUAdABhAHQAZQAsACAAZABpAHYALgBNAHMAbwBBAGMAZQ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Hli6GxGaIdlLGcgAFdbJnsxAC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AAYwBt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0AGUAeAB0AC0AYQBsAGkAZwBuADoAagB1AHMAdABpAGYAe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ANAAoACQBtAHMAbwAtAHAAYQBnAGkAbgBhAHQAaQBvAG4AOgBuAG8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E0AcwBvAFQAbwBjAEgAZQBhAGQAaQBuAGcALAAgAGwAaQAuAE0AcwBv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EgAZQBhAGQAaQBuAGcALAAgAGQAaQB2AC4ATQBzAG8AVABvAGMASABlAGEAZABpAG4A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vAHMAaABvAHc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yAGkAbwByAGkAdAB5ADoAMw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xAGYAbwByAG0AYQB0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YQByAGUAbgB0ADoAIgAHaJiYIAAx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4AHQAOgBja4dlOwANAAoACQBtAGEAcgBnAGkAbgAtAHQAbwBwADoAMgA0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wAaQBuAGUALQBoAGUAaQBnAGgAdAA6ADEAMQA1ACU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3AGkAZABvAHcALQBvAHIAcABoAGEAbgAgAGwAaQBuAGU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nAGUAdABoAGUAcgA7AA0ACgAJAHAAYQBnAGUALQBiAHIAZQBhAGsALQBhAGY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YAbwBpAGQAOwANAAoAC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DAGEAbQBiAHIAaQBhACIALA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jAG8AbABvAHIAOgAjADMANgA1AEYAOQAx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H0ADQAKAHMAcABhAG4ALgAx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IgAHaJiYIAAxACAAV1smey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sAG8AYwBrAGU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sAGkAbgBrADoAIgAHaJiY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I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y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GsAZQByAG4AaQBuAGcAOgAy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3AGUAaQBnAGgAdAA6AGIAbwBsAGQAOwB9AA0ACgBzAHAAY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AoACQB7AG0AcwBvAC0AcwB0AHkAbABlAC0AbgBhAG0AZQA6ACIAB2iYmCAAMgAgAFdb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HIAaQBvAHIAaQB0AHkAOg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vAGMAawBlAG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B2iYmCAAMgAi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2AC4AMA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IgAsAHMAZQByAGkAZg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dABoAGUAbQBlAC0AZgBvAG4AdAA6AG0AYQBqAG8AcgAtAGwAYQB0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mAGEAcgBlAGEAcwB0ADsADQAKAAk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QBiAHIAaQBhAD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iAGkAZA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IAaQBkAGkA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MAcABhAG4ALgAz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AHaJiYIAAzACAAV1smeyI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k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sAG8AYwBrAGUAZA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kAbgBrADoAIgAHaJiYIAAz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N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Y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lAGkAZwBoAHQAOgBiAG8AbABkADsAfQANAAoAcwBwAGEAbgAuADQ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AdomJggADQAIABXWyZ7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AdomJggADQAIg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CIALABzAGUAcgBpAGYAOwANAAoACQ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AJ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aABhAG4Acw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YgBpAGQ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iAGkAZABp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NQ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NQAgAFdbJnsiADsADQAKAAkAbQBzAG8ALQBzAHQAeQBsAGUALQBu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DsADQAKAAk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vAGMAawBlAG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B2iYmCAANQAiAD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0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bwBuAHQALQBrAGUAcgBuAGkAbgBnADo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HcAZQBpAGcAaAB0ADoAYgBvAGwAZA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2AA0ACgAJAHsAbQBzAG8ALQBzAHQAeQBsAGUALQBuAGEAbQBlADoAIgAHaJiY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eyI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8AYwBrAGUAZAA6AHkAZQBzADsADQAKAAkAbQBzAG8ALQBzAHQAeQBsAGU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oAIgAHaJiYIAA2ACIA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iACwAcwBlAHIAaQBmADsADQAKAAk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hAGoAbwByAC0AbABhAHQAa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dABoAGUAbQBlAC0AZgBvAG4AdAA6AG0AY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YQByAGUAYQBzAHQAOwANAAoACQ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MAYQBtAGIAcgBpAGEAOwANAAoACQBtAHMAbwAtAGgAYQBuAHM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EAagBvAHIALQBsAGEAdABp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CQBtAHMAbwAtAGIAaQBkAGk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GoAbwByAC0AYgBpAGQAaQA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OwANAAoAC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G0AcwBvAG4AbwByAG0AYQBsADAALAAgAGwAaQAuAG0AcwBv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AALAAgAGQAaQB2AC4AbQBzAG8AbgBvAHIAbQBhAGwAM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G0AcwBvAG4AbwByAG0AYQBs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YQB1AHQAbwA7AA0ACgAJ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G0AYQByAGcAaQBuAC0AYgBvAHQAdABvAG0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OwANAAoACQBtAGEAcgBnAGkAbgAtAGwAZQBm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HcAaQBkAG8AdwAtAG8AcgBwAGg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IALgAw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9AA0ACgBzAHAAYQBuAC4AYQ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CIAGoHobIdlLGcgAFdbJns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b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cwA7AA0ACgAJAG0AcwBvAC0AcwB0AHkAbABlAC0AbABpAG4AawA6ABqB6GyH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LgAwAHAAd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LgBhADAADQAKAAkAewBtAHMAbwAtAHMAdAB5AGwAZQAtAG4AYQBtAGUAOgAi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AFdbJnsiADsADQAKAAk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8AYwBrAGUAZA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dZgJdz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OwB9AA0ACgBzAHAAYQBuAC4AYQAx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B1mBqBIABXWyZ7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5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b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bABpAG4AawA6AHWYGoE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OQ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5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DsAfQANAA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GEAMgANAAoACQB7AG0AcwBvAC0AcwB0AHkAbABlAC0AbgBhAG0AZQA6ACIAB2iYmCAAV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OwANAAoACQBtAHMAbwAtAHMAdAB5AGwAZQAtAHAAcgBpAG8AcgBpAHQAeQA6ADE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bwBjAGsAZQBk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aQBuAGsAOgAHaJiY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YALgAwAHAAdAA7AA0ACgAJ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iACwAcwBlAHIAaQBmADsADQAKAAk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hAGoAbwByAC0AbABhAHQAa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dABoAGUAbQBlAC0AZgBvAG4AdAA6AG0AY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YQByAGUAYQBzAHQAOwANAAoACQ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MAYQBtAGIAcgBpAGEAOwANAAoACQBtAHMAbwAtAGgAYQBuAHM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EAagBvAHIALQBsAGEAdABp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CQBtAHMAbwAtAGIAaQBkAGk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GoAbwByAC0AYgBpAGQAaQA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OwANAAoAC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wBwAGEAbgAuAGEAMw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b1IHaJiYIABXWyZ7Ig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GwAbwBjAGsAZQBk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BvUgdomJg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2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N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ABpAGIAcgBpACIALA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AkAbQBzAG8ALQBhAHMAYwBpAGkALQBmAG8AbgB0AC0AZgBhAG0AaQBsAHk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IAcgBpADsADQAKAAkAbQBzAG8ALQBhAHMAYwBp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pAG4AbwByAC0AbABhAHQAaQBu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dABoAGUAbQBlAC0AZgBvAG4AdAA6AG0AaQBuAG8AcgAtAGYAYQByAGUAYQBz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gAYQBuAHMAaQAtAGYAbwBuAHQALQBmAGEAbQBpAGwAeQA6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OwANAAoACQBtAHMAbwAtAGgAYQBuAHM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vAHIALQBsAGEAdABpAG4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0AGgAZQBtAGUALQBmAG8AbgB0ADoAbQBpAG4AbwBy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A0ACgAJAG0AcwBvAC0AZgBvAG4AdAAtAGsAZQByAG4AaQBuAGc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3AGUAaQBnAGgAdAA6AGIAbwBsAGQAOwB9AA0ACgBzAHAAYQ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AA0ACgAJAHsAbQBzAG8ALQBzAHQAeQBsAGUALQBuAGEAbQBlADoAIgDlZR9nIABXWyZ7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bwBjAGsAZQBk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DlZR9n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H0ADQAKAHMAcABhAG4ALgBhADU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AiAIdlY2jTfoRn/lYgAFdbJns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BlAGQAOgB5AGUAcw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Y2jTfoRn/lY7AA0ACgAJAG0AcwBvAC0AYQBuAHM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DsADQAKAAkAbQBzAG8ALQBiAGkAZABpAC0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E0AaQBjAHIAb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AAWQBhAEgAZQBpACAAVQBJACIALABzAGEAbgBzAC0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AiAE0AaQBjAHIAb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AAWQBhAEgAZQBpACAAVQBJACIAOwANAAoACQ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0AaQBjAHIAbwBzAG8AZgB0ACAAWQBhAEgAZQ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ACIAOwANAAoACQBtAHMAbwAtAGgAYQBuAHM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pAGMAcgBvAHMAbwBmAHQAIABZAGEASABlAGkAIABVAEk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OwB9AA0ACgBzAHAAYQBuAC4A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B5YuhsRmiHZSxnIABX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Hli6GxGaIdlLGc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CQ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fQANAAoAcAAuAFgAQgBSAEwAVABpAHQAbABlADYALAAgAGwAaQAuAFgAQgBS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HQAbABlADYALAAgAGQAaQB2AC4AWABCAFIATABUAGkAdABsAGUAN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FgAQgBSAEwAVABpAHQAbABlADY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xAGYAbwByAG0AYQB0ADoAeQBlAHM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bgB0ADoAb1IHaJiYOwANAAoACQBtAHMAbwAtAHMAdAB5AGwAZQAtAG4AZQB4AHQ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mJggADQAIgA7AA0ACgAJAG0AYQByAGcAaQBuAC0AdABvAHA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ANAAoAC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MABjAG0AOwANAAoACQBtAGEAcgBnAGkAbgAtAGwAZQBmAHQAOgA1ADEALg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tAHQAbwBwADoALgA1AGcAZ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tAGwAZQBmAHQAOgA1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bQBzAG8ALQBwAGEAcgBh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CQB0AGUAeAB0AC0AaQBuAGQAZQBuAHQAOgAt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BwAHQAOwANAAoACQBtAHMAbwAtAHAAYQBnAGkAbgBhAHQAaQBvAG4AOgBsAGk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ZwBlAHQAaABlAHIAOwANAAoACQBwAGEAZwBlAC0AYgByAGUAYQBrAC0AYQBm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DsADQAKAAkAbQBzAG8ALQBsAGkAcwB0ADoAbAAwACAAbABlAHYAZQBs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YAbwAyADsADQAKAAkAZgBvAG4AdAAtAHMAaQB6AGU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MAYQBtAGIAcgBpAGEAIgAs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sAZQByAG4AaQBuAGc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wAYQBuAGcAdQBhAGcAZQA6AFgALQBOAE8ATgBF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bABhAG4AZwB1AGEAZwBlADo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dwBlAGkAZwBoAHQAOgBiAG8AbABkADsAfQANAAoAcAAuAGEA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YQA3ACwAIABkAGkAdgAuAGEANw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CFrB2iYm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cABhAHIAZQBuAHQAOgAiAAdomJg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bgBlAHgAdAA6AGNrh2U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2AC4AMABwAHQ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hAHIAZwBpAG4ALQBiAG8AdAB0AG8AbQA6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AAYwBtADsADQAKAAk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3ADAAJQA7AA0ACgAJAG0AcwBvAC0AcABhAGcAaQBuAGEAdABpAG8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cwAtAHQAbwBnAGUAdABoAGUAcgA7AA0ACgAJAHAAYQBn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YAdABlAHIAOgBhAHYAbwBpAGQAOwANAAoACQBtAHMAbwAtAG8AdQB0AGwAaQBu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OgAzADsADQAKAAkAZgBvAG4AdAAtAHMAaQB6AGUAOgAxAD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2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CLW1NP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YAC0ATgBPAE4ARQ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gALQBOAE8ATgBF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H0ADQAKAHAALgBYAEIAUgBMADYALAAgAGwAaQAuAFgAQgBS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ACAAZABpAHYALgBYAEIAUgBMADY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YAEIAUgBMAAdomJg2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cQBmAG8AcgBtAGEAd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wAGEAcgBlAG4AdAA6AG9SB2iYm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UAeAB0ADoAIgAHaJiYIAA0ACI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AAYwBt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tAHMAbwAtAHAAYQByAGEALQBtAGEAcgBnAGkAbgAtAHQAbwBwADo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A7AA0ACgAJAG0AcwBvAC0AcABhAHIAYQAt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yAGE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yAGEAL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HIAYQ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BzAC0AdABvAGcAZQB0AGgAZQByADsADQAKAAk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gB0AGUAcgA6AGEAdgBvAGkAZAA7AA0ACgAJ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DAGEAbQBiAHIAaQ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UAcgBpAGYAOwANAAoACQ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bwBuAHQALQBrAGUAcgBuAGkAbgBn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sAGEAbgBnAHUAYQBnAGUAOg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7AA0ACgAJ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sADQAKAAkAZgBvAG4AdAAtAHcAZQBpAGcAaAB0ADoAYgBvAGwAZ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AALgBYAEIAUgBMADIALAAgAGwAaQAuAFgAQgBSAEwAMgAsACAAZABpAHYALgBYAEIA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DQAKAAkAewBtAHMAbwAtAHMAdAB5AGwAZQAtAG4AYQBtAGUAOgBYAEIAUgBMAAdomJg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QBmAG8AcgBtAGEAd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GEAcgBlAG4AdAA6AG9SB2iYmDsADQAKAAk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IgAHaJiYIAA0ACIAOwANAAoACQBtAGEAcgBnAGkAbg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LQBtAGEAcgBnAGkAbgAtAHQAbwBwADoALgA1AGcAZ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cgBpAGcAaA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LQBtAGEAcgBnAGkAbgAtAGIAbwB0AHQAbwBt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tAGwAZQBmAHQ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YQAt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bABpAG4AZQBzAC0AdABvAGc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yADsADQAKAAkAcABhAGcAZQAtAGIAcgBlAGEAawAtAGEAZgB0AGUAcgA6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bwB1AHQAbABpAG4AZQAtAGwAZQB2AGUAbAA6ADI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0AYgByAGkAYQAiACwAcwBlAHIAaQBmAD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ZgBvAG4AdAAtAGYAYQBtAGkAbAB5ADoAi1tTTz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Mg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AAtAE4ATwBOAEU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YAC0ATgBPAE4ARQA7AA0ACgAJ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OwB9AA0ACgBwAC4AWABCAFIATAAzACwAIABsAGkALgBY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ADMALAAgAGQAaQB2AC4AWABCAFIATAAz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WABCAFIATAAHaJiYMw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HEAZgBvAHIAbQBhAH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hAHIAZQBuAHQAOgBvUgdomJg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lAHgAdAA6ACIAB2iYmCAANAAi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OgAwAGMAbQA7AA0ACgAJAG0AYQByAGcAaQBuAC0AYgBvAHQAdABvAG0AO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cAB0ADsADQAKAAkAbQBzAG8ALQBwAGEAcgBhAC0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nAGQAOwANAAoACQBtAHMAbwAtAHAAYQByAGEAL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wAGEAcgBh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DQAKAAkAbQBzAG8ALQBwAGEAcgBhAC0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CQBtAHMAbwAtAHAAYQByAGE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aQBuAGUAcwAtAHQAbwBnAGUAdABoAGUAcgA7AA0ACgAJ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hAGYAdABlAHIAOgBhAHYAbwBpAGQ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A0ACgAJAGYAbwBuAHQALQBmAGEAbQBpAGwAeQA6ACIAQwBhAG0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lAHIAaQBmADsADQAKAAk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OwANAAoACQ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YAC0ATgBPAE4ARQ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WABCAFIATABUAGkAdABsAGUAMQAsACAAbABpAC4AWABCAFIATABUAGk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sACAAZABpAHYALgBYAEIAUgBMAFQAaQB0AGwAZQAx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WABCAFIATABUAGkAdABsAGUAM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5AGUAcwA7AA0ACgAJAG0AcwBvAC0AcwB0AHkAbABlAC0AcABh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AdomJggADEAIgA7AA0ACgAJAG0AcwBvAC0AcwB0AHkAbABlAC0AbgBlAHgAdA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CAAMgAiADsADQAKAAkAbQBhAHIAZwBpAG4ALQB0AG8Ac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A0ACgAJAG0AYQByAGcAaQBuAC0AbABlAGYAdAA6ADIAMQAuADI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C0AdABvAHAAOgAuADUAZw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IAYQAtAG0AYQByAGcAaQBuAC0AbABlAGYAdAA6ADIAMQAu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tAHMAbwAtAHAAYQByAGE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A0ACgAJAHQAZQB4AHQALQBpAG4AZABlAG4AdAA6AC0AMgAxAC4AMg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G4AbwBuAGUAOwANAAoACQBtAHMAb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wAaQBuAGUALQBsAGUAdgBlAGwAOgAxADsADQAKAAkAbQBzAG8ALQBsAGkAcwB0ADo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lAHYAZQBsADEAIABsAGYAbwAyADsADQAKAAk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gAYQBuAHMAaQAtAGYAbwBuAHQALQBmAGEAbQBpAGwAeQA6AEMAYQBtAGIAcgBp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g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YAC0ATgBPAE4AR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gALQBOAE8ATgBF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HAALgBYAEIAUgBM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yACwAIABsAGkALgBYAEIAUgBMAFQAaQB0AGwAZQAyACwAIABkAGkAdgAu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pAHQAbABlADIADQAKAAkAewBtAHMAbwAtAHMAdAB5AGwAZQAtAG4AYQBtAGUAOgBY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AFQAaQB0AGwAZQAy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cQBmAG8AcgBtAGEAd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GEAcgBlAG4AdAA6AG9SB2iYm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UAeAB0ADoAIgAHaJiYIAA0ACI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DoAMABjAG0AOwANAAoAC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gAyAC4ANwBwAHQAOwANAAoAC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uADUAZwBk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wAGMAbQ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IAMgAuADcAcAB0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OgAtADIAMgAuADcAcAB0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bgBvAG4AZQA7AA0ACgAJAG0AcwBvAC0AbwB1AHQAbABpAG4AZQ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6ADIAOwANAAoACQBtAHMAbwAtAGwAaQBzAHQAOgBsADAAIABsAGUAdgBlAGwAM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DIAOwANAAoACQBmAG8AbgB0AC0AcwBpAHoAZQA6ADEAM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Y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wBhAG0AYgByAGkAYQ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DIALgAwAHAAdAA7AA0ACgAJ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gALQBOAE8ATgBF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AAtAE4ATwBOAEU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AAuAFgAQgBSAEwAVABpAHQAbABlADU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VABpAHQAbABlADUALAAgAGQAaQB2AC4AWABCAFIATABUAGkAdABsAGUAN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FgAQgBSAEwAVABpAHQAbABlAD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xAGYAbwByAG0AYQB0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YQByAGUAbgB0ADoAb1IHaJiYOwANAAoACQ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AiAAdomJggADQAIgA7AA0ACgAJAG0AYQByAGcAaQBuAC0AdABvAHA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cgBpAGcAaAB0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ANAAoACQBtAGEAcgBnAGkAbgAtAGwAZQBmAHQ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DUAcAB0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tAHMAbwAtAHAAYQByAGEALQBtAGEAcgBnAGkAbgAtAHQAbwBwADo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AA7AA0ACgAJAG0AcwBvAC0AcABhAHIAYQAt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yAGE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yAGEALQBtAGEAcgBnAGkAb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DEALgAwADUAcAB0ADsADQAKAAkAbQBzAG8ALQBwAGEAcgBhAC0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CQB0AGUAeAB0AC0Aa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ADUAMQAuADAANQBwAHQAOwANAAoACQBtAHMAbwAtAHAAYQBnAGkAbgBhAHQAaQBv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HMALQB0AG8AZwBlAHQAaABlAHIAOwANAAoACQBwAGEAZwBl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AHQAZQByADoAYQB2AG8AaQBkADsADQAKAAkAbQBzAG8ALQBsAGkAcwB0ADoAbAAwACA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UAIABsAGYAbwAyADsADQAKAAk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YgBpAGQ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EMAYQBtAGIAcgBpAGEAIgA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7AA0ACgAJAG0AcwBvAC0AZgBhAHIAZQBhAHMAdA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vAG4AdAAtAGsAZQByAG4AaQBuAGc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QBuAHMAaQAtAGwAYQBuAGcAdQBhAGcAZQA6AFgALQ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DsADQAKAAkAbQBzAG8ALQBmAGEAcgBlAGEAcwB0AC0AbABhAG4AZwB1AGEAZwBlADo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TwBOAEUAOwANAAoACQBmAG8AbgB0AC0AdwBlAGkAZwBoAHQAOgBiAG8AbABk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EMAaABhAHIALAAgAGwAaQAuAEMAaABhAHIALAAgAGQAaQB2AC4AQwBoAGEAc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EMAaABhAH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hAHIAZwBpAG4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ANAAoACQB0AGUAeAB0AC0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6AGkAbgB0AGUAcgAtAGkAZABlAG8AZwByAGEAcABo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bgBvAG4AZQ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DQAKAAk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awBlAHIAbgBpAG4AZwA6ADEALgAwAHAAdAA7AH0ADQAKAHAA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EMAaABhAHIAQwBoAGEAcgBDAGgAYQByAEMAaABhAHIAQwBoAGEAcgAx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BDAGgAYQByACwAIABsAGkALgBDAGgAYQByAEMAaABhAHIAQwBoAGEAcgBD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QwBoAGEAcgAxAEMAaABhAHIAQwBoAGEAcgBDAGgAYQByACwAIABkAGkAdgA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QwBoAGEAcgBDAGgAYQByAEMAaABhAHIAQwBoAGEAcgBDAGgAYQByADEAQwBoAGE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EMAaABhAHIADQAKAAkAewBtAHMAbwAtAHMAdAB5AGwAZQAtAG4AYQBtAGU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IABDAGgAYQByACAAQwBoAGEAcgAgAEMAaABhAHIAIABDAGgAYQByACAAQwBoAGE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oAGEAcgAgAEMAaABhAHIAIABDAGgAYQByAC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hAHIAZwBpAG4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wBpAG4AYQB0AGkAbwBuADoAbgBvAG4AZQA7AA0ACgAJAG0AcwBvAC0AbABhAHk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nAHIAaQBkAC0AYQBsAGkAZwBuADoAbgBvAG4AZQA7AA0ACgAJAHQAZQB4AHQALQ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cABhAGMAZQA6AG4AbwBuAGUAOwANAAoAC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OwB9AA0ACgBwAC4AWABCAFIA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YAEIAUgBMADEALAAgAGQAaQB2AC4AWABCAFIATAAx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WABCAFIATAAHaJiYM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5AGUAcwA7AA0ACgAJAG0AcwBvAC0AcwB0AHkAbABlAC0AcABh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AdomJggADEAIgA7AA0ACgAJAG0AcwBvAC0AcwB0AHkAbABlAC0AbgBlAHgAdA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CAAMgAiADsADQAKAAkAbQBhAHIAZwBpAG4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C4ANQBnAGQ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IAaQBnAGgAdAA6ADAAYwBt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sAGUAZgB0ADoAMABjAG0AOwANAAoACQBtAHMAbwAt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IAbwB0AHQAbwBtADoALgAwADAAMAAxAHA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aQBuAGUAcwAtAHQAbwBnAGUAdABoAGUAcgA7AA0ACgAJ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hAGYAdABlAHIAOgBhAHYAbwBpAGQAOwANAAoACQBtAHMAbwAtAG8Ad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sAGUAdgBlAGwAOgAxADsADQAKAAk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MAYQBtAGIAcgBp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J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wAYQBuAGcAdQBhAGcAZQA6AFg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FADsADQAKAAk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FgAQgBSAEwANQAsACAAbABpAC4AWABCAFIATAA1ACwAIABkAGkAdgAuAFgAQgBS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AoACQB7AG0AcwBvAC0AcwB0AHkAbABlAC0AbgBhAG0AZQA6AFgAQgBSAEwAB2iYmD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xAGYAbwByAG0AYQB0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YQByAGUAbgB0ADoAb1IHaJiYOwANAAoACQ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AiAAdomJggADQAIgA7AA0ACgAJAG0AYQByAGcAaQBu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dABvAHAAOgAuADUAZwBk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YgBvAHQAdABvAG0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YQAtAG0AYQByAGcAaQBuAC0AbABlAGY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sAGkAbgBlAHMALQB0AG8AZ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IAOwANAAoACQBwAGEAZwBlAC0AYgByAGUAYQBrAC0AYQBmAHQAZQByADoAYQB2AG8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2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YQBtAGIAcgBpAGEAIgAsAHMAZQByAGkAZ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gALQBOAE8ATgBF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AAtAE4ATwBOAEU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DsAfQANAAoAcAAuAFgAQgBSAEwAN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WABCAFIATAA0ACwAIABkAGkAdgAuAFgAQgBSAEwANA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FgAQgBSAEwAB2iYmDQ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x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eQBlAHMAOwANAAoACQBtAHMAbwAtAHMAdAB5AGwAZQAtAHAAYQBy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aJiYOwANAAoACQBtAHMAbwAtAHMAdAB5AGwAZQAtAG4AZQB4AHQAOgAiAAdomJggADQ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DoAMABjAG0AOwANAAoAC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uADUAZwBk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AAYwBt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CQBtAHMAbwAtAHAAY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aQBvAG4AOgBsAGkAbgBlAHMALQB0AG8AZwBlAHQAaABlAHIAOwANAAoACQ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C0AYQBmAHQAZQByADoAYQB2AG8AaQBk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2AC4AMABwAHQAOwANAAoACQ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cgBpAGEAIgAsAHMAZQByAGkAZg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DIALgAwAHAAdAA7AA0ACgAJ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gALQBOAE8ATgBFADsADQAKAAk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AAtAE4ATwBOAEUA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cAAuAFgAQgBSAEwAVABpAHQAbABlADQALAAgAGwAaQAu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pAHQAbABlADQALAAgAGQAaQB2AC4AWABCAFIATABUAGkAdABsAGUANA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FgAQgBSAEwAVABpAHQAbABlAD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xAGYAbwByAG0AYQB0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b1IHaJiYOwANAAoACQBtAHMAbwAtAHMAdAB5AGwAZQAtAG4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QAIgA7AA0ACgAJAG0AYQByAGcAaQBuAC0AdABvAHA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cgBpAGcAaAB0ADoAMABjAG0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ANAAoACQBtAGEAcgBnAGkAbgAtAGwAZQBmAHQAOgAzADk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gBhAC0AbQBhAHIAZwBpAG4ALQB0AG8AcAA6AC4ANQBn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gBhAC0AbQBhAHIAZwBpAG4ALQBiAG8AdAB0AG8AbQ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sAGUAZgB0ADoAMw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AHQAOwANAAoACQBtAHMAbwAtAHAAYQByAGE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HQAZQB4AHQALQBpAG4AZABlAG4AdAA6AC0AMw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wAHQAOwANAAoACQBtAHMAbwAtAHAAYQBnAGkAbgBhAHQAaQBvAG4AOgBsAGkAbgBlAHM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lAHQAaABlAHIAOwANAAoACQBwAGEAZwBlAC0AYgByAGUAYQBrAC0AYQBmAH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8AaQBkADsADQAKAAkAbQBzAG8ALQBsAGkAcwB0ADoAbAAwACAAbABlAHYAZQBsADQ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AyADsADQAKAAkAZgBvAG4AdAAtAHMAaQB6AGUAOgAx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2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MAYQBtAGIAcgBpAGEAIgAs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sAZQByAG4AaQBuAGc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gALQBOAE8ATgBF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AAtAE4ATwBOAE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fQANAAoAcAAuAHgAbA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HgAbAAzADMALAAgAGQAaQB2AC4AeABsADMAMw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HgAbAAzADM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tAGEAcgBnAGkAb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bQBhAHIAZwBpAG4ALQBiAG8AdAB0AG8AbQAtAGEAbAB0ADoAYQB1AHQ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AAYwBtADsADQAKAAk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MAZQBuAHQAZQBy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wBpAGQAbwB3AC0AbwByAHAAaABhAG4AOwANAAoACQBiAG8AcgBkAGUAc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CQ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AkAbQBzAG8ALQBiAG8AcgBkAGUAcgAtAHIAaQBnAG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OwANAAoACQ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CAAMABjAG0AIAAwAGMAbQAgADAAYwBt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AiAE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FUAbgBpAGMAbwBkAGUAIABNAFMAIgAsAHMAZQByAGkAZ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7AH0ADQAKAHAALgBY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AFQAaQB0AGwAZQAzACwAIABsAGkALgBYAEIAUgBMAFQAaQB0AGwAZQAzACwAIABkAGkA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VABpAHQAbABlADMADQAKAAkAewBtAHMAbwAtAHMAdAB5AGwAZQAtAG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EIAUgBMAFQAaQB0AGwAZQAzADsADQAKAAkAbQBzAG8ALQBzAHQAeQBsAGUALQB1AH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6AGEAdQB0AG8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xAGYAbwByAG0AYQB0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YQByAGUAbgB0ADoAb1IHaJiY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AiAAdomJggADQA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HIAYQAtAG0AYQByAGcAaQBuAC0AdABvAHAAOgAuADU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HIAYQAt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HIAYQAt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cgBhAC0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0AGUAeAB0AC0AaQBuAGQAZQBu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wAaQBuAGUALQBoAGUAaQBnAGgAdAA6ADEANQAwACU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uAG8AbgBlADsADQAKAAkAbQBzAG8ALQBsAGkAcwB0ADoAb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MAIABsAGYAbwAyADsADQAKAAk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EMAYQBtAGIAcgBpAG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YAC0ATgBPAE4AR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wAYQBuAGcAdQBhAGcAZQA6AFgALQBOAE8ATgBF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YgBvAGwAZAA7AH0ADQAKAHAALgBEAGUAZgBhAHU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EAGUAZgBhAHUAbAB0ACwAIABkAGkAdgAuAEQAZQBmAGEAdQBsAHQ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EAGUAZgBhAHUAb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YQByAGcAa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GIAbwB0AHQAbwBtADoALgAwADAAMAAx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GcAaQBuAGEAdABpAG8AbgA6AG4AbwBu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YQB5AG8AdQB0AC0AZwByAGkAZAAtAGEAbABpAGcAbgA6AG4AbwBuAGU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1AHQAbwBzAHAAYQBjAGUAOgBuAG8AbgBl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YAbwBuAHQALQBmAGEAbQBpAGwAeQA6AP9Oi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MAbwBsAG8AcgA6AGIAbABhAGMAawA7AH0ADQAKAHMAcABhAG4ALgAxAEMAaABhAH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AdomJggADEAIABDAGgAYQB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cgBpAG8AcgBpAHQAeQA6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8AYwBrAGUAZAA6AHkAZQBz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IgAHaJiYIAAxACI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IAMg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yADIALgAwAHAAdAA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yADIALgAwAHAAdAA7AA0ACgAJ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9AA0ACgBzAHAAYQBuAC4AMgBDAGgAYQBy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AHaJiYIAAyACAAQwBoAGEAcgA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bABpAG4AawA6ACIAB2iYmCAAM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EMAYQBtAGIAcgBpAGE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7AA0ACgAJAG0AcwBvAC0AYQBzAGMAaQ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wAYQB0AGkAbg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ItbU08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HQAaABlAG0AZQAtAGYAbwBuAHQAOgBtAGEAagBvAHIALQBmAGEAcgBlAGEAcw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mAG8AbgB0AC0AZgBhAG0AaQBsAHkAOgBD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DsADQAKAAkAbQBzAG8ALQBoAGEAbgBzAGk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oAbwByAC0AbABhAHQAaQBu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dABoAGUAbQBlAC0AZgBvAG4AdAA6AG0AYQBqAG8Acg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wANAAoACQBtAHMAbwAtAGYAbwBuAHQALQBrAGUAcgBuAGkAbgBnADo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cAZQBpAGcAaAB0ADoAYgBvAGwAZAA7AH0ADQAKAHMAcABhAG4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DQAKAAkAewBtAHMAbwAtAHMAdAB5AGwAZQAtAG4AYQBtAGUAOgAiAAdomJg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gAYQByACI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8AYwBrAGUAZAA6AHkAZQBz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IgAHaJiYIAAzACI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Ng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YALgAwAHAAd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OwANAAoAC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8AbABkADsAfQANAAoAcwBwAGEAbgAuADQAQwBoAGEAcg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hAG0AZQA6ACIAB2iYmCAANAAgAEMAaABhAHI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AdomJggADQAIg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CIALABzAGUAcgBpAGYAOwANAAoACQ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AJ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aABhAG4Acw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YgBpAGQ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iAGkAZABp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NQBDAGgAYQBy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AHaJiYIAA1ACAAQwBoAGEAcgA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cwBoAG8AdwA6AHkAZQBzADsADQAKAAkAbQBzAG8ALQBzAHQAeQBsAGUALQBw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OgA5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ABvAGMAawBlAG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pAG4AawA6ACIAB2iYmCAANQ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Q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7AH0ADQAKAHMAcABhAG4ALgA2AEMAaABhAHI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AdomJggADYAIABDAGgAYQBy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4AbwBzAGgAbwB3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zAHQAeQBsAGUALQBsAGkAbgBr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2ACIAOwANAAoACQBtAHMAbwAtAGEAbgBz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CIAQwBhAG0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lAHIAaQBmADsADQAKAAkAbQBzAG8ALQBhAHMAYwBp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DAGEAbQBiAHIAaQBhADsADQAKAAkAbQBzAG8ALQBhAHMAYwBp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bABhAHQAa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dABoAGUAbQBlAC0AZgBvAG4AdAA6AG0AYQBqAG8Acg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OwANAAoACQBtAHMAbwAtAGgAYQBuAHM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tAGIAcgBpAGEAOwANAAoACQBtAHMAbwAtAGgAYQBuAHMAaQ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EAagBvAHIALQBsAGEAdABpAG4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IAaQBkAGkALQB0AGgAZQBtAGUALQBmAG8AbgB0ADoAbQBh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YgBpAGQAaQA7AA0ACgAJ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dwBlAGkAZwBoAHQAOgBiAG8AbABk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EMAaABhAHIAMA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GoHobIdlLGcgAEMAaABhAHIAIg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GwAbwBjAGsAZQBk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GwAaQBuAGsAOgAagehsh2UsZ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5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k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QwBoAGEAcgAxAA0ACgAJAHsAbQBzAG8ALQBzAHQAeQBsAGUALQBuAGEAbQBlADoAIgB1m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gAYQByACIAOwANAAoACQBtAHMAbwAtAHMAdAB5AGwAZQAtAHAAcgBpAG8Acg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bwBjAGsAZQBk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B1mAl3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7AH0ADQAKAHMAcABhAG4ALgBDAGgAYQByADI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HWYGoEgAEMAaABhAHI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yAGkAbwByAGkAdAB5ADoAOQ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BlAGQAOgB5AGUAcw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GoE7AA0ACgAJAG0AcwBvAC0AYQBuAHMAaQAt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YAbwBuAHQALQBrAGUAcgBuAGkAbgBnADo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EMAaABhAHIAMw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CIAB2iYmCAAQwBoAGEAcgAi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xADA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sAG8AYwBrAGUAZ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kAbgBrADoAB2iYm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Y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2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MAYQBtAGIAcgBpAGEAIgAsAHMAZQByAGkAZ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zAGMAaQBpAC0AZgBvAG4AdAAtAGYAYQBtAGkAbAB5ADoAQwBhAG0AYgByAGk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zAGMAaQBpAC0AdABoAGUAbQBlAC0AZgBvAG4AdAA6AG0AY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YQB0AGkAbgA7AA0ACgAJ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0AYgByAGkAYQA7AA0ACgAJAG0AcwBvAC0AaABhAG4Acw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YQBqAG8AcgAtAGwAYQB0AGkAb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A0ACgAJAG0AcwBvAC0AYgBpAGQ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iAGkAZABpAD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7AA0ACgAJAGYAbwBuAHQALQB3AGUAaQBnAGgAdAA6AGIAbwBsAG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QwBoAGEAcgA0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BvUgdomJggAEMAaABhAHIAIg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BvUgdomJg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DAGEAbQBiAHIAaQBhACIALA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cwBjAGkAaQAtAGYAbwBuAHQALQBmAGEAbQBpAGwAeQA6AEM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GEAOwANAAoACQBtAHMAbwAtAGEAcwBjAGk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sAGEAdABpAG4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CQBtAHMAbwAtAGIAaQBk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YgBpAGQAaQA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DIALgAwAHAAdAA7AA0ACgAJ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OwB9AA0ACgBzAHAAYQBuAC4AQwBoAGEAcgA1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IgDlZR9nIABDAGgAYQByAC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zAHQAeQBsAGUALQBsAGkAbgBrADoA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DQAKAAkAbQBzAG8ALQBhAG4AcwBpAC0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GsAZQByAG4AaQBuAGcAOgAx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QwBoAGEAcgA2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CHZWNo036EZ/5WIABDAGgAYQBy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h2VjaNN+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DQAKAAkAbQBzAG8ALQBhAG4AcwBpAC0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ItbU087AA0ACgAJAG0AcwBvAC0AYQ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C0AZgBvAG4AdAAtAGYAYQBtAGkAbAB5ADoAi1tTTz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1tTTzsADQAKAAkAbQBzAG8ALQ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ZgBhAG0AaQBsAHkAOgCLW1NP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uADAAcAB0ADsAfQANAAoAcwBwAGEAbgAu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AoACQB7AG0AcwBvAC0AcwB0AHkAbABlAC0AbgBhAG0AZQA6ACIAeWLobEZoh2UsZyA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iADsADQAKAAk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5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8AYwBrAGUAZAA6AHkAZQBz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eWLobEZoh2UsZz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OwB9AA0ACgBzAHAAYQBuAC4AMQAx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gAHaJiYIAAxACAAV1smez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YQByAGUAbgB0ADoAI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kAbgBrADoAIgAHaJiYIAA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IAM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y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yADI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GIAbwBsAGQAOwB9AA0ACgBzAHAAYQBuAC4AMgAx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IgAHaJiYIAAyAC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HMAdAB5AGwAZQAtAHA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IgAiADsADQAKAAkAbQBzAG8ALQBzAHQAeQBsAGUALQBsAGkAbgBrADoAIgAHaJiY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bgBzAGkAL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0AYgByAGk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DAGEAbQBiAHIAaQBhADsADQAKAAkAbQBzAG8ALQBmAGEAcgBlAGEAcwB0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QBiAHIAaQBh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vAGwAZAA7AH0ADQAKAHMAcABhAG4ALgAzADE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AiAAdomJggADMAIABXWyZ7MQA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hAHIAZQBuAHQAOgAi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AiAAdomJggADM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2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N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H0ADQAKAHMAcABhAG4ALgA0ADE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AdomJggADQAIABXWyZ7M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8AcwBoAG8Adw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AiACIAOwANAAoACQBtAHMAbwAtAHMAdAB5AGwAZQAtAGwAaQBuAGs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7AA0ACgAJAG0AcwBvAC0AYQBuAHM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DAGEAbQBiAHIAaQ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GUAcgBpAGYAOwANAAoACQ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EMAYQBtAGIAcgBpAGEAOwANAAoACQ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8AbABkADsAfQANAAoAcwBwAGEAbgAuADEAMA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hAG0AZQA6ACIAGoHobIdlLGcgAFdbJnsxAC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zAHQAeQBsAGUALQBsAGkAbgBrADoA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LGc7AA0ACgAJAG0AcwBvAC0AYQBuAHMAaQAt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YAbwBuAHQALQBrAGUAcgBuAGkAbgBnADo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DIAMA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ZgJdyAAV1smezIAIg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B1mAl3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kALgAwAHAAdA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OQAuADAAcAB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7AH0ADQAKAHMAcABhAG4ALgAxAD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HWYGoEgAFdbJnsx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1mBqBOwANAAoACQBtAHMAbwAtAGEAbgBzAGkAL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HMAcABhAG4ALgAxADM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AdomJggAFdbJnsxACI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EAMA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GwAbwBjAGsAZQBk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YQByAGUAbgB0ADoAIgA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B2iYm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MAYQBtAGIAcgBpAGEAIgAsAHMAZQByAGkAZg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QwBhAG0AYgByAGkAY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QwBhAG0AYgByAGkAY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zAHAAYQBuAC4AMQA0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BvUgdomJggAFdbJnsx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8AYwBrAGUAZAA6AHkAZQBz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lAG4AdAA6ACIAIgA7AA0ACgAJAG0AcwBvAC0AcwB0AHkAbABlAC0AbABpAG4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B2iYmDsADQAKAAkAbQBzAG8ALQBhAG4AcwBpAC0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gBpAGQAaQAt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ZgBhAG0AaQBsAHkAOgAiAEMAYQBtAGI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7AA0ACgAJAG0AcwBvAC0AYQBzAGMAaQ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0AYgByAGkAYQA7AA0ACgAJ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aA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QwBhAG0AYgByAGkAYQ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DIALgAwAHAAdAA7AA0ACgAJ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ANAAoACQBtAHMAbwAtAGIAaQBkAGkALQ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uAG8AcgBtAGEAbAA7AH0ADQAKAHMAcABhAG4ALgAxADU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AiAOVlH2cgAFdbJnsxAC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zAHQAeQBsAGUALQBwAGEAcg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gA7AA0ACgAJAG0AcwBvAC0AcwB0AHkAbABlAC0AbABpAG4AawA6AOVlH2c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YAbwBuAHQALQBzAGkAegBlADoAMQA2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7AH0ADQAKAHMAcABhAG4ALgAxADY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IdlY2jTfoRn/lYgAFdbJnsx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8AYwBrAGUAZAA6AHkAZQBz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h2VjaNN+hGf+Vj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zAGMAaQ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QAuADAAcAB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DEANwANAAoACQB7AG0AcwBvAC0AcwB0AHkAbABlAC0AbgBhAG0AZQA6ACIA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h2UsZyAAV1smezEAIgA7AA0ACgAJAG0AcwBvAC0AcwB0AHkAbABlAC0AbgBvAHMAa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cAByAGkAbwByAGkAdAB5ADo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vAGMAawBlAG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Hli6GxGaIdlLGc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fQANAAoAcwBwAGEAbgAuADUAMQ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B2iYmCAANQAgAFdbJns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sAG8AYwBrAGU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sAGkAbgBrADoAIgAHaJiY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GsAZQByAG4AaQBuAGcAOg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fQANAAoAcwBwAGEAbgAu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AoACQB7AG0AcwBvAC0AcwB0AHkAbABlAC0AbgBhAG0AZQA6ACIAB2iYmCAANgAgAFdb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HaJiYIAA2ACIAOwANAAoACQBtAHMAbwAtAGEAbgBz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YAbwBuAHQALQBmAGEAbQBpAGwAeQA6ACI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iACwAcwBlAHIAaQBmADsADQAKAAkAbQBzAG8ALQBhAHMAYwBp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QBiAHIAaQBh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dABoAGUAbQBlAC0AZgBvAG4AdAA6AG0AYQBqAG8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OwANAAoACQ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tAGIAcgBpAGEAOwANAAoACQBtAHMAbwAtAGgAYQBuAHM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EAagBvAHIALQBsAGEAdABpAG4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OwANAAoACQBtAHMAbwAtAGIAaQBkAGkALQB0AGgAZQBtAGUALQ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oAbwByAC0AYgBpAGQAaQA7AA0ACgAJAG0AcwBvAC0AZgBvAG4AdAAtAGsAZQByAG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xAC4AMABwAHQAOwANAAoACQBmAG8AbgB0AC0AdwBlAGkAZwBoAHQAOgBiAG8AbA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DEAOA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ZgJdyAAV1smezEAIg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LgAwAHAAdAA7AH0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BDAGgAYQByADEAMA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ZgJdyAAQwBoAGEAcgAxACI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sAG8AYwBrAGUAZA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sAZQByAG4AaQBuAGcAOgAxAC4AMABwAH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AAYQBuAC4AQwBoAGEAcgAxADE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HWYGoEgAEMAaABhAHIAMQAiADsADQAKAAkAbQBzAG8ALQBzAHQAeQBsAGU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OgA5ADk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sAG8AYwBrAGUAZ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cwBpAHo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sAZQByAG4AaQBuAGcAOgAxAC4AMABwAHQAOwB9AA0AC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MAaABwAEQAZQBmAGEAdQBsAHQADQAKAAkAewBtAHMAbwAtAHMAdAB5AGwAZ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OgBlAHgAcABvAHIAdAAtAG8AbgBsAHkAOwANAAoACQBtAHMAbwAtAGQAZQBmAGE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HIAbwBwAHMAOgB5AGUAcwA7AA0ACgAJ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EAbgBz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zAGMAaQBp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ABwAHQAOwB9AA0ACgAgAC8AKgAgAF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EAGUAZgBpAG4AaQB0AGkAbwBuAHMAIAAqAC8ADQAKACAAQABwAGEAZ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tAGkAcgByAG8AcgAtAG0AYQByAGcAaQBuAHM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ZQAtAGIAbwByAGQAZQByAC0AcwB1AHIAcgBvAHUAbgBkAC0Aa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AAYQBnAGUALQBiAG8AcgBkAGUAcgAtAHMAdQByAHI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tAGYAbwBvAHQAZQByADoAbgBvADsADQAKAAkAbQBzAG8ALQBm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ABhAHIAYQB0AG8AcgA6AHUAcgBsACgAIgBmAGkAbABlADgAMwAzADA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oAGUAYQBkAGUAcgAuAGgAdABtACIAKQAgAGYAcwA7AA0ACgAJAG0AcwBvAC0AZ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AG8AdABlAC0AYwBvAG4AdABpAG4AdQBhAHQAaQBvAG4ALQBzAGUAcABhAHIAYQB0AG8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sACgAIgBmAGkAbABlADgAMwAzADAALgBmAGkAbABlAHMALwBoAGUAYQBkAGUAcgA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CIAKQAgAGYAYwBzADsADQAKAAkAbQBzAG8ALQBlAG4AZABuAG8AdABlAC0AcwBl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vAHIAOgB1AHIAbAAoACIAZgBpAGwAZQA4ADMAMwAwAC4AZgBpAGwAZQBzAC8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gBoAHQAbQAiACkAIABlAHMAOwANAAoACQBtAHMAbwAtAGUAbgBkAG4AbwB0AGU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kAbgB1AGEAdABpAG8AbgAtAHMAZQBwAGEAcgBhAHQAbwByADoAdQByAGwAKA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zADMAMAAuAGYAaQBsAGUAcwAvAGgAZQBhAGQAZQByAC4AaAB0AG0AIgApACA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B9AA0ACgBAAHAAYQBnAGUAIABXAG8AcgBkAFMAZQBjAHQAaQBvAG4AMQANAAoACQB7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yADEALgAwAGMAbQAgADgANAAxAC4AOQA1AHAAdA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yAC4AMABwAHQAIAA3ADYALgA1ADUAcAB0ACAAMgAuADAAYwBtACAANwA2AC4ANQ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aABlAGEAZABlAHIALQBtAGEAcgBnAGkAbgA6ADQAMgAuADU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YAbwBvAHQAZQByAC0AbQBhAHIAZwBpAG4AOgA0ADk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GcAZQAtAG4AdQBtAGIAZQByAHMAOg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0AGkAdABsAGUALQBwAGEAZwBlADoAeQBlAHMAOwANAAoACQBtAHMAbwAt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dQByAGwAKAAiAGYAaQBsAGUAOAAzADMAMAAuAGYAaQBsAGUAcwAvAGgAZQBh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AB0AG0AIgApACAAaAAxADsADQAKAAkAbQBzAG8ALQBmAG8AbwB0AGUAcgA6AHUAcgBs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gAMwAzADAALgBmAGkAbABlAHMALwBoAGUAYQBkAGUAcgAuAGgAdABtACIA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QA7AA0ACgAJAG0AcwBvAC0AZgBpAHIAcwB0AC0AaABlAGEAZABlAHIAOgB1AHIAbAA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4ADMAMwAwAC4AZgBpAGwAZQBzAC8AaABlAGEAZABlAHIALgBoAHQAbQAiACk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QA7AA0ACgAJAG0AcwBvAC0AZgBpAHIAcwB0AC0AZgBvAG8AdABlAHIAOgB1AHIAbAAo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4ADMAMwAwAC4AZgBpAGwAZQBzAC8AaABlAGEAZABlAHIALgBoAHQAbQAiACk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MQA7AA0ACgAJAG0AcwBvAC0AcABhAHAAZQByAC0AcwBvAHUAcgBjAGU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bwB1AHQALQBnAHIAaQBkADoAMQA1AC4ANgBwAHQAOwB9AA0ACgBkAGkAdgAuAF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UwBlAGMAdABpAG8AbgAxAA0ACgAJAHsAcABhAGcAZQA6AFcAbwByAGQAU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ADsAfQANAAoAIAAvACoAIABMAGkAcwB0ACAARABlAGYAaQBuAGkAdABpAG8AbgBzACAA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EAAbABpAHMAdAAgAGwAMAANAAoACQB7AG0AcwBvAC0AbABpAHMAdAAtAGkAZ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cANQAwADcAOAAyADIAOwANAAoACQBtAHMAbwAtAGwAaQBzAHQALQB0AGUAbQBw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pAGQAcwA6AC0AMgAxADQAMgA2ADIANwA4ADcAMA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GwAZQB2AGUAbAAxAA0ACgAJAHsAbQBzAG8ALQBsAGUAdgBlAGw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WABCAFIATABUAGkAdABsAGUAMQA7AA0ACgAJ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DoAbgBvAG4AZQA7AA0ACgAJAG0AcwBvAC0AbABlAHYAZQBs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LQBwAG8AcwBpAHQAaQBvAG4AOgBsAGUAZg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gAxAC4AMgA1AHA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gAxAC4AMgA1AHAAdA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fQANAAoAQABsAGkAcwB0ACAAbAAwADoAbABlAHYAZQB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GwAZQB2AGUAbAAtAHMAdAB5AGwAZQAtAGwAaQBuAGsAOgBYAEIA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0AGwAZQAyADsADQAKAAkAbQBzAG8ALQBsAGUAdgBlAGwALQBzAHUAZgBmAGkAe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7AA0ACgAJAG0AcwBvAC0AbABlAHYAZQBsAC0AdABlAHgAdAA6ACIAJQAxAFw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7AA0ACgAJAG0AcwBvAC0AbABlAHYAZQBsAC0AdABhAGIALQBz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bABlAHYAZQBsAC0AbgB1AG0AYgBlAHIALQBwAG8Acw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UAZgB0ADsADQAKAAkAbQBhAHIAZwBpAG4ALQBsAGUAZgB0ADoAMQA1ADc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pAG4AZABlAG4AdAA6AC0AMgAyAC4ANwBwAHQ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IABsADAAOgBsAGUAdgBlAGwAMwANAAoACQB7AG0AcwBvAC0AbABlAHYAZ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FgAQgBSAEwAVABpAHQAbABlAD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MAdQBmAGYAaQB4ADoAcwBwAGEAYwBl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UAeAB0ADoAIgAlADEAXAAuACUAMgBcAC4AJQAz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YQBiAC0AcwB0AG8AcAA6AG4AbwBuAGU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G4AdQBtAGIAZQByAC0AcABvAHMAaQB0AGkAbwBuADoAbABlAGY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UAMgAuADUAcAB0ADsADQAKAAkAdABlAHgAdA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DoALQAzADEALgAyAHAAdA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fQANAAoAQABsAGkAcwB0ACAAbAAw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DQADQAKAAkAewBtAHMAbwAtAGwAZQB2AGUAbAAtAHMAdQBmAGYAaQB4AD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sADQAKAAkAbQBzAG8ALQBsAGUAdgBlAGwALQB0AGUAeAB0ADoAIgAlADEAXAAuACUA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zAFwALgAlADQAIg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4ANwBwAHQAOwANAAoACQB0AGUAeAB0AC0AaQBuAGQAZQBuAHQAOgAtADMAOQAuADc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wADoAbABlAHYAZQBsADU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MAdQBmAGYAaQB4ADoAcwBwAGEAYwBl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IgAlADEAXAAuACUAMgBcAC4AJQAzAFwALgAlADQAXAAuACUAN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EAYgAtAHMAdABvAHA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tAGEAcgBnAGkAbgAtAGwAZQBmAHQAOgA1ADEALgAw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1ADEALgAwADUAcAB0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wADoAbABlAHYAZQBsADYADQAKAAkAewBtAHMAbwAtAGwAZQB2AGUAbAAtAHMA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4ADoAcwBwAGEAYwBlADsADQAKAAkAbQBzAG8ALQBsAGUAdgBlAGwALQB0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ADEAXAAuACUAMgBcAC4AJQAzAFwALgAlADQAXAAuACUANQBcAC4AJQA2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HQAYQBiAC0AcwB0AG8AcAA6AG4AbwBu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G4AdQBtAGIAZQByAC0AcABvAHMAaQB0AGkAbwBuADoAbABlAGY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UAMQAuADAANQBw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UAMQAuADAANQBwAHQAOwB9AA0ACgBAAGwAaQBzAHQ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BsAGUAdgBlAGwANwANAAoACQB7AG0AcwBvAC0AbABlAHYAZQBsAC0AdABlAHgAdA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AFwALgAlADIAXAAuACUAMwBcAC4AJQA0AFwALgAlADUAXAAuACUANgBcAC4AJQA3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G0AYQByAGcAaQBuAC0AbABlAGYAdAA6ADEAOQAxAC4AMw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C0ANgAzAC4AOABwAHQ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AAOgBsAGUAdgBlAGwAOAANAAoACQB7AG0AcwBvAC0AbABlAHYAZQBsAC0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JQAxAFwALgAlADIAXAAuACUAMwBcAC4AJQA0AFwALgAlADUAXAAuACUANgBcAC4A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gAlADgAIg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JAG0AcwBvAC0AbABlAHYAZQBsAC0AbgB1AG0AYgBlAHIAL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UAZgB0ADsADQAKAAkAbQBhAHIAZwBpAG4ALQBsAGUAZgB0ADoAMg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AHAAdAA7AA0ACgAJAHQAZQB4AHQALQBpAG4AZABlAG4AdAA6AC0ANwAwAC4AOQ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AAOgBsAGUAdgBlAGwAOQ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lAHgAdAA6ACIAJQAxAFwALgAlADIAXAAuACUAMwBcAC4AJQA0AFwALgAlADU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NgBcAC4AJQA3AFwALgAlADgAXAAuACUAOQAi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BuAG8AbgBlADsADQAKAAk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HAAbwBzAGkAdABpAG8AbgA6AGwAZQBmAHQ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yADUANQAuADEAcA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4ADUALgAwAHAAdAA7AH0ADQAKAG8AbAANAAoACQB7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H0ADQAKAHUAbAANAAoACQB7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wAGMAbQA7AH0ADQAKAC0ALQA+AA0ACgA8AC8AcwB0AHkAbABlAD4ADQAK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G0AcwBvACAAMQAwAF0APgANAAoAPABzAHQAeQBsAGUAPgANAAoA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IABTAHQAeQBsAGUAIABEAGUAZgBpAG4AaQB0AGkAbwBuAHMAIAAqAC8ADQAKACA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4ATQBzAG8ATgBvAHIAbQBhAGwAVABhAGIAbABl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bmYakGiIPGg7AA0ACgAJAG0AcwBvAC0AdABzAHQAeQBsAGUAL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AGEAbgBkAC0AcwBpAHoAZQA6ADAAOwANAAoACQBtAHMAbwAtAHQAcwB0AHkAbABl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gBhAG4AZAAtAHMAaQB6AGUAOgAwADsADQAKAAkAbQBzAG8ALQBzAHQAeQBsAGU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dwA6AHkAZQBzADsADQAKAAkAbQBzAG8ALQBzAHQAeQBsAGUALQBw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5ADkAOwANAAoACQBtAHMAbwAtAHMAdAB5AGwAZQAtAHAAYQByAGUAbgB0ADoAIg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ABkAGkAbgBnAC0AYQBsAHQ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HIAYQAt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bwB3AC0AbwByAHAAaABhAG4AOwANAAoAC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1tTTzsAfQANAAo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4ATQBzAG8AVABhAGIAbABlAEcAcgBpAGQ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BRfzxoi1c7AA0ACgAJAG0AcwBvAC0AdABzAHQAeQBsAGUALQByAG8Ad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0AcwBpAHoAZQA6ADAAOwANAAoACQBtAHMAbwAtAHQAcwB0AHkAbABlAC0AYwBvAGw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tAHMAaQB6AGUAOgAwADsADQAKAAk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1ADk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YgBvAHIAZABlAHI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bwByAGQAZQBy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A0ACgAJ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QBwAHQAOwANAAoACQBtAHMAbwAtAGIAbwByAGQAZQBy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A0ACgAJ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MABjAG0AIAA1AC4ANABwAHQAIAAwAGMAbQAgADUALgA0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pAG4AcwBpAGQAZQBoADoALgA1AHAAdAAg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7AA0ACgAJAG0AcwBvAC0AYgBvAHIAZABlAHIALQBpAG4AcwBpAGQAZQBo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A0ACgAJ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cwBpAGQAZQB2ADoALgA1AHAAdAAgAHMAbwBsAGkAZAAgAGIAbABhAGMAa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pAG4AcwBpAGQAZQB2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A0ACgAJAG0AcwBvAC0AcABhAHIAYQAtAG0AYQByAGcAaQBu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yAGEAL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0AcwBvAC0AcABhAGcAaQBuAGEAdABpAG8AbgA6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tAG8AcgBwAGgAYQBuADsADQAKAAk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H0ADQAKADwALw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FsAZQBuAGQAaQBmAF0ALQAt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IAA5AF0APgA8AHgAbQBsAD4ADQAKACAAPABvADoAcwBoAGEAcABlAGQAZQBmAGE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AgAHYAOgBlAHgAdAA9ACIAZQBkAGkAdAAiACAAcwBwAGkAZABtAGEAeAA9ACIAMg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ACAAZgBpAGwAbABjAG8AbABvAHIAPQAiACMAOQBjAGIAZQBlADAAIgANAAoAIAAg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lAGMAbwBsAG8AcgA9ACIAIwA3ADMAOQBjAGMAMwAiAD4ADQAKACAAIAA8AHY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AAYwBvAGwAbwByAD0AIgAjADkAYwBiAGUAZQAwACIAIABjAG8AbABvAHIAMgA9ACIA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AA1AGYAMAAiACAAdAB5AHAAZQA9ACIAZwByAGEAZABpAGUAbgB0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ZgBpAGwAbAAgAHYAOgBlAHgAdAA9ACIAdgBpAGUAdwAiACAAdAB5AHAAZQA9ACIAZ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UAbgB0AFUAbgBzAGMAYQBsAGUAZAAiAC8APgANAAoAIAAgADwALwB2ADo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0ACgAgACAAPAB2ADoAcwB0AHIAbwBrAGUAIABjAG8AbABvAHIAPQAiACMANwAzADk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gAHcAZQBpAGcAaAB0AD0AIgAxAC4AMgA1AHAAdAAiAC8APgANAAoAIAA8AC8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BkAGUAZgBhAHUAbAB0AHMAPgA8AC8AeABtAGw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LQAtAFsAaQBmACAAZwB0AGUAIABtAHMAbwAgADkAXQA+ADwAe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8AOgBzAGgAYQBwAGUAbABhAHkAbwB1AHQAIAB2ADoAZQB4AHQAPQAiAGUAZABpAHQ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vADoAaQBkAG0AYQBwACAAdgA6AGUAeAB0AD0AIgBlAGQAaQB0ACI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D0AIgAxACIALwA+AA0ACgAgADwALwBvADoAcwBoAGEAcABlAGwAYQB5AG8AdQ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bQBsAD4APAAhAFsAZQBuAGQAaQBmAF0ALQAtAD4ADQAKADwALwBoAGUAYQBk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IAbwBkAHkAIABiAGcAYwBvAGwAbwByAD0AdwBoAGkAdABlACAAbABhAG4AZwA9AFo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gAgAGwAaQBuAGsAPQBiAGwAdQBlACAAdgBsAGkAbgBrAD0AcAB1AHIAcABsAGU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YQBiAC0AaQBuAHQAZQByAHYAYQBsADoAMgAxAC4AMABwAHQAOwANAA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oAdQBzAHQAaQBmAHkALQB0AHIAaQBtADoAcAB1AG4AYwB0AHUAYQB0AGkAbwBu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jAGwAYQBzAHMAPQBXAG8AcgBkAFMAZQBjAHQAaQBvAG4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ABhAHkAbwB1AHQALQBnAHIAaQBkADoAMQA1AC4ANg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WABCAFIATAAy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NwAuADgAcAB0ACcAPgA8AGEAIABuAGEAbQBlAD0AIgBfAFQAbwBj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IAMAAxADAAMAAxACIAPgA8AC8AYQA+ADwAYgA+ADwAZgBvAG4AdAANAAo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mAGEAYwBlAD0Ai1tTTz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ANAAoAQwBhAG0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G0AcwBvAC0AaABhAG4AcwBpAC0AZgBvAG4AdAAtAGYAYQBtAGkAbAB5ADo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7AG0AcwBvAC0AZgBhAHIAZQBhAHMAdAAtAGwAYQBuAGcAdQBhAGcAZQA6AFoASAA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AD4APABzAHAAYQBuAA0ACg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2AC4AMABwAHQAJwA+AAA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GI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gBIAC0AQwBOACc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YAC0ATgBPAE4ARQ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nAD4APAB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dwBlAGkAZwBoAHQAOgANAA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JwA+ADwAZgBvAG4AdAAgAHMAaQB6AGUAPQA2ACAAYwBvAGwAbwByAD0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ZgBhAGMAZQA9AItbU08gAGQAcwAtAHMAdQBwAHAAbwByAHQAPQB0AHIAdQBl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zAC0AcwB1AHAAcABvAHIAdAA9AHQAcgB1AGUADQAK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cAByAG8AcABlAHIAdAB5AC0AZQB4AHQAcgBhAHMAcQBsAD0AIgAgAHUAcABk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fAHgAYgByAGwAXwByAGUAcABvAHIAdAAgAGEAIABzAGUAdAAgAGEALgBjAF8Acg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uAGEAbQBlACAAPQAgADoAQwBfAFYAQQBMAFUARQAgAFcASABFAFIARQAgAEEAL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ABPAFIAVABfAEMATwBEAEUAIAA9ACAAOgBDAF8AUABPAFIAVABfAEMATwBEAEUAIABB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AEEALgBDAF8AUgBFAFAATwBSAFQAXwBUAEUATQBQAEwAQQBUAEUAIAA9ACAAOgBDAF8A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wBSAFQAXwBUAEUATQBQAEwAQQBUAEUAIABBAE4ARAAgAEEALgBEAF8AUgBFAFAATw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AEEAVABFACAAPQAgADoARABfAFIARQBQAE8AUgBUAF8ARABBAFQARQAiAA0ACg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HAG8AbgBnAEcAYQBvAE0AaQBuAGcAQwBoAGUAbgBn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lAGwAZQBtAGUAbgB0AD0ARwBvAG4AZwBHAGEAbwBNAGkAbgBnAEMAaABl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uAF8AbwByAGQAZQByAD0AMQANAAoAZABhAHQAYQAtAHgAXw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ZABhAHQAYQAtAHMAcQBsAGkAZAA9AGQAcwAgAGQAYQB0AGEALQBzAHQAYQB0AGU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AAbwByAHQAXwBjAG8AZABlAD0ANQAxADkANgA5ADc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AAcgBlAHMAcwA9AGQAcwAuAEcAbwBuAGcARwBhAG8ATQBpAG4AZwBDAGgAZQBuAGc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yAGUAcABvAHIAdAB0AGUAbQBwAGwAYQB0AGUAPQAiAGcAbQBf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GgAYgBzAGMAagBqAGYAaAAiACAAZABhAHQAYQAtAHAAbwByAHQAYwBsAHM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QQA+ADwAcwBwAGEAbgANAAoAcwB0AHkAbABlAD0AJwBmAG8AbgB0AC0AcwBpAHoAZ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AAcAB0ADsAbQBzAG8ALQBiAGkAZABpAC0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YwBvAGwAbwByADoAYgBsAGEAYwBr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YAbwBuAHQALQB3AGUAaQBnAGgAdAA6AGIAbwBsAG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uAG8AcgBtAGEAbAAnAD4ApE72lL1lV3+3X/pX0ZGhe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NzUY5OpE72lL1lV3+3XxhPv1JMiBpOdXA7bU2Rbn/3bQhUi1fBizhSlWJEjfpX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+bFFKVDwALwBzAHAAYQBuAD4APAAvAHMAcABhAG4APgA8AC8AZgBvAG4AdAA+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ZABpAHYAIABkAGEAdABhAC0AYwBvAG4AdAByAG8AbABs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NAAoADQAK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wAaQBuAGUALQBoAGUAaQBnAGgAdAA6ADIAOAAuADAAcA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G4AZQ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xACAAYwBvAGwAbwByAD0AYgBsAGEAYwBr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Ow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0ACcAPgAAM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DsAbABpAG4AZQAtAGgAZQBpAGcAaAB0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QBzAG8ALQBsAGkAbgBl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mAG8AbgB0ACAAcwBpAHoAZQA9ADEAIABjAG8AbABvAHIAP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BmAGEAYwBlAD0Ai1tTTz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MAbwBsAG8AcgA6AGIAbABhAGMAawA7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NAAoAMABwAHQAJwA+AAAw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w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kAGEAdABhAC0AYwBvAG4AdAByAG8AbABsAGUAcgA9AC0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IAOAAuADAAcAB0ADsADQAKAG0AcwBv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C0AcgB1AGwAZQA6AGUAeABhAGMAdABsAHk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xACAAYwBvAGwAbwByAD0AYgBsAGEAYwBr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OwBtAHMAbwAtAGYAbwBuAHQALQBrAGUAcgBu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AMCA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ABpAG4AZQAtAGgAZQBpAGcAaAB0ADoAMg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bgBl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EAIABjAG8AbABvAHIAPQBiAGwAYQBjAGs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MAbwBsAG8AcgA6AGIAbABhAGMAawA7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NAAoAMABwAHQAJwA+AAAw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GMAZQBuAHQAZQByACAAcwB0AHkAbABlAD0AJ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OwBsAGkAbgBlAC0AaABlAGkAZwBoAHQ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tAHMAbwAtAGwAaQBuAGUALQBoAGUAaQBnAGgAdAAtAHIAdQBsAGU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QBjAHQAbAB5ACcAPgA8AGYAbwBuAHQAIABzAGkAegBlAD0AMQAgAGMAbwBsAG8AcgA9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GYAYQBjAGUAPQCLW1NP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YwBvAGwAbwByADoAYgBsAGEAYwBr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A0ACgAwAHAAdAAnAD4AAD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YwBlAG4AdABl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QAZQB4AHQALQBhAGwAaQBnAG4AOgBjAGUAbgB0AGUAcg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OAAuADAAcAB0ADsADQAKAG0AcwBvAC0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1AGwAZQA6AGUAeABhAGMAdABsAHkAJwA+ADwAZgBvAG4AdAAgAHMAaQB6AGU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YgBsAGEAYwBrACAAZgBhAGMAZQA9AItbU08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BjAG8AbABvAHIAOg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wBtAHMAbwAtAGYAbwBuAHQALQBrAGUAcgBuAGkAbgBnADoADQAKADAAcAB0ACcAPgA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IABhAGwAaQBnAG4APQ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gAHMAdAB5AGwAZQA9ACcAdABlAHgAdAAtAGEAbABpAGcAbgA6AGMAZQBuAHQAZQBy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gA4AC4AMABwAHQAOwANAAoAbQBzAG8AL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LQByAHUAbABlADoAZQB4AGEAYwB0AGwAeQAn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EAIABjAG8AbABvAHIAPQBiAGwAYQBjAGs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wAHAAdAA7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hAGMAawA7AG0AcwBvAC0AZgBvAG4AdAAtAGsAZQByAG4AaQBuAGc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JwA+AAAwIA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IABjAGwAYQBzAHMAPQBNAHMAbwBOAG8AcgBtAGEAbA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MAZQBuAHQAZQByACAAcwB0AHkAbABlAD0AJw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BsAGkAbgBlAC0AaABlAGkAZwBoAHQAOgAyADgALgAwAHAAdAA7AA0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aQBuAGUALQBoAGUAaQBnAGgAdAAtAHIAdQBsAGUAOgBlAHgAYQBjAHQAbAB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YAbwBuAHQAIABzAGkAegBlAD0AMQAgAGMAbwBsAG8AcgA9AGIAbABhAGMAaw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DQAK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wBvAGwAbwByADoAYgBsAGEAYwBrADs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A0ACgAwAHAAdAAnAD4AADAg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A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AAYQBsAGkAZwBuAD0AYwBlAG4AdABlAHIAIABzAHQAeQBsAGUAPQAn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aQBnAG4AOgBjAGUAbgB0AGUAcgA7AGwAaQBuAGUALQBoAGUAaQBnAGgAd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G0AcwBvAC0AbABpAG4AZQAtAGgAZQBpAGcAaAB0AC0AcgB1AGwAZQA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hAGMAdABsAHkAJwA+ADwAZgBvAG4AdAAgAHMAaQB6AGUAPQAxACAAYwBvAGwAbwByAD0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ZgBhAGMAZQA9AItbU08+ADwAcwBwAGEAbgANAAo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BjAG8AbABvAHIAOgBiAGwAYQBjAGsAO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rAGUAcgBuAGkAbgBnADoADQAKADAAcAB0ACcAPgAAM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IABhAGwAaQBnAG4APQBjAGUAbgB0AGU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ABlAHgAdAAtAGEAbABpAGcAbgA6AGMAZQBuAHQAZQByADsAbABpAG4AZQAt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4AC4AMABwAHQAOwANAAoAbQBzAG8ALQ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HUAbABlADoAZQB4AGEAYwB0AGwAeQAnAD4APABmAG8AbgB0ACAAcwBpAHoAZQ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BiAGwAYQBjAGsAIABmAGEAYwBlAD0Ai1tTTz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GMAbwBsAG8AcgA6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AG0AcwBvAC0AZgBvAG4AdAAtAGsAZQByAG4AaQBuAGcAOgANAAoAMABwAHQAJwA+AAAw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gAGEAbABpAGcAbgA9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AAcwB0AHkAbABlAD0AJwB0AGUAeAB0AC0AYQBsAGkAZwBuADoAYwBlAG4AdABlAHI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yADgALgAwAHAAdAA7AA0ACgBtAHMAbwAt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tAHIAdQBsAGUAOgBlAHgAYQBjAHQAbAB5ACc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GMAbwBsAG8AcgA9AGIAbABhAGMAawAgAGYAYQBjAGUAPQCLW1NP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5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AAcAB0ADs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sAGEAYwBrADsAbQBzAG8ALQBmAG8AbgB0AC0AawBlAHIAbgBpAG4AZwA6AA0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ADAg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wBwAGEAbgA+ADwALwBmAG8AbgB0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cAAgAGMAbABhAHMAcwA9AE0AcwBvAE4AbwByAG0AYQBs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YwBlAG4AdABlAHIAIABzAHQAeQBsAGUAPQAnAHQAZQB4AHQALQBhAGwAaQBnAG4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7AGwAaQBuAGUALQBoAGUAaQBnAGgAdAA6ADIAOAAuADAAcAB0ADsADQAK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pAG4AZQAtAGgAZQBpAGcAaAB0AC0AcgB1AGwAZQA6AGUAeABhAGMAdABsAH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xACAAYwBvAGwAbwByAD0AYgBsAGEAYwBr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jAG8AbABvAHIAOgBiAGwAYQBjAGsAOw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DQAKADAAcAB0ACcAPgAAM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8AC8AbwA6AHA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jAGUAbgB0AGUAcg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GMAZQBuAHQAZQByADsAbABpAG4AZQAtAGgAZQBpAGcAaAB0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bQBzAG8ALQBsAGkAbgBlAC0AaABlAGkAZwBoAHQALQByAHUAbABl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0AGwAeQAnAD4APABmAG8AbgB0ACAAcwBpAHoAZQA9ADEAIABjAG8AbABvAHIAP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BmAGEAYwBlAD0Ai1tTTz4APABzAHAAYQBuAA0ACg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MAbwBsAG8AcgA6AGIAbABhAGMAawA7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sAZQByAG4AaQBuAGcAOgANAAoAMABwAHQAJwA+AAAw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w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wAaQBuAGUALQBoAGUAaQBnAGgAdAA6ADEANQAwACUAJwA+ADwAYgA+ADwAZgBvAG4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pAHoAZQA9ADMAIABmAGEAYwBlAD0Ai1tTTz4APABzAHAAYQBuACAAZABzAC0Ac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A9AHQAcgB1AGUAPgA8AHMAcABhAG4AIA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xADUALgAwAHAAdAA7AGwAaQBuAGUALQBoAGUAaQBnAGgAdAA6ADEANQAwACU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CcAPgBsUUpUAZD6UeVlH2c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ZABhAHQAYQAtAHgAYgByAGwALQBwAHIAbwBwAGUAcgB0AHkALQBkAGEAdABl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0AeQB5AHkAeQB0Xk0ATQAIZ2QAZADlZS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lAHgAdAByAGEAcwBxAGwAPQAiACAAdQBwAGQAYQB0AGUAIAB0AF8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fAHIAZQBwAG8AcgB0ACAAYQAgAHMAZQB0ACAAYQAuAGQAXwBzAHUAYgBtAGkAdABf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IAA9ACAAdABvAF8AZABhAHQAZQAoADoAQwBfAFYAQQBMAFUARQAsACcAeQB5AHkA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vAHQAOwB0XiYAcQB1AG8AdAA7AG0AbQAmAHEAdQBvAHQAOwAIZyYAcQB1AG8AdAA7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AHEAdQBvAHQAOwDlZSYAcQB1AG8AdAA7ACcAKQAgAFcASABFAFIARQAgAEEALgBDAF8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fAEMATwBEAEUAIAA9ACAAOgBDAF8AUABPAFIAVABfAEMATwBEAEUAIABBAE4AR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AF8AUgBFAFAATwBSAFQAXwBUAEUATQBQAEwAQQBUAEUAIAA9ACAAOgBDAF8AUgBFAFA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XwBUAEUATQBQAEwAQQBUAEUAIABBAE4ARAAgAEEALgBEAF8AUgBFAFAATwBSAFQAXwBE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CAAPQAgADoARABfAFIARQBQAE8AUgBUAF8ARABBAFQARQAiAA0ACgBkAGEAdABh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BTAG8AbgBnAEMAaAB1AFIAaQBRAGkAIABkAGEAdABhAC0AeABiAHIAbA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QBTAG8AbgBnAEMAaAB1AFIAaQBRAGkAIABkAGEAdABhAC0Abg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kAGEAdABhAC0AeABfAG8AcgBkAGUAcgA9ADEADQAKAGQAYQB0AGEALQBzAH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HMAIABkAGEAdABhAC0AcwB0AGEAdABlAD0AMAAgAGQAYQB0AGEALQBwAG8AcgB0AF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DUAMQA5ADYAOQA3ACAAZABhAHQAYQAtAGUAeABwAHIAZQBzAHMAPQBkAHMALg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MAaAB1AFIAaQBRAGkADQAKAGQAYQB0AGEALQByAGUAcABvAHIAdAB0AGUAbQBwAGw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cAbQBfAHQAZQBtAHAAXwBmAGgAYgBzAGMAagBqAGYAaAAi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YwBsAHMAYwBvAGQAZQA9AE4AQQ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AAMgA1ADwALwBzAHAAYQBuAD4AdF4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CG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zADwALwBzAHAAYQBuAD4A5WU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iAD4APAAvAHAAPgANAAoADQAK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zACAAYwBvAGwAbwByAD0AIgAjADQAMAA0ADAANAAwAC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CAAbABhAG4AZwA9AFgALQBOAE8ATgBF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gAyAC4AMA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gAYQBuAHMAaQAtAGYAbwBuAHQALQBmAGEAbQBpAGwAeQA6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OwANAAo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YwBvAGwAbwByADoAIwA0ADAANAAwADQAMAA7AG0AcwBvAC0AYQBuAHMAaQ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gALQBOAE8ATgBFADsAbQBzAG8ALQBmAGEAcgBlAGEAcwB0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DQAKAFgALQBOAE8ATgBFADsAbQBzAG8ALQBiAGkAZA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QQBSAC0AUwBBACcAPgA8AGIAcgAgAGMAbABlAGEAcgA9AGEAbABs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wBlAC0AYgByAGUAYQBrAC0AYgBlAGYAbwByAGUAOgBhAGwAdwBhAHk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zAHAAYQBuAD4APAAvAGYAbwBuAHQ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VABpAHQAbABlADEAIABhAGwAaQBnAG4APQBsAGUAZgB0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NwAuADgAcAB0ADs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wANAAoAbQBzAG8ALQBsAGkAcwB0ADoAbAAwACAAbABlAHYAZQBsADEAIABs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ACcAIABuAGEAbQBlAD0AIgBzAHUAYgBfAGcAbwBuAGcAZwBhAG8AagBpAGIAZQBuAHg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fAGYAaABiAHMAYwBqAGoAZgBoAF8AdABlAG0AcAAiAD4APABhAA0ACgBu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ADAAMQBfADAAMQAiAD4APAAvAGEAPgA8AGEAIABuAGEAbQBlAD0AI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IAPgA8AC8AYQA+ADwAYQAgAG4AYQBtAGUAPQBtADEAMAAx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DQAKAG4AYQBtAGUAPQAiAF8AVABvAGMAMQA3ADgAOQA4ADEANwA4ACIAP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gAG4AYQBtAGUAPQAiAF8AVABvAGMAMQA3ADgAOQA3ADkAMwA2AC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4AYQBtAGUAPQAiAF8AVABvAGMANQAxADIANQAxADkANAA4ADAAIgA+ADwALwBhAD4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uAGEAbQBlAD0AIgBfAFQAbwBjADQAOAAxADAANwA1ADAANAA2AC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4AYQBtAGUAPQAiAF8AVABvAGMANAAzADgANgA0ADYANAA1ADEAIgA+ADwALwBhAD4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CIAXwBUAG8AYwA0ADkAMAAwADUAMAAwADAAMAAiAD4APAAvAGEAPgA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4AYQBtAGUAPQAiAF8AVABvAGMANQAxADMAMgA5ADUAOAA0ADYAIgA+ADwALwBhAD4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CIAXwBUAG8AYwA1ADEAMwAyADkANQA4ADkAMgAiAD4APAAvAGEAPgA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bQBlAD0AIgBfAFQAbwBjADMANAAzADIAMgAwADUAOQAiAD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1ADEAM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kAMgAnAD4APABzAHAAYQBuACAAZABhAHQAYQAtAGMAaABhAHAAdABlAHIALQBj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UAYgBfAGcAbwBuAGcAZwBhAG8AagBpAGIAZQBuAHgAaQBuAHgAaQBfAGYAaA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AGoAZgBoAF8AdABlAG0AcAAi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1ADEAMwAyADkANQA4ADQANg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1ADAAMAAwADA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AAzADgANgA0ADYANAA1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2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yADUAMQA5ADQAOA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cAOAA5ADcA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MQA3ADgAOQA4ADEANwA4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CEAWwBpAGYAIAAhAHMAdQBwAHAAbwByAHQATABpAH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IAPgA8AGYAbwBuAHQADQAKAHMAaQB6AGUAPQAz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YAC0ATgBPAE4ARQ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DQAKADEAMgAuADAAcAB0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6AEkAZwBuAG8AcgBlACcAPgAxAC4APABmAG8Ab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gBUAGkAbQBlAHMAIABOAGUAdwAgAFIAbwBtAGEAbg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YAbwBuAHQAOgA3AC4AMABwAHQAIA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iAD4APAAhAFsAZQBuAGQAaQBmAF0APgA8AHMAcABhAG4ADQAKAGwAYQBuAGc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gAHMAdAB5AGwAZQA9ACc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nAD4AbFFKVPpXLGfhT29g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gALQBOAE8ATgBFACAAcwB0AHkAbABlAD0AJ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CcAPgANAAo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WAAtAE4ATwBOAEU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+AA0ACgANAAo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wAA0ACgAgAHMAdAB5AGwAZQA9ACcAYgBvAHIAZABlAHIALQBjAG8AbABsAGEAc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8AbABsAGEAcABzAGUAOwBtAHMAbwAtAHQAYQBiAGwAZQAtAGwAYQB5AG8AdQ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mAGkAeABlAGQAOwBiAG8AcgBkAGUAcgA6AG4AbwBuAGUAOwANAAo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DsAbQBzAG8ALQBiAG8AcgBkAGUAcgAtAGkAbgBzAGkAZABlAGgAO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cwBvAGwAaQBkACAAdwBpAG4AZABvAHcAdABlAHg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cwBpAGQAZQB2ADoADQAKACAALgA1AHAAdAAg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Jw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dwBpAGQAdABoAD0AMwA3ADkAIABjAG8Ab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HYAYQBsAGkAZwBuAD0AdABvAH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C4ANQA1AHAAdAA7AGIAbwByAGQAZQBy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gAGQAYQB0AGEALQB4AGIAcgBs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CIAcwB1AGIAXwBnAG8AbgBnAGcAYQBvAGoAaQBiAGUAbgB4AGkAbgB4AGkAXw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MAagBqAGYAaABfAHQAZQBtAHAAIg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A0ACgAg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GYAbwBuAHQAIABzAGkAegBlAD0AMg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ANAAoAIAAg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JwA+APpX0ZENVPB5IA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IA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IAA8AHQAZAAgAHcAaQBkAHQAaAA9ADQANwAx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gAzADUALgA0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GwAZQBmAHQAOgBuAG8AbgBl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ANAAoAIAAg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A0ACgAgACAAZABhAHQAYQAtAGsAZQB5AD0ASgBpAEoAaQBuAE0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wBoAGUAbgBnACAAZABhAHQAYQAtAHgAYgByAGwALQBlAGwAZQBtAGUAbgB0AD0ASgBp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E0AaQBuAGcAQwBoAGUAbgBnACAAZABhAHQAYQAtAG4AXwBvAHIAZABlAHIAPQAx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XwBvAHIAZABlAHIAPQAxACAAZABhAHQAYQAtAHMAcQBsAGkAZAA9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QAYQB0AGEALQBzAHQAYQB0AGUAPQAwACAAZABhAHQAYQAtAHAAbwByAHQAXwBj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NQAxADkANgA5ADcAIABkAGEAdABhAC0AZQB4AHAAcgBlAHMAcwA9AGQAcwAuAEo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kAbgBnAEMAaABlAG4AZwANAAoAIAAgAGQAYQB0AGEALQByAGUAcABvAHIAdA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UAPQAiAHMAdQBiAF8AZwBvAG4AZwBnAGEAbwBqAGkAYgBlAG4AeABpAG4AeAB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GIAcwBjAGoAagBmAGgAXwB0AGUAbQBwACIAIABkAGEAdABhAC0AcABvAHIAdABjAGw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TgBBAA0ACgAgACAAZABhAHQAYQAtAHgAYgByAGwALQB0AHkAcABlAD0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aQBkAGkALQ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CkTvaUvWVXf7dfGE+/UkyIGk51cDttTZFuf/dtCFSLV8GLOFKVYkSN+lfRk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ZgBvAG4Ad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MANwA5ACAAYwBvAGwAcwBwAGEAbgA9ADI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xADgAOQAuADU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DQAKACAAIA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ZgBvAG4AdAAgAHMAaQB6AGUAPQAy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IA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JwA+APpX0ZGAe/B5IA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IAA8AHQAZAAgAHcAaQBkAHQAaAA9ADQANwAx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gAzADUALgA0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YgBvAHIAZABlAHIALQBsAGUAZ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DQAKACAAIA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ZgBvAG4AdAAgAHMAaQB6AGUAPQAyACAAZgBhAGMAZQA9AItbU08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rAGUAeQA9AEoAaQBKAGkAbgBKAGkAYQBuAEMAaABlAG4AZ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oAaQBKAGkAbgBKAGkAYQBuAE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GQAYQB0AGEALQBuAF8AbwByAGQAZQByAD0AMQANAAoAIAAgAGQAYQB0AGEALQB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QAYQB0AGEALQBzAHEAbABpAGQAPQBkAHMAIABkAGEAdABh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MAAgAGQAYQB0AGEALQBwAG8AcgB0AF8AYwBvAGQAZQA9ADUAMQA5ADYAOQ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UAeABwAHIAZQBzAHMAPQBkAHMALgBKAGkASgBpAG4ASgBpAGEAbgBD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AKACAAIABkAGEAdABhAC0AcgBlAHAAbwByAHQAdABlAG0AcABsAGEAdABlAD0AIg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AGcAbwBuAGcAZwBhAG8AagBpAGIAZQBuAHgAaQBuAHgAaQBfAGYAaABiAHMAYwBqAGo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AiACAAZABhAHQAYQAtAHAAbwByAHQAYwBsAHMAYwBvAGQAZQA9AE4AQ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4AGIAcgBsAC0AdAB5AHAAZQA9AG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1AHAAdAAnAD4ApE72lBhPv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920IVDwALwBzAHAAYQBuAD4APAAvAHMAcABhAG4APgA8AC8AZgBvAG4Ad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nAD4ADQAKACAAIAA8AHQAZAAgAHcAaQBkAHQAaAA9ADMANwA5ACAAYwBv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IAIAB2AGEAbABpAGcAbgA9AHQAbwBw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uADUANQBwAHQ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DQAKACAAIA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ZgBvAG4AdAAg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ZgBhAGMAZQA9AItbU08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JwA+APpX0ZE7TuNOAXg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kANAAzADEAMQA4ADkAMA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NAAoAIAAgADwAdABkACAAdwBpAGQAdABoAD0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2AGEAbABpAGcAbgA9AHQAbwBwACAAcwB0AHkAbABlAD0AJwB3AGkAZAB0AGgAOg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NQBwAHQAOwBiAG8AcgBkAGUAcgAtAHQAbwBwADo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A0ACgAgACAAbgBvAG4AZQA7AGIAbwByAGQAZQBy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bwByAGQAZQByAC0AdABvAHA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ANAAoAIAAg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BmAG8AbgB0ACAAcwBpAHoAZQA9ADI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A0ACgAgACAAZABhAHQAYQAtAGsAZQB5AD0ASgBpAEoAaQBuAEoAaQ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AEQAYQBpAE0AYQAgAGQAYQB0AGEALQB4AGIAcgBsAC0AZQBsAGUAbQBlAG4AdAA9AE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kAYQBvAFkAaQBEAGEAaQBNAGEAIABkAGEAdABhAC0Abg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fAG8AcgBkAGUAcgA9ADEAIABkAGEAdABhAC0AcwBx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ABzACAAZABhAHQAYQAtAHMAdABhAHQAZQA9ADAAIABkAGEAdABhAC0AcABvAHI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1ADEAOQA2ADkANwAgAGQAYQB0AGEALQBlAHgAcAByAGUAcwBzAD0AZABzAC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oAaQBhAG8AWQBpAEQAYQBpAE0AYQANAAoAIAAgAGQAYQB0AGEALQByAGU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UAbQBwAGwAYQB0AGUAPQAiAHMAdQBiAF8AZwBvAG4AZwBnAGEAbwBqAGkAYgBl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F8AZgBoAGIAcwBjAGoAagBmAGgAXwB0AGUAbQBwACI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wAcwBjAG8AZABlAD0ATgBBAA0ACgAgACAAZABhAHQAYQAtAHgAYgByAGwALQ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U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NAAoAIAAgADEAMAAuADUAcAB0ACcAPgA1ADEAOQ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cwBwAGEAbgA+ADwALwBzAHAAYQBuAD4APAAvAGYAbwBuAHQ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3AGkAZAB0AGgAPQAzADcAOQAgAGMAbwBsAHMAcABhAG4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DUAcAB0ADsAYgBvAHIAZABlAHI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iAG8AcgBkAGUAcgAtAHQAbwBwADoAbgBvAG4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QBwAHQAOwBtAHMAbwAtAGIAbwByAGQAZQBy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NQAuADQAcAB0ACAAMABjAG0AIAA1AC4ANABwAH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A0ACgAgACA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GYAbwBuAHQAIABzAGkAegBl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PQCLW1NP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CcAPgD6V9GRCFQMVB91SGXlZS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A0ACgAgACAAPAB0AGQAIAB3AGkAZAB0AGgAP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HYAYQBsAGkAZwBuAD0AdABvAHAAIABzAHQAeQBsAGUAPQAnAHcAaQBkAHQAaAA6ADI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A1AHAAdAA7AGIAbwByAGQAZQByAC0AdABvAHAAOgBuAG8AbgBl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DQAKACAAIABuAG8AbgBlADsAYgBvAHIAZABlAHI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IAAg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A0ACgAgACA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kAGEAdABhAC0AeABiAHIAbAAtAHAAcgBvAHAAZQByAHQAe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UAZgBvAHIAbQBhAHQAPQB5AHkAeQB5AHReTQBNAAhnZABkAOVl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KAGkASgBpAG4ASABlAFQAbwBuAGcAUwBoAGUAbgBnAFgAaQBhAG8AUgBp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SgBpAEoAaQBuAEgAZ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MAaABlAG4AZwBYAGkAYQBvAFIAaQAgAGQAYQB0AGEALQBuAF8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F8AbwByAGQAZQByAD0AMQANAAoAIAAgAGQAYQB0AGEALQBzAH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HMAIABkAGEAdABhAC0AcwB0AGEAdABlAD0AMAAgAGQAYQB0AGEALQBwAG8AcgB0AF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DUAMQA5ADYAOQA3ACAAZABhAHQAYQAtAGUAeABwAHIAZQBzAHMAPQBkAHMAL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4ASABlAFQAbwBuAGcAUwBoAGUAbgBnAFgAaQBhAG8AUgBp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HQAZQBtAHAAbABhAHQAZQA9ACIAcwB1AGIAXwBnAG8AbgBnAGcAYQBv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UAbgB4AGkAbgB4AGkAXwBmAGgAYgBzAGMAagBqAGYAaABfAHQAZQBtAHAAI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wAG8AcgB0AGMAbABzAGMAbwBkAGUAPQBOAEEADQAKACA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eQBwAGUAPQBu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A0ACgAgACA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xADIAPAAvAHMAcABhAG4APgA8AC8AZgBvAG4AdA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DAAMQBf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UAcAB0ACcAPgB0X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wALwBzAHAAYQBuAD4ACGc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wA8AC8AcwBwAGEAbgA+AOVl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MANwA5ACAAYwBvAGwAcwBwAGEAbgA9ADI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gAOQAuADUANQBwAHQAOwBiAG8AcgBkAGUAc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DQAKACAAIABfAFQAbwBjADEAOQA0ADMAMQAxADgAOQAw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ZgBvAG4AdAAgAHMAaQB6AGUAPQAyACAAZgBhAGMAZQA9AItbU08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HMAaQB6AGUAOgAxAD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wAC4ANQBwAHQAJwA+APpX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0uk4NVPB5IAA8AC8AcwBwAGEAb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AvAHMAcABhAG4APgA8AC8AcwBwAGEAbgA+ADwALwBzAHAAYQ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QANwAx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zADUALgA0ADUAcAB0ADs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G4AbwBuAGUAOwBiAG8AcgBkAGUAcgAtAGwAZQBmAHQAOgANAAoAIA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IAbwB0AHQAbwBt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DEALgAwAHAAdAA7AGIAbwByAGQAZQByAC0AcgBpAGcAa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DEALgAw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fAFQAbwBjADEAOQA0ADMAMQAxADgAO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eQA9AEoAaQBKAGkAbgBHAHUAYQBuAEwAaQBSAGUAbgBNAGkAbgBnAEMAaABl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ZQBsAGUAbQBlAG4AdAA9AEoAaQBKAGkAbgBHAHUAYQBu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bgBNAGkAbgBnAEMAaABlAG4AZwANAAoAIA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QAYQB0AGEALQB4AF8AbwByAGQAZQByAD0AMQAgAGQAYQB0AGEALQBzAH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AHMAIABkAGEAdABhAC0AcwB0AGEAdABlAD0AMAAgAGQAYQB0AGEALQBwAG8AcgB0AF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DUAMQA5ADYAOQA3AA0ACgAgACAAZABhAHQAYQAtAGUAeABwAHIAZQBzAHMAPQ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GkASgBpAG4ARwB1AGEAbgBMAGkAUgBlAG4ATQBpAG4AZwBDAGgAZQBuAGc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lAHAAbwByAHQAdABlAG0AcABsAGEAdABlAD0AIgBzAHUAYgBfAGcAbwBuAGcAZw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AGIAZQBuAHgAaQBuAHgAaQBfAGYAaABiAHMAYwBqAGoAZgBoAF8AdABlAG0AcA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AAbwByAHQAYwBsAHMAYwBvAGQAZQA9AE4AQQ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dAB5AHAAZQA9AG4AbwByAG0AYQBs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UAcAB0ACcAPgCkTvaUvWVXf7df+lfRkaF7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zAHAAYQBuAD4APAAvAHMAcABhAG4APgA8AC8AZgBvAG4Ad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cAaQBkAHQAaAA9ADMANwA5ACAAYwBv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IAIAB2AGEAbABpAGcAbgA9AHQAbwBw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uADUANQBwAHQ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DQAKACAAIA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ZgBvAG4AdAAg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ZgBhAGMAZQA9AItbU08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JwA+APpX0ZFYYqF7uk4NVPB5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ZgBvAG4AdA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x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UALgA0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ANAAoAIAAg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DQAKACAAIA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NAAoAIAAgAGQAYQB0AGEALQBrAGUAeQA9AEoAaQBKAGkAbg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AHUAYQBuAFIAZQBuAE0AaQBuAGcAQwBoAGUAbgBnACAAZABhAHQAYQAtAHgAYgByAGw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0ASgBpAEoAaQBuAFQAdQBvAEcAdQBhAG4AUgBlAG4ATQBpAG4AZw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cADQAKACAAIABkAGEAdABhAC0AbgBfAG8AcgBkAGUAcgA9ADEAIABkAGEAdABhAC0A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kAGEAdABhAC0AcwBxAGwAaQBkAD0AZABz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9ADAAIABkAGEAdABhAC0AcABvAHIAdABfAGMAbwBkAGUAPQA1ADEAOQA2ADk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lAHgAcAByAGUAcwBzAD0AZABzAC4ASgBpAEoAaQBuAFQAdQBv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4AUgBlAG4ATQBpAG4AZwBDAGgAZQBuAGcAIABkAGEAdABhAC0AcgBlAHAAbwBy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EAdABlAD0AIgBzAHUAYgBfAGcAbwBuAGcAZwBhAG8AagBpAGIAZQBuAHgAaQB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AGYAaABiAHMAYwBqAGoAZgBoAF8AdABlAG0AcAAiAA0ACgAg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sAHMAYwBvAGQAZQA9AE4AQQAgAGQAYQB0AGEALQB4AGIAcgBsAC0AdAB5AHAAZQA9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DQAKACAAIA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CcAPgAtTv1W5V1GVfaUTIihgP1OCWdQlmxR+FM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Y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zADcAOQAgAGMAbwBsAHMAcABhAG4APQAy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QA4ADkALgA1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A0ACgAgACA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aQBkAGkALQ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BsUUpUnU9uYyAAPAAvAHMAcABhAG4APg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C8AcwBwAGEAbg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CA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fAFQAbwBjADEAOQA0ADMAMQAxADgAO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gACAAPAB0AGQAIAB3AGkAZAB0AGgAPQA0ADcAMQ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IAMwA1AC4ANA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YgBvAHIAZABlAHIALQBsAGUAZgB0ADo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iAG8AdAB0AG8AbQ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BiAG8AcgBkAGUAcgAtAHIAaQBnAGg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xAC4AMA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cABhAGQAZABpAG4AZwA6ADAAYwBtACAANQAuADQAcAB0ACA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A0ACgAgACAAXwBUAG8AYwAxADkANAAzADEAMQA4ADkAMA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awBlAHkAPQBHAG8AbgBnAEcAYQBvAFkAaQBKAHU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HAG8AbgBnAEcAYQBvAFkAaQBKAHUAIABkAGEAdABhAC0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kAGEAdABhAC0AeABfAG8AcgBkAGUAcgA9ADE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xAGwAaQBkAD0AZQBsAGUAbQBlAG4AdABEAGEAdABhACAAZABhAHQAYQAt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DAAIABkAGEAdABhAC0AcABvAHIAdABfAGMAbwBkAGUAPQA1ADEAOQA2ADkAN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lAHgAcAByAGUAcwBzAD0AZQBsAGUAbQBlAG4AdABEAGEAdABhAC4ARwBvAG4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ZAGkASgB1AA0ACgAgACAAZABhAHQAYQAtAHIAZQBwAG8AcgB0AHQAZQBtAHA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cwB1AGIAXwBnAG8AbgBnAGcAYQBvAGoAaQBiAGUAbgB4AGkAbgB4AGkAXwBmAGg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BqAGYAaABfAHQAZQBtAHAAIgAgAGQAYQB0AGEALQBwAG8AcgB0AGMAbABz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AEEADQAKACAAIABkAGEAdABhAC0AeABiAHIAbAAtAHQAeQBwAGUAPQBu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bFEAX99SxpbBizhSlWJEjfpX0ZHhT29gq2Iyl6F7BnSeUtVsCzABMAowpE72lL1lV3+3X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iBpOdXA7bU2Rbn/3bQhUi1fBizhSlWJEjfpX0ZH6V9GRCFQMVAswATAKMKRO9pS9ZVd/t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TIgaTnVwO21NkW5/920IVItXwYs4UpViRI36V9GR22LfUvSLDmZmTgswSXs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YAbwBuAHQ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zADcAOQAgAGMAbwBsAHMAcABhAG4APQAy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4ADkALgA1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A0ACgAgACA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2Zcp2BlJNkfpXxlHlZSA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gACAAPAB0AGQAIAB3AGkAZAB0AGgAPQA0ADcAMQ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IAMwA1AC4ANA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A0ACgAgACA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YAbwBuAHQAIABzAGkAegBlAD0AMg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HAAcgBvAHAAZQByAHQAeQAtAGQAYQB0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B5AHkAeQB5AHReTQBNAAhnZABkAOVlIABkAGEAdABhAC0AawBlAHkAPQ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FkAaQBGAGUAbgBQAGUAaQBKAGkAWgBoAHUAbgBSAGkADQAKACA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GUAbABlAG0AZQBuAHQAPQBTAGgAbwB1AFkAaQBGAGUAbgBQAGUAaQBKAGkAWg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kAIABkAGEAdABhAC0AbgBfAG8AcgBkAGUAcgA9ADEAIABkAGEAdABhAC0AeA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DQAKACAAIABkAGEAdABhAC0AcwBxAGwAaQBkAD0AZABz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9ADAAIABkAGEAdABhAC0AcABvAHIAdABfAGMAbwBkAGUAPQA1ADEAOQA2ADk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lAHgAcAByAGUAcwBzAD0AZABzAC4AUwBoAG8AdQBZAGkARgBlAG4AU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FoAaAB1AG4AUgBpAA0ACgAgACAAZABhAHQAYQAtAHIAZQBwAG8AcgB0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CIAcwB1AGIAXwBnAG8AbgBnAGcAYQBvAGoAaQBiAGUAbgB4AGkAbgB4AGkAXw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MAagBqAGYAaABfAHQAZQBtAHAAIgAgAGQAYQB0AGEALQBwAG8AcgB0AGMAbABz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OAEEADQAKACAAIABkAGEAdABhAC0AeABiAHIAbAAtAHQAeQBwAGUAPQ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A0ACgAgACAAMQAwAC4ANQBwAHQAJwA+ADIAMAAyADQ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DQAKACAAIA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CcAPgB0X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IAPAAvAHMAcABhAG4APgAIZ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EAPAAvAHMAcABhAG4APgDlZ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LwBzAHAAYQBuAD4APAAvAHMAcABhAG4APgA8AC8AcwBwAGEAb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gAGQAcwAtAHMAdQBwAHAAbwByAHQAPQB0AHIAdQBlACAAZABhAHQAYQ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cgBvAGwAbABlAHIAPQAiAG4AbwBfAGQAZQBsAF8AYgB5AF8AcwB5AHM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xADIANwAgAHIAbwB3AHMAcABhAG4APQAz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2ADMALgA0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NAAoAIAAg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cwBpAHoAZQA9ADIAIABmAGEAYwBlAD0Ai1tTTz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KmJiazZlynYG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UeVlhHb4dnNRB2MHaCAAPAAvAHMAcABhAG4APgA8AC8AZgBvAG4Ad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IANQAy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yADYALgAx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ANAAoAIAAg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DQAKACAAIA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ZgBvAG4AdAAgAHMAaQB6AGU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NAAo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JwA+APpXxlHlZfpX0ZH9Tp2YwFE8UAj/VVNNTxr/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kAGEAdABhAC0AeABiAHIAbAAtAHAAcgBvAHAAZQByAHQAeQAt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D0AdAByAHUAZQAgAGQAYQB0AGEALQBrAGUAeQA9ACIAYwBfAHYAYQBs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IgBjAF8AdgBhAGw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bgBfAG8AcgBkAGUAcgA9ADEAIABkAGEAdABhAC0AeA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kAGEAdABhAC0AcwBxAGwAaQBkAD0AIgBnAGUAdABfAGMAXwBkAHcAI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QAYQB0AGUAPQAwAA0ACgAgACAAZABhAHQAYQAtAHAAbwByAHQAXwBj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DkANgA5ADcAIABkAGEAdABhAC0AZQB4AHAAcgBlAHMAcwA9ACIAZwBlAHQAXwBjAF8A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wBfAHYAYQBsAHUAZQAiACAAZABhAHQAYQAtAHIAZQBwAG8AcgB0AHQAZQBtAHA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cwB1AGIAXwBnAG8AbgBnAGcAYQBvAGoAaQBiAGUAbgB4AGkAbgB4AGkAXwBmAGg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BqAGYAaABfAHQAZQBtAHAAIgANAAoAIAAgAGQAYQB0AGEALQBwAG8AcgB0AGMAbA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BOAEEAIABkAGEAdABhAC0AeABiAHIAbAAtAHQAeQBwAGUAPQBu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EWwBXkNRPAAvAHMAcABhAG4APgAJ/yA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0ACgAgACAAPAB0AGQAIAB3AGkAZAB0AGgAPQA0ADcAMQAgAHY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dABvAHAAIABzAHQAeQBsAGUAPQAnAHcAaQBkAHQAaAA6ADIAMwA1AC4ANA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YgBvAHIAZABlAHI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uAG8AbgBlADsAYgBvAHIAZABlAHIALQBiAG8AdAB0AG8AbQ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8Ac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A0ACgAgACA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YAbwBuAHQAIABzAGkAegBlAD0AMg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HAAcgBvAHAAZQByAHQAeQAtAGQAZQBj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A9AEkATgBGACAAZABhAHQAYQAtAHgAYgByAGwALQBwAHIAbwBwAGUAcgB0AHk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IAZQBmAD0AIgBVAF8AUgBNAEIAIgAgAGQAYQB0AGEALQBrAGUAeQA9AFMAWQBGAFA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gBpAEoAaQBuAEYAZQBuAEUASgBpAG4AZwBaAGgAaQANAAoAIA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FMAWQBGAFAASgBaAFIASgBpAEoAaQBuAEYAZQBuAE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aAGgAaQAgAGQAYQB0AGEALQBuAF8AbwByAGQAZQByAD0AMQAgAGQAYQB0AGEALQB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NAAoAIAAgAGQAYQB0AGEALQBzAHEAbABpAGQAPQBkAHMAM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QAYQB0AGUAPQAwACAAZABhAHQAYQAtAHAAbwByAHQAXwBjAG8AZABlAD0ANQ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DcAIABkAGEAdABhAC0AZQB4AHAAcgBlAHMAcwA9AGQAcwAxAC4AUwBZAEYAUABKAFoA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RgBlAG4ARQBKAGkAbgBnAFoAaABpAA0ACgAgACAAZABhAHQAYQAtAHIAZ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QAZQBtAHAAbABhAHQAZQA9ACIAcwB1AGIAXwBnAG8AbgBnAGcAYQBvAGoAaQBiAGU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4AGkAXwBmAGgAYgBzAGMAagBqAGYAaABfAHQAZQBtAHAAIgAgAGQAYQB0AGE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MAbABzAGMAbwBkAGUAPQBOAEEADQAKACAAIABkAGEAdABhAC0AeABiAHIAbAAt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u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A0ACgAgACAAMQAwAC4ANQBwAHQAJwA+ADMAL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AvAGYAbwBuAHQ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QAcwAtAHMAdQBwAHAAbwByAHQAPQB0AHIAdQBlACAAZABhAHQAYQAtAGMAbwBu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IAPQAiAG4AbwBfAGQAZQBsAF8AYgB5AF8AcwB5AHMAI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A0ACgAgACAAPAB0AGQAIAB3AGkAZAB0AGg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gAHYAYQBsAGkAZwBuAD0AdABvAH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C4AMQA1AHAAdAA7AGIAbwByAGQAZQByAC0AdABvAHAAOg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DQAKACAAIABuAG8AbgBlADsAYgBvAHIAZABlAHI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MAbwBsAGkAZAAgAHcAaQBuAGQAbwB3AHQAZQB4AHQAIAAxAC4AMA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IAaQBnAGgAdA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A0ACgAgACA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D6V8ZR5WX6V9GR71ObTwZSTZEpUqZtCP9VU01PGv8g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4AGIAcgBsAC0AcAByAG8AcABlAHIAdAB5AC0AaQBnAG4AbwByAGU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AAZABhAHQAYQAtAGsAZQB5AD0AIgBjAF8AdgBhAGwAdQBlACI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AiAGMAXwB2AGEAbAB1AGUAIg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QAgAGQAYQB0AGEALQB4AF8AbwByAGQAZQByAD0AM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EAbABpAGQAPQAiAGcAZQB0AF8AYwBfAGQAdwAiACAAZABhAHQAYQAt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DAADQAKACAAIABkAGEAdABhAC0AcABvAHIAdABfAGMAbwBkAGUAPQA1ADEAOQ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GQAYQB0AGEALQBlAHgAcAByAGUAcwBzAD0AIgBnAGUAdABfAGMAXwBkAHcALgBjAF8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lACIAIABkAGEAdABhAC0AcgBlAHAAbwByAHQAdABlAG0AcABsAGEAdABlAD0AIg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AGcAbwBuAGcAZwBhAG8AagBpAGIAZQBuAHgAaQBuAHgAaQBfAGYAaABiAHMAYwBqAGo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AiAA0ACgAgACAAZABhAHQAYQAtAHAAbwByAHQAYwBsAHMAYwBvAGQAZQA9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AGQAYQB0AGEALQB4AGIAcgBsAC0AdAB5AHAAZQA9AG4AbwByAG0AYQBsAD4Auk4RbAFe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n/IA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zAHAAYQBu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QANwAx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gAzADUALgA0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fAFQAbwBjADEAOQA0ADMAMQAxADgAOQ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yACAAZgBhAGMAZQA9AItbU08+ADwAcwBwAGEAb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cAByAG8AcABlAHIAdAB5AC0AZABlAGMAaQBtAGEAbABz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dQBuAGkAdAByAGUAZ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AFIATQBCACIAIABkAGEAdABhAC0AawBlAHkAPQBTAFkARgBQAEoAWgBSAEoAaQBK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wBvAG4AZwBGAGUAbgBQAGUAaQBMAGkAUgB1AG4ADQAKACA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TAFkARgBQAEoAWgBSAEoAaQBKAGkAbgBLAGUARwBvAG4A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QAGUAaQBMAGkAUgB1AG4AIABkAGEAdABhAC0AbgBfAG8AcgBkAGUAcgA9ADE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fAG8AcgBkAGUAcgA9ADEADQAKACAAIABkAGEAdABhAC0AcwBxAGwAaQBkAD0A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kAGEAdABhAC0AcwB0AGEAdABlAD0AMAAgAGQAYQB0AGEALQBwAG8AcgB0AF8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UAMQA5ADYAOQA3ACAAZABhAHQAYQAtAGUAeABwAHIAZQBzAHMAPQBkAHMAMQAuAFMA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SgBaAFIASgBpAEoAaQBuAEsAZQBHAG8AbgBnAEYAZQBuAFAAZQBpAEwAaQBSAHU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yAGUAcABvAHIAdAB0AGUAbQBwAGwAYQB0AGUAPQAiAHMAdQBiAF8A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nAGEAbwBqAGkAYgBlAG4AeABpAG4AeABpAF8AZgBoAGIAcwBjAGoAagBmAGgAX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CIAIABkAGEAdABhAC0AcABvAHIAdABjAGwAcwBjAG8AZABlAD0ATgBB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0AHkAcABlAD0Ab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kAZABpAC0AZgBvAG4AdAAtAHMAaQB6AGUAOgANAAoAI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AyACwANQA4ADMALAAwADQAMQAsADIANAA0AC4AOQ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IABk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D0AdAByAHUAZQAgAGQAYQB0AGEALQBjAG8AbgB0AHIAbwBsAGw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8AXwBkAGUAbABfAGIAeQBfAHMAeQBzACIAPgANAAoAIAAg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NAAoAIAAgADwAdABkACAAdwBpAGQAdABoAD0AMgA1ADI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xADIANgAuADE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a/pXPABzAHAAYQBuACAAcwB0AHkAbABlAD0AJwBiAGEAYwBrAGcAcgBvAHUAbgBk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3AGgAaQB0AGUAOwBtAHMAbwAtAHMAaABhAGQAaQBuAGcALQB0AGgAZQBtAGU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YgBhAGMAawBnAHIAbwB1AG4AZAAxACcAPgDGUeVlCWNncfpX0ZEIVAxUpn6aW4R2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i0+hi5d7hHaUXgZSTZHRkZ2YCP9VU01PGv8gADwAcwBwAGEAbg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aQBnAG4AbwByAGUAPQB0AHIAdQBl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IgBjAF8AdgBhAGwAdQBlACI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AiAGMAXwB2AGEAbAB1AGUAIgANAAoAIA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QAYQB0AGEALQB4AF8AbwByAGQAZQByAD0AMQAgAGQAYQB0AGEALQ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PQAiAGcAZQB0AF8AYwBfAGQAdwAiACAAZABhAHQAYQAtAHMAdABhAHQAZQA9AD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ABvAHIAdABfAGMAbwBkAGUAPQA1ADEAOQA2ADkANw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cAByAGUAcwBzAD0AIgBnAGUAdABfAGMAXwBkAHcALgBjAF8AdgBhAGwAdQBlAC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dABlAG0AcABsAGEAdABlAD0AIgBzAHUAYgBfAG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8AagBpAGIAZQBuAHgAaQBuAHgAaQBfAGYAaABiAHMAYwBqAGoAZgBo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AAbwByAHQAYwBsAHMAYwBvAGQAZQA9AE4AQ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dAB5AHAAZQA9AG4AbwByAG0AYQBsAD4Auk4RbAFeQ1E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Cf8g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gADwAdABkACAAdwBpAGQAdABoAD0ANAA3ADE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yADMANQAuADQ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NAAoAIAAg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cwBpAHoAZQA9ADIAIABmAGEAYwBlAD0Ai1tTTz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wAHIAbwBwAGUAcgB0AHkALQBkAGUAYwBpAG0AYQBsAHM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1AG4AaQB0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F8AUgBNAEIAIgAgAGQAYQB0AGEALQBrAGUAeQA9AEoAaQBlAFoAaABpAEoAaQBaAGg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QBBAG4AWgBoAGEAbwBKAGkASgBpAG4ASABlAFQAbwBuAGcAWQB1AGUARABpAG4AZw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4ASABvAG4AZwBCAGkATABpAEoAaQBTAHUAYQBuAEQAZQBZAGkAbgBnAEYAZQBuAFA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UADQAKACAAIABkAGEAdABhAC0AeABiAHIAbAAtAGUAbABlAG0AZQBuAHQAP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AGgAaQBKAGkAWgBoAHUAbgBSAGkAQQBuAFoAaABhAG8ASgBpAEoAaQBuAEgAZQBU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dQBlAEQAaQBuAGcARABlAEYAZQBuAEgAbwBuAGcAQgBpAEwAaQBKAGkAUwB1AGEAbg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AG4AZwBGAGUAbgBQAGUAaQBKAGkAbgBFAA0ACgAg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ZABhAHQAYQAtAHgAXwBvAHIAZABlAHIAPQAxACAAZABhAHQAYQAtAHM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QAcwAxACAAZABhAHQAYQAtAHMAdABhAHQAZQA9ADAAIABkAGEAdABhAC0AcABvAHI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QA1ADEAOQA2ADkANwANAAoAIAAgAGQAYQB0AGEALQBlAHgAcAByAGU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DEALgBKAGkAZQBaAGgAaQBKAGkAWgBoAHUAbgBSAGkAQQBuAFoAaABhAG8ASgBpAEo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UAG8AbgBnAFkAdQBlAEQAaQBuAGcARABlAEYAZQBuAEgAbwBuAGcAQgBpAEw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EAbgBEAGUAWQBpAG4AZwBGAGUAbgBQAGUAaQBKAGkAbgBF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HQAZQBtAHAAbABhAHQAZQA9ACIAcwB1AGIAXwBnAG8AbgBnAGcAYQBv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UAbgB4AGkAbgB4AGkAXwBmAGgAYgBzAGMAagBqAGYAaABfAHQAZQBtAHAAI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wAG8AcgB0AGMAbABzAGMAbwBkAGUAPQBOAEEADQAKACA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eQBwAGUAPQBu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A0ACgAgACA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5ACwAMQA1ADIALAAwADYAMgAuADIAN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CAAZABzAC0AcwB1AHAAcABvAHIAdA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ABkAGEAdABhAC0AYwBvAG4AdAByAG8AbABsAGUAcgA9ACIAbgBvAF8AZABlAGwA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XwBzAHkAcwAiAD4ADQAKACAAIAA8AHQAZAAgAHcAaQBkAHQAaAA9ADMANwA5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gAOQAuADUANQBwAHQAOwBiAG8AcgBkAGUAcg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xAC4AMABwAHQAOwANAAoAIAAg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bQBzAG8ALQBiAG8AcgBkAGUAcgAtAHQAbwBw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AFQAbwBjADEAOQA0ADMAMQAxADgAOQAw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JwA+ACxnIWsGUqJ+uWVIaAj/VVNNTxr/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LwAx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TvpX0ZH9Tp2YCf8g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C8AcwBwAGEAbgA+ADwALwBzAHAAYQBuAD4APAAvAHMAcABhAG4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AA3ADE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MANQAuADQANQBwAHQAOw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IAbwByAGQAZQByAC0AbABlAGYAdAA6AA0ACgAgACA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gBvAHQAdABvAG0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QAuADAAcAB0ADsAYgBvAHIAZABlAHIALQByAGkAZwBo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wAZQBmAHQ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F8AVABvAGMAMQA5ADQAMwAxADEAOAA5ADA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kAGUAYwBpAG0AYQBsAHMAPQA0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1AG4AaQB0AHIAZQBmAD0AIgBVAF8A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gAgAGQAYQB0AGEALQBrAGUAeQA9AEYAZQBuAEgAbwBuAGcARgBhAG4AZwBB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GAGUAbgBIAG8AbgBn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QBuACAAZABhAHQAYQAtAG4AXwBvAHIAZABlAHIAPQAxACAAZABhAHQAYQAtAHg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ZABhAHQAYQAtAHMAcQBsAGkAZAA9AGQAcwAx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ZQA9ADAAIABkAGEAdABhAC0AcABvAHIAdABfAGMAbwBkAGUAPQA1ADEAOQA2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GQAYQB0AGEALQBlAHgAcAByAGUAcwBzAD0AZABzADEALgBGAGUAbgBIAG8AbgBnAEY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QBuAA0ACgAgACAAZABhAHQAYQAtAHIAZQBwAG8AcgB0AHQAZQBtAHAAb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XwBnAG8AbgBnAGcAYQBvAGoAaQBiAGUAbgB4AGkAbgB4AGkAXwBmAGgAYgBzAGM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fAHQAZQBtAHAAIgAgAGQAYQB0AGEALQBwAG8AcgB0AGMAbABzAGMAbwBkAGUAPQBO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HQAeQBwAGUAPQBu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JwA+ADEALgAzADkAMAAw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y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IABkAHMALQBzAHUAcABwAG8AcgB0AD0AdAByAHU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jAG8AbgB0AHIAbwBsAGwAZQByAD0AIgBuAG8AXwBkAGUAbABf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AHMAeQBzACIAPgANAAoAIAAgADwAdABkACAAdwBpAGQAdABoAD0AMwA3ADkAIABjAG8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0AMgAgAHMAdAB5AGwAZQA9ACcAdwBpAGQAdABoADoAMQA4ADkALgA1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A0ACgAgACA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AAMABjAG0AIAA1AC4ANABwAHQ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A0ACgAgACA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DQAKACA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JZ3NRdF6mXgZSon4ha3BlhHb0iw5m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wAxADEAOAA5ADAAJwA+ADwAcwBwAGEAbgANAAoAI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DQAKACAAIAA8AHQAZAAgAHcAaQBkAHQAaAA9ADQANw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MANQAuADQANQ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GIAbwByAGQAZQByAC0AbABlAGYAd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IAbwByAGQAZQByAC0AYgBvAHQAdABvAG0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YgBvAHIAZABlAHIALQByAGkAZwBo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MQAuADAAcAB0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GwAZQBmAHQ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AAYQBkAGQAaQBuAGcAOgAwAGMAbQAgADUALgA0AHAAdAAg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F8AVABvAGMAMQA5ADQAMwAxADEAOAA5ADA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IAIABmAGEAYwBlAD0Ai1tTTz4APABzAHAAYQBu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sAZQB5AD0AWQBvAHUARwB1AGEAbgBOAGkAYQBuAEQAdQBGAGUAbgBIAG8AbgBnAEM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QBEAGUAUwBoAHUAbwBNAGkAbgBn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WQBvAHUARwB1AGEAbgBOAGkAYQBuAEQAdQBGAGUAbgBIAG8AbgBnAEMAaQBTAGgA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wBoAHUAbwBNAGkAbgBnAA0ACgAgACAAZABhAHQAYQAtAG4AXw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XwBvAHIAZABlAHIAPQAxACAAZABhAHQAYQAtAHMAcQBsAGkAZAA9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RABhAHQAYQAgAGQAYQB0AGEALQBzAHQAYQB0AGUAPQAw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AAbwByAHQAXwBjAG8AZABlAD0ANQAxADkANgA5ADcAIABkAGEAdABhAC0AZQB4AHA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GUAbABlAG0AZQBuAHQARABhAHQAYQAuAFkAbwB1AEcAdQBhAG4ATgBpAGEAbgBE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4ASABvAG4AZwBDAGkAUwBoAHUARABlAFMAaAB1AG8ATQBpAG4AZw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yAGUAcABvAHIAdAB0AGUAbQBwAGwAYQB0AGUAPQAiAHMAdQBiAF8AZwBvAG4AZw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kAYgBlAG4AeABpAG4AeABpAF8AZgBoAGIAcwBjAGoAagBmAGgAXwB0AGUAbQBwAC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jAGwAcwBjAG8AZABlAD0ATgBBAA0ACgAg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0AHkAcABlAD0Ab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CcAPgAsZyFrBlKifjpO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MAAyADUAPAAvAHMAcABhAG4APgB0XqZehHYs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wALwBzAHAAYQBuAD4AIWsGUqJ+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mAG8AbgB0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bABlAGYAdA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cALgA4AHAAdAA7AG0AcwBvAC0AcABhAHIAYQAtAG0AYQByAGcAaQBuAC0AdABvAHA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ZwBkADsADQAKAHQAZQB4AHQALQBhAGwAaQBnAG4AOgBsAGUAZgB0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QA1ADAAJQA7AGwAYQB5AG8AdQB0AC0AZwByAGkAZAAtAG0AbwBkAGU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DsAbQBzAG8ALQBsAGEAeQBvAHUAdAAtAGcAcgBpAGQALQBhAGwAaQBnAG4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IABmAGEAYwBlAD0Ai1tTTz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DQAK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wACU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wAHAAd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wACUAJwA+AOh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GQAYQB0AGEALQBrAGUAeQA9AEcAbwBuAGcARwBhAG8ASgBpAE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QBuAFgAaQBTAGgAdQBvAE0AaQBuAGcAQgBlAGkAWgBoAHU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HAG8AbgBnAEcAYQBvAEoAaQBCAGUAbgBYAGkAbgBYAGk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NAGkAbgBnAEIAZQBpAFoAaAB1AA0ACgBkAGEAdABhAC0Abg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fAG8AcgBkAGUAcgA9ADEAIABkAGEAdABhAC0AcwBxAGwAaQBkAD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BEAGEAdABhACAAZABhAHQAYQAtAHMAdABhAHQAZQA9AD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fAGMAbwBkAGUAPQA1ADEAOQA2ADkANwANAAoAZABhAHQAYQAtAGUAeABw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lAGwAZQBtAGUAbgB0AEQAYQB0AGEALgBHAG8AbgBnAEcAYQBvAEoAaQBCAGUAb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YAGkAUwBoAHUAbwBNAGkAbgBnAEIAZQBpAFoAaAB1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9ACIAcwB1AGIAXwBnAG8AbgBnAGcAYQBvAGoAaQBiAGU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AGkAXwBmAGgAYgBzAGMAagBqAGYAaABfAHQAZQBtAHAAIgANAAo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sAHMAYwBvAGQAZQA9AE4AQQAgAGQAYQB0AGEALQB4AGIAcgBsAC0AdAB5AHAAZQA9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WgBI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DAAJQA7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EgAJwA+ADlobmMsZ/pX0ZH6V9GRCFQMVKZ+mlsa/yhXJnsIVAlnc1H6V9GRBlKi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dk1S0GMLTgz/LGf6V9GRz2t0XjZlynYGUk2RIWtwZQBnGlk6T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NAAo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GwAaQBuAGUALQBoAGUAaQBnAGgAdAA6ADEANQ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aAEgAJwA+ADE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oASAAgAHMAdAB5AGwAZQA9ACc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BsAGkAbgBlAC0AaABlAGkAZwBoAHQAOgAxADU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gBIACcAPgAhawz/a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TZHUa4tPDU6XX05Pjk50XqZe71ObTwZSTZE2Zcp2hHY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DQAK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BsAGkAbgBlAC0AaABlAGkAZwBoAHQAOgAxADUAMAAl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bABhAG4AZwB1AGEAZwBlADoAWgBIACcAPgA1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E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wADEAXwAwADEAJwA+ADwAcwBwAGEAbgAgAGwAYQBuAGcA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IABzAHQAeQBsAGUAPQAn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bABpAG4AZQAtAGgAZQBpAGcAaAB0ADoAMQA1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tAGwAYQBuAGcAdQBhAGcAZQA6AFoASAAnAD4AAjAqYmJ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bABpAG4AZQAtAGgAZQBpAGcAaAB0ADo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ZgBhAHIAZQBhAHMAdAAtAGwAYQBuAGcAdQBhAGcAZQA6AFoAS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NA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oASAAgAHMAdAB5AGwAZQA9ACc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xADUAMAAlADs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ACcAPgB0Xj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AAxAF8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gAuADAAcAB0ADsADQAK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EANQAwACUAOwBtAHMAbwAtAGYAYQByAGUAYQBzAHQ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aAEgAJwA+ADEAM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bABhAG4AZwA9AFoASA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A0AC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UAMAAlADsAbQBzAG8ALQBmAGEAcgBlAGEAcwB0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WgBIACcAPgAIZz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aQBkAGkAL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wACUAOw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aAEgAJwA+ADM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CAAbABhAG4AZwA9AFoAS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kAbgBlAC0AaABlAGkAZwBoAHQAOgAxADUAMAAl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bABhAG4AZwB1AGEAZwBlADoAWgBIACcAPgDlZQz/LGf6V9GR71ObTwZSTZEpUqZt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MAAlADsAbQBzAG8ALQBmAGEAcgBlAGEAcwB0AC0AbABhAG4AZwB1AGEAZwBlADo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CwANQA4ADMALAAwADQAMQAsADIANAA0AC4AOQAx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IABsAGEAbgBnAD0AWgB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aQBk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wAaQBuAGUALQBoAGUAaQBnAGgAdAA6ADEANQAwACU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aAEgAJwA+AENRDP8UTixndF6mXvJdBlJN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Tj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DQAK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wACUAOw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AEgAJwA+ADAALgAwADA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E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GwAYQBuAGcAPQBaAEg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yAC4AMABwAHQAOwANAAo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1ADAAJQA7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oASAAnAD4AQ1ECMBwgKmJia/pXxlHlZQljZ3H6V9GRCFQMVKZ+mluEdgZSo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oYuXe4R2lF4GUk2R0ZGdmB0g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1ADAAJQ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oASAAnAD4APQAg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cwBwAGEAbgANAAo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IABsAGEAbgBnAD0AWgB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aQBuAGUALQBoAGUAaQBnAGgAdAA6ADEANQAwACU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aAEgAJwA+AHRepl7vU5tPBlJNkTZlynb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GwAaQBuAGUALQBoAGUAaQBnAGgAdAA6ADE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YAYQByAGUAYQBzAHQALQBsAGEAbgBnAHUAYQBnAGUAOgBaAEgAJ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WgBI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wACUAOwBtAHMAbwAtAGYAYQByAGUAYQBzAHQALQBsAGEAbgBnAHUAYQBnAGUAOgB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dF6mXvJdBlJNkdGRnZg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A0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MAAl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gBIACcAPgA9ACAAK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zAHAAYQBuACAAbABhAG4AZwA9AFoAS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kAbgBlAC0AaABlAGkAZwBoAHQAOgAxADUAMAAlADs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bABhAG4AZwB1AGEAZwBlADoAWgBIACcAPgB0Xitn71ObTwZSTZEpUqZt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kANAAzADEAMQA4ADk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wADEAXwAwADEAJ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bABpAG4AZQAtAGgAZQBpAGcAaAB0ADo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ZgBhAHIAZQBhAHMAdAAtAGwAYQBuAGcAdQBhAGcAZQA6AFoASAAnAD4A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FoASA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mAGEAcgBlAGEAcwB0AC0AbABhAG4AZwB1AGEAZwBlADoAWgBIAC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epl7yXQZSTZHRkZ2Y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kANAAzADEAMQA4ADkAM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GwAYQBuAGcAPQBFAE4ALQBVAFM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ANAA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1ADAAJQA7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KQ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zAHAAYQBuACAAbABhAG4AZwA9AFoAS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IALgAwAHAAdAA7AA0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UAMAAl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cAPgDX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aQBuAGUALQBoAGUAaQBnAGgAdAA6ADEANQAwACUAOw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aAEgAJwA+ADUAJQAt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x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IABsAGEAbgBnAD0AWgB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aQBk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wAaQBuAGUALQBoAGUAaQBnAGgAdAA6ADEANQAwACU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aAEgAJwA+ACxndF6mXvJdBlJNkdGRnZgC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Y2dx+lfRkQhUDFSmfppbhHYGUqJ+1GuLT6GLl3sM/yxnIWsAlwZSTZGEdgBnTk/RkZ2Y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AAMQBfADAAMQ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7AA0ACgBsAGkAbgBlAC0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MAAlADsAbQBzAG8ALQBmAGEAcgBlAGEAcwB0AC0AbABhAG4AZwB1AGEAZwBlADo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DIAOQAsADEANQAyACwAMAA2ADIALgAyADU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gAGwAYQBuAGcAPQBaAEg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ABpAG4AZQAtAGgAZQBpAGcAaAB0ADoAMQA1ADAAJQA7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oASAAnAD4AQ1E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aAEgAIABzAHQAeQBsAGUAPQAn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bABpAG4AZQAtAGgAZQBpAGcAaAB0ADoAMQA1ADAA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C8AcwBwAGEAbg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AvAGQAaQB2AD4ADQAKAA0AC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YwBoAGEAcAB0AGUAcgAtAGMAbwBkAGUAPQAiAHMAdQBiAF8A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uAGgAbwBuAGcAeABpAGEAbgBnAGcAdQBhAG4AZABlAHEAaQB0AGEAeABpAG4AeAB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GIAcwBjAGoAagBmAGgAXwB0AGUAbQBwACIAPgANAAoADQAKADwAZABpAHY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vAG4AdAByAG8AbABsAGUAcgA9ACIAbgBvAF8AZABlAGwAXwBiAHkAXwBzAHkAc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YAEIAUgBMAFQAaQB0AGwAZQAx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ABlAGYAdAAgAHMAdAB5AGwAZQA9ACcAbQBhAHIAZwBpAG4ALQB0AG8AcAA6ADcALgA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hAGwAaQBnAG4AOgBsAGUAZgB0ADsADQAK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EANQAwACUAOwBtAHMAbwAtAGwAaQBzAHQAOgBsADAAIABsAGUAdgBlAGwAM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DI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DQAK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bgBhAG0AZQA9ACIAXwBUAG8AYwAxADcAOAA5ADgAMQA3ADkAIgA+ADwALwBhAD4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CIAXwBUAG8AYwAxADcAOAA5ADcAOQAzADcAIgA+ADwALwBhAD4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XwBUAG8AYwA1ADEAMgA1ADEAOQA0ADgAMQAiAD4APAAvAGEAPgA8AG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AiAF8AVABvAGMANAA4ADEAMAA3ADUAMAA0ADcAIgA+ADwALwBhAD4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XwBUAG8AYwA0ADMAOAA2ADQANgA0ADUAMgAiAD4APAAvAGEAPgA8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FQAbwBjADQAOQAwADAANQAwADAAMAAxACIAPgA8AC8AYQA+ADwAY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XwBUAG8AYwA1ADEAMwAyADkANQA4ADQANwAiAD4APAAvAGEAPgA8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FQAbwBjADUAMQAzADIAOQA1ADgAOQAzACIAPgA8AC8AYQA+ADwAY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8AVABvAGMAMwA0ADMAMgAyADAANgAwACI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UAMQAzADIAOQA1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1ADEAMwAyADkANQA4ADQANw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kAMAAwADUAMAAw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1ADI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4ADEAMAA3ADUAMAA0ADc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yADUAMQA5ADQAOAAx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EANwA4ADkANwA5ADMANw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4ADEANwA5ACcAPgA8ACEAWwBpAGYAIAAhAHMAdQBwAHAAbwByAHQATABpAHMAdABz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A8AGYAbwBuAHQADQAKAHMAaQB6AGUAPQAz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YAC0ATgBPAE4ARQ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EAMgAuADAAcAB0ADsAbABpAG4AZQAtAGgAZQBpAGcAaAB0ADoAMQA1ADAAJ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wAaQBzAHQAOgBJAGcAbgBvAHIAZ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ZgBvAG4AdAAgAHMAaQB6AGUAPQAxAA0ACgBmAGEAYwBlAD0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4APABzAHAAYQBuACAAcwB0AHkAbABlAD0AJwBmAG8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AAcAB0ACAAIgBUAGkAbQBlAHMAIABOAGUAdwAgAFIAbwBtAGEAbgAiACc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PAAvAGYAbwBuAHQ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GYAbwBuAHQAPgA8AC8AY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sAGEAbgBnAD0AWAAtAE4ATwBOAEU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MQAyAC4AMABwAHQAOw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UAMAAl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1tTTycAPgAOTgZSon74dnNRhHZ2UdZO4U9vY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E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ABhAG4AZwA9AFgALQBOAE8ATgBFACAAcwB0AHkAbABlAD0AJ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gAuADAAcAB0ADs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AAJQA7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ItbU08nAD4AIA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WAAtAE4ATwBOAEU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kAGkAdg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DgANQAwAA0ACgAgAHMAdAB5AGwAZQA9ACc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ABsAGEAcABzAGUAOgBjAG8AbABsAGEAcABzAGUAOwBtAHMAbwAtAHQAYQBi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5AG8AdQB0AC0AYQBsAHQAOgBmAGkAeABlAGQAOwBiAG8AcgBkAGUAcg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DsAbQBzAG8ALQBiAG8AcgBkAGUAcg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ZABlAGgAOgAuADUAcAB0ACAAcwBvAGwAaQBkACAAdwBpAG4AZABvAHcAdABlAHg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pAG4AcwBpAGQAZQB2ADoADQAKACAALgA1AHA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Jw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dwBpAGQAdABoAD0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2AGEAbABpAGcAbgA9AHQAbwBwACAAcwB0AHkAbABlAD0AJwB3AGkAZAB0AGg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NQBwAHQAOwBiAG8AcgBkAGUAcg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DQAKACA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QAiAHMAdQBiAF8AeQB1AGYAZQBuAGgAbwBuAGcAeABpAGEAbgBnAGcAd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EAaQB0AGEAeABpAG4AeABpAF8AZgBoAGIAcwBjAGoAagBmAGgAXwB0AGUAbQBw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DQAKACAAIABzAGkAegBlAD0AMg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UAcAB0ACcAPgBDZ8p2e3awi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ZgBvAG4AdA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UAOAA3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MgA5ADMAL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GwAZQBmAHQ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wAZQBmAHQ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8AbABpAGQAIAB3AGkAbgBkAG8AdwB0AGUAeAB0ACAALgA1AHAAdA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UALgA0AHAAdAAgADAAYwBtACAANQAuADQAcAB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mAGEAYwBlAD0Ai1tTTz4APABzAHAAYQBuACAAZABhAHQAYQAtAHgAYgByAGw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HkALQBkAGEAdABlAGYAbwByAG0AYQB0AD0AeQB5AHkAeQB0Xk0ATQAIZ2QAZ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CgAgACAAZABhAHQAYQAtAGsAZQB5AD0AWQBGAEgAWABHAEQAUQBUAFgAWABRAHUAYQBu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AGUAbgBnAEoAaQBSAGkAIABkAGEAdABhAC0AeABiAHIAbAAtAGUAbABlAG0AZQBuAHQ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SABYAEcARABRAFQAWABYAFEAdQBhAG4AWQBpAEQAZQBuAGcASgBpAFIAa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QAgAGQAYQB0AGEALQB4AF8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EAbABpAGQAPQBkAHMAIABkAGEAdABhAC0AcwB0AGEAdABlAD0AM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wAG8AcgB0AF8AYwBvAGQAZQA9ADUAMQA5ADYAOQA3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HIAZQBzAHMAPQBkAHMALgBZAEYASABYAEcARABRAFQAWABYAFEAdQBhAG4AWQBp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cASgBpAFIAaQAgAGQAYQB0AGEALQByAGUAcABvAHIAdAB0AGUAbQBwAGwAYQB0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BiAF8AeQB1AGYAZQBuAGgAbwBuAGcAeABpAGEAbgBnAGcAdQBhAG4AZABlAHEAa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4AeABpAF8AZgBoAGIAcwBjAGoAagBmAGgAXwB0AGUAbQBwAC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IAdABjAGwAcwBjAG8AZABlAD0ATgBBACAAZABhAHQAYQAtAHgAYgByAGwAL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b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A0ACgAgACA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UAcAB0ACcAPgAyADA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DQAKACAAIAAxADA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F48AHMAcABhAG4AIABsAGEAbgBnAD0ARQBOAC0AVQBTAD4AMA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AHMAcABhAG4AIABsAGEAbgBnAD0ARQBOAC0AVQBTAD4AMQA0ADwALwBzAHAAYQBuAD4A5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dwBpAGQAdABoAD0AMgA2ADM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xADMAMQAuADM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IAAgAGIAbwByAGQAZQByAC0AdABvAHAAOgBuAG8AbgBl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uADUAcAB0ADsADQAKACAAIA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nAD4AZJZvYOVl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wAD4ADQAKACAAIAA8AC8AdABk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OAA3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5ADMALgA2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ANAAoAIAAg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C0AcgBpAGcAa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sAGUAZgB0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1AC4ANABwAHQAIAAwAGMAbQAgADUALgA0AHAAdAAnACA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OlcWWT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gAHMAaQB6AGUAPQAyACAAZgBhAGMAZQA9AItbU08+ADwAcwBwAGEAb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cAByAG8AcABlAHIAdAB5AC0AZABhAHQAZQBm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eQB5AHkAdF5NAE0ACGdkAGQA5WUNAAoAIAAgAGQAYQB0AGEALQBrAGUAeQA9AFkARgBI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AFEAVABYAFgAQwBoAHUAWABpAFIAaQAgAGQAYQB0AGEALQB4AGIAcgBsAC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9AFkARgBIAFgARwBEAFEAVABYAFgAQwBoAHUAWABpAFIAaQ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NAAoAIAAgAGQAYQB0AGEALQB4AF8AbwByAGQAZQByAD0AM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EAbABpAGQAPQBkAHMAIABkAGEAdABhAC0AcwB0AGEAdABlAD0AM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gB0AF8AYwBvAGQAZQA9ADUAMQA5ADYAOQA3ACAAZABhAHQAYQAtAGUAeABwAHI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kAHMALgBZAEYASABYAEcARABRAFQAWABYAEMAaAB1AFgAaQBSAGk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gBlAHAAbwByAHQAdABlAG0AcABsAGEAdABlAD0AIgBzAHUAYgBfAHkAdQBmAG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HgAaQBhAG4AZwBnAHUAYQBuAGQAZQBxAGkAdABhAHgAaQBuAHgAaQBfAGYAaA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AGoAZgBoAF8AdABlAG0AcAAiAA0ACgAgACAAZABhAHQAYQAtAHAAbwByAHQAYwBsAHM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E4AQQAgAGQAYQB0AGEALQB4AGIAcgBsAC0AdAB5AHAAZQA9AG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IAAg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nAD4AMgAwADIANQ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BzAHAAYQBu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gACAAMQAwAC4ANQBwAHQAJwA+AHRe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AAMQA8AC8AcwBwAGEAbgA+AAhn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AA8AC8AcwBwAGEAbgA+AOVl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IANgAz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zADEALgAzADUAcAB0ADsAYgBvAHIAZABlAHI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cABhAGQAZABpAG4AZwA6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GYAbwBuAHQAIABzAGkAegBlAD0AMgAgAGYAYQBjAGUAPQCLW1NP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Bz0ZGifilS0VM+ZeVlIA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wAD4ADQAKACAAIAA8AC8AdABk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3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MALgA2ADUAcAB0ADsAYgBvAHIAZABlAHIALQB0AG8AcAA6AG4AbwBuAGU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ANAAoAIAAgAG4AbwBuAGUAOwBiAG8AcgBkAGUAc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cwBvAGwAaQBkACAAdwBpAG4AZABvAHcAdABlAHgAdAAgADEALgAw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A0ACgAgACAAbQBzAG8ALQBiAG8AcgBkAGUAcg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ZgBvAG4AdAAgAHMAaQB6AGUAPQAy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g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ZABhAHQAZQBmAG8AcgBtAGEAdAA9AHkAeQB5AHkAdF5NAE0ACGdkAGQA5WU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rAGUAeQA9AFkARgBIAFgARwBEAFEAVABYAFgASABvAG4AZwBMAGkARgBh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UgBpACAAZABhAHQAYQAtAHgAYgByAGwALQBlAGwAZQBtAGUAbgB0AD0AWQBGAEgAW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UQBUAFgAWABIAG8AbgBnAEwAaQBGAGEARgBhAG4AZwBSAGk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EAIABkAGEAdABhAC0AeABfAG8AcgBkAGUAcgA9ADE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xAGwAaQBkAD0AZABzACAAZABhAHQAYQAtAHMAdABhAHQAZQA9AD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fAGMAbwBkAGUAPQA1ADEAOQA2ADkANwANAAoAIAAgAGQAYQB0AGEALQBlAHg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BzAD0AZABzAC4AWQBGAEgAWABHAEQAUQBUAFgAWABIAG8AbgBnAEwAaQBGAGE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AGkAIABkAGEAdABhAC0AcgBlAHAAbwByAHQAdABlAG0AcABsAGEAdABlAD0AIgBzAHU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dQBmAGUAbgBoAG8AbgBnAHgAaQBhAG4AZwBnAHUAYQBuAGQAZQBxAGkAdABhAHgAaQB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AGYAaABiAHMAYwBqAGoAZgBoAF8AdABlAG0AcAAiAA0ACgAg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sAHMAYwBvAGQAZQA9AE4AQQAgAGQAYQB0AGEALQB4AGIAcgBsAC0AdAB5AHAAZQA9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NAAoAIAAgADEAMAAuADU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1AHAAdAAnAD4AMgAwADI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A0ACgAgACAAMQAwAC4ANQBwAHQAJwA+AHRe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AAMQA8AC8AcwBwAGEAbgA+AAhn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NgA8AC8AcwBwAGEAbgA+AOVl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nAD4ADQAKACAAIAA8AHQAZAAgAHcAaQBkAHQAaAA9ADIANgAz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QAzADEALgAzADU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QAbwBw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A0ACgAgACA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GYAbwBuAHQAIABzAGkAegBlAD0AMg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1NPPgA8AHMAcABhAG4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ANAAoAIAAg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JwA+AAZSon75W2GMIA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OAA3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5ADMALgA2ADU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ANAAoAIAAg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ZgBvAG4AdAAgAHMAaQB6AGU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gAGQAYQB0AGEALQBrAGUAeQA9AFkARgBI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AFEAVABYAFgARgBlAG4ASABvAG4AZwBEAHUAaQBYAGkAYQBuAGc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ZAEYASABYAEcARABRAFQAWABYAEYAZQBu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RAB1AGkAWABpAGEAbgBnACAAZABhAHQAYQAtAG4AXwBvAHIAZABlAHIAPQAx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XwBvAHIAZABlAHIAPQAxAA0ACgAgACAAZABhAHQAYQAtAHMAcQBsAGkAZAA9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RABhAHQAYQAgAGQAYQB0AGEALQBzAHQAYQB0AGUAPQAw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XwBjAG8AZABlAD0ANQAxADkANgA5ADcAIABkAGEAdABhAC0AZQB4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GUAbABlAG0AZQBuAHQARABhAHQAYQAuAFkARgBIAFgARwBEAFEAVABYAFgARgBlAG4A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EAHUAaQBYAGkAYQBuAGcADQAKACAAIABkAGEAdABhAC0AcgBlAHAAbwByAHQ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D0AIgBzAHUAYgBfAHkAdQBmAGUAbgBoAG8AbgBnAHgAaQBhAG4AZwBn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kAdABhAHgAaQBuAHgAaQBfAGYAaABiAHMAYwBqAGoAZgBoAF8AdABlAG0Ac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AAbwByAHQAYwBsAHMAYwBvAGQAZQA9AE4AQQ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dAB5AHAAZQA9AG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DQAK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UAcAB0ACcAPgBDZ8p2e3awi+Vle3aw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dixn+lfRkYR2/U6dmAFjCWe6TjwALwBzAHAAYQBu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IANgAz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MAMQAuADMANQBwAHQAOwBiAG8AcgBkAGUAcg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BiAG8AcgBkAGUAcgAtAHQAbwBwADoADQAKACA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A0ACg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1AHAAdAAnAD4Aon4pUo1RlWJEjfh2c1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iw5mIA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ZgBvAG4AdA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QAZAAgAHcAaQBkAHQAaAA9ADUAOAA3ACA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0AG8AcAAgAHMAdAB5AGwAZQA9ACcAdwBpAGQAdABoADoAMgA5ADMAL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dwBpAG4AZABvAHcAdABlAHgAdAAg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ZgBvAG4AdAAgAHMAaQB6AGUAPQAyACAAZgBhAGMAZQA9AItb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QAYQB0AGEALQBrAGUAeQA9AEgAbwBuAGcATABpAFoAYQBpAFQAbwB1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kAYQBuAGcARwB1AGEAbgBTAGgAaQBYAGkAYQBuAGcARABlAFMAaAB1AG8ATQBpAG4A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ZQBsAGUAbQBlAG4AdAA9AEgAbwBuAGcATABp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FQAbwB1AFoAaQBYAGkAYQBuAGcARwB1AGEAbgBTAGgAaQBYAGkAYQBuAGcARABlAFM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QBpAG4AZwAgAGQAYQB0AGEALQBuAF8AbwByAGQAZQByAD0AMQ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F8AbwByAGQAZQByAD0AMQAgAGQAYQB0AGEALQBzAHEAbABpAGQAP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0AGEAIABkAGEAdABhAC0AcwB0AGEAdABlAD0AMAAgAGQAYQB0AGEALQBwAG8Acg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DUAMQA5ADYAOQA3AA0ACgAgACAAZABhAHQAYQAtAGUAeABwAHIAZQBzAHM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EQAYQB0AGEALgBIAG8AbgBnAEwAaQBaAGEAaQBUAG8AdQBaAGkAW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cAdQBhAG4AUwBoAGkAWABpAGEAbgBnAEQAZQBTAGgAdQBvAE0AaQBuAGc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gBlAHAAbwByAHQAdABlAG0AcABsAGEAdABlAD0AIgBzAHUAYgBfAHkAdQ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8AbgBnAHgAaQBhAG4AZwBnAHUAYQBuAGQAZQBxAGkAdABhAHgAaQBuAHgAaQBfAGY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qAGoAZgBoAF8AdABlAG0AcAAiAA0ACgAgACAAZABhAHQAYQAtAHAAbwByAHQAY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E4AQQAgAGQAYQB0AGEALQB4AGIAcgBsAC0AdAB5AHAAZQA9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CAAIA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JkOlion4pUo1RlWJEjbllD1+EdvpX0ZH9Tp2YAWMJZ7pODP92UaJ+KVIGX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MAAyADUAPAAvAHMAcABhAG4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cwBwAGEAbgANAAoAIAAgAGwAYQBuAGcAPQBFAE4ALQBVAFMAPgAw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ZzwAcwBwAGEAbgAgAGwAYQBuAGcAPQBFAE4ALQBVAFMAPgAxADQAPAAvAHMAcABhAG4A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b2AOVIR2+lfRkf1OnZjAUTxQbI9iYzpO+lfRkf1OnZgM/41RlWJEjUBil1+EdvpX0ZH9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8AHMAcABhAG4ADQAKACAAIABsAGEAbgBnAD0ARQBOAC0AVQBTAD4AMgAwADI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RePABzAHAAYQBuACAAbABhAG4AZwA9AEUATgAtAFUAUwA+ADA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hnPABzAHAAYQBuACAAbABhAG4AZwA9AEUATgAtAFUAUwA+ADEAN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71PlTuVn4osBME6N3lYCMD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IANgAz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zADEALgAzADU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0AcwBvAC0AYgBvAHIAZABlAHIALQB0AG8Ac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dwBpAG4AZABvAHcAdABlAHgAdAAg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GYAbwBuAHQAIABzAGkAegBlAD0AMgAgAGYAYQBjAGUAPQCLW1NP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zAGkAegBlADo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NmX4dnNRi055mIR29IsOZiA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AA+AA0ACgAgACAAPAAvAHQAZA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gANw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zAC4ANgA1AHAAdAA7AGIAbwByAGQAZQByAC0AdABvAHAAOg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sAGUAZgB0ADoADQAKACAAIABuAG8AbgBlADsAYgBvAHIAZABlAHI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0AcwBvAC0AYgBvAHIAZABlAHIALQB0AG8Ac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IAAg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GYAbwBuAHQAIABzAGkAegBlAD0AM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IABkAGEAdABhAC0AawBlAHkAPQBTAGgAdQBpAF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WABpAGEAbgBnAEcAdQBhAG4AUwBoAGkAWABpAGEAbgBnAEQAZQBTAGgAdQBvAE0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GUAbABlAG0AZQBuAHQAPQBTAGgAdQBpAF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WABpAGEAbgBnAEcAdQBhAG4AUwBoAGkAWABpAGEAbgBnAEQAZQBTAGgAdQBvAE0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EADQAKACAAIABkAGEAdABhAC0AeA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kAGEAdABhAC0AcwBxAGwAaQBkAD0AZQBsAGUAbQBlAG4AdABE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dABhAHQAZQA9ADAAIABkAGEAdABhAC0AcABvAHIAdABfAGMAbwBkAGU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2ADkANwANAAoAIAAgAGQAYQB0AGEALQBlAHgAcAByAGUAcwBzAD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AGEAdABhAC4AUwBoAHUAaQBTAGgAbwB1AFgAaQBhAG4AZwBHAHUAYQBuAFMAaABpAFg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EAGUAUwBoAHUAbwBNAGkAbgBnAA0ACgAgACAAZABhAHQAYQAtAHIAZQBwAG8Acg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9ACIAcwB1AGIAXwB5AHUAZgBlAG4AaABvAG4AZwB4AGkAYQBuAGc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kAGUAcQBpAHQAYQB4AGkAbgB4AGkAXwBmAGgAYgBzAGMAagBqAGYAaABf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QAYQB0AGEALQBwAG8AcgB0AGMAbABzAGMAbwBkAGUAPQBOAEE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QAeQBwAGUAPQBu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OWhuYyKNP2Xo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2Ww56oVI7YEBchHb4dnNRxImaWwz/+lfRkRFU+lfRkf1OnZgBYwlnuk4GUk2RhHb6V9GR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gmZNUYFfNmVAYpdfDnoCMD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IANgAz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zADEALgAzADUAcAB0ADsAYgBvAHIAZABlAHI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kAegBlAD0AMgAgAGYAYQBjAGUAPQCLW1NP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ANAAo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NQBwAHQAJwA+ADmNKHX4dnNRi055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OZiAAPAAvAHMAcABhAG4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YAbwBuAHQ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0AGQAIAB3AGkAZAB0AGgAPQA1ADgANw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IAOQAzAC4AN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GYAbwBuAHQ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kAGEAdABhAC0AawBlAHkAPQBGAGUAaQBZAG8AbgBnAFgAaQBhAG4AZw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FMAaABpAFgAaQBhAG4AZwBEAGUAUwBoAHUAbwBNAGkAbgBn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RgBlAGkAWQBvAG4AZwBYAGkAYQBuAGcAR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TAGgAaQBYAGkAYQBuAGcARABlAFMAaAB1AG8ATQBpAG4AZw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NAAoAIAAgAGQAYQB0AGEALQB4AF8AbwByAGQAZQByAD0AM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EAbABpAGQAPQBlAGwAZQBtAGUAbgB0AEQAYQB0AGEAIABkAGEAdABhAC0Acw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QAYQB0AGEALQBwAG8AcgB0AF8AYwBvAGQAZQA9ADUAMQA5ADYAOQA3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UAeABwAHIAZQBzAHMAPQBlAGwAZQBtAGUAbgB0AEQAYQB0AGEALgBGAGU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FgAaQBhAG4AZwBHAHUAYQBuAFMAaABpAFgAaQBhAG4AZwBEAGUAUwBoAHUAbw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A0ACgAgACAAZABhAHQAYQAtAHIAZQBwAG8AcgB0AHQAZQBtAHAAbABhAHQAZQA9ACI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XwB5AHUAZgBlAG4AaABvAG4AZwB4AGkAYQBuAGcAZwB1AGEAbgBkAGUAcQBpAHQAYQ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AGkAXwBmAGgAYgBzAGMAagBqAGYAaABfAHQAZQBtAHAAIgANAAoAIAAgAGQAYQB0AGE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GMAbABzAGMAbwBkAGUAPQBOAEEAIABkAGEAdABhAC0AeABiAHIAbAAt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AG8AcgBtAGEAbAA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nAD4ALGf6V9GRLGchawZSon5NUTZlBlKifkti7X45jQIw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CZDpYqJ+KVKNUZViRI0M/6J+KVKNUZViRI2Edv1OnZhNUTZlM3UtjTmNKHU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ZgBvAG4AdA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8AC8AdABhAGIAbABl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wAZQBmAH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3AC4AOABwAHQAOwBtAHMAbwAt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HQAbwBwADoALgA1AGcAZAA7AA0ACg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GYAdAA7AGwAaQBuAGUALQBoAGUAaQBnAGgAdAA6ADEANQAwACUAOwBsAGEAe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cAcgBpAGQALQBtAG8AZABlADoAYwBoAGEAcgA7AG0AcwBvAC0AbABhAHkAbwB1AHQ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0AYQBsAGkAZwBuADoADQAKAG4AbwBuAGUAJwA+ADwAZgBvAG4AdAAg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ZgBhAGMAZQA9AItbU08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wAaQBuAGUALQBoAGUAaQBnAGgAdAA6ADEANQ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bABpAG4AZQAtAGgAZQBpAGcAaAB0ADoAM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AD4A6Gwa/zwALwBzAHAAYQBuAD4APAAvAHMAcABhAG4APgA8AC8AZgBvAG4Ad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ZABhAHQAYQAtAGsAZQB5AD0AWQBGAEgAWABHAEQAUQBUAFgAWABCAGUAaQB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GQAYQB0AGEALQB4AGIAcgBsAC0AZQBsAGUAbQBlAG4AdAA9AFkARgBIAFgARwBEAFEA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lAGkAWgBoAHUAIABkAGEAdABhAC0AbgBfAG8AcgBkAGUAcgA9ADEADQAK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F8AbwByAGQAZQByAD0AMQAgAGQAYQB0AGEALQBzAHEAbABpAGQAP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0AGEAIABkAGEAdABhAC0AcwB0AGEAdABlAD0AMAAgAGQAYQB0AGEALQBwAG8Acg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DUAMQA5ADYAOQA3AA0ACgBkAGEAdABhAC0AZQB4AHAAcgBlAHMAcwA9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RABhAHQAYQAuAFkARgBIAFgARwBEAFEAVABYAFgAQgBlAGkAWgBoAHU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gBlAHAAbwByAHQAdABlAG0AcABsAGEAdABlAD0AIgBzAHUAYgBfAHkAdQBmAG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HgAaQBhAG4AZwBnAHUAYQBuAGQAZQBxAGkAdABhAHgAaQBuAHgAaQBfAGYAaA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AGoAZgBoAF8AdABlAG0AcAAiAA0ACgBkAGEAdABhAC0AcABvAHIAdABjAGwAcwBj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gBBACAAZABhAHQAYQAtAHgAYgByAGwALQB0AHkAcABlAD0Ab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A0ACgAxADIALgAwAHAAdAA7AGwAaQBuAGUAL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EANQAwACUAOw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aAEgAJwA+ADEAPAAvAHMAcABhAG4APgA8AHMAcABhAG4AIABsAGEAbgBnAD0AWgB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0AcwBvAC0AYgBpAGQ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sAGkAbgBlAC0AaABlAGkAZwBoAHQAOgAxADUAMAAl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cAPgABMCxnBlKifrllSGjPfixn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BnS6TqGLl3t2XjF1+lfRkVhioXu6Ti1O/VblXUZV9pRMiKGA/U4JZ1CWbFH4Uw1ZOGg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MQA1ADAAJQA7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A0ACgBaAEgAJwA+ADwAYgByAD4ADQAK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WgBIACAAcwB0AHkAbABlAD0AJ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gAuADAAcAB0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DAAJQA7AA0ACg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aAEgAJwA+AAEwLGf6V9GRhHb6V9GR/U6dmAFjCWe6TotOSFEqZ1pQ+lE2Zcp2BlJN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JkOlihHYM/xlS2J6ki7llD186TrBz0ZEGUqJ+AjAJkOlisHPRkaJ+KVK5ZQ9fhHb6V9GR/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jCWe6ToR2on4pUj5rBlyOTrBz0ZGifilS0VM+ZeVl6oH6V9GRWGKheyaNN2ISUvpR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BsAGEAbgBnAD0AWgB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aQBkAGkAL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ABpAG4AZQAtAGgAZQBpAGcAaAB0ADoAMQA1ADAAJQAnAD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C8AZABpAHY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zAHAAYQBuACAAZABhAHQAYQAtAGMAaABhAHAAdABlAHI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cQBpAHQAeAB5AHQAcwBkAHMAeAA+AA0ACgANAAoAPABkAGkAdgAgAGQAYQB0AGE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HIAbwBsAGwAZQByAD0AIgBuAG8AXwBkAGUAbABfAGIAeQBfAHMAeQBz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FgAQgBSAEwAVABpAHQAbABlADEAIABhAGwAaQBnAG4A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AAcwB0AHkAbABlAD0AJwBtAGEAcgBnAGkAbgAtAHQAbwBwADoANwAuADg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wAZQBmAHQAOwANAAoAbABpAG4AZQAt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1ADAAJQA7AG0AcwBvAC0AbABpAHMAdAA6AGwAMAAgAGwAZQB2AGUAbAAxACAAb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PABhACAAbgBhAG0AZQA9ACIAbQAyADAAMQBfADAAMQAiAD4APAAvAGEAPgA8AG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AiAF8AVABvAGMAMQA3ADgAOQA4ADIAMgA4ACIAPgA8AC8AYQA+ADwAY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8AVABvAGMAMQA3ADgAOQA3ADkANgA5ACIAPgA8AC8AYQA+ADw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8AVABvAGMANQAxADIANQAxADkANQAyADkAIgA+ADwALwBhAD4APABhAA0AC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fAFQAbwBjADQAOQAwADAANQAwADAANAA5ACIAPgA8AC8AYQA+ADw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8AVABvAGMANAA4ADEAMAA3ADUAMAA5ADcAIgA+ADwALwBhAD4APABh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XwBUAG8AYwA0ADMAOAA2ADQANgA0ADgAMQAiAD4APAAvAGEAPgA8AGEADQAK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8AVABvAGMANQAxADMAMgA5ADUAOAA3ADgAIgA+ADwALwBhAD4APABhACA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XwBUAG8AYwA1ADEAMwAyADkANQA5ADQAMQAiAD4APAAvAGEAPgA8AGE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FQAbwBjADMANAAzADIAMgAwADYAMwAi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1ADEAMwAyADkANQA5ADQ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AA3ADg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NAAzADgANgA0ADYANAA4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DAANwA1ADAAOQA3ACcAPgA8AHMAcABhAG4ADQAK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fAFQAbwBjADQAOQAwADAANQAwADAANAA5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1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DEAOQA1ADIAOQAnAD4APABzAHAAYQBuAA0ACg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cAOAA5ADcAOQA2ADk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NwA4ADk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yADAAMQBfADAAMQAnAD4APAAhAFsAaQBmACAAIQBzAHUAcABwAG8AcgB0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wBdAD4APABiAD4APABmAG8AbgB0ACAAcwBpAHoAZQA9ADM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WAAtAE4ATwBOAEU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bABpAG4AZQAtAGgAZQBpAGcAaAB0ADoAMQA1ADAA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bABpAHMAdA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zAC4APABmAG8AbgB0ACAAcwBpAHoAZQA9ADEAIABmAGEAYwBlAD0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D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A3AC4AMABwAHQAIA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ZgBvAG4AdAA+ADwALwBi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HMAcABhAG4ADQAKAGwAYQBuAGcAPQBYAC0ATgBPAE4ARQ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kAZABpAC0AZgBvAG4AdAAtAHMAaQB6AGUAOgAxADI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EANQAwACUAOw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CLW1NPJwA+AHZR1k4Al4GJ0GM6eYR2i055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YQ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g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YAC0ATgBPAE4ARQ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A0AC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UAMAAl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A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AAtAE4ATwBOAEU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gAGEAbABpAGcAbgA9AGwAZQBmAHQ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sAGUAZgB0ADsAdABlAHgAdAAtAGkAbgBkAGUAbgB0ADoAMg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jAGgAYQByAC0AaQBuAGQAZQBuAHQALQBjAG8AdQBuAHQAOgAyAC4AM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wACU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F8AMAAxACc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aQB6AGUAPQAyACAAZgBhAGMAZQA9AItbU08+ADwAcwBwAGEAbg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FEAaQBUAGEAWAB1AFkAYQBvAFQAaQBTAGgAaQBEAGUAWgBoAG8AbgBnAFkAY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FgAaQBhAG4AZwAgAGQAYQB0AGEALQB4AGIAcgBsAC0AZQBsAGUAbQBlAG4AdAA9AF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WAB1AFkAYQBvAFQAaQBTAGgAaQBEAGUAWgBoAG8AbgBnAFkAYQBvAFMAaABpAFg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ZABhAHQAYQAtAG4AXwBvAHIAZABlAHIAPQAxACAAZABhAHQAYQAtAHg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ZABhAHQAYQAtAHMAcQBsAGkAZAA9AGUAbABlAG0AZQBuAHQARABhAHQ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QAYQB0AGUAPQAwACAAZABhAHQAYQAtAHAAbwByAHQAXwBjAG8AZABlAD0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gA5ADcADQAKAGQAYQB0AGEALQBlAHgAcAByAGUAcwBzAD0AZQBsAGUAbQBlAG4Ad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4AUQBpAFQAYQBYAHUAWQBhAG8AVABpAFMAaABpAEQAZQBaAGgAbwBuAGcAWQBhAG8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ABpAGEAbgBnACAAZABhAHQAYQAtAHIAZQBwAG8AcgB0AHQAZQBtAHAAb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AF8AdABlAG0AcABfAGYAaABiAHMAYwBqAGoAZgBoACIADQAKAGQAYQB0AGEAL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zAGMAbwBkAGUAPQBOAEE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NAAoAMQAwAC4ANQBwAHQ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UAMAAlACcAPgAx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IAMAAxAF8AMAAxACcAPgA8AHMAcABhAG4ADQAK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wACUAJwA+AAEwLGf6V9GRNmXKdgZSTZG5ZQ9fBlI6TiROz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z0ZEGUqJ+Dk6ifilSjVGVYkSNAjD6V9GR/U6dmAFjCWe6Tu9TCZDpYrBz0ZGifilSFmIGX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ifilSCWNklm9g5WVklm9gDlSEdvpX0ZH9Tp2YwFE8UOqBqFJsjzpO+lfRkf1OnZjbj0yI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DP8sZ/pX0ZHYnqSLhHY2Zcp2BlJNkbllD18vZrBz0ZEGUqJ+Aj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8AC8AcwBwAGEAbgA+AAAwAD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8AC8AcwBwAGEAbgA+AAEwLGchawZSon5u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UqJ+uWUPXwZcCWNncZViRI0FgChXQ2fKdnt2sIvlZUtOTVII/w1OK1RDZ8p2e3awi+V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AE4ha9BjpE52XquILGf6V9GR6GyMUXt2sIs6Z4Rnbniki4R2BlKifrllD186TsZRAjCC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5ZQZSon65ZQ9fhHYM//eLoVLFXyhXQ2fKdnt2sIvlZU1SAE7lXVxP5WWEdqROE2b2ZfSV0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MFIAlS5VOmeEZ55SBnTYU/RmS2Ltfgz/lWJEjQWAKFdDZ8p2e3awi+VlTVIATuVdXE/l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2ZfSV035fZw5U0GOkToR27k85ZQZSon65ZQ9fM3X3i/lbLGchawZSon7gZUhl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GwAYQBuAGcAPQBFAE4ALQBVAFMAPgA8AGIAcgA+AA0ACgA8AC8AcwBwAGEAbgA+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AHMAcABhAG4AIABsAGEAbgBnAD0ARQBOAC0AVQBTAD4AMwA8AC8AcwBwAGEAbgA+AAEw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sIvlZTN194szdS2NhHb6V9GR/U6dmA1Oq04JZyxnIWsGUqJ+Q2fKdgz/Q2fKdnt2sIvl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Ojd5WhHb6V9GR/U6dmKtOCWcsZyFrBlKifkNnynYCM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DwALwBzAHAAYQBuAD4AADAA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DwALwBzAHAAYQBuAD4AATAsZ/pX0ZGhewZ0uk4JZ0Nn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OlfFYLVRylMsZ/pX0ZHAUTxQ4myoUoR2olvCieBWIH0M/yhXDU7dj81TLGf6V9GR+lfRk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dk1S0GMLTgz/jk5DZ8p2e3awi+VlA4x0ZQBnyH6EdgZSon65ZUhodl5KXPZlbFFKV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sAGEAbgBnAD0ARQBOAC0AVQBTAD4APABiAHIAPg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MAAwPABzAHAAYQBuACAAbABhAG4AZwA9AEUATgAtAFUAUwA+ADU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0ZH9Tp2YAWMJZ7pO71OPlvZl6GJTYixnbFH4U6JbDWc1dd2LCP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wADAALQA3ADAAMAAtADUAMAAwADAAPAAvAHMAcABhAG4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NAAoAbABhAG4AZwA9AEUATgAtAFUAUwA+ADAAMgAxAC0ANgAxADAAN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wALwBzAHAAYQBuAD4ACf8WYnt2VV8sZ2xR+FNRf9l6CP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dwB3AHcALgBmAHUAbgBkADAAMAAxAC4AYwBvAG0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/+Vn4otTX01ShHYGUqJ+uWUPXwIw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PAAvAHMAcABhAG4APgAAMAAwzphpltBjOnka//pX0ZGEdgZSon5M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8W/SB+lfRkcBRPFCnTh912FMWUwz/Rk8NThpPcV/NVPpX0ZGEds6YaZY2Zcp2eXKBXwIw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oXsGdLpOf2L6i+VO2oueW+FPKHUBMORSyVI9XCONhHafUxlSoXsGdIxU0I8odfpX0ZEij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GTw1O3U/Bi/pX0ZEATppbyHYpUgz/X04NTt1PwYsAZ05PNmXKdgIw+lfRkYR2x4+AXxpO6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405oiHZRBlxlZ2iIsHMCMJViRI0JZ86YaZYM/2xl94uVYkSNuk6kix93BZb7i/pX0ZGE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bItfh2X2Tgz/dl4JkOliApAIVOqBq47OmGmWf2LXU/2Am1KEdpViRI3BVM15249MiJViR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bABhAG4AZwA9AEUATgAtAFUAUwA+ADwAYgByAD4ADQAK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DAAMHlyZGtsUUpUAj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NAAoAPAAvAGQAaQB2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gAGEAbABpAGcAbgA9AHIAaQBnAGgAd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HIAaQBnAGgAdAA7AHQAZQB4AHQALQBp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cAMgAuADMAcAB0ADsADQAKAG0AcwBvAC0AYwBoAGEAcgAtAGkAbgBkAGUAbgB0AC0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0ADoANgAuADAAOwBsAGkAbgBlAC0AaABlAGkAZwBoAHQAOgAxADUAMAAl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y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iAD4APABmAG8AbgB0AA0ACgBzAGkAegBlAD0AMw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aQBkAGkALQBmAG8AbgB0AC0AcwBpAHoAZQA6ADEAN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aQBuAGUALQBoAGUAaQBnAGgAdAA6ADEANQAwACUAOwBmAG8AbgB0AC0Adw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iAG8AbABkACcAPgAAMCA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YgA+ADwALwBzAHAAYQBuAD4APAAvAHA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cgBpAGcAaAB0ADs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NwAyAC4AMwBwAHQAOwANAAoAbQBzAG8ALQBjAGgAYQByAC0AaQBuAGQAZQ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HQAOgA2AC4AMAA7AGwAaQBuAGUALQBoAGUAaQBnAGgAdAA6ADEANQAwACU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I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GIAPgA8AGYAbwBuAHQADQAKAHMAaQB6AGUAPQAzACAAZgBhAGMAZQA9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ADwAcwBwAGEAbgAgAHMAdAB5AGwAZQA9ACc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1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ABpAG4AZQAtAGgAZQBpAGcAaAB0ADoAMQA1ADAAJQA7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JwA+AAAwIAA8AC8AcwBwAGEAbgA+ADwALwBmAG8AbgB0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YgA+ADwAZgBvAG4AdAAgAHMAaQB6AGUAPQAz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wAHAAdAA7AGwAaQBuAGUALQBoAGUAaQBnAGgAdAA6ADEANQAwACUAOwANAAo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GYAbwBuAHQAPgA8AC8AYgA+ADwALwBwAD4ADQAKAA0ACg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BF.616D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BF.616D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59460521-6F89-426B-87D3-B9D88C1C61B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BF.616D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BF.616D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BF.616D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aQBkAD0ATQBh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IAByAGUAbAA9AE0AYQBpAG4ALQBGAGkAbABlACAAaAByAGUAZgA9ACIALgAu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4ADMAMwAwAC4AaAB0AG0AIgA+AA0ACgA8ACEAWwBpAGYAIABJAEUAX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IABoAHIAZQBmAD0AIgBmAGkAbABlADoALwAvAC8AQwA6AC8AMwBDADEAO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AC8AZgBpAGwAZQA4ADMAMwAwAC4AZgBpAGwAZQBzAC8AaABlAGEAZABlAHIALgBoAHQ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iAHcAZQBiAGEAcgBjAGgAXwB0AGUAbQBwAF8AYgBhAHMAZQBfAHQAYQ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FsAZQBuAGQAaQBmAF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yADAANAA5AC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GMAbwBsAG8AcgA9ACIAIwA5AGMAYgBlAGUAMAAiAA0ACgAgACA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IgAjADcAMwA5AGMAYwAzACIAPgANAAoAIAAgADwAdgA6AGYAaQBs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AiACMAOQBjAGIAZQBlADAAIgAgAGMAbwBsAG8AcgAyAD0AIgAjAGIAYgB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ACIAIAB0AHkAcABlAD0AIgBnAHIAYQBkAGkAZQBuAHQAIgA+AA0ACgAgACAAIAA8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AAdgA6AGUAeAB0AD0AIgB2AGkAZQB3ACIAIAB0AHkAcABlAD0AIgBn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VQBuAHMAYwBhAGwAZQBkACIALwA+AA0ACgAgACAAPAAvAHYAOgBmAGkAbA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zAHQAcgBvAGsAZQAgAGMAbwBsAG8AcgA9ACIAIwA3ADMAOQBjAG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PQAiADEALgAyADUAcAB0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cwA+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lAGEAZAA+AA0ACgANAAoAPABiAG8AZAB5ACAAbABhAG4AZwA9AFoASAAtAEM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PQBiAGwAdQBlACAAdgBsAGkAbgBrAD0AcAB1AHIAcA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cwBvAC0AZQBsAGUAbQBlAG4AdA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CcAIABpAGQAPQBm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UAGkAbQBlAHMAIABOAGUAdwAgAFIAbwBtAGE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JwA+ADwAIQBbAGkAZgAgACEAcwB1AHAAcABvAHIAd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cwBdAD4ADQAKAA0ACgA8AGgAcgAgAGEAbABpAGcAbgA9AGwAZQBm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HcAaQBkAHQAaAA9ACIAMwAzACUAIg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8AC8AcwBwAGEAbg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A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kAGkAdg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vAG8AdABuAG8AdABlAC0AYwBvAG4AdABpAG4AdQBhAHQAaQBvAG4ALQBzAGU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8AcgAnACAAaQBkAD0AZgBjAHM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mAG8AbgB0ACAAcwBpAHoAZQA9ADIAIABmAGEAYw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zAHAAYQBuAA0ACg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ZgBvAG8AdABuAG8AdABlAC0AY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hAHQAaQBvAG4ALQBzAGUAcABhAHIAYQB0AG8AcgAnAD4APAAhAFsAaQBmACAAI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YAbwBvAHQAbgBvAHQAZQBzAF0APgANAAoADQAKADwAaABy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ABlAGYAdAAgAHMAaQB6AGUAPQAxAD4ADQAKAA0AC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DwALwBzAHAAYQBu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HMAbwAtAGUAbABlAG0AZQBuAHQAO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8AdABlAC0AcwBlAHAAYQByAGEAdABvAHIAJwAgAGkAZAA9AGUAcw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AiAFQAaQBtAGUAcwAgAE4AZQB3ACAAUgBvAG0AYQ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wAcwBlAHIAaQBm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ZQBjAGkAYQBsAC0AYwBoAGEAcgBhAGMAdABlAHIAOgBm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LQBzAGUAcABhAHIAYQB0AG8Acg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vAHQAbgBvAHQAZQBzAF0APgANAAoADQAKADwAaAByACAAYQBsAGkAZwBuAD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xACAAdwBpAGQAdABoAD0AIgAzADMAJQAiAD4ADQAK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YAbwBuAHQ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lAG4AZABuAG8AdABlAC0AYwBvAG4AdABpAG4AdQBhAHQAaQBvAG4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0AG8AcgAnACAAaQBkAD0AZQBjAHM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nAD4APABzAHAAYQBuAA0ACg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EAbAAtAGMAaABhAHIAYQBjAHQAZQByADoAZgBvAG8AdABuAG8AdABl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dQBhAHQAaQBvAG4ALQBzAGUAcABhAHIAYQB0AG8AcgAn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YAbwBvAHQAbgBvAHQAZQBzAF0APgANAAoADQAKADwAaABy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bABlAGYAdAAgAHMAaQB6AGUAPQAxAD4ADQAKAA0AC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UAbgA6AHkAZQBzACcAPgCgADwALwBzAHAAYQBu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HMAbwAtAGUAbABlAG0AZQBuAHQA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nACAAaQBkAD0AaAAx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wAGEAcgBhAC0AYgBvAHIAZABlAHIALQBkAGkA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wAGMAbQAgADAAYwBt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JwA+AA0ACgANAAoAPABwACAAYwBsAGEAcwBzAD0ATQBzAG8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IABhAGwAaQBnAG4APQByAGkAZwBoAHQ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JwA+ADwAZgBvAG4AdAAgAHMAaQB6AGUAPQAx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lAHgAdAByAGEAcwBxAGwAPQAiACAAdQBwAGQAYQB0AGUAIAB0AF8AeABiAHIAbAB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CAAYQAgAHMAZQB0ACAAYQAuAGMAXwByAGUAcABvAHIAdABfAG4AYQBtAGU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BDAF8AVgBBAEwAVQBFACAAVwBIAEUAUgBFACAAQQAuAEMAXwBQAE8AUgBUAF8AQwBP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D0AIAA6AEMAXwBQAE8AUgBUAF8AQwBPAEQARQAgAEEATgBEACAAQQAuAEMAXwBSAEU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fAFQARQBNAFAATABBAFQARQAgAD0AIAA6AEMAXwBSAEUAUABPAFIAVABfAFQAR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AFQARQAgAEEATgBEACAAQQAuAEQAXwBSAEUAUABPAFIAVABfAEQAQQBUAEUAIAA9ACA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FAFAATwBSAFQAXwBEAEEAVABFACIADQAKAGQAYQB0AGEALQBrAGUAeQA9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AG8ATQBpAG4AZwBDAGgAZQBuAGc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HAG8AbgBnAEcAYQBvAE0AaQBuAGcAQwBoAGUAbgBn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A0ACgBkAGEAdABhAC0AeABfAG8AcgBkAGUAcgA9ADEAIABkAGEAdABhAC0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0AZwBnAGoAY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NQAxADkANgA5ADc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wBqAGMALgBHAG8AbgBnAEcAYQBvAE0AaQBuAGcAQwBoAGUAbgBnAA0ACg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dABlAG0AcABsAGEAdABlAD0AIgBnAG0AXwB0AGUAbQBwAF8AZgBoAGI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mAGgAIgAgAGQAYQB0AGEALQBwAG8AcgB0AGMAbABzAGMAbwBkAGUAPQBOAE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tAHMAaQB6AGUAOgA5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9pS9ZVd/t1/6V9GRoXsGdAlnUJZsUfhTc1GOTqRO9pS9ZVd/t18YT79STIgaTnVwO21N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ItXwYs4UpViRI36V9GRBlKifmxRSlQ8AC8AcwBwAGEAbgA+A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ZABpAHYAPgANAAoADQAKADwAZABpAHY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6AGYAbwBvAHQAZQByACcAIABpAGQAPQBmADEAPgA8AHcAOgBzAGQ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0AGQAbwBjAHAAYQByAHQAPQAiAHQAIgAgAGQAbwBjAHAAYQByAHQ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GcAZQAgAE4AdQBtAGIAZQByAHMAIAAoAFQAbwBwACAAbwBmACAAUABhAGcAZQApACI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wAGEAcgB0AHUAbgBpAHEAdQBlAD0AIgB0ACIAIABpAGQAPQAiADIANQAwADMAOQ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CIAPgANAAoADQAK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nAD4APABmAG8AbgB0ACAAcwBpAHoAZQA9ADE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A0ACgBzAHQAeQBsAGUAPQAn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sezwALwBzAHAAYQBuAD4APAAvAGYAbwBuAHQAPgAgADwAIQAtAC0AWwBpAGY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YAaQBlAGwAZABzAF0APgA8AGYAbwBuAHQAIABzAGkAegBlAD0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oAZgBpAGUAbABkAC0AYgBlAGcAaQBu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tAHMAbwAtAHMAcABhAGMAZQByAHUAb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CgADwALwBzAHAAYQBuAD4AUABBAEcARQAg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ZgBpAGUAbABkAC0AcwBlAHAAYQByAGEAd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A8AC8AZgBvAG4AdA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ZgBvAG4AdAANAAoAcwBpAHoAZQA9ADE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tAHMAbwAtAG4AbwAtAHAAc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6AHkAZQBzACcAPgAzAD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zAHUAcABwAG8AcgB0AEYAaQBlAGwAZABzAF0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aQB6AGUAPQAx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5AC4AMABwAHQ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lAGwAZQBtAGUAbgB0ADoAZgBpAGUAbABkAC0AZQBuAG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ZgBvAG4AdAANAAoAcwBpAHoAZQA9ADE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OQAuADAAcAB0ADs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gBIAC0AQwBOACcAPgB1mCAAcVE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IAA8ACEALQAtAFsAaQBmACAAcwB1AHAAcABvAHIAdABGAGkAZQBsAGQAcw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A0ACgBzAGkAegBlAD0AMQ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OQAuADAAcAB0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ZQBsAGUAbQBlAG4AdAA6AGYAaQBlAGw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nAGkAbgAnAD4APAAvAHMAcABhAG4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AAYQBjAGUAcgB1AG4AOgB5AGUAcwAnAD4AoAA8AC8AcwBwAGEAbgA+AE4A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QBHAEUAUwA8AHMAcABhAG4AIABzAHQAeQBsAGUAPQAnAG0AcwBvAC0AcwBwAGEAY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DoAeQBlAHMAJwA+AKAADQAKADwALwBzAHAAYQBu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UAbABlAG0AZQBuAHQAOgBmAGkAZQBsAGQALQBzAGUAcABhAHIAY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D4APAAvAHMAcABhAG4APgA8AC8AcwBwAGEAbgA+ADwALwBmAG8AbgB0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LQAtAD4APABmAG8AbgB0AA0ACgBzAGkAegBlAD0AMQ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zAHQAeQBsAGUAPQAnAG0AcwBvAC0AbgBv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DoAeQBlAHMAJwA+ADMAPAAvAHMAcABhAG4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C0ALQBbAGkAZgAgAHMAdQBwAHAAbwByAHQARgBpAGUAbABkAHMAXQ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oAcwBpAHoAZQA9ADE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UAbABlAG0AZQBuAHQAOgBmAGkAZQBsAGQALQBlAG4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mAG8AbgB0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LQAtAD4APABmAG8AbgB0AA0ACgBzAGkAegBlAD0AMQ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5AC4AMABwAHQAJwA+AHWY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CAAPABzAHAAYQBuACAAbABhAG4AZwA9AEUATgAtAFUAUwA+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0AHAAcgA+ADwALwB3ADoAcwBkAHQAcABy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LwBkAGkAdg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aABlAGEAZABlAHI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YAaAAxAD4APAAvAHcAOgBzAGQAd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lAGwAZQBtAGUAbgB0ADoAcABhAHIAYQAtAGIAbwByAGQAZQByAC0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G4AbwBuAGUAOwBiAG8AcgBkAGUAcgAtAGIAbwB0AHQAbwBt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A0ACg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gBvAHQAdABvAG0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cANQBwAHQAOwBwAGEAZABkAGkAbgBnADoAMABjAG0AIAAwAGMAb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gADAAYwBtACcAPgANAAoADQAKADwAcAAgAGMAbABhAHMAcwA9AE0AcwBvAE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AAYQBsAGkAZwBuAD0AcgBpAGcAaAB0ACAAcwB0AHkAbABlAD0AJw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cgBpAGcAaAB0ACcAPgA8AGYAbwBuAHQAIABzAGkAegBlAD0AMQ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DQAK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ZQB4AHQAcgBhAHMAcQBsAD0AIgAgAHUAcABkAGEAdABlACAAdABfAHgAYgByAGwA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vAHIAdAAgAGEAIABzAGUAdAAgAGEALgBjAF8AcgBlAHAAbwByAHQAXwBuAGEAbQ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ADoAQwBfAFYAQQBMAFUARQAgAFcASABFAFIARQAgAEEALgBDAF8AUABPAFIAVABfAEMA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AA9ACAAOgBDAF8AUABPAFIAVABfAEMATwBEAEUAIABBAE4ARAAgAEEALgBDAF8AUgB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FQAXwBUAEUATQBQAEwAQQBUAEUAIAA9ACAAOgBDAF8AUgBFAFAATwBSAFQAXwBUAEUA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QQBUAEUAIABBAE4ARAAgAEEALgBEAF8AUgBFAFAATwBSAFQAXwBEAEEAVABFACAAPQAg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FIARQBQAE8AUgBUAF8ARABBAFQARQAiAA0ACgBkAGEAdABhAC0AawBlAHkAPQBH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vAE0AaQBuAGcAQwBoAGUAbgBn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RwBvAG4AZwBHAGEAbwBNAGkAbgBnAEMAaABlAG4AZwAgAGQAYQB0AGEALQBu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NAAoAZABhAHQAYQAtAHgAXwBvAHIAZABlAHIAPQAx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ZAA9AGcAZwBqAGMAIABkAGEAdABhAC0AcwB0AGEAdABlAD0AMAAgAGQAYQB0AGE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F8AYwBvAGQAZQA9ADUAMQA5ADYAOQA3ACAAZABhAHQAYQAtAGUAeABwAHIAZ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GcAagBjAC4ARwBvAG4AZwBHAGEAbwBNAGkAbgBnAEMAaABlAG4AZwANAAo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HQAZQBtAHAAbABhAHQAZQA9ACIAZwBtAF8AdABlAG0AcABfAGYAaA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AGoAZgBoACIAIABkAGEAdABhAC0AcABvAHIAdABjAGwAcwBjAG8AZABlAD0ATgBB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YAbwBuAHQALQBzAGkAegBlADoAO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TvaUvWVXf7df+lfRkaF7BnQJZ1CWbFH4U3NRjk6kTvaUvWVXf7dfGE+/UkyIGk51cDtt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tCFSLV8GLOFKVYkSN+lfRkQZSon5sUUpU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AAPgANAAoADQAKADwALwBkAGkAdg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8AbwB0AGUAcgAnACAAaQBkAD0AZgBmADE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YAbwBvAHQAZQByAD4APABmAG8AbgB0ACAAcwBpAHoAZQA9ADE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J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AAPgANAAoADQAK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0ACAAcwBkAHQAZABvAGMAcABhAHIAdAA9ACIAdAAiACAAZABvAGMAcABhAHIAd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BQAGEAZwBlACAATgB1AG0AYgBlAHIAcwAgACgAVABvAHAAIABvAGYAIABQ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IgAgAGQAbwBjAHAAYQByAHQAdQBuAGkAcQB1AGUAPQAiAHQAIgAgAGkAZAA9ACIAOAA2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ADEANQA2ACI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GkAZwBuAD0AYwBlAG4AdABlAHIAIABzAHQAeQBsAGUAPQAn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nAD4APABmAG8AbgB0ACAAcwBpAHoAZQA9ADE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1tTTz4APABzAHAAYQBuAA0ACg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AAcAB0ACcAPgAsezwALwBzAHAAYQBuAD4APAAvAGYAbwBuAHQAPgAg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zAHUAcABwAG8AcgB0AEYAaQBlAGwAZABzAF0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DwAcwBwAGEAbgANAAo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lAGwAZQBtAGUAbgB0ADoAZgBpAGUAbABkAC0AYgBlAGcAaQBu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cwB0AHkAbABlAD0AJwBtAHMAbwAtAHMAcABhAGMAZQ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kAZQBzACcAPgCgADwALwBzAHAAYQBuAD4AUABBAEcARQAg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pAGUAbABkAC0AcwBl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IAJwA+ADwALwBzAHAAYQBuAD4APAAvAHMAcABhAG4APgA8AC8AZgBvAG4AdA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ZgBvAG4AdAANAAoAcwBpAHoAZQA9ADE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nAD4APABzAHAAYQBu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xADwALwBzAHAAYQBu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IQAtAC0AWwBpAGYAIABzAHUAcABwAG8AcgB0AEYAaQBlAGwAZABzAF0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DQAKAHMAaQB6AGUAPQAx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lAGwAZQBtAGUAbgB0ADoAZgBpAGUAbABkAC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DwALwBzAHAAYQBuAD4APAAvAHMAcABhAG4APgA8AC8AZgBvAG4AdA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ZgBvAG4AdAANAAoAcwBpAHoAZQA9ADE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WgBIAC0AQwBOACcAPgB1mCAAcVE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IAA8ACEALQAtAFsAaQBmACAAcwB1AHAAcABvAHIAdABGAGkAZQ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AD4APABmAG8AbgB0AA0ACgBzAGkAegBlAD0AMQ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OQAuADA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QBsAGUAbQBlAG4AdAA6AG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tAGIAZQBnAGkAbgAnAD4APAAvAHMAcABhAG4APgA8AHMAcABhAG4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zAHAAYQBjAGUAcgB1AG4AOgB5AGUAcwAnAD4Ao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VQBNAFAAQQBHAEUAUwA8AHMAcABhAG4AIABzAHQAeQBsAGUAPQAnAG0AcwBvAC0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IAdQBuADoAeQBlAHMAJwA+AKAADQAKADwALwBzAHAAYQBu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UAbABlAG0AZQBuAHQAOgBmAGkAZQBsAGQALQBzAGU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cgAnAD4APAAvAHMAcABhAG4APgA8AC8AcwBwAGEAbgA+ADwALwBmAG8AbgB0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BmAG8AbgB0AA0ACgBzAGkAegBlAD0AMQ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CcAPgA8AHMAcABhAG4AIABzAHQAeQBsAGUAPQAnAG0AcwBvAC0Abg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bwBmADoAeQBlAHMAJwA+ADMA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hAC0ALQBbAGkAZgAgAHMAdQBwAHAAbwByAHQARgBpAGUAbABkAHM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NAAoAcwBpAHoAZQA9ADE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kALgAwAHAAdA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UAbABlAG0AZQBuAHQAOgBmAGkAZQBsAGQ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nAD4APAAvAHMAcABhAG4APgA8AC8AcwBwAGEAbgA+ADwALwBmAG8AbgB0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BmAG8AbgB0AA0ACgBzAGkAegBlAD0AMQ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JwA+AHWY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CA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HMAZAB0AHAAcgA+ADwALwB3ADoAcwBkAHQAcABy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vAHQAZQByAD4APABmAG8AbgB0ACAAcwBpAHoAZQA9ADE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5AC4AMABwAHQAJ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AAPgANAAoADQAKADwALwB3ADo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ZABpAHYAPgANAAoADQAKADwALwBiAG8AZAB5AD4ADQAKAA0ACgA8AC8AaA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BF.616DD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3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61BF.616DDF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