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泰两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0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泰两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两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工作日内向中国证监会报告并提出解决方案，如持续运作、转换运作方式、与其他基金合并或者终止基金合同等，并在</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内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基金合同约定的情况的，本基金可以暂停基金的运作，且无须召开基金份额持有人大会；基金暂停运作期间，基金管理人与基金托管人协商一致，可以决定终止基金合同，报中国证监会备案并公告，无须召开基金份额持有人大会。具体请见基金合同第三部分“十、基金的暂停运作”。</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内采取严格的买入持有到期投资策略，投资于剩余期限（或回售期限）不超过基金剩余封闭期的固定收益类工具，力争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换债券。如法律法规或监管机构以后允许基金投资其他品种，基金管理人在履行适当程序后，可以将其纳入投资范围。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但应开放期流动性需要，为保护基金份额持有人利益，在每个开放期开始前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开放期及开放期结束后 </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 xml:space="preserve">个月的期间内，基金投资不受上述比例限制。在开放期内，本基金持有现金或到期日在一年以内的政府债券的投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 xml:space="preserve">，其中现金不包括结算备付金、存出保证金和应收申购款等；在封闭期内，本基金不受上述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可以基于持有人利益优先原则，在不违反《企业会计准则》的前提下，对尚未到期的固定收益类品种进行处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现金管理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每个封闭期，本基金的业绩比较基准为该封闭期起始日的中国人民银行公布并执行的金融机构两年期定期存款利率（税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泰两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00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00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泰两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泰两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0</Words>
  <Characters>3995</Characters>
  <CharactersWithSpaces>46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0:00Z</dcterms:created>
  <dc:creator>Cc</dc:creator>
  <dc:description/>
  <dc:language>en-US</dc:language>
  <cp:lastModifiedBy>平台支持</cp:lastModifiedBy>
  <dcterms:modified xsi:type="dcterms:W3CDTF">2025-01-0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