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进丰利六个月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进丰利六个月持有期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819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6-2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1-26</w:t>
            </w:r>
            <w:bookmarkStart w:id="0" w:name="_GoBack"/>
            <w:bookmarkEnd w:id="0"/>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婕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9-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5-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进丰利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6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68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1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9%</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因此，对于基金份额持有人而言，存在投资本基金后六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进丰利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丰利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丰利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808</Words>
  <Characters>4606</Characters>
  <CharactersWithSpaces>540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2:00Z</dcterms:created>
  <dc:creator>Cc</dc:creator>
  <dc:description/>
  <dc:language>en-US</dc:language>
  <cp:lastModifiedBy>王子晴</cp:lastModifiedBy>
  <dcterms:modified xsi:type="dcterms:W3CDTF">2025-01-09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