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essage-ID: &lt;1305171090.11.1736152981285.JavaMail.ywadmin@YSSXBRL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gm_temp_jjj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multipart/related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Part_10_1167413326.173615298127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10_1167413326.173615298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utf-8; name=gm_temp_jjj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Disposition: inline; filename=gm_temp_jjj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C:\gm_temp_jjjlb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 xmlns:o=3D"urn:schemas-mic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ft-com:office:office" xmlns:w=3D"urn:schemas-microsoft-com:office:word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 xmlns:m=3D"http://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s.microsoft.com/office/2004/12/omml" xmlns=3D"http://www.w3.org/TR/REC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40" data-instance-name=3D"CN_50480000_008223_FC100050_202500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ead report=3D"gm_temp_jjjlbg" file-name=3D"140262_1452331233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http-equiv=3D"Content-Type" content=3D"text/html; charset=3Dutf-8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name=3D"ProgId" content=3D"Word.Document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name=3D"Generator" content=3D"Microsoft Word 12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name=3D"Originator" content=3D"Microsoft Word 12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rel=3D"File-List" href=3D"gm_temp_jjjlbg.files/filelist.xml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yss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Normal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xbany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1890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2-08-26T12:15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2-08-26T12:15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2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137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7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6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918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9.1.0.5113&lt;/o:KSOProductBuild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lyOnV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DoNotRelyOnCS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rel=3D"dataStoreItem" href=3D"gm_temp_jjjlbg.files/item0007.xml" 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t=3D"gm_temp_jjjlbg.files/props0008.xml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rel=3D"themeData" href=3D"gm_temp_jjjlbg.files/themedata.thmx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rel=3D"colorSchemeMapping" href=3D"gm_temp_jjjlbg.files/colorsc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.xml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11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=E7=A3=85&lt;/w:DrawingGridHorizontal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=E7=A3=85&lt;/w:DrawingGridVerticalSpac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&gt;false&lt;/w:ValidateAgainstSchem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Underlin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false" UnhideWhenUsed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false" UnhideWhenUsed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false" UnhideWhenUsed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false" UnhideWhenUsed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false" UnhideWhenUsed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false" UnhideWhenUsed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false" UnhideWhenUsed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font-family:=E5=AE=8B=E4=BD=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ont-signature:-536870145 1107305727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font-family:"Arial Unicode 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anose-1:2 11 6 4 2 2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ont-signature:-536870145 1073743103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font-family:=E4=BB=BF=E5=AE=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font-family:"Microsoft YaHei U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ont-signature:-2147483001 684670034 22 0 26217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font-family:"\@=E5=AE=8B=E4=BD=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font-family:"\@=E4=BB=BF=E5=AE=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font-family:"\@Microsoft YaHei U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ont-signature:-2147483001 684670034 22 0 26217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=E5=AE=8B=E4=BD=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family:=E5=AE=8B=E4=BD=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link:"=E6=A0=87=E9=A2=98 1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next:=E6=AD=A3=E6=96=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=E5=AE=8B=E4=BD=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family:=E5=AE=8B=E4=BD=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areast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link:"=E6=A0=87=E9=A2=98 2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next:=E6=AD=A3=E6=96=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top:1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bottom:1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line-height:17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family:=E5=AE=8B=E4=BD=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areast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link:"=E6=A0=87=E9=A2=98 3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next:=E6=AD=A3=E6=96=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top:1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bottom:1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line-height:17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=E5=AE=8B=E4=BD=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family:=E5=AE=8B=E4=BD=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areast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link:"=E6=A0=87=E9=A2=98 4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next:=E6=AD=A3=E6=96=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top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bottom:1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line-height:15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family:=E5=AE=8B=E4=BD=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areast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link:"=E6=A0=87=E9=A2=98 5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next:=E6=AD=A3=E6=96=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top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bottom:1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line-height:15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=E5=AE=8B=E4=BD=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family:=E5=AE=8B=E4=BD=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link:"=E6=A0=87=E9=A2=98 6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next:=E6=AD=A3=E6=96=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top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bottom:3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line-height:13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areast-font-family:=E5=AE=8B=E4=BD=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oc1, li.MsoToc1, div.MsoT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style-updat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priority: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next:=E6=AD=A3=E6=96=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ab-stops:right dotted 441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=E5=AE=8B=E4=BD=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family:=E5=AE=8B=E4=BD=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no-proof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oc2, li.MsoToc2, div.MsoT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style-updat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priority: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next:=E6=AD=A3=E6=96=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para-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para-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=E5=AE=8B=E4=BD=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family:=E5=AE=8B=E4=BD=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oc3, li.MsoToc3, div.MsoT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style-updat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priority: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next:=E6=AD=A3=E6=96=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=E5=AE=8B=E4=BD=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family:=E5=AE=8B=E4=BD=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noteText, li.MsoFootnoteText, div.MsoFootnote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link:"=E8=84=9A=E6=B3=A8=E6=96=87=E6=9C=AC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=E5=AE=8B=E4=BD=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family:=E5=AE=8B=E4=BD=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link:"=E9=A1=B5=E7=9C=89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=E5=AE=8B=E4=BD=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family:=E5=AE=8B=E4=BD=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link:"=E9=A1=B5=E8=84=9A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=E5=AE=8B=E4=BD=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family:=E5=AE=8B=E4=BD=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Footnote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vertical-align:sup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, li.MsoTitle, div.Mso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parent:"=E6=A0=87=E9=A2=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link:"=E6=A0=87=E9=A2=98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next:"=E6=A0=87=E9=A2=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top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bottom: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areast-font-family:=E5=AE=8B=E4=BD=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family:=E5=AE=8B=E4=BD=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areast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Subtitle, li.MsoSubtitle, div.MsoSub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parent:"=E6=A0=87=E9=A2=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link:"=E5=89=AF=E6=A0=87=E9=A2=98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next:"=E6=A0=87=E9=A2=98 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top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bottom: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line-height:13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areast-font-family:=E5=AE=8B=E4=BD=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family:=E5=AE=8B=E4=BD=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ont-kerning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areast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weight:norm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Date, li.MsoDate, div.Ms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link:"=E6=97=A5=E6=9C=9F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next:=E6=AD=A3=E6=96=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=E5=AE=8B=E4=BD=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family:=E5=AE=8B=E4=BD=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areast-language:X-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DocumentMap, li.MsoDocumentMap, div.MsoDocumen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link:"=E6=96=87=E6=A1=A3=E7=BB=93=E6=9E=84=E5=9B=BE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:nav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=E5=AE=8B=E4=BD=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family:=E5=AE=8B=E4=BD=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=E5=AE=8B=E4=BD=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family:=E5=AE=8B=E4=BD=9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link:"=E6=89=B9=E6=B3=A8=E6=A1=86=E6=96=87=E6=9C=AC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=E5=AE=8B=E4=BD=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family:=E5=AE=8B=E4=BD=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ocHeading, li.MsoTocHeading, div.MsoToc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priority: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parent:"=E6=A0=87=E9=A2=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next:=E6=AD=A3=E6=96=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top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line-height:11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pagination:widow-orphan 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areast-font-family:=E5=AE=8B=E4=BD=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family:=E5=AE=8B=E4=BD=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lor:#365F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style-name:"=E6=A0=87=E9=A2=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link:"=E6=A0=87=E9=A2=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style-name:"=E6=A0=87=E9=A2=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link:"=E6=A0=87=E9=A2=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areast-font-family:=E5=AE=8B=E4=BD=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style-name:"=E6=A0=87=E9=A2=98 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link:"=E6=A0=87=E9=A2=98 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4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style-name:"=E6=A0=87=E9=A2=98 4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link:"=E6=A0=87=E9=A2=98 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areast-font-family:=E5=AE=8B=E4=BD=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5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style-name:"=E6=A0=87=E9=A2=98 5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link:"=E6=A0=87=E9=A2=98 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6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style-name:"=E6=A0=87=E9=A2=98 6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link:"=E6=A0=87=E9=A2=98 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areast-font-family:=E5=AE=8B=E4=BD=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style-name:"=E8=84=9A=E6=B3=A8=E6=96=87=E6=9C=A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link:=E8=84=9A=E6=B3=A8=E6=96=87=E6=9C=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style-name:"=E9=A1=B5=E7=9C=8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link:=E9=A1=B5=E7=9C=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style-name:"=E9=A1=B5=E8=84=9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link:=E9=A1=B5=E8=84=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style-name:"=E6=A0=87=E9=A2=9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link:=E6=A0=87=E9=A2=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style-name:"=E5=89=AF=E6=A0=87=E9=A2=9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link:=E5=89=AF=E6=A0=87=E9=A2=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ont-kerning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style-name:"=E6=97=A5=E6=9C=9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link:=E6=97=A5=E6=9C=9F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style-name:"=E6=96=87=E6=A1=A3=E7=BB=93=E6=9E=84=E5=9B=BE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link:=E6=96=87=E6=A1=A3=E7=BB=93=E6=9E=84=E5=9B=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=E5=AE=8B=E4=BD=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ascii-font-family:=E5=AE=8B=E4=BD=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areast-font-family:=E5=AE=8B=E4=BD=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hansi-font-family:=E5=AE=8B=E4=BD=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style-name:"=E6=89=B9=E6=B3=A8=E6=A1=86=E6=96=87=E6=9C=A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link:=E6=89=B9=E6=B3=A8=E6=A1=86=E6=96=87=E6=9C=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0, li.msonormal0, div.msonor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style-name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=E5=AE=8B=E4=BD=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family:=E5=AE=8B=E4=BD=9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XBRLTitle6, li.XBRLTitle6, div.XBRLTit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style-name:XBRLTitl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parent:=E5=89=AF=E6=A0=87=E9=A2=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next:"=E6=A0=87=E9=A2=98 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51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para-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para-margin-left:51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51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ist:l0 level6 lf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areast-font-family:=E5=AE=8B=E4=BD=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family:=E5=AE=8B=E4=BD=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ont-kerning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areast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, li.a, div.a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style-name:=E6=AC=A1=E6=A0=87=E9=A2=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parent:"=E6=A0=87=E9=A2=98 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next:=E6=AD=A3=E6=96=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top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line-height:17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=E5=AE=8B=E4=BD=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family:=E5=AE=8B=E4=BD=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areast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XBRL6, li.XBRL6, div.XB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style-name:XBRL=E6=A0=87=E9=A2=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parent:=E5=89=AF=E6=A0=87=E9=A2=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next:"=E6=A0=87=E9=A2=98 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para-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areast-font-family:=E5=AE=8B=E4=BD=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family:=E5=AE=8B=E4=BD=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ont-kerning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areast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XBRL2, li.XBRL2, div.XB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style-name:XBRL=E6=A0=87=E9=A2=9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parent:=E5=89=AF=E6=A0=87=E9=A2=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next:"=E6=A0=87=E9=A2=98 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para-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areast-font-family:=E5=AE=8B=E4=BD=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family:=E5=AE=8B=E4=BD=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ont-kerning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areast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XBRL3, li.XBRL3, div.XB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style-name:XBRL=E6=A0=87=E9=A2=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parent:=E5=89=AF=E6=A0=87=E9=A2=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next:"=E6=A0=87=E9=A2=98 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para-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areast-font-family:=E5=AE=8B=E4=BD=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family:=E5=AE=8B=E4=BD=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ont-kerning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areast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XBRLTitle1, li.XBRLTitle1, div.XBRLTit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style-name:XBRLTitl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parent:"=E6=A0=87=E9=A2=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next:"=E6=A0=87=E9=A2=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21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para-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para-margin-left:21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21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ist:l0 level1 lf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=E5=AE=8B=E4=BD=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family:=E5=AE=8B=E4=BD=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areast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XBRLTitle2, li.XBRLTitle2, div.XBRLTit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style-name:XBRLTitl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parent:=E5=89=AF=E6=A0=87=E9=A2=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next:"=E6=A0=87=E9=A2=98 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22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para-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para-margin-left:22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22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ist:l0 level2 lf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=E5=AE=8B=E4=BD=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family:=E5=AE=8B=E4=BD=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ont-kerning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areast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XBRLTitle5, li.XBRLTitle5, div.XBRLTit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style-name:XBRLTitl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parent:=E5=89=AF=E6=A0=87=E9=A2=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next:"=E6=A0=87=E9=A2=98 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51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para-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para-margin-left:51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51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ist:l0 level5 lf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areast-font-family:=E5=AE=8B=E4=BD=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family:=E5=AE=8B=E4=BD=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ont-kerning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areast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r7, li.Char7, div.Ch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style-nam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=E5=AE=8B=E4=BD=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family:=E5=AE=8B=E4=BD=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rCharCharCharCharChar1CharCharChar, li.CharCharCharCharCharChar1Char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r, div.CharCharCharCharCharChar1CharChar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style-name:"Char Char Char Char Char Char1 Char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autospac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=E5=AE=8B=E4=BD=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family:=E5=AE=8B=E4=BD=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XBRL1, li.XBRL1, div.XB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style-name:XBRL=E6=A0=87=E9=A2=9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parent:"=E6=A0=87=E9=A2=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next:"=E6=A0=87=E9=A2=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para-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areast-font-family:=E5=AE=8B=E4=BD=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family:=E5=AE=8B=E4=BD=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areast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XBRL5, li.XBRL5, div.XB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style-name:XBRL=E6=A0=87=E9=A2=9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parent:=E5=89=AF=E6=A0=87=E9=A2=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next:"=E6=A0=87=E9=A2=98 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para-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areast-font-family:=E5=AE=8B=E4=BD=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family:=E5=AE=8B=E4=BD=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ont-kerning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areast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XBRL4, li.XBRL4, div.XB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style-name:XBRL=E6=A0=87=E9=A2=9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parent:=E5=89=AF=E6=A0=87=E9=A2=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next:"=E6=A0=87=E9=A2=98 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para-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areast-font-family:=E5=AE=8B=E4=BD=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family:=E5=AE=8B=E4=BD=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ont-kerning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areast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XBRLTitle4, li.XBRLTitle4, div.XBRLTit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style-name:XBRLTitl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parent:=E5=89=AF=E6=A0=87=E9=A2=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next:"=E6=A0=87=E9=A2=98 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39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para-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para-margin-left:39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39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ist:l0 level4 lf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areast-font-family:=E5=AE=8B=E4=BD=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family:=E5=AE=8B=E4=BD=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ont-kerning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areast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xl33, li.xl33, div.x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style-name:xl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order-bottom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order-righ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padding-alt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"Arial Unicode MS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areast-font-family:=E5=AE=8B=E4=BD=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family:=E5=AE=8B=E4=BD=9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XBRLTitle3, li.XBRLTitle3, div.XBRLTit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style-name:XBRLTitle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updat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parent:=E5=89=AF=E6=A0=87=E9=A2=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next:"=E6=A0=87=E9=A2=98 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para-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ist:l0 level3 lf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=E5=AE=8B=E4=BD=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family:=E5=AE=8B=E4=BD=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ont-kerning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areast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Default, li.Default, div.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style-name:Defa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autospac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=E4=BB=BF=E5=AE=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family:=E5=AE=8B=E4=BD=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lor:black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style-name:"=E6=A0=87=E9=A2=98 1 =E5=AD=97=E7=AC=A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link:"=E6=A0=87=E9=A2=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style-name:"=E6=A0=87=E9=A2=98 2 =E5=AD=97=E7=AC=A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link:"=E6=A0=87=E9=A2=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areast-font-family:=E5=AE=8B=E4=BD=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style-name:"=E6=A0=87=E9=A2=98 3 =E5=AD=97=E7=AC=A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link:"=E6=A0=87=E9=A2=98 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4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style-name:"=E6=A0=87=E9=A2=98 4 =E5=AD=97=E7=AC=A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link:"=E6=A0=87=E9=A2=98 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areast-font-family:=E5=AE=8B=E4=BD=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0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style-name:"=E8=84=9A=E6=B3=A8=E6=96=87=E6=9C=AC =E5=AD=97=E7=AC=A6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link:=E8=84=9A=E6=B3=A8=E6=96=87=E6=9C=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1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style-name:"=E9=A1=B5=E7=9C=89 =E5=AD=97=E7=AC=A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link:=E9=A1=B5=E7=9C=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2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style-name:"=E9=A1=B5=E8=84=9A =E5=AD=97=E7=AC=A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link:=E9=A1=B5=E8=84=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3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style-name:"=E6=A0=87=E9=A2=98 =E5=AD=97=E7=AC=A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link:=E6=A0=87=E9=A2=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areast-font-family:=E5=AE=8B=E4=BD=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4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style-name:"=E5=89=AF=E6=A0=87=E9=A2=98 =E5=AD=97=E7=AC=A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link:=E5=89=AF=E6=A0=87=E9=A2=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areast-font-family:=E5=AE=8B=E4=BD=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ont-kerning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5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style-name:"=E6=97=A5=E6=9C=9F =E5=AD=97=E7=AC=A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link:=E6=97=A5=E6=9C=9F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6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style-name:"=E6=96=87=E6=A1=A3=E7=BB=93=E6=9E=84=E5=9B=BE =E5=AD=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7=AC=A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link:=E6=96=87=E6=A1=A3=E7=BB=93=E6=9E=84=E5=9B=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"Microsoft YaHei U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ascii-font-family:"Microsoft YaHei U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areast-font-family:"Microsoft YaHei U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hansi-font-family:"Microsoft YaHei U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7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style-name:"=E6=89=B9=E6=B3=A8=E6=A1=86=E6=96=87=E6=9C=AC =E5=AD=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7=AC=A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link:=E6=89=B9=E6=B3=A8=E6=A1=86=E6=96=87=E6=9C=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style-name:"=E6=A0=87=E9=A2=98 1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link:"=E6=A0=87=E9=A2=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style-name:"=E6=A0=87=E9=A2=98 2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link:"=E6=A0=87=E9=A2=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areast-font-family:=E5=AE=8B=E4=BD=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family:=E5=AE=8B=E4=BD=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style-name:"=E6=A0=87=E9=A2=98 3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link:"=E6=A0=87=E9=A2=98 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4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style-name:"=E6=A0=87=E9=A2=98 4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link:"=E6=A0=87=E9=A2=98 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areast-font-family:=E5=AE=8B=E4=BD=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family:=E5=AE=8B=E4=BD=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style-name:"=E8=84=9A=E6=B3=A8=E6=96=87=E6=9C=AC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link:=E8=84=9A=E6=B3=A8=E6=96=87=E6=9C=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style-name:"=E9=A1=B5=E7=9C=89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link:=E9=A1=B5=E7=9C=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style-name:"=E9=A1=B5=E8=84=9A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link:=E9=A1=B5=E8=84=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style-name:"=E6=A0=87=E9=A2=98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link:=E6=A0=87=E9=A2=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family:=E5=AE=8B=E4=BD=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style-name:"=E5=89=AF=E6=A0=87=E9=A2=98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link:=E5=89=AF=E6=A0=87=E9=A2=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areast-font-family:=E5=AE=8B=E4=BD=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family:=E5=AE=8B=E4=BD=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ont-kerning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weight:norm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style-name:"=E6=97=A5=E6=9C=9F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link:=E6=97=A5=E6=9C=9F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=E5=AE=8B=E4=BD=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ascii-font-family:=E5=AE=8B=E4=BD=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areast-font-family:=E5=AE=8B=E4=BD=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hansi-font-family:=E5=AE=8B=E4=BD=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style-name:"=E6=96=87=E6=A1=A3=E7=BB=93=E6=9E=84=E5=9B=BE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link:=E6=96=87=E6=A1=A3=E7=BB=93=E6=9E=84=E5=9B=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=E5=AE=8B=E4=BD=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ascii-font-family:=E5=AE=8B=E4=BD=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areast-font-family:=E5=AE=8B=E4=BD=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hansi-font-family:=E5=AE=8B=E4=BD=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style-name:"=E6=89=B9=E6=B3=A8=E6=A1=86=E6=96=87=E6=9C=AC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link:=E6=89=B9=E6=B3=A8=E6=A1=86=E6=96=87=E6=9C=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5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style-name:"=E6=A0=87=E9=A2=98 5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link:"=E6=A0=87=E9=A2=98 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6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style-name:"=E6=A0=87=E9=A2=98 6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link:"=E6=A0=87=E9=A2=98 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areast-font-family:=E5=AE=8B=E4=BD=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style-name:"=E9=A1=B5=E7=9C=89 =E5=AD=97=E7=AC=A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ascii-font-family:=E5=AE=8B=E4=BD=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areast-font-family:=E5=AE=8B=E4=BD=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hansi-font-family:=E5=AE=8B=E4=BD=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mirror-margin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ootnote-separator:url("gm_temp_jjjlbg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ootnote-continuation-separator:url("gm_temp_jjjlbg.files/header.htm=</w:t>
      </w:r>
    </w:p>
    <w:p>
      <w:pPr>
        <w:pStyle w:val="PreformattedText"/>
        <w:bidi w:val="0"/>
        <w:spacing w:before="0" w:after="0"/>
        <w:jc w:val="left"/>
        <w:rPr/>
      </w:pPr>
      <w:r>
        <w:rPr/>
        <w:t>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endnote-separator:url("gm_temp_jjjlbg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endnote-continuation-separator:url("gm_temp_jjjlbg.files/header.htm"=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size:21.0cm 841.9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:72.0pt 76.55pt 2.0cm 76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page-numbers: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header:url("gm_temp_jjjlbg.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ooter:url("gm_temp_jjjlbg.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irst-header:url("gm_temp_jjjlbg.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irst-footer:url("gm_temp_jjjlbg.files/header.htm") f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ist-id:14175078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ist-template-ids:-214262787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style-link:XBRLTitl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21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21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size:1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style-link:XBRLTitl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suffix:sp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"%1\.%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157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22.7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style-link:XBRLTitle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suffix:sp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"%1\.%2\.%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52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31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size:1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suffix:sp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"%1\.%2\.%3\.%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39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39.7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suffix:sp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"%1\.%2\.%3\.%4\.%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51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51.0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suffix:sp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"%1\.%2\.%3\.%4\.%5\.%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51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51.0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text:"%1\.%2\.%3\.%4\.%5\.%6\.%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191.3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63.8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text:"%1\.%2\.%3\.%4\.%5\.%6\.%7\.%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219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70.9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text:"%1\.%2\.%3\.%4\.%5\.%6\.%7\.%8\.%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255.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85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style-name:=E6=99=AE=E9=80=9A=E8=A1=A8=E6=A0=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=E5=AE=8B=E4=BD=9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style-name:=E7=BD=91=E6=A0=BC=E5=9E=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priority: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order-themecolor:tex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order-themecolor:tex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order-insideh:.5pt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order-insideh-themecolor:tex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order-insidev:.5pt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order-insidev-themecolor:tex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=E5=AE=8B=E4=BD=9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6626" fillcolor=3D"#9cbee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okecolor=3D"#739c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ill color=3D"#9cbee0" color2=3D"#bbd5f0" type=3D"grad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fill v:ext=3D"view" type=3D"gradientUnscal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stroke color=3D"#739cc3" weight=3D"1.2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defaults&gt;&lt;/xml&gt;&lt;![endif]--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hea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ody bgcolor=3D"white" lang=3D"ZH-CN" link=3D"blue" vlink=3D"purple"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tab-interval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punctuation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class=3D"WordSection1" style=3D"layout-grid:15.6pt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 class=3D"XBRL2" style=3D"margin-top:7.8pt"&gt;&lt;a name=3D"_Toc510201001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&lt;b&gt;&lt;font size=3D"4" face=3D"Cambria"&gt;&lt;span lang=3D"X-NONE" style=3D"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12.0pt;mso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fareast-language:ZH-CN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o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E3=80=8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o:p&gt;&lt;/span&gt;&lt;/font&gt;&lt;/b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 class=3D"XBRL2" style=3D"margin-top:7.8pt"&gt;&lt;a name=3D"_Toc510201001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&lt;b&gt;&lt;font size=3D"4" face=3D"Cambria"&gt;&lt;span lang=3D"X-NONE" style=3D"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12.0pt;mso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fareast-language:ZH-CN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o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E3=80=8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o:p&gt;&lt;/span&gt;&lt;/font&gt;&lt;/b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 class=3D"MsoNormal" align=3D"center" style=3D"text-align:center"&gt;&lt;b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"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&gt;&lt;font ds-support=3D"true" size=3D"6" face=3D"=E5=AE=8B=E4=BD=93" 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=3D"black"&gt;&lt;span ds-support=3D"true" lang=3D"EN-US" style=3D"font-size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&amp;quot;Times New Roman&amp;quot;;font-weight:bold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 data-xbrl-property-extrasql=3D" update t_xbrl_report a set a.c_rep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name =3D :C_VALUE WHERE A.C_PORT_CODE =3D :C_PORT_CODE AND A.C_REPORT_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TE =3D :C_REPORT_TEMPLATE AND A.D_REPORT_DATE =3D :D_REPORT_DATE"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 engineCreate ds editorTd" data-key=3D"GongGaoMingCheng" data-xbrl-ele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=3D"GongGaoMingCheng" data-n_order=3D"1" data-x_order=3D"1" data-sq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ds" data-state=3D"0" data-port_code=3D"008223" data-express=3D"ds.GongG=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ingCheng" data-reporttemplate=3D"gm_temp_jjjlbg" data-portclscode=3D"NA"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=E4=BA=A4=E9=93=B6=E6=96=BD=E7=BD=97=E5=BE=B7=E5=9F=BA=E9=87=91=E7=AE=A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7=90=86=E6=9C=89=E9=99=90=E5=85=AC=E5=8F=B8=E5=85=B3=E4=BA=8E=E4=BA=A4=E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3=B6=E6=96=BD=E7=BD=97=E5=BE=B7=E8=A3=95=E6=B3=B0=E4=B8=A4=E5=B9=B4=E5=A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A=E6=9C=9F=E5=BC=80=E6=94=BE=E5=80=BA=E5=88=B8=E5=9E=8B=E8=AF=81=E5=88=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6=8A=95=E8=B5=84=E5=9F=BA=E9=87=91=E5=9F=BA=E9=87=91=E7=BB=8F=E7=90=86=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F=98=E6=9B=B4=E5=85=AC=E5=91=8A&lt;/span&gt;&lt;/font&gt;&lt;/b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div data-controller=3D"-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"MsoNormal" align=3D"center" style=3D"text-align:center;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"&gt;&lt;font size=3D"1" color=3D"black" face=3D"=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E=8B=E4=BD=93"&gt;&lt;span lang=3D"EN-US" style=3D"font-size:9.0pt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10.0pt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o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E3=80=8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o:p&gt;&lt;/span&gt;&lt;/font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"MsoNormal" align=3D"center" style=3D"text-align:center;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"&gt;&lt;font size=3D"1" color=3D"black" face=3D"=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E=8B=E4=BD=93"&gt;&lt;span lang=3D"EN-US" style=3D"font-size:9.0pt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10.0pt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o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E3=80=8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o:p&gt;&lt;/span&gt;&lt;/font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div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div style=3D"display:none" data-controller=3D"delete"&gt;&lt;/div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div data-controller=3D"-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"MsoNormal" align=3D"center" style=3D"text-align:center;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[if supportFields]&gt;&lt;font size=3D1 color=3Dblack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9.0pt;mso-bidi-font-size:10.0pt;color: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lt;span style=3D'mso-element:field-end'&gt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nt&gt;&lt;![endif]--&gt;&lt;font size=3D"1" color=3D"black"&gt;&lt;span lang=3D"EN-US"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"font-size:9.0pt;mso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color:black;mso-font-kerning:0pt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o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E3=80=8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o:p&gt;&lt;/span&gt;&lt;/font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"MsoNormal" align=3D"center" style=3D"text-align:center;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"&gt;&lt;font size=3D"1" color=3D"black" face=3D"=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E=8B=E4=BD=93"&gt;&lt;span lang=3D"EN-US" style=3D"font-size:9.0pt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10.0pt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o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E3=80=8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o:p&gt;&lt;/span&gt;&lt;/font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"MsoNormal" align=3D"center" style=3D"text-align:center;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"&gt;&lt;font size=3D"1" color=3D"black" face=3D"=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E=8B=E4=BD=93"&gt;&lt;span lang=3D"EN-US" style=3D"font-size:9.0pt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10.0pt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o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E3=80=8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o:p&gt;&lt;/span&gt;&lt;/font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"MsoNormal" align=3D"center" style=3D"text-align:center;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"&gt;&lt;font size=3D"1" color=3D"black" face=3D"=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E=8B=E4=BD=93"&gt;&lt;span lang=3D"EN-US" style=3D"font-size:9.0pt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10.0pt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o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E3=80=8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o:p&gt;&lt;/span&gt;&lt;/font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"MsoNormal" align=3D"center" style=3D"text-align:center;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"&gt;&lt;font size=3D"1" color=3D"black" face=3D"=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E=8B=E4=BD=93"&gt;&lt;span lang=3D"EN-US" style=3D"font-size:9.0pt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10.0pt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o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E3=80=8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o:p&gt;&lt;/span&gt;&lt;/font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"MsoNormal" align=3D"center" style=3D"text-align:center;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"&gt;&lt;font size=3D"1" color=3D"black" face=3D"=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E=8B=E4=BD=93"&gt;&lt;span lang=3D"EN-US" style=3D"font-size:9.0pt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10.0pt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o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E3=80=8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o:p&gt;&lt;/span&gt;&lt;/font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"MsoNormal" align=3D"center" style=3D"text-align:center;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"&gt;&lt;font size=3D"1" color=3D"black" face=3D"=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E=8B=E4=BD=93"&gt;&lt;span lang=3D"EN-US" style=3D"font-size:9.0pt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10.0pt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o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E3=80=8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o:p&gt;&lt;/span&gt;&lt;/font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"MsoNormal" align=3D"center" style=3D"text-align:center;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"&gt;&lt;font size=3D"1" color=3D"black" face=3D"=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E=8B=E4=BD=93"&gt;&lt;span lang=3D"EN-US" style=3D"font-size:9.0pt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10.0pt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o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E3=80=8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o:p&gt;&lt;/span&gt;&lt;/font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"MsoNormal" align=3D"center" style=3D"text-align:center;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"&gt;&lt;font size=3D"1" color=3D"black" face=3D"=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E=8B=E4=BD=93"&gt;&lt;span lang=3D"EN-US" style=3D"font-size:9.0pt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10.0pt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o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E3=80=8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o:p&gt;&lt;/span&gt;&lt;/font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"MsoNormal" align=3D"center" style=3D"text-align:center;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"&gt;&lt;font size=3D"1" color=3D"black" face=3D"=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E=8B=E4=BD=93"&gt;&lt;span lang=3D"EN-US" style=3D"font-size:9.0pt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10.0pt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o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E3=80=8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o:p&gt;&lt;/span&gt;&lt;/font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"MsoNormal" align=3D"center" style=3D"text-align:center;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"&gt;&lt;font size=3D"1" color=3D"black" face=3D"=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E=8B=E4=BD=93"&gt;&lt;span lang=3D"EN-US" style=3D"font-size:9.0pt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10.0pt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o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E3=80=8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o:p&gt;&lt;/span&gt;&lt;/font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"MsoNormal" align=3D"center" style=3D"text-align:center;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"&gt;&lt;font size=3D"1" color=3D"black" face=3D"=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E=8B=E4=BD=93"&gt;&lt;span lang=3D"EN-US" style=3D"font-size:9.0pt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10.0pt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o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E3=80=8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o:p&gt;&lt;/span&gt;&lt;/font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"MsoNormal" align=3D"center" style=3D"text-align:center;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"&gt;&lt;font size=3D"1" color=3D"black" face=3D"=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E=8B=E4=BD=93"&gt;&lt;span lang=3D"EN-US" style=3D"font-size:9.0pt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10.0pt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o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E3=80=8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o:p&gt;&lt;/span&gt;&lt;/font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"MsoNormal" align=3D"center" style=3D"text-align:center;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"&gt;&lt;font size=3D"1" color=3D"black" face=3D"=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E=8B=E4=BD=93"&gt;&lt;span lang=3D"EN-US" style=3D"font-size:9.0pt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10.0pt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o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E3=80=8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o:p&gt;&lt;/span&gt;&lt;/font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"MsoNormal" align=3D"center" style=3D"text-align:center;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"&gt;&lt;font size=3D"1" color=3D"black" face=3D"=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E=8B=E4=BD=93"&gt;&lt;span lang=3D"EN-US" style=3D"font-size:9.0pt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10.0pt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o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E3=80=8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o:p&gt;&lt;/span&gt;&lt;/font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"MsoNormal" align=3D"center" style=3D"text-align:center;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"&gt;&lt;font size=3D"1" color=3D"black" face=3D"=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E=8B=E4=BD=93"&gt;&lt;span lang=3D"EN-US" style=3D"font-size:9.0pt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10.0pt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o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E3=80=8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o:p&gt;&lt;/span&gt;&lt;/font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"MsoNormal" align=3D"center" style=3D"text-align:center;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"&gt;&lt;font size=3D"1" color=3D"black" face=3D"=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E=8B=E4=BD=93"&gt;&lt;span lang=3D"EN-US" style=3D"font-size:9.0pt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10.0pt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o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E3=80=8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o:p&gt;&lt;/span&gt;&lt;/font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div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 class=3D"MsoNormal" align=3D"center" style=3D"text-align:center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150%"&gt;&lt;b&gt;&lt;font size=3D"3" face=3D"=E5=AE=8B=E4=BD=93"&gt;&lt;span ds-supp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t=3D"true" style=3D"font-size:12.0pt;mso-bidi-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weight:bold"&gt;=E5=85=AC=E5=91=8A=E9=80=81=E5=87=BA=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7=A5=E6=9C=9F=EF=BC=9A&lt;span lang=3D"EN-US" data-xbrl-property-dateform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yyyy=E5=B9=B4MM=E6=9C=88dd=E6=97=A5" data-xbrl-property-extrasql=3D" up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t_xbrl_report a set a.d_submit_date =3D to_date(:C_VALUE,'yyyy&amp;quo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=B9=B4&amp;quot;mm&amp;quot;=E6=9C=88&amp;quot;dd&amp;quot;=E6=97=A5&amp;quot;') WHERE A.C_P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_CODE =3D :C_PORT_CODE AND A.C_REPORT_TEMPLATE =3D :C_REPORT_TEMPLATE 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A.D_REPORT_DATE =3D :D_REPORT_DATE" class=3D" engineCreate ds editorTd" 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-key=3D"SongChuRiQi" data-xbrl-element=3D"SongChuRiQi" data-n_order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data-x_order=3D"1" data-sqlid=3D"ds" data-state=3D"0" data-port_code=3D"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23" data-express=3D"ds.SongChuRiQi" data-reporttemplate=3D"gm_temp_jjjlb=</w:t>
      </w:r>
    </w:p>
    <w:p>
      <w:pPr>
        <w:pStyle w:val="PreformattedText"/>
        <w:bidi w:val="0"/>
        <w:spacing w:before="0" w:after="0"/>
        <w:jc w:val="left"/>
        <w:rPr/>
      </w:pPr>
      <w:r>
        <w:rPr/>
        <w:t>g" data-portclscode=3D"NA"&gt;2025=E5=B9=B401=E6=9C=8807=E6=97=A5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font&gt;&lt;/b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div data-controller=3D"-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&gt;&lt;font size=3D"3" color=3D"#404040" face=3D"=E5=AE=8B=E4=BD=93"&gt;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"X-NONE" style=3D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mso-bidi-font-size:22.0pt;font-family:=E5=AE=8B=E4=BD=93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=E5=AE=8B=E4=BD=93;color:#404040;mso-ansi-language:X-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mso-farea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ONE;mso-bidi-language:AR-SA;font-weight:bold"&gt;&lt;br clear=3D"all"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ge-break-before:always"&gt; &lt;/span&gt;&lt;/font&gt;&lt;/b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div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 class=3D"XBRLTitle1" align=3D"left" style=3D"margin-top:7.8pt;tex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:left" name=3D"sub_gonggaojibenxinxi_jjjlbg_temp"&gt;&lt;a name=3D"_Toc19431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"&gt;&lt;/a&gt;&lt;a name=3D"m01_01"&gt;&lt;/a&gt;&lt;a name=3D"m101"&gt;&lt;/a&gt;&lt;a name=3D"_Toc343220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lt;/a&gt;&lt;a name=3D"_Toc513295892"&gt;&lt;/a&gt;&lt;a name=3D"_Toc513295846"&gt;&lt;/a&gt;&lt;a 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_Toc490050000"&gt;&lt;/a&gt;&lt;a name=3D"_Toc438646451"&gt;&lt;/a&gt;&lt;a name=3D"_Toc48107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"&gt;&lt;/a&gt;&lt;a name=3D"_Toc512519480"&gt;&lt;/a&gt;&lt;a name=3D"_Toc17897936"&gt;&lt;/a&gt;&lt;a 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_Toc17898178"&gt;&lt;span style=3D"mso-bookmark:_Toc17897936"&gt;&lt;span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okmark:_Toc512519480"&gt;&lt;span style=3D"mso-bookmark:_Toc481075046"&gt;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"mso-bookmark:_Toc438646451"&gt;&lt;span style=3D"mso-bookmark:_Toc49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0"&gt;&lt;span style=3D"mso-bookmark:_Toc513295846"&gt;&lt;span style=3D"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513295892"&gt;&lt;span style=3D"mso-bookmark:_Toc34322059"&gt;&lt;span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okmark:m101"&gt;&lt;span style=3D"mso-bookmark:m01_01"&gt;&lt;span style=3D"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ark:_Toc194311890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[if !supportLists]--&gt;&lt;b&gt;&lt;font size=3D"3" face=3D"=E5=A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B=E4=BD=93"&gt;&lt;span lang=3D"X-NONE" style=3D"font-size:12.0pt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12.0pt"&gt;&lt;span style=3D"mso-list:Ignore"&gt;1.&lt;font size=3D"1" face=3D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&gt;&lt;span style=3D"font:7.0pt &amp;quot;Times New Roman&amp;quot;"&gt;=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0=80 &lt;/span&gt;&lt;/font&gt;&lt;/span&gt;&lt;/span&gt;&lt;/font&gt;&lt;/b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[endif]--&gt;&lt;span lang=3D"X-NONE" style=3D"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2.0pt" data-chapter-code=3D"sub_gonggaojibenxinxi_jjjlbg_temp"&gt;=E5=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C=E5=91=8A=E5=9F=BA=E6=9C=AC=E4=BF=A1=E6=81=AF&lt;/span&gt;&lt;/span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span&gt;&lt;/span&gt;&lt;/span&gt;&lt;/span&gt;&lt;/span&gt;&lt;/span&gt;&lt;/a&gt;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mso-bookmark:m101"&gt;&lt;span style=3D"mso-bookmark:m01_01"&gt;&lt;span style=3D"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mark:_Toc194311890"&gt;&lt;span lang=3D"X-NONE" style=3D"mso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"&gt; &lt;/span&gt;&lt;/span&gt;&lt;/span&gt;&lt;/span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 class=3D"MsoNormal" align=3D"left" style=3D"text-align:left;text-in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150%" data-xbrl-code=3D"sub_gonggaoji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xinxi_jjjlbg_temp"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div class=3D"WordSection1" style=3D"layout-grid:15.6pt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class=3D"MsoNormalTable" border=3D"1" cellspacing=3D"0" cellp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=3D"0" width=3D"100%" style=3D"width:100.0%;border-collapse:collaps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:none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;mso-border-in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black;mso-border-insidev:.5pt solid black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body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 style=3D"mso-yfti-irow:0;mso-yfti-firstrow:yes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d width=3D"168" valign=3D"top" style=3D"width:125.9pt;border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5pt;padding:0cm 5.4pt 0cm 5.4pt"&gt; &lt;p clas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MsoNormal" style=3D"line-height:15.6pt;mso-line-height-rule:exactly"&gt;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"mso-bidi-font-size:10.5pt;font-family:=E5=AE=8B=E4=BD=93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theme-font:minor-fareast;mso-hans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font-kerning:0pt"&gt;=E5=9F=BA=E9=87=91=E5=90=8D=E7=A7=B0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lang=3D"EN-US"&gt; &lt;/span&gt;&lt;/span&gt;&lt;/p&gt; 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d width=3D"400" style=3D"width:300.2pt;border:solid black 1.0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"&gt; &lt;p class=3D"MsoNormal" style=3D"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.6pt;mso-line-height-rule:exactly"&gt;&lt;span lang=3D"EN-US" style=3D"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size:10.5pt;font-family:=E5=AE=8B=E4=BD=93;mso-as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theme-font:minor-fareast;mso-hansi-theme-font: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font-kerning:0pt" class=3D" engineCreate ds editorTd" d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-key=3D"JiJinMingCheng" data-xbrl-element=3D"JiJinMingCheng" data-n_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1" data-x_order=3D"1" data-sqlid=3D"ds" data-state=3D"0" data-port_co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008223" data-express=3D"ds.JiJinMingCheng" data-reporttemplate=3D"su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gaojibenxinxi_jjjlbg_temp" data-portclscode=3D"NA" data-xbrl-type=3D"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"&gt;=E4=BA=A4=E9=93=B6=E6=96=BD=E7=BD=97=E5=BE=B7=E8=A3=95=E6=B3=B0=E4=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4=E5=B9=B4=E5=AE=9A=E6=9C=9F=E5=BC=80=E6=94=BE=E5=80=BA=E5=88=B8=E5=9E=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8=AF=81=E5=88=B8=E6=8A=95=E8=B5=84=E5=9F=BA=E9=87=91&lt;/span&gt;&lt;/p&gt; 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 style=3D"mso-yfti-irow:1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d width=3D"168" valign=3D"top" style=3D"width:125.9pt;border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ack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"&gt; &lt;p class=3D"MsoNormal" style=3D"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.6pt;mso-line-height-rule:exactly"&gt;&lt;span style=3D"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font-family:=E5=AE=8B=E4=BD=93;mso-asci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theme-font:minor-fareast;mso-hans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font-kerning:0pt"&gt;=E5=9F=BA=E9=87=91=E7=AE=80=E7=A7=B0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lang=3D"EN-US"&gt; &lt;/span&gt;&lt;/span&gt;&lt;/p&gt; 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d width=3D"400" style=3D"width:300.2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"&gt; &lt;p class=3D"MsoNormal" style=3D"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.6pt;mso-line-height-rule:exactly"&gt;&lt;span lang=3D"EN-US" style=3D"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size:10.5pt;font-family:=E5=AE=8B=E4=BD=93;mso-as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theme-font:minor-fareast;mso-hansi-theme-font: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font-kerning:0pt" class=3D" engineCreate ds editorTd" d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-key=3D"JiJinJianCheng" data-xbrl-element=3D"JiJinJianCheng" data-n_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1" data-x_order=3D"1" data-sqlid=3D"ds" data-state=3D"0" data-port_co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008223" data-express=3D"ds.JiJinJianCheng" data-reporttemplate=3D"su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gaojibenxinxi_jjjlbg_temp" data-portclscode=3D"NA" data-xbrl-type=3D"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"&gt;=E4=BA=A4=E9=93=B6=E8=A3=95=E6=B3=B0=E4=B8=A4=E5=B9=B4=E5=AE=9A=E6=9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F=E5=BC=80=E6=94=BE=E5=80=BA=E5=88=B8&lt;/span&gt;&lt;/p&gt; 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 style=3D"mso-yfti-irow:2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d width=3D"168" valign=3D"top" style=3D"width:125.9pt;border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ack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"&gt; &lt;p class=3D"MsoNormal" style=3D"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.6pt;mso-line-height-rule:exactly"&gt;&lt;span style=3D"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font-family:=E5=AE=8B=E4=BD=93;mso-asci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theme-font:minor-fareast;mso-hans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font-kerning:0pt"&gt;=E5=9F=BA=E9=87=91=E4=B8=BB=E4=BB=A3=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0=81&lt;span lang=3D"EN-US"&gt; &lt;/span&gt;&lt;/span&gt;&lt;/p&gt; 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d width=3D"400" style=3D"width:300.2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"&gt; &lt;p class=3D"MsoNormal" style=3D"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.6pt;mso-line-height-rule:exactly"&gt;&lt;span lang=3D"EN-US" style=3D"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size:10.5pt;font-family:=E5=AE=8B=E4=BD=93;mso-as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theme-font:minor-fareast;mso-hansi-theme-font: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font-kerning:0pt" class=3D" engineCreate ds editorTd" d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-key=3D"JiJinJiaoYiDaiMa" data-xbrl-element=3D"JiJinJiaoYiDaiMa" data-n_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=3D"1" data-x_order=3D"1" data-sqlid=3D"ds" data-state=3D"0" data-port_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=3D"008223" data-express=3D"ds.JiJinJiaoYiDaiMa" data-reporttemplat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gonggaojibenxinxi_jjjlbg_temp" data-portclscode=3D"NA" data-xbrl-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normal"&gt;008223&lt;/span&gt;&lt;/p&gt; 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&gt;  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 style=3D"mso-yfti-irow:5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d width=3D"168" valign=3D"top" style=3D"width:125.9pt;border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ack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"&gt; &lt;p class=3D"MsoNormal" style=3D"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.6pt;mso-line-height-rule:exactly"&gt;&lt;span style=3D"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font-family:=E5=AE=8B=E4=BD=93;mso-asci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theme-font:minor-fareast;mso-hans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font-kerning:0pt"&gt;=E5=9F=BA=E9=87=91=E7=AE=A1=E7=90=86=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BA=E5=90=8D=E7=A7=B0&lt;span lang=3D"EN-US"&gt; &lt;/span&gt;&lt;/span&gt;&lt;/p&gt; 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d width=3D"400" style=3D"width:300.2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"&gt; &lt;p class=3D"MsoNormal" style=3D"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.6pt;mso-line-height-rule:exactly"&gt;&lt;span lang=3D"EN-US" style=3D"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size:10.5pt;font-family:=E5=AE=8B=E4=BD=93;mso-as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theme-font:minor-fareast;mso-hansi-theme-font: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font-kerning:0pt" class=3D" engineCreate ds editorTd" d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-key=3D"JiJinGuanLiRenMingCheng" data-xbrl-element=3D"JiJinGuanLiRenMing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" data-n_order=3D"1" data-x_order=3D"1" data-sqlid=3D"ds" data-stat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0" data-port_code=3D"008223" data-express=3D"ds.JiJinGuanLiRenMingCheng" d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-reporttemplate=3D"sub_gonggaojibenxinxi_jjjlbg_temp" data-portclscod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" data-xbrl-type=3D"normal"&gt;=E4=BA=A4=E9=93=B6=E6=96=BD=E7=BD=97=E5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E5=9F=BA=E9=87=91=E7=AE=A1=E7=90=86=E6=9C=89=E9=99=90=E5=85=AC=E5=8F=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 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 style=3D"mso-yfti-irow:6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d width=3D"168" valign=3D"top" style=3D"width:125.9pt;border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ack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"&gt; &lt;p class=3D"MsoNormal" style=3D"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.6pt;mso-line-height-rule:exactly"&gt;&lt;span style=3D"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font-family:=E5=AE=8B=E4=BD=93;mso-asci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theme-font:minor-fareast;mso-hans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font-kerning:0pt"&gt;=E5=85=AC=E5=91=8A=E4=BE=9D=E6=8D=AE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lang=3D"EN-US"&gt; &lt;/span&gt;&lt;/span&gt;&lt;/p&gt; 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d width=3D"400" style=3D"width:300.2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"&gt; &lt;p class=3D"MsoNormal" style=3D"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.6pt;mso-line-height-rule:exactly"&gt;&lt;span lang=3D"EN-US" style=3D"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size:10.5pt;font-family:=E5=AE=8B=E4=BD=93" class=3D" engineCreate 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entData editorTd" data-key=3D"GongGaoYiJu" data-xbrl-element=3D"GongGaoY=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" data-n_order=3D"1" data-x_order=3D"1" data-sqlid=3D"elementData" data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=3D"0" data-port_code=3D"008223" data-express=3D"elementData.GongGaoYi=</w:t>
      </w:r>
    </w:p>
    <w:p>
      <w:pPr>
        <w:pStyle w:val="PreformattedText"/>
        <w:bidi w:val="0"/>
        <w:spacing w:before="0" w:after="0"/>
        <w:jc w:val="left"/>
        <w:rPr/>
      </w:pPr>
      <w:r>
        <w:rPr/>
        <w:t>Ju" data-reporttemplate=3D"sub_gonggaojibenxinxi_jjjlbg_temp" data-portcl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=3D"NA" data-xbrl-type=3D"normal"&gt;=E3=80=8A=E5=9F=BA=E9=87=91=E7=AE=A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7=90=86=E5=85=AC=E5=8F=B8=E6=8A=95=E8=B5=84=E7=AE=A1=E7=90=86=E4=BA=BA=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1=98=E7=AE=A1=E7=90=86=E6=8C=87=E5=AF=BC=E6=84=8F=E8=A7=81=E3=80=8B=E3=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1=E3=80=8A=E5=85=AC=E5=BC=80=E5=8B=9F=E9=9B=86=E8=AF=81=E5=88=B8=E6=8A=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8=B5=84=E5=9F=BA=E9=87=91=E4=BF=A1=E6=81=AF=E6=8A=AB=E9=9C=B2=E7=AE=A1=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0=86=E5=8A=9E=E6=B3=95=E3=80=8B=E7=AD=89&lt;/span&gt;&lt;/p&gt; 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 style=3D"mso-yfti-irow:7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d width=3D"168" valign=3D"top" style=3D"width:125.9pt;border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ack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"&gt; &lt;p class=3D"MsoNormal" style=3D"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.6pt;mso-line-height-rule:exactly"&gt;&lt;span style=3D"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font-family:=E5=AE=8B=E4=BD=93;mso-asci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theme-font:minor-fareast;mso-hans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font-kerning:0pt"&gt;=E5=9F=BA=E9=87=91=E7=BB=8F=E7=90=86=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F=98=E6=9B=B4=E7=B1=BB=E5=9E=8B&lt;span lang=3D"EN-US"&gt; &lt;/span&gt;&lt;/span&gt;&lt;/p&gt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d width=3D"400" style=3D"width:300.2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" component=3D"{&amp;quot;type&amp;quot;:&amp;quot;listVi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&amp;quot;,&amp;quot;multiSelect&amp;quot;:true,&amp;quot;dataSource&amp;quot;:&amp;quot;ds4&amp;quo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}"&gt; &lt;p class=3D"MsoNormal" style=3D"line-height:15.6pt;mso-line-height-ru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exactly"&gt;&lt;span lang=3D"EN-US" style=3D"mso-bidi-font-size:10.5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=E5=AE=8B=E4=BD=93;mso-as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theme-font:minor-fareast;mso-hansi-theme-font: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font-kerning:0pt" class=3D" engineCreate ds editorTd" d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-key=3D"JiJinJingLiBianGengLeiXing" data-xbrl-element=3D"JiJinJingLiBianG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eiXing" data-n_order=3D"1" data-x_order=3D"1" data-sqlid=3D"ds" data-s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=3D"0" data-port_code=3D"008223" data-express=3D"ds.JiJinJingLiBianGeng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ng" data-reporttemplate=3D"sub_gonggaojibenxinxi_jjjlbg_temp" data-por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ode=3D"NA" data-xbrl-type=3D"normal"&gt;=E8=A7=A3=E8=81=98=E5=9F=BA=E9=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1=E7=BB=8F=E7=90=86&lt;/span&gt;&lt;/p&gt; 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 style=3D"mso-yfti-irow:9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d width=3D"168" valign=3D"top" style=3D"width:125.9pt;border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ack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"&gt; &lt;p class=3D"MsoNormal" style=3D"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.6pt;mso-line-height-rule:exactly"&gt;&lt;span style=3D"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font-family:=E5=AE=8B=E4=BD=93;mso-asci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theme-font:minor-fareast;mso-hans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font-kerning:0pt"&gt;=E5=85=B1=E5=90=8C=E7=AE=A1=E7=90=86=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C=AC=E5=9F=BA=E9=87=91=E7=9A=84=E5=85=B6=E4=BB=96=E5=9F=BA=E9=87=91=E7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F=E7=90=86=E5=A7=93=E5=90=8D&lt;span lang=3D"EN-US"&gt; &lt;/span&gt;&lt;/span&gt;&lt;/p&gt; &lt;/td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d width=3D"400" style=3D"width:300.2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"&gt; &lt;p class=3D"MsoNormal" style=3D"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.6pt;mso-line-height-rule:exactly"&gt;&lt;span lang=3D"EN-US" style=3D"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size:10.5pt;font-family:=E5=AE=8B=E4=BD=93;mso-as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theme-font:minor-fareast;mso-hansi-theme-font: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font-kerning:0pt" class=3D" engineCreate ds editorTd" d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-key=3D"GongTongGuanLiBenJiJinDeQiTaJiJinJingLiXingMing" data-xbrl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GongTongGuanLiBenJiJinDeQiTaJiJinJingLiXingMing" data-n_order=3D"1" d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-x_order=3D"1" data-sqlid=3D"ds" data-state=3D"0" data-port_code=3D"008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data-express=3D"ds.GongTongGuanLiBenJiJinDeQiTaJiJinJingLiXingMing" data-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template=3D"sub_gonggaojibenxinxi_jjjlbg_temp" data-portclscode=3D"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data-xbrl-type=3D"normal"&gt;=E5=BC=A0=E9=A1=BA=E6=99=A8&lt;/span&gt;&lt;/p&gt; 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 style=3D"mso-yfti-irow:10;mso-yfti-lastrow:yes" data-controll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del_by_sys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d width=3D"168" valign=3D"top" style=3D"width:125.9pt;border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ack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"&gt; &lt;p class=3D"MsoNormal" style=3D"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.6pt;mso-line-height-rule:exactly"&gt;&lt;span style=3D"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font-family:=E5=AE=8B=E4=BD=93;mso-asci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theme-font:minor-fareast;mso-hans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font-kerning:0pt"&gt;=E7=A6=BB=E4=BB=BB=E5=9F=BA=E9=87=91=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8F=E7=90=86=E5=A7=93=E5=90=8D&lt;span lang=3D"EN-US"&gt; &lt;/span&gt;&lt;/span&gt;&lt;/p&gt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d width=3D"400" style=3D"width:300.2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"&gt; &lt;p class=3D"MsoNormal" style=3D"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.6pt;mso-line-height-rule:exactly"&gt;&lt;span lang=3D"EN-US" style=3D"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size:10.5pt;font-family:=E5=AE=8B=E4=BD=93;mso-as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theme-font:minor-fareast;mso-hansi-theme-font: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font-kerning:0pt" class=3D" engineCreate ds editorTd" d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-key=3D"LiRenJiJinJingLiXingMingDuo" data-xbrl-element=3D"LiRenJiJinJing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gMingDuo" data-n_order=3D"1" data-x_order=3D"1" data-sqlid=3D"ds" data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e=3D"0" data-port_code=3D"008223" data-express=3D"ds.LiRenJiJinJingLiX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ngDuo" data-reporttemplate=3D"sub_gonggaojibenxinxi_jjjlbg_temp" data-p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lscode=3D"NA" data-xbrl-type=3D"normal"&gt;=E9=AD=8F=E7=8E=89=E6=95=8F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 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body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"MsoNormal" align=3D"left" style=3D"text-align:lef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;mso-layout-grid-align:none"&gt;&lt;p class=3D"removedNode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div data-controller=3D"no_del_by_sys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div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div data-controller=3D"no_del_by_sys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"XBRLTitle1" align=3D"left" style=3D"margin-top:7.8pt;text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"&gt;&lt;span style=3D"mso-bookmark:m01_01"&gt;&lt;span style=3D"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_Toc194311890"&gt;&lt;span style=3D"mso-bookmark:m201"&gt;&lt;span style=3D"mso-book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:m401_tab"&gt;&lt;span style=3D"mso-bookmark:m401"&gt;&lt;span style=3D"mso-bookmark:m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_01"&gt;&lt;a name=3D"_Toc513295941"&gt;&lt;/a&gt;&lt;a name=3D"_Toc513295878"&gt;&lt;/a&gt;&lt;a 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_Toc438646481"&gt;&lt;/a&gt;&lt;a name=3D"_Toc481075097"&gt;&lt;/a&gt;&lt;a name=3D"_Toc49005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"&gt;&lt;/a&gt;&lt;a name=3D"_Toc512519529"&gt;&lt;/a&gt;&lt;a name=3D"_Toc17897969"&gt;&lt;/a&gt;&lt;a 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_Toc17898228"&gt;&lt;/a&gt;&lt;a name=3D"_Toc34322062"&gt;&lt;span style=3D"mso-bookmark:=</w:t>
      </w:r>
    </w:p>
    <w:p>
      <w:pPr>
        <w:pStyle w:val="PreformattedText"/>
        <w:bidi w:val="0"/>
        <w:spacing w:before="0" w:after="0"/>
        <w:jc w:val="left"/>
        <w:rPr/>
      </w:pPr>
      <w:r>
        <w:rPr/>
        <w:t>_Toc17898228"&gt;&lt;span style=3D"mso-bookmark:_Toc17897969"&gt;&lt;span style=3D"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mark:_Toc512519529"&gt;&lt;span style=3D"mso-bookmark:_Toc490050049"&gt;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"mso-bookmark:_Toc481075097"&gt;&lt;span style=3D"mso-bookmark:_Toc438646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"&gt;&lt;span style=3D"mso-bookmark:_Toc513295878"&gt;&lt;span style=3D"mso-bookmark: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513295941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[if !supportLists]--&gt;&lt;b&gt;&lt;font size=3D"3" fac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=AE=8B=E4=BD=93"&gt;&lt;span lang=3D"X-NONE" style=3D"font-size:12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;mso-hansi-font-family:=E5=AE=8B=E4=BD=93"&gt;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"mso-list:Ignore"&gt;2.=E3=80=80&lt;/span&gt;&lt;/span&gt;&lt;/font&gt;&lt;/b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[endif]--&gt;&lt;span lang=3D"X-NONE" style=3D"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12.0pt;line-height:150%;mso-hansi-font-family:=E5=AE=8B=E4=BD=93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-chapter-code=3D"sub_lirenjijinjinglidexiangguanxinxi_jjjlbg_temp"&gt;=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6=BB=E4=BB=BB=E5=9F=BA=E9=87=91=E7=BB=8F=E7=90=86=E7=9A=84=E7=9B=B8=E5=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3=E4=BF=A1=E6=81=AF&lt;/span&gt;&lt;/span&gt;&lt;/span&gt;&lt;/span&gt;&lt;/span&gt;&lt;/span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a&gt;&lt;/span&gt;&lt;/span&gt;&lt;/span&gt;&lt;/span&gt;&lt;/span&gt;&lt;/span&gt;&lt;span style=3D"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ark:m01_01"&gt;&lt;span style=3D"mso-bookmark:_Toc194311890"&gt;&lt;span style=3D"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bookmark:m201"&gt;&lt;span style=3D"mso-bookmark:m401_tab"&gt;&lt;span style=3D"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mark:m401"&gt;&lt;span style=3D"mso-bookmark:m201_01"&gt;&lt;span style=3D"mso-book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:_Toc17898228"&gt;&lt;span style=3D"mso-bookmark:_Toc17897969"&gt;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mso-bookmark:_Toc512519529"&gt;&lt;span style=3D"mso-bookmark:_Toc490050049"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"mso-bookmark:_Toc481075097"&gt;&lt;span style=3D"mso-bookmark:_Toc4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81"&gt;&lt;span style=3D"mso-bookmark:_Toc513295878"&gt;&lt;span style=3D"mso-book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:_Toc513295941"&gt;&lt;span lang=3D"X-NONE" style=3D"mso-bidi-font-size:12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line-height:150%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=AE=8B=E4=BD=93"&gt; &lt;/span&gt;&lt;/span&gt;&lt;/span&gt;&lt;/span&gt;&lt;/span&gt;&lt;/span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span&gt;&lt;/span&gt;&lt;/span&gt;&lt;/span&gt;&lt;/span&gt;&lt;/span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"MsoNormal" align=3D"left" style=3D"text-align:left;text-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150%" data-xbrl-code=3D"sub_lirenjij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nglidexiangguanxinxi_jjjlbg_temp"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3D"WordSection1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 data-extend=3D"AXD" copytable=3D"true" data-controller=3D"del_by_=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le class=3D"MsoNormalTable" border=3D"1" cellspacing=3D"0" cell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ng=3D"0" width=3D"100%" style=3D"border-collapse:collapse;mso-table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alt:fixed;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;mso-yfti-tbllook:1184;mso-padding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;mso-border-insideh:.5pt solid windowtext;mso-borde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v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" data-extend=3D"XD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body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 style=3D"mso-yfti-irow:0;mso-yfti-firstrow:yes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d width=3D"168" valign=3D"top" style=3D"width:125.9pt;border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"&gt; &lt;p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"MsoNormal" style=3D"line-height:15.6pt;mso-line-height-rule:exactly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"mso-bidi-font-size:10.5pt;font-family:=E5=AE=8B=E4=BD=93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sci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theme-font:minor-fareast;mso-hans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font-kerning:0pt"&gt;=E7=A6=BB=E4=BB=BB=E5=9F=BA=E9=87=91=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8F=E7=90=86=E5=A7=93=E5=90=8D&lt;span lang=3D"EN-US"&gt; &lt;/span&gt;&lt;/span&gt;&lt;/p&gt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d width=3D"400" style=3D"width:300.2pt;border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"&gt; &lt;p class=3D"MsoNormal" style=3D"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.6pt;mso-line-height-rule:exactly"&gt;&lt;span lang=3D"EN-US" style=3D"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size:10.5pt;font-family:=E5=AE=8B=E4=BD=93;mso-as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theme-font:minor-fareast;mso-hansi-theme-font: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font-kerning:0pt" data-xbrl-property-extendorder=3D"tab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um_x" class=3D" engineCreate NewDs editorTd engineCreate NewDs editorT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gineCreate NewDs editorTd" data-key=3D"LiRenJiJinJingLiXingMing" data-x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l-element=3D"LiRenJiJinJingLiXingMing" data-n_order=3D"1" data-x_order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1" data-sqlid=3D"NewDs" data-state=3D"0" data-port_code=3D"008223" data-ex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s=3D"NewDs.LiRenJiJinJingLiXingMing" data-reporttemplate=3D"sub_lirenjij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inglidexiangguanxinxi_jjjlbg_temp" data-portclscode=3D"NA" data-reportmo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=3D"D" data-xbrl-type=3D"normal"&gt;=E9=AD=8F=E7=8E=89=E6=95=8F&lt;/span&gt;&lt;/p&gt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 style=3D"mso-yfti-irow:1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d width=3D"168" valign=3D"top" style=3D"width:125.9pt;border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"&gt; &lt;p class=3D"MsoNormal" style=3D"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.6pt;mso-line-height-rule:exactly"&gt;&lt;span style=3D"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font-family:=E5=AE=8B=E4=BD=93;mso-asci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theme-font:minor-fareast;mso-hans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font-kerning:0pt"&gt;=E7=A6=BB=E4=BB=BB=E5=8E=9F=E5=9B=A0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lang=3D"EN-US"&gt; &lt;/span&gt;&lt;/span&gt;&lt;/p&gt; 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d width=3D"400" style=3D"width:300.2pt;border-top:none;border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"&gt; &lt;p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"MsoNormal" style=3D"line-height:15.6pt;mso-line-height-rule:exactly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"EN-US" style=3D"mso-bidi-font-size:10.5pt;font-family:=E5=A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B=E4=BD=93;mso-as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theme-font:minor-fareast;mso-hansi-theme-font: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font-kerning:0pt" data-xbrl-property-extendorder=3D"tab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um_x" data-xbrl-property-uioption=3D"{&amp;quot;url&amp;quot;:&amp;quot;TmpDictio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ontroller.ctrl?method=3Dquery&amp;amp;_queryCondition=3Dkey=3D1293&amp;amp;mul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=3Dfalse&amp;amp;autoInput=3Dtrue&amp;quot;}" class=3D" engineCreate elementDat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orTd engineCreate elementData editorTd engineCreate elementData edit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Td" data-key=3D"LiRenYuanYin" data-xbrl-element=3D"LiRenYuanYin" data-n_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=3D"1" data-x_order=3D"1" data-sqlid=3D"elementData" data-state=3D"0" d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-port_code=3D"008223" data-express=3D"elementData.LiRenYuanYin" data-rep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mplate=3D"sub_lirenjijinjinglidexiangguanxinxi_jjjlbg_temp" data-portcl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=3D"NA" data-reportmode=3D"D" data-xbrl-type=3D"normal"&gt;=E5=B7=A5=E4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C=E5=AE=89=E6=8E=92&lt;/span&gt;&lt;/p&gt; 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 style=3D"mso-yfti-irow:2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d width=3D"168" valign=3D"top" style=3D"width:125.9pt;border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"&gt; &lt;p class=3D"MsoNormal" style=3D"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.6pt;mso-line-height-rule:exactly"&gt;&lt;span style=3D"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font-family:=E5=AE=8B=E4=BD=93;mso-asci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theme-font:minor-fareast;mso-hans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font-kerning:0pt"&gt;=E7=A6=BB=E4=BB=BB=E6=97=A5=E6=9C=9F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lang=3D"EN-US"&gt; &lt;/span&gt;&lt;/span&gt;&lt;/p&gt; 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d width=3D"400" style=3D"width:300.2pt;border-top:none;border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"&gt; &lt;p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"MsoNormal" style=3D"line-height:15.6pt;mso-line-height-rule:exactly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"EN-US" style=3D"mso-bidi-font-size:10.5pt;font-family:=E5=A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B=E4=BD=93;mso-as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theme-font:minor-fareast;mso-hansi-theme-font: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font-kerning:0pt" data-xbrl-property-extendorder=3D"tab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um_x" data-xbrl-property-dateformat=3D"yyyy=E5=B9=B4MM=E6=9C=88dd=E6=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5" class=3D" engineCreate NewDs editorTd engineCreate NewDs editorTd en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eate NewDs editorTd" data-key=3D"LRJJJLLiRenRiQi" data-xbrl-elemen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JJLLiRenRiQi" data-n_order=3D"1" data-x_order=3D"1" data-sqlid=3D"NewDs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-state=3D"0" data-port_code=3D"008223" data-express=3D"NewDs.LRJJJLLi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iQi" data-reporttemplate=3D"sub_lirenjijinjinglidexiangguanxinxi_jjjlb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" data-portclscode=3D"NA" data-reportmode=3D"D" data-xbrl-type=3D"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2025=E5=B9=B41=E6=9C=887=E6=97=A5&lt;/span&gt;&lt;/p&gt; 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 style=3D"mso-yfti-irow:3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d width=3D"168" valign=3D"top" style=3D"width:125.9pt;border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"&gt; &lt;p class=3D"MsoNormal" style=3D"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.6pt;mso-line-height-rule:exactly"&gt;&lt;span style=3D"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font-family:=E5=AE=8B=E4=BD=93;mso-asci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theme-font:minor-fareast;mso-hans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font-kerning:0pt"&gt;=E8=BD=AC=E4=BB=BB=E6=9C=AC=E5=85=AC=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F=B8=E5=85=B6=E4=BB=96=E5=B7=A5=E4=BD=9C=E5=B2=97=E4=BD=8D=E7=9A=84=E8=A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4=E6=98=8E&lt;span lang=3D"EN-US"&gt; &lt;/span&gt;&lt;/span&gt;&lt;/p&gt; 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d width=3D"400" style=3D"width:300.2pt;border-top:none;border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"&gt; &lt;p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"MsoNormal" style=3D"line-height:15.6pt;mso-line-height-rule:exactly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"EN-US" style=3D"mso-bidi-font-size:10.5pt;font-family:=E5=A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B=E4=BD=93;mso-as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theme-font:minor-fareast;mso-hansi-theme-font: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font-kerning:0pt" data-xbrl-property-extendorder=3D"tab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um_x" class=3D" engineCreate elementData editorTd engineCreate element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 editorTd engineCreate elementData editorTd" data-key=3D"LRJJJLShiFouZhu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enBenGongSiQiTaGongZuoGangWei" data-xbrl-element=3D"LRJJJLShiFouZhuanR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GongSiQiTaGongZuoGangWei" data-n_order=3D"1" data-x_order=3D"1" data-sq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elementData" data-state=3D"0" data-port_code=3D"008223" data-expre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elementData.LRJJJLShiFouZhuanRenBenGongSiQiTaGongZuoGangWei" data-rep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mplate=3D"sub_lirenjijinjinglidexiangguanxinxi_jjjlbg_temp" data-portcl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=3D"NA" data-reportmode=3D"D" data-xbrl-type=3D"normal"&gt;=E7=BB=A7=E7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D=E6=8B=85=E4=BB=BB=E5=9F=BA=E9=87=91=E7=BB=8F=E7=90=86&lt;/span&gt;&lt;/p&gt; &lt;/td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 style=3D"mso-yfti-irow:4" data-controller=3D"del_by_sys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d width=3D"168" valign=3D"top" style=3D"width:125.9pt;border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"&gt; &lt;p class=3D"MsoNormal" style=3D"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.6pt;mso-line-height-rule:exactly"&gt;&lt;span style=3D"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font-family:=E5=AE=8B=E4=BD=93;mso-asci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theme-font:minor-fareast;mso-hans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font-kerning:0pt"&gt;=E6=98=AF=E5=90=A6=E5=B7=B2=E6=8C=89=E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7=84=E5=AE=9A=E5=9C=A8=E4=B8=AD=E5=9B=BD=E5=9F=BA=E9=87=91=E4=B8=9A=E5=8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F=E4=BC=9A=E5=8A=9E=E7=90=86=E5=8F=98=E6=9B=B4=E6=89=8B=E7=BB=AD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"EN-US"&gt; &lt;/span&gt;&lt;/span&gt;&lt;/p&gt; 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d width=3D"400" style=3D"width:300.2pt;border-top:none;border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"&gt; &lt;p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"MsoNormal" style=3D"line-height:15.6pt;mso-line-height-rule:exactly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"EN-US" style=3D"mso-bidi-font-size:10.5pt;font-family:=E5=A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B=E4=BD=93;mso-as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theme-font:minor-fareast;mso-hansi-theme-font: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font-kerning:0pt" data-xbrl-property-extendorder=3D"tab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um_x" data-xbrl-property-uioption=3D"{&amp;quot;url&amp;quot;:&amp;quot;TmpDictio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ontroller.ctrl?method=3Dquery&amp;amp;_queryCondition=3Dkey=3D1310&amp;amp;mul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=3Dfalse&amp;quot;}" class=3D" engineCreate NewDs editorTd engineCreate New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editorTd engineCreate NewDs editorTd" data-key=3D"ShiFouYiAnGuiDingZaiZ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uoJiJinYeXieHuiBanLiBianGengShouXu" data-xbrl-element=3D"ShiFouYiAnGu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aiZhongGuoJiJinYeXieHuiBanLiBianGengShouXu" data-n_order=3D"1" data-x_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=3D"1" data-sqlid=3D"NewDs" data-state=3D"0" data-port_code=3D"008223" 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-express=3D"NewDs.ShiFouYiAnGuiDingZaiZhongGuoJiJinYeXieHuiBanLiBianGe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Xu" data-reporttemplate=3D"sub_lirenjijinjinglidexiangguanxinxi_jjjlb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" data-portclscode=3D"NA" data-reportmode=3D"D" data-xbrl-type=3D"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=E6=98=AF&lt;/span&gt;&lt;/p&gt; 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 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body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able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"MsoNormal" align=3D"center" style=3D"text-align:center;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-height:150%" data-extend=3D"D"&gt;&lt;span lang=3D"EN-US" style=3D"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pt;mso-bidi-font-size:15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=E5=AE=8B=E4=BD=93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E3=80=8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o:p&gt;&lt;/span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div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 class=3D"MsoNormal" align=3D"left" style=3D"text-align:lef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;mso-layout-grid-align:none"&gt;&lt;p class=3D"removedNode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div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div data-controller=3D"no_del_by_sys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"XBRLTitle1" align=3D"left" style=3D"margin-top:7.8pt;text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"&gt;&lt;span style=3D"mso-bookmark:m201_01"&gt;&lt;span style=3D"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_Toc17898228"&gt;&lt;span style=3D"mso-bookmark:_Toc17897969"&gt;&lt;span style=3D"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_Toc512519529"&gt;&lt;span style=3D"mso-bookmark:_Toc490050049"&gt;&lt;span style=3D"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ok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_Toc481075097"&gt;&lt;span style=3D"mso-bookmark:_Toc438646481"&gt;&lt;span style=3D"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ok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_Toc513295878"&gt;&lt;span style=3D"mso-bookmark:_Toc513295941"&gt;&lt;a name=3D"_Toc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063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!--[if !supportLists]--&gt;&lt;b&gt;&lt;font size=3D"3" face=3D"=E5=A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B=E4=BD=93"&gt;&lt;span lang=3D"X-NONE" style=3D"font-size:12.0pt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;mso-hansi-font-family:=E5=AE=8B=E4=BD=93"&gt;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"mso-list:Ignore"&gt;3.=E3=80=80&lt;/span&gt;&lt;/span&gt;&lt;/font&gt;&lt;/b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!--[endif]--&gt;&lt;span lang=3D"X-NONE" style=3D"mso-bidi-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2.0pt;line-height:150%;mso-hansi-font-family:=E5=AE=8B=E4=BD=93" data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-code=3D"qitxytsdsx"&gt;=E5=85=B6=E4=BB=96=E9=9C=80=E8=A6=81=E6=8F=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7=A4=BA=E7=9A=84=E4=BA=8B=E9=A1=B9&lt;/span&gt;&lt;/a&gt;&lt;/span&gt;&lt;/span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/span&gt;&lt;/span&gt;&lt;span style=3D"mso-bookmark:m201_01"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lang=3D"X-NONE" style=3D"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mso-hansi-font-family:=E5=AE=8B=E4=BD=93"&gt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"MsoNormal" align=3D"left" style=3D"text-align:left;text-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150%"&gt;&lt;span style=3D"mso-bookmark:m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_01"&gt;&lt;font size=3D"2" face=3D"=E5=AE=8B=E4=BD=93"&gt;&lt;span lang=3D"EN-US"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"font-size:10.5pt;mso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line-height:150%" class=3D" engineCreate elementData editorTd" data-=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=3D"QiTaXuYaoTiShiDeZhongYaoShiXiang" data-xbrl-element=3D"QiTaXuYaoTiS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hongYaoShiXiang" data-n_order=3D"1" data-x_order=3D"1" data-sqlid=3D"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tData" data-state=3D"0" data-port_code=3D"008223" data-express=3D"el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ata.QiTaXuYaoTiShiDeZhongYaoShiXiang" data-reporttemplate=3D"gm_temp_jjj=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" data-portclscode=3D"NA"&gt;=E5=9B=A0=E5=B7=A5=E4=BD=9C=E9=9C=80=E8=A6=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F=BC=8C=E7=BB=8F=E4=BA=A4=E9=93=B6=E6=96=BD=E7=BD=97=E5=BE=B7=E5=9F=BA=E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7=91=E7=AE=A1=E7=90=86=E6=9C=89=E9=99=90=E5=85=AC=E5=8F=B8=E9=A2=86=E5=A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=E5=8A=9E=E5=85=AC=E4=BC=9A=E8=AE=AE=E5=AE=A1=E8=AE=AE=E9=80=9A=E8=BF=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F=BC=8C=E9=AD=8F=E7=8E=89=E6=95=8F=E4=B8=8D=E5=86=8D=E6=8B=85=E4=BB=BB=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A4=E9=93=B6=E6=96=BD=E7=BD=97=E5=BE=B7=E8=A3=95=E6=B3=B0=E4=B8=A4=E5=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4=E5=AE=9A=E6=9C=9F=E5=BC=80=E6=94=BE=E5=80=BA=E5=88=B8=E5=9E=8B=E8=AF=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=88=B8=E6=8A=95=E8=B5=84=E5=9F=BA=E9=87=91=E5=9F=BA=E9=87=91=E7=BB=8F=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0=86=E3=80=82=E4=B8=8A=E8=BF=B0=E4=BA=8B=E9=A1=B9=E5=B7=B2=E5=9C=A8=E4=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D=E5=9B=BD=E8=AF=81=E5=88=B8=E6=8A=95=E8=B5=84=E5=9F=BA=E9=87=91=E4=B8=9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=8D=8F=E4=BC=9A=E5=AE=8C=E6=88=90=E5=8F=98=E6=9B=B4=E7=99=BB=E8=AE=B0=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9=8B=E7=BB=AD=E3=80=82&lt;br&gt;=E3=80=80=E3=80=80=E7=89=B9=E6=AD=A4=E5=85=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=91=8A=E3=80=82&lt;/span&gt;&lt;/font&gt;&lt;/span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div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 class=3D"MsoNormal" align=3D"right" style=3D"text-align:right;text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:72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6.0;line-height:150%"&gt;&lt;span style=3D"mso-bookmark:m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_01"&gt;&lt;b&gt;&lt;font size=3D"3" face=3D"=E5=AE=8B=E4=BD=93"&gt;&lt;span lang=3D"EN-US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12.0pt;mso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line-height:150%;font-weight:bold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E3=80=8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o:p&gt;&lt;/span&gt;&lt;/font&gt;&lt;/b&gt;&lt;/span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 class=3D"MsoNormal" align=3D"right" style=3D"text-align:right;text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:72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6.0;line-height:150%"&gt;&lt;span style=3D"mso-bookmark:m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_01"&gt;&lt;b&gt;&lt;font size=3D"3" face=3D"=E5=AE=8B=E4=BD=93"&gt;&lt;span lang=3D"EN-US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12.0pt;mso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line-height:150%;font-weight:bold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E3=80=8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o:p&gt;&lt;/span&gt;&lt;/font&gt;&lt;/b&gt;&lt;/span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 class=3D"MsoNormal" align=3D"right" style=3D"text-align:right;text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:72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6.0;line-height:150%"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 class=3D"MsoNormal" align=3D"right" style=3D"text-align:right;text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:72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6.0;line-height:150%"&gt;&lt;b&gt;&lt;font size=3D"3"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EN-US" style=3D"font-size:12.0pt;line-height:150%;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"&gt; &lt;/span&gt;&lt;/font&gt;&lt;/b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 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10_1167413326.173615298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us-ascii; name=item0007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Disposition: inline; filename=item0007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C:\gm_temp_jjjlbg.files\item0007.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:Sources SelectedStyle="\APA.XSL" StyleName="APA" xmlns:b="http://schemas.openxmlformats.org/officeDocument/2006/bibliography" xmlns="http://schemas.openxm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10_1167413326.173615298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us-ascii; name=props0008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Disposition: inline; filename=props0008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C:\gm_temp_jjjlbg.files\props0008.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"{0BE55A70-88E4-4912-A4F7-6A85D57D9323}" xmlns:ds="http://schemas.openxmlformats.org/officeDocument/2006/customXml"&gt;&lt;ds:schemaRefs&gt;&lt;ds:schemaRef ds:uri="http://schemas.openxmlformats.org/offi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10_1167413326.173615298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; name=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Disposition: inline; filename=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C:\gm_temp_jjjlbg.files\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i9qXP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1vE0cYvlfqfxjtHWIndogjHBQ7N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GiuN4Pd4dMruzmhkn+FbBsVIlVFpxKFLVSw9VWySQWgn6a0KpKJX4C31nZne9E6+bD6IWt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z7/f7zIcvXroTMbRHhKQ8bnrV8xUPkdjnQxoHTe9Gv3tuxUNS4XiIGY9J05sQ6V1a+/CDi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iCNbHchU3vVCpZHVhQfowjOV5npAY5kZcRFjBVxEsDAXeB7kRW1isVJYXIkxjD8U4ArHXR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il2evvn3orWXSOwxUxErqAZ+JnpZNnCUGO9ytaoScyDYTaA+zpgeKhny/T+4oDzEsFUw0v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sXVzAq+kipuasLaxrtzsr7W66Ll0w3F00OkUwyJVWu7XGhY1cvgEwNYvrdDrtTjWXZwDY9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RZq27Um1lMgsg+3FWdrtSr9RcfEH+0ozNjVarVW+ktlihBmQ/1mbwK5Xl2vqigzcgi6/P4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72cEbkMUvz+C7FxrLNRdvQCGj8e4MWie0m2Umh4w42yyFrwB8pZIaM0VBNeTVpVWMeKzm1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RBYAGMqxojNQkISPsQxm3cTQQFGsFeJXgwsyrZ/df/PqFnfBlYcIOaY1I+oImqul9nGBoj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/ePP8CTq4+/Tg7s8H9+4d3P2pZNUmjoPiqtff3f/z0afojyffvH7wZTleFvG//fhZbqFjD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a8/Krx78/ffzy4eevvn9QIndd4EER3qcRkega2Uc7PALHTGxcBWQgTraiH2JaXLEeBxLHW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RoYO+NsEszZFjR4u4EbwpgETKgJfHtx2De6EYK1qi+UoYOcAtzlmLi9IoXNG6CmHuj+OgX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7GO+V6W7j2MlvZ5wAe2bF6TjeDolj5jaDlOOAxEQhPcd3CSnx7halTly3qC+45COFblHUw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6cKppumiTRpCXSZnPkG8nNls3UYuzMq83yJ6LhK7ArMT4PmFOGC/jscJRmcg+jlgx4FexC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EX8R1pIJMB4Rx1BkSKcvWXBfgbyHpVzDwVmnat9gkcpFC0d0ymVcx50XkBt9thzhKyrA9G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yF0oUo22uyuBb3O0Q/R3ygOO56b5JiZPuo9ngBg0ck6YFomfGQucSCNvh4YjGf0fKjAIr2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IeackZaDBl18/Kqmvd5WO12F/KuuHzUMkPA93mHrbXAzpu8+8G3gcbxMo9tnt5z3xvide7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6+bh0O2VYIF99erAHZHNcjuaelkeUsZ6aMHJVmgOzhN1i2IVBvc5cFUl+e0pC+Jiyu4MLB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qE6rCXogTOGxXPS0kkKnoQKKES7jkmeFS2RoPB3Zlr4h1fXmwfCCx2uJDO7ykh7M7Qi7G7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mipa0gOMqW7qQCgW3T6Osqo06traqMc1QnaMtdxlyOOsaDObRhGMIgsMLRHkZLutaNVxPM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7A2dpMVk4yxTJEA9JmiPt92yOqiZJWa2YVwGonZIc6QvfEVEraGtosW+h7ThJKqqrzVGXZ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V8DRLum8PtSOLi83JYrTf9Br1xbqHfJw0vRHcb+FjlEDWpT75YRbAK5GvhC37I5vZdPk0m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JqvBkYeM+47DDA4mQagPL0JaGmUpLgMVak7V/sQ5hPSsHbKWfwoqlFSiGf80KiKObWjIaE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Y0bGzX1Mq5WNFRC8c7qMBG4sdDOnXpQr+DKmEBwrDCPoLvKnpaJspl5zTpiu+ZBmcHccsC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Fs062cNPHuQ3mW8E88K3UduPcyV0xLX9GrhTL+H/mit5P4L1gaagz4MObrsBI92vT40KFH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fFXBwMNwB1QLvsjANRQUvy+avIHv6r+05K8O0NVz71A4NkKCwH6lQELINtGSq7whh1XTvs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UVMFcmVizB2SPsL7mwGW9t3sohFI3bJLSgMEdrj/3e9pBg0Afcor95nBIvvfaHvinTz62m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NgSaLf25iya5q15vl2d5bdERPTI9ZtawrQFlhK2ikbX9KE0641VrGmvF4sZ4ZB1mc9RgG8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+SP8H+x8VPiOmjPWG2uc7wK0IfnTQwqBsoKrP2YMH0gRpBwdwcLKDtpi0KBva9Oiko5Zt1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1Hgq2tuw4+T5hsPPDmavO6cWzDHYaYSfWdmxuqCGzh1sUhkbZRcYkxvy+VfwFig9uQ6I34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0xQS/LwkMR8+e6QNofqvRLF37CwAA//8DAFBLAwQUAAYACAAAACEADdGQn7YAAAAbAQAAJ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oZW1lL3RoZW1lL19yZWxzL3RoZW1lTWFuYWdlci54bWwucmVsc4SPTQrCMBSE94J3CG9v0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diNCt1AOE5DUNNj8kUeztDa4sCC6HYb6ZabuXnckTYzLeMWiqGgg66ZVxmsFtuOyOQFIWT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wYIKObzftFWeRSyhNJiRSKC4xmHIOJ0qTnNCKVPmArjijj1bkIqOmQci70Ej3dX2g8ZsBf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Qe9UAGZZQmv+z/TgaiWcvHxZd/lFBc9mFBSiixszgI5uqTATKW7q6xN8AAAD//wMAUEsBA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GAAgAAAAhAIKKvBP6AAAAHAIAABMAAAAAAAAAAAAAAAAAAAAAAFtDb250ZW50X1R5cGVzX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QSwECLQAUAAYACAAAACEApdan58AAAAA2AQAACwAAAAAAAAAAAAAAAAArAQAAX3JlbHMv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QSwECLQAUAAYACAAAACEAa3mWFoMAAACKAAAAHAAAAAAAAAAAAAAAAAAUAgAAdGhlbWUv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VNYW5hZ2VyLnhtbFBLAQItABQABgAIAAAAIQCL2pc8qgYAAF0bAAAW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NECAAB0aGVtZS90aGVtZS90aGVtZTEueG1sUEsBAi0A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AAAAAAAAAAAAAArwkAAHRoZW1lL3RoZW1lL19yZWxzL3RoZW1lTWFuYWdlci54bWw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BQYAAAAABQAFAF0BAACqCgAAAAA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10_1167413326.173615298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us-ascii; name=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Disposition: inline; filename=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C:\gm_temp_jjjlbg.files\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10_1167413326.173615298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UTF-8; name=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Disposition: inline; filename=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C:\gm_temp_jjjlbg.files\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 xmlns:o=3D"urn:schemas-mic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ft-com:office:office" xmlns:w=3D"urn:schemas-microsoft-com:office:word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 xmlns:m=3D"http://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s.microsoft.com/office/2004/12/omml" xmlns=3D"http://www.w3.org/TR/REC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ea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http-equiv=3D"Content-Type" content=3D"text/html; charset=3Dutf-8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name=3D"ProgId" content=3D"Word.Document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name=3D"Generator" content=3D"Microsoft Word 12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name=3D"Originator" content=3D"Microsoft Word 12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id=3D"Main-File" rel=3D"Main-File" href=3D"../gm_temp_jjjlbg.htm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6626" fillcolor=3D"#9cbee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okecolor=3D"#739c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ill color=3D"#9cbee0" color2=3D"#bbd5f0" type=3D"grad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fill v:ext=3D"view" type=3D"gradientUnscal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stroke color=3D"#739cc3" weight=3D"1.2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defaults&gt;&lt;/xml&gt;&lt;![endif]--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hea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ody lang=3D"ZH-CN" link=3D"blue" vlink=3D"purple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style=3D"mso-element:footnote-separator" id=3D"fs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 class=3D"MsoNormal"&gt;&lt;font size=3D"2" face=3D"Times New Roman"&gt;&lt;span 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=3D"EN-US" style=3D"font-size:10.5pt;mso-bidi-font-size:10.5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&amp;quot;Times New Roman&amp;quot;,&amp;quot;serif&amp;quot;"&gt;&lt;span style=3D"mso-speci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-character:footnote-separator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[if !supportFootnotes]--&gt; &lt;/span&gt;&lt;/span&gt;&lt;/font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hr align=3D"left" size=3D"1" width=3D"33%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ont size=3D"2" face=3D"Times New Roman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[endif]--&gt;&lt;/font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style=3D"mso-element:footnote-continuation-separator" id=3D"fcs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 class=3D"MsoNormal"&gt;&lt;font size=3D"2" face=3D"Times New Roman"&gt;&lt;span 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=3D"EN-US" style=3D"font-size:10.5pt;mso-bidi-font-size:10.5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&amp;quot;Times New Roman&amp;quot;,&amp;quot;serif&amp;quot;"&gt;&lt;span style=3D"mso-speci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-character:footnote-continuation-separator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[if !supportFootnotes]--&gt; &lt;/span&gt;&lt;/span&gt;&lt;/font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hr align=3D"left" size=3D"1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ont size=3D"2" face=3D"Times New Roman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[endif]--&gt;&lt;/font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style=3D"mso-element:endnote-separator" id=3D"es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 class=3D"MsoNormal"&gt;&lt;font size=3D"2" face=3D"Times New Roman"&gt;&lt;span 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=3D"EN-US" style=3D"font-size:10.5pt;mso-bidi-font-size:10.5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&amp;quot;Times New Roman&amp;quot;,&amp;quot;serif&amp;quot;"&gt;&lt;span style=3D"mso-speci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-character:footnote-separator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[if !supportFootnotes]--&gt; &lt;/span&gt;&lt;/span&gt;&lt;/font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hr align=3D"left" size=3D"1" width=3D"33%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ont size=3D"2" face=3D"Times New Roman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[endif]--&gt;&lt;/font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style=3D"mso-element:endnote-continuation-separator" id=3D"ecs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 class=3D"MsoNormal"&gt;&lt;font size=3D"2" face=3D"Times New Roman"&gt;&lt;span 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=3D"EN-US" style=3D"font-size:10.5pt;mso-bidi-font-size:10.5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&amp;quot;Times New Roman&amp;quot;,&amp;quot;serif&amp;quot;"&gt;&lt;span style=3D"mso-speci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-character:footnote-continuation-separator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[if !supportFootnotes]--&gt; &lt;/span&gt;&lt;/span&gt;&lt;/font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hr align=3D"left" size=3D"1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ont size=3D"2" face=3D"Times New Roman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[endif]--&gt;&lt;/font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style=3D"mso-element:header" id=3D"h1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div style=3D"mso-element:para-border-div;border:none;border-bottom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bottom-alt:solid windowtext .75pt;padding:0cm 0cm 1.0pt 0cm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"MsoHeader" align=3D"right" style=3D"text-align:right"&gt;&l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=3D"1" face=3D"=E5=AE=8B=E4=BD=93"&gt;&lt;span lang=3D"EN-US" style=3D"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9.0pt" data-xbrl-property-extrasql=3D" update t_xbrl_report a set a.c_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_name =3D :C_VALUE WHERE A.C_PORT_CODE =3D :C_PORT_CODE AND A.C_REP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T_TEMPLATE =3D :C_REPORT_TEMPLATE AND A.D_REPORT_DATE =3D :D_REPORT_DATE"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=3D" engineCreate ggjc editorTd" data-key=3D"GongGaoMingCheng" data-xbr=</w:t>
      </w:r>
    </w:p>
    <w:p>
      <w:pPr>
        <w:pStyle w:val="PreformattedText"/>
        <w:bidi w:val="0"/>
        <w:spacing w:before="0" w:after="0"/>
        <w:jc w:val="left"/>
        <w:rPr/>
      </w:pPr>
      <w:r>
        <w:rPr/>
        <w:t>l-element=3D"GongGaoMingCheng" data-n_order=3D"1" data-x_order=3D"1" data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d=3D"ggjc" data-state=3D"0" data-port_code=3D"008223" data-express=3D"gg=</w:t>
      </w:r>
    </w:p>
    <w:p>
      <w:pPr>
        <w:pStyle w:val="PreformattedText"/>
        <w:bidi w:val="0"/>
        <w:spacing w:before="0" w:after="0"/>
        <w:jc w:val="left"/>
        <w:rPr/>
      </w:pPr>
      <w:r>
        <w:rPr/>
        <w:t>jc.GongGaoMingCheng" data-reporttemplate=3D"gm_temp_jjjlbg" data-portclsco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NA"&gt;=E4=BA=A4=E9=93=B6=E6=96=BD=E7=BD=97=E5=BE=B7=E5=9F=BA=E9=87=91=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E=A1=E7=90=86=E6=9C=89=E9=99=90=E5=85=AC=E5=8F=B8=E5=85=B3=E4=BA=8E=E4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4=E9=93=B6=E6=96=BD=E7=BD=97=E5=BE=B7=E8=A3=95=E6=B3=B0=E4=B8=A4=E5=B9=B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=AE=9A=E6=9C=9F=E5=BC=80=E6=94=BE=E5=80=BA=E5=88=B8=E5=9E=8B=E8=AF=81=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8=B8=E6=8A=95=E8=B5=84=E5=9F=BA=E9=87=91=E5=9F=BA=E9=87=91=E7=BB=8F=E7=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6=E5=8F=98=E6=9B=B4=E5=85=AC=E5=91=8A&lt;/span&gt;&lt;/font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div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style=3D"mso-element:footer" id=3D"f1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dt sdtdocpart=3D"t" docparttype=3D"Page Numbers (Top of Page)" doc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nique=3D"t" id=3D"250395305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"MsoNormal" align=3D"center" style=3D"text-align:center"&gt;&lt;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 size=3D"1" face=3D"=E5=AE=8B=E4=BD=93"&gt;&lt;span style=3D"font-size:9.0pt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7=AC=AC&lt;/span&gt;&lt;/font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[if supportFields]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=3D1&gt;&lt;span lang=3DEN-US style=3D'font-size:9.0pt'&gt;&lt;span style=3D'mso-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ent:field-begin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&lt;span style=3D'mso-element:field-separator'&gt;&lt;/span&gt;&lt;/span&gt;&lt;/font&gt;&lt;![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f]--&gt;&lt;font size=3D"1"&gt;&lt;span lang=3D"EN-US" style=3D"font-size:9.0pt"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"mso-no-pro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s"&gt;2&lt;/span&gt;&lt;/span&gt;&lt;/font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[if supportFields]&gt;&lt;font size=3D1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9.0pt'&gt;&lt;span style=3D'mso-element:field-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'&gt;&lt;/span&gt;&lt;/span&gt;&lt;/font&gt;&lt;![endif]--&gt;&lt;font size=3D"1"&gt;&lt;span lang=3D"EN-US"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"font-size:9.0pt"&gt; &lt;/span&gt;&lt;/font&gt;&lt;font size=3D"1"&gt;&lt;span style=3D"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9.0pt;mso-ansi-language:ZH-CN"&gt;=E9=A1=B5 =E5=85=B1&lt;/span&gt;&lt;/font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[if supportFields]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=3D1&gt;&lt;span lang=3DEN-US style=3D'font-size:9.0pt'&gt;&lt;span style=3D'mso-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ent:field-begin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PAGES&lt;span style=3D'mso-spacerun:yes'&gt;=C2=A0 &lt;/span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:field-separator'&gt;&lt;/span&gt;&lt;/span&gt;&lt;/font&gt;&lt;![endif]--&gt;&lt;font size=3D"1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"EN-US" style=3D"font-size:9.0pt"&gt;&lt;span style=3D"mso-no-pro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s"&gt;2&lt;/span&gt;&lt;/span&gt;&lt;/font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[if supportFields]&gt;&lt;font size=3D1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9.0pt'&gt;&lt;span style=3D'mso-element:field-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'&gt;&lt;/span&gt;&lt;/span&gt;&lt;/font&gt;&lt;![endif]--&gt;&lt;font size=3D"1"&gt;&lt;span lang=3D"EN-US"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"font-size:9.0pt"&gt; &lt;/span&gt;&lt;/font&gt;&lt;font size=3D"1"&gt;&lt;span style=3D"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9.0pt"&gt;=E9=A1=B5&lt;/span&gt;&lt;/font&gt;&lt;span lang=3D"EN-US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sdtpr&gt;&lt;/w:sdtpr&gt;&lt;/span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w:sdt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style=3D"mso-element:header" id=3D"fh1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div style=3D"mso-element:para-border-div;border:none;border-bottom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bottom-alt:solid windowtext .75pt;padding:0cm 0cm 1.0pt 0cm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"MsoHeader" align=3D"right" style=3D"text-align:right"&gt;&l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=3D"1" face=3D"=E5=AE=8B=E4=BD=93"&gt;&lt;span lang=3D"EN-US" style=3D"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9.0pt" data-xbrl-property-extrasql=3D" update t_xbrl_report a set a.c_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_name =3D :C_VALUE WHERE A.C_PORT_CODE =3D :C_PORT_CODE AND A.C_REP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T_TEMPLATE =3D :C_REPORT_TEMPLATE AND A.D_REPORT_DATE =3D :D_REPORT_DATE"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=3D" engineCreate ggjc editorTd" data-key=3D"GongGaoMingCheng" data-xbr=</w:t>
      </w:r>
    </w:p>
    <w:p>
      <w:pPr>
        <w:pStyle w:val="PreformattedText"/>
        <w:bidi w:val="0"/>
        <w:spacing w:before="0" w:after="0"/>
        <w:jc w:val="left"/>
        <w:rPr/>
      </w:pPr>
      <w:r>
        <w:rPr/>
        <w:t>l-element=3D"GongGaoMingCheng" data-n_order=3D"1" data-x_order=3D"1" data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d=3D"ggjc" data-state=3D"0" data-port_code=3D"008223" data-express=3D"gg=</w:t>
      </w:r>
    </w:p>
    <w:p>
      <w:pPr>
        <w:pStyle w:val="PreformattedText"/>
        <w:bidi w:val="0"/>
        <w:spacing w:before="0" w:after="0"/>
        <w:jc w:val="left"/>
        <w:rPr/>
      </w:pPr>
      <w:r>
        <w:rPr/>
        <w:t>jc.GongGaoMingCheng" data-reporttemplate=3D"gm_temp_jjjlbg" data-portclsco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NA"&gt;=E4=BA=A4=E9=93=B6=E6=96=BD=E7=BD=97=E5=BE=B7=E5=9F=BA=E9=87=91=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E=A1=E7=90=86=E6=9C=89=E9=99=90=E5=85=AC=E5=8F=B8=E5=85=B3=E4=BA=8E=E4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4=E9=93=B6=E6=96=BD=E7=BD=97=E5=BE=B7=E8=A3=95=E6=B3=B0=E4=B8=A4=E5=B9=B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=AE=9A=E6=9C=9F=E5=BC=80=E6=94=BE=E5=80=BA=E5=88=B8=E5=9E=8B=E8=AF=81=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8=B8=E6=8A=95=E8=B5=84=E5=9F=BA=E9=87=91=E5=9F=BA=E9=87=91=E7=BB=8F=E7=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6=E5=8F=98=E6=9B=B4=E5=85=AC=E5=91=8A&lt;/span&gt;&lt;/font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div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style=3D"mso-element:footer" id=3D"ff1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dt sdtdocpart=3D"t" docparttype=3D"Page Numbers (Top of Page)" doc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nique=3D"t" id=3D"382694181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"MsoNormal" align=3D"center" style=3D"text-align:center"&gt;&lt;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 size=3D"1" face=3D"=E5=AE=8B=E4=BD=93"&gt;&lt;span style=3D"font-size:9.0pt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7=AC=AC&lt;/span&gt;&lt;/font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[if supportFields]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=3D1&gt;&lt;span lang=3DEN-US style=3D'font-size:9.0pt'&gt;&lt;span style=3D'mso-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ent:field-begin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&lt;span style=3D'mso-element:field-separator'&gt;&lt;/span&gt;&lt;/span&gt;&lt;/font&gt;&lt;![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f]--&gt;&lt;font size=3D"1"&gt;&lt;span lang=3D"EN-US" style=3D"font-size:9.0pt"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"mso-no-pro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s"&gt;1&lt;/span&gt;&lt;/span&gt;&lt;/font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[if supportFields]&gt;&lt;font size=3D1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9.0pt'&gt;&lt;span style=3D'mso-element:field-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'&gt;&lt;/span&gt;&lt;/span&gt;&lt;/font&gt;&lt;![endif]--&gt;&lt;font size=3D"1"&gt;&lt;span lang=3D"EN-US"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"font-size:9.0pt"&gt; &lt;/span&gt;&lt;/font&gt;&lt;font size=3D"1"&gt;&lt;span style=3D"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9.0pt;mso-ansi-language:ZH-CN"&gt;=E9=A1=B5 =E5=85=B1&lt;/span&gt;&lt;/font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[if supportFields]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=3D1&gt;&lt;span lang=3DEN-US style=3D'font-size:9.0pt'&gt;&lt;span style=3D'mso-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ent:field-begin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PAGES&lt;span style=3D'mso-spacerun:yes'&gt;=C2=A0 &lt;/span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:field-separator'&gt;&lt;/span&gt;&lt;/span&gt;&lt;/font&gt;&lt;![endif]--&gt;&lt;font size=3D"1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"EN-US" style=3D"font-size:9.0pt"&gt;&lt;span style=3D"mso-no-pro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s"&gt;2&lt;/span&gt;&lt;/span&gt;&lt;/font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[if supportFields]&gt;&lt;font size=3D1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9.0pt'&gt;&lt;span style=3D'mso-element:field-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'&gt;&lt;/span&gt;&lt;/span&gt;&lt;/font&gt;&lt;![endif]--&gt;&lt;font size=3D"1"&gt;&lt;span lang=3D"EN-US"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"font-size:9.0pt"&gt; &lt;/span&gt;&lt;/font&gt;&lt;font size=3D"1"&gt;&lt;span style=3D"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9.0pt"&gt;=E9=A1=B5&lt;/span&gt;&lt;/font&gt;&lt;span lang=3D"EN-US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sdtpr&gt;&lt;/w:sdtpr&gt;&lt;/span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w:sdt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 class=3D"MsoFooter"&gt;&lt;font size=3D"1" face=3D"=E5=AE=8B=E4=BD=93"&gt;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lang=3D"EN-US" style=3D"font-size:9.0pt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o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nbsp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o:p&gt;&lt;/span&gt;&lt;/font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 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10_1167413326.173615298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us-ascii; name=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Disposition: inline; filename=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C:\gm_temp_jjjlbg.files\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"../gm_temp_jjjlbg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"item0007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"props0008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10_1167413326.173615298127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