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恒益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2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恒益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494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9-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胡湘怡</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有效控制投资风险的前提下，通过积极主动的投资管理，力争获取超越业绩比较基准的投资收益，追求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6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恒益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7559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755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216.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恒益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恒益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00</Words>
  <Characters>3992</Characters>
  <CharactersWithSpaces>468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7:42:00Z</dcterms:created>
  <dc:creator>Cc</dc:creator>
  <dc:description/>
  <dc:language>en-US</dc:language>
  <cp:lastModifiedBy>王子晴</cp:lastModifiedBy>
  <dcterms:modified xsi:type="dcterms:W3CDTF">2024-12-27T08: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