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B5153.D433788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5153.D433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C1809CA/file833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nic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48AGgAdABtAGwAIAB4AG0AbABuAHMAOgB2AD0AIgB1AHIAbgA6AHMAYwBoAGUAbQBhAHMA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yAG8AcwBvAGYAdAAtAGMAbwBtADoAdgBtAGwAIgANAAoAeABtAGwAbgBzADoAbw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4AOgBzAGMAaABlAG0AYQBzAC0AbQBpAGMAcgBvAHMAbwBmAHQALQBjAG8AbQA6AG8AZ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lADoAbwBmAGYAaQBjAGUAIgANAAoAeABtAGwAbgBzADoAdwA9ACIAdQByAG4AOg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0AYQBzAC0AbQBpAGMAcgBvAHMAbwBmAHQALQBjAG8AbQA6AG8AZgBmAGkAYwBlADoA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AiAA0ACgB4AG0AbABuAHMAOgBkAHQAPQAiAHUAdQBpAGQAOgBDADIARgA0ADEAMA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2ADUAQgAzAC0AMQAxAGQAMQAtAEEAMgA5AEYALQAwADAAQQBBADAAMABDADEANAA4ADgA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4AG0AbABuAHMAOgBtAD0AIgBoAHQAdABwADoALwAvAHMAYwBoAGUAbQBhAHMALg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yAG8AcwBvAGYAdAAuAGMAbwBtAC8AbwBmAGYAaQBjAGUALwAyADAAMAA0AC8AMQAyAC8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bAAiAA0ACgB4AG0AbABuAHMAPQAiAGgAdAB0AHAAOgAvAC8AdwB3AHcALgB3ADMAL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vAFQAUgAvAFIARQBDAC0AaAB0AG0AbAA0ADAAIgANAAoAZABhAHQAYQAtAGkAbgBzAH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AtAG4AYQBtAGUAPQAiAEMATgBfADUAMAA0ADgAMAAwADAAMABfADAAMAA4ADIAMAA0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DADEAMwAwADAANQAwAF8AMgAwADIANAAwADAAMAAyACIAPgANAAoADQAKADwAaABlAGE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wAG8AcgB0AD0AIgBnAG0AXwB0AGUAbQBwAF8AZgBoAGIAcwBjAGoAagBmAGgAIgAg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GUALQBuAGEAbQBlAD0AIgAxADMAOAAxADkAMABfADEANAA1ADEANgA0ADUAMQA3ADAAI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G0AZQB0AGEAIABoAHQAdABwAC0AZQBxAHUAaQB2AD0AQwBvAG4AdABlAG4AdAAt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wAGUAIABjAG8AbgB0AGUAbgB0AD0AIgB0AGUAeAB0AC8AaAB0AG0AbAA7ACAAYwBoAGE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AA9AHUAbgBpAGMAbwBkAGUAIgA+AA0ACgA8AG0AZQB0AGEAIABuAGEAbQBlAD0AU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JAGQAIABjAG8AbgB0AGUAbgB0AD0AVwBvAHIAZAAuAEQAbwBjAHUAbQBlAG4AdAA+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0AGEAIABuAGEAbQBlAD0ARwBlAG4AZQByAGEAdABvAHIAIABjAG8AbgB0AGUAbgB0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NAGkAYwByAG8AcwBvAGYAdAAgAFcAbwByAGQAIAAxADUAIgA+AA0ACgA8AG0AZQB0AGE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TwByAGkAZwBpAG4AYQB0AG8AcgAgAGMAbwBuAHQAZQBuAHQAPQAiAE0AaQBj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zAG8AZgB0ACAAVwBvAHIAZAAgADEANQAiAD4ADQAKADwAbABpAG4AawAgAHIAZQBsAD0AR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tAEwAaQBzAHQAIABoAHIAZQBmAD0AIgBmAGkAbABlADgAMwAzADAALgBmAGkAbA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mAGkAbABlAGwAaQBzAHQALgB4AG0AbAAiAD4ADQAKADwAIQAtAC0AWwBpAGYAIABnAHQ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AAOQBdAD4APAB4AG0AbAA+AA0ACgAgADwAbwA6AEQAbwBjAHUAbQBlAG4Ad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GUAcgB0AGkAZQBzAD4ADQAKACAAIAA8AG8AOgBBAHUAdABoAG8AcgA+AHkAcwBz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QQB1AHQAaABvAHIAPgANAAoAIAAgADwAbwA6AFQAZQBtAHAAbABhAHQAZQA+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wALwBvADoAVABlAG0AcABsAGEAdABlAD4ADQAKACAAIAA8AG8AOgBMAGEAcwB0AEEAd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bwByAD4Ai3NQW3RmPAAvAG8AOgBMAGEAcwB0AEEAdQB0AGgAbwByAD4ADQAKACAAIA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SAGUAdgBpAHMAaQBvAG4APgAzADwALwBvADoAUgBlAHYAaQBzAGkAbwBu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UAG8AdABhAGwAVABpAG0AZQA+ADEAOAA4ADcAPAAvAG8AOgBUAG8AdABhAGwAVA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+AA0ACgAgACAAPABvADoAQwByAGUAYQB0AGUAZAA+ADIAMAAyADIALQAwADYALQAxADYAV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gA1ADYAOgAwADAAWgA8AC8AbwA6AEMAcgBlAGEAdABlAGQAPgANAAoAIAAgADwAb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UwBhAHYAZQBkAD4AMgAwADIANAAtADEAMgAtADEAOABUADAANQA6ADUAMAA6ADAAM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TABhAHMAdABTAGEAdgBlAGQAPgANAAoAIAAgADwAbwA6AFAAYQBnAGUAcwA+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QAGEAZwBlAHMAPgANAAoAIAAgADwAbwA6AFcAbwByAGQAcwA+ADIANQAy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wBvAHIAZABzAD4ADQAKACAAIAA8AG8AOgBDAGgAYQByAGEAYwB0AGUAcgBzAD4AMQA0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8AC8AbwA6AEMAaABhAHIAYQBjAHQAZQByAHMAPgANAAoAIAAgADwAbwA6AEwAaQBuAGUAc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gA8AC8AbwA6AEwAaQBuAGUAcwA+AA0ACgAgACAAPABvADoAUABhAHIAYQBnAHIAYQBw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+ADMAPAAvAG8AOgBQAGEAcgBhAGcAcgBhAHAAaABzAD4ADQAKACAAIAA8AG8AOgBDAGg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0AGUAcgBzAFcAaQB0AGgAUwBwAGEAYwBlAHMAPgAxADYAOQAyADwALwBvADoAQw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GMAdABlAHIAcwBXAGkAdABoAFMAcABhAGMAZQBzAD4ADQAKACAAIAA8AG8AOgBWAGU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D4AMQA2AC4AMAAwADwALwBvADoAVgBlAHIAcwBpAG8AbgA+AA0ACgAg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AGMAdQBtAGUAbgB0AFAAcgBvAHAAZQByAHQAaQBlAHMAPgANAAoAIAA8AG8AOgBDAHU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BEAG8AYwB1AG0AZQBuAHQAUAByAG8AcABlAHIAdABpAGUAcwA+AA0ACgAgACA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TAE8AUAByAG8AZAB1AGMAdABCAHUAaQBsAGQAVgBlAHIAIABkAHQAOgBkAHQAPQAiAHM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CIAPgAyADAANQAyAC0AOQAuADEALgAwAC4ANQAxADEAMwA8AC8AbwA6AEsAUwBP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GQAdQBjAHQAQgB1AGkAbABkAFYAZQByAD4ADQAKACAAPAAvAG8AOgBDAHUAcwB0AG8Ab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1AG0AZQBuAHQAUAByAG8AcABlAHIAdABpAGUAcwA+AA0ACgAgADwAbwA6AE8AZ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EQAbwBjAHUAbQBlAG4AdABTAGUAdAB0AGkAbgBnAHMAPgANAAoAIAAgADwAbwA6AFI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TwBuAFYATQBMAC8APgANAAoAIAAgADwAbwA6AEEAbABsAG8AdwBQAE4ARw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G8AOgBEAG8ATgBvAHQAUgBlAGwAeQBPAG4AQwBTAFMALwA+AA0ACgAgADwALwBvADoAT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aQBjAGUARABvAGMAdQBtAGUAbgB0AFMAZQB0AHQAaQBuAGcAcwA+AA0ACgA8AC8AeAB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EAWwBlAG4AZABpAGYAXQAtAC0APgANAAoAPABsAGkAbgBrACAAcgBlAGwAPQBkAGE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dABvAHIAZQBJAHQAZQBtACAAaAByAGUAZgA9ACIAZgBpAGwAZQA4ADMAMwAwAC4AZg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8AaQB0AGUAbQAwADAAMAAxAC4AeABtAGwAIgANAAoAdABhAHIAZwBlAHQAPQAiAGY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AAzADMAMAAuAGYAaQBsAGUAcwAvAHAAcgBvAHAAcwAwADAAMgAuAHgAbQBsAC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sAGkAbgBrACAAcgBlAGwAPQB0AGgAZQBtAGUARABhAHQAYQAgAGgAcgBlAGYAPQAiAGY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AAzADMAMAAuAGYAaQBsAGUAcwAvAHQAaABlAG0AZQBkAGEAdABhAC4AdABoAG0AeAA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bABpAG4AawAgAHIAZQBsAD0AYwBvAGwAbwByAFMAYwBoAGUAbQBlAE0AYQBwAHA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IABoAHIAZQBmAD0AIgBmAGkAbABlADgAMwAzADAALgBmAGkAbABlAHMALw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jAGgAZQBtAGUAbQBhAHAAcABpAG4AZwAuAHgAbQBsACIAPgANAAoAPAAhAC0ALQBbAGkAZ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dABlACAAbQBzAG8AIAA5AF0APgA8AHgAbQBsAD4ADQAKACAAPAB3ADoAVwBvAHIAZABE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1AG0AZQBuAHQAPgANAAoAIAAgADwAdwA6AFYAaQBlAHcAPgBQAHIAaQBuAHQAPAAvAHc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QB3AD4ADQAKACAAIAA8AHcAOgBEAG8AbgB0AEQAaQBzAHAAbABhAHkAUABhAGcAZQBC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AGQAYQByAGkAZQBzAC8APgANAAoAIAAgADwAdwA6AFQAcgBhAGMAawBNAG8AdgBlAHMAP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PAAvAHcAOgBUAHIAYQBjAGsATQBvAHYAZQBzAD4ADQAKACAAIAA8AHcAOgBU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RgBvAHIAbQBhAHQAdABpAG4AZwAvAD4ADQAKACAAIAA8AHcAOgBQAHUAbgBjAHQA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SwBlAHIAbgBpAG4AZwAvAD4ADQAKACAAIAA8AHcAOgBEAHIAYQB3AGkAbgBn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QASABvAHIAaQB6AG8AbgB0AGEAbABTAHAAYQBjAGkAbgBnAD4ANQAuADIANQAgAMV4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EAHIAYQB3AGkAbgBnAEcAcgBpAGQASABvAHIAaQB6AG8AbgB0AGEAbABTAHAAYQ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4ADQAKACAAIAA8AHcAOgBEAHIAYQB3AGkAbgBnAEcAcgBpAGQAVgBlAHIAdABpAGM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cABhAGMAaQBuAGcAPgA3AC4AOAAgAMV4PAAvAHcAOgBEAHIAYQB3AGkAbgBnAEcAc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lAHIAdABpAGMAYQBsAFMAcABhAGMAaQBuAGcAPgANAAoAIAAgADwAdwA6AEQAaQBzAH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SABvAHIAaQB6AG8AbgB0AGEAbABEAHIAYQB3AGkAbgBnAEcAcgBpAGQARQB2AGUAcgB5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8AC8AdwA6AEQAaQBzAHAAbABhAHkASABvAHIAaQB6AG8AbgB0AGEAbABEAHIAYQB3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cgBpAGQARQB2AGUAcgB5AD4ADQAKACAAIAA8AHcAOgBEAGkAcwBwAGwAYQB5AFYAZQBy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AGEAbABEAHIAYQB3AGkAbgBnAEcAcgBpAGQARQB2AGUAcgB5AD4AMgA8AC8AdwA6AEQ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bABhAHkAVgBlAHIAdABpAGMAYQBsAEQAcgBhAHcAaQBuAGcARwByAGkAZABFAHYAZQBy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FYAYQBsAGkAZABhAHQAZQBBAGcAYQBpAG4AcwB0AFMAYwBoAGU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gBmAGEAbABzAGUAPAAvAHcAOgBWAGEAbABpAGQAYQB0AGUAQQBnAGEAaQBuAHMAdABT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0AYQBzAD4ADQAKACAAIAA8AHcAOgBTAGEAdgBlAEkAZgBYAE0ATABJAG4AdgBh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ZgBhAGwAcwBlADwALwB3ADoAUwBhAHYAZQBJAGYAWABNAEwASQBuAHYAYQBsAGk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SQBnAG4AbwByAGUATQBpAHgAZQBkAEMAbwBuAHQAZQBuAHQAP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AAvAHcAOgBJAGcAbgBvAHIAZQBNAGkAeABlAGQAQwBvAG4AdABlAG4Ad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QQBsAHcAYQB5AHMAUwBoAG8AdwBQAGwAYQBjAGUAaABvAGwAZABlAHIAVABlAHgAd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8AC8AdwA6AEEAbAB3AGEAeQBzAFMAaABvAHcAUABsAGEAYwBlAGgAbwBs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FQAZQB4AHQAPgANAAoAIAAgADwAdwA6AEQAbwBOAG8AdABVAG4AZABlAHIAbABpAG4A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gBhAGwAaQBkAFgATQBMAC8APgANAAoAIAAgADwAdwA6AEQAbwBOAG8AdABQAHIAbwBt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FEARgAvAD4ADQAKACAAIAA8AHcAOgBMAGkAZABUAGgAZQBtAGUATwB0AGgAZQByAD4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wALwB3ADoATABpAGQAVABoAGUAbQBlAE8AdABoAGUAcg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GQAVABoAGUAbQBlAEEAcwBpAGEAbgA+AFoASAAtAEMATgA8AC8AdwA6AEwAaQBkAFQ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BAHMAaQBhAG4APgANAAoAIAAgADwAdwA6AEwAaQBkAFQAaABlAG0AZQBDAG8AbQBw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FMAYwByAGkAcAB0AD4AWAAtAE4ATwBOAEUAPAAvAHcAOgBMAGkAZABUAGgAZQBtAGUAQ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ABsAGUAeABTAGMAcgBpAHAAdAA+AA0ACgAgACAAPAB3ADoAQwBvAG0AcABhAHQAa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HQAeQA+AA0ACgAgACAAIAA8AHcAOgBTAHAAYQBjAGUARgBvAHIAVQBM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QgBhAGwAYQBuAGMAZQBTAGkAbgBnAGwAZQBCAHkAdABlAEQAbwB1AGIAbABl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0AGUAVwBpAGQAdABoAC8APgANAAoAIAAgACAAPAB3ADoARABvAE4AbwB0AEwAZQBhAHYAZ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HMAbABhAHMAaABBAGwAbwBuAGUALwA+AA0ACgAgACAAIAA8AHcAOgBVAEwAVA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FMAcABhAGMAZQAvAD4ADQAKACAAIAAgADwAdwA6AEQAbwBOAG8AdABFAHgAcABhAG4AZ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mAHQAUgBlAHQAdQByAG4ALwA+AA0ACgAgACAAIAA8AHcAOgBBAGQAagB1AHMAdA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EgAZQBpAGcAaAB0AEkAbgBUAGEAYgBsAGUALwA+AA0ACgAgACAAIAA8AHcAOgBCAHI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VwByAGEAcABwAGUAZABUAGEAYgBsAGUAcwAvAD4ADQAKACAAIAAgADwAdwA6AFMAbgBh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EcAcgBpAGQASQBuAEMAZQBsAGwALwA+AA0ACgAgACAAIAA8AHcAOgBXAHIAYQBwAF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VwBpAHQAaABQAHUAbgBjAHQALwA+AA0ACgAgACAAIAA8AHcAOgBVAHMAZQBBAHMAa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yAGUAYQBrAFIAdQBsAGUAcwAvAD4ADQAKACAAIAAgADwAdwA6AEQAbwBuAHQARwByAG8Ad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dABvAGYAaQB0AC8APgANAAoAIAAgACAAPAB3ADoAUwBwAGwAaQB0AFAAZwBCAHIAZQBh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uAGQAUABhAHIAYQBNAGEAcgBrAC8APgANAAoAIAAgACAAPAB3ADoARABvAG4AdABWAGUA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bABpAGcAbgBDAGUAbABsAFcAaQB0AGgAUwBwAC8APgANAAoAIAAgACAAPAB3ADoARA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CAHIAZQBhAGsAQwBvAG4AcwB0AHIAYQBpAG4AZQBkAEYAbwByAGMAZQBkAFQAYQBiAGw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CAAPAB3ADoARABvAG4AdABWAGUAcgB0AEEAbABpAGcAbgBJAG4AVAB4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vAD4ADQAKACAAIAAgADwAdwA6AFcAbwByAGQAMQAxAEsAZQByAG4AaQBuAGcAUABhAGk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CAAPAB3ADoAQwBhAGMAaABlAGQAQwBvAGwAQgBhAGwAYQBuAGMAZQ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DwAdwA6AFUAcwBlAEYARQBMAGEAeQBvAHUAdAAvAD4ADQAKACAAIAA8AC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bwBtAHAAYQB0AGkAYgBpAGwAaQB0AHkAPgANAAoAIAAgADwAdwA6AEIAcgBvAHcAc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AHYAZQBsAD4ATQBpAGMAcgBvAHMAbwBmAHQASQBuAHQAZQByAG4AZQB0AEUAeABw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0ADwALwB3ADoAQgByAG8AdwBzAGUAcgBMAGUAdgBlAGwAPgANAAoAIAAgADwAbQA6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gAUAByAD4ADQAKACAAIAAgADwAbQA6AG0AYQB0AGgARgBvAG4AdAAgAG0AOgB2AGEAb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QwBhAG0AYgByAGkAYQAgAE0AYQB0AGgAIgAvAD4ADQAKACAAIAAgADwAbQA6AGIAcgBr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AAbQA6AHYAYQBsAD0AIgBiAGUAZgBvAHIAZQAiAC8APgANAAoAIAAgACAAPABtADo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QgBpAG4AUwB1AGIAIABtADoAdgBhAGwAPQAiACYAIwA0ADUAOwAt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G0AOgBzAG0AYQBsAGwARgByAGEAYwAgAG0AOgB2AGEAbAA9ACIAbwBmAGY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bQA6AGQAaQBzAHAARABlAGYALwA+AA0ACgAgACAAIAA8AG0AOgBsAE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AAbQA6AHYAYQBsAD0AIgAwACIALwA+AA0ACgAgACAAIAA8AG0AOgByAE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A6AHYAYQBsAD0AIgAwACIALwA+AA0ACgAgACAAIAA8AG0AOgBkAGUAZgBKAGMAIA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hAGwAPQAiAGMAZQBuAHQAZQByAEcAcgBvAHUAcAAiAC8APgANAAoAIAAgACAAPABtADoAd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ABJAG4AZABlAG4AdAAgAG0AOgB2AGEAbAA9ACIAMQA0ADQAMAAiAC8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tADoAaQBuAHQATABpAG0AIABtADoAdgBhAGwAPQAiAHMAdQBiAFMAdQBw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G0AOgBuAGEAcgB5AEwAaQBtACAAbQA6AHYAYQBsAD0AIgB1AG4AZABPAHYAcg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tADoAbQBhAHQAaABQAHIAPgA8AC8AdwA6AFcAbwByAGQARABvAGMA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D4ADQAKADwALwB4AG0AbAA+ADwAIQBbAGUAbgBkAGkAZgBdAC0ALQA+ADwAIQAt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pAGYAIABnAHQAZQAgAG0AcwBvACAAOQBdAD4APAB4AG0AbAA+AA0ACgAgADwAdwA6AEw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FMAdAB5AGwAZQBzACAARABlAGYATABvAGMAawBlAGQAUwB0AGEAdABl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EQAZQBmAFUAbgBoAGkAZABlAFcAaABlAG4AVQBz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BEAGUAZgBTAGUAbQBpAEgAaQBkAGQAZQBuAD0AIgBmAGEAbABzAGUAIgAg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FEARgBvAHIAbQBhAHQAPQAiAGYAYQBsAHMAZQAiACAARABlAGY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5ADkAIgANAAoAIAAgAEwAYQB0AGUAbgB0AFMAdAB5AGwAZQBDAG8AdQBuAHQAPQAi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xACI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wACIAIABRAEY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D0AIgB0AHIAdQBlACIAIABOAGEAbQBlAD0AIgBOAG8AcgBtAGEAbA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5ACIAIABRAEYAbwByAG0AYQB0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oAGUAYQBkAGkAbgBnACAAMQ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5ACIAIABRAEYAbwByAG0AYQB0AD0AIgB0AHIAdQBl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oAGUAYQBkAGkAbgBnACAAMg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5ACIAIABRAEYAbwByAG0AYQB0AD0AIgB0AHIAdQBlACIAIABOAGEAbQBlAD0AI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kAGkAbgBnACAAMw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RAEYAbwByAG0AYQB0AD0AIgB0AHIAdQBlACIAIABOAGEAbQBlAD0AIgBoAGUAY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CAANA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5ACI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EgAaQBkAGQAZQBuAD0AIgB0AHIAdQBlACIADQAKACAAIAAgAFUAbgBoAGkAZABlAFc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QBzAGUAZAA9ACIAdAByAHUAZQAiACAAUQBGAG8AcgBtAGEAdAA9ACIAdAByAHU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aABlAGEAZABpAG4AZwAgADU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OQAiACAAUwBlAG0AaQBIAGkAZABkAGUAbgA9ACIAdAByAHU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VAG4AaABpAGQAZQBXAGgAZQBuAFUAcwBlAGQAPQAiAHQAcgB1AGUAIgAgAFEAR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QAPQAiAHQAcgB1AGUAIgAgAE4AYQBtAGUAPQAiAGgAZQBhAGQAaQBuAGcAIAA2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k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HQAcgB1AGUAIgANAAoAIAAg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IABRAEYAbwByAG0AYQB0AD0AIgB0AHIAdQBlACIAIABOAGEAbQBlAD0AI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kAGkAbgBnACAANw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0AHIAdQBlACIADQAKACAAIAAgAF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FcAaABlAG4AVQBzAGUAZAA9ACIAdAByAHUAZQAiACAAUQBGAG8AcgBtAGEAdA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CAATgBhAG0AZQA9ACIAaABlAGEAZABpAG4AZwAgADg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OQAiACAAUwBlAG0AaQBIAGkAZABkAGUAbg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VAG4AaABpAGQAZQBXAGgAZQBuAFUAcwBlAGQAPQAiAHQAcgB1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ARgBvAHIAbQBhAHQAPQAiAHQAcgB1AGUAIgAgAE4AYQBtAGUAPQAiAGgAZQBh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5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TAGUAbQBpAEgAaQBkAGQAZQBu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ABpAGQAZQBXAGgAZQBuAFUAcwBlAGQAPQAiAHQAcgB1AGUAIgANAAoAIAAg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aQBuAGQAZQB4ACAAMQ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wBlAG0AaQBIAGk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9ACIAdAByAHUAZQAiACAAVQBuAGgAaQBkAGUAVwBoAGUAbgBVAHMAZQBk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DQAKACAAIAAgAE4AYQBtAGUAPQAiAGkAbgBkAGUAeAAgADI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ZQBtAGkASABpAGQAZABlAG4APQAiAHQAcgB1AGUAIgAgAFUAbgBoAGkAZABlAFc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QBzAGUAZAA9ACIAdAByAHUAZQAiAA0ACgAgACAAIABOAGEAbQBlAD0AIgBpAG4AZ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TAGUAbQBpAEgAaQBkAGQAZQBu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ABpAGQAZQBXAGgAZQBuAFUAcwBlAGQAPQAiAHQAcgB1AGUAIgANAAoAIAAg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aQBuAGQAZQB4ACAANA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wBlAG0AaQBIAGk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9ACIAdAByAHUAZQAiACAAVQBuAGgAaQBkAGUAVwBoAGUAbgBVAHMAZQBk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DQAKACAAIAAgAE4AYQBtAGUAPQAiAGkAbgBkAGUAeAAgADU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ZQBtAGkASABpAGQAZABlAG4APQAiAHQAcgB1AGUAIgAgAFUAbgBoAGkAZABlAFc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QBzAGUAZAA9ACIAdAByAHUAZQAiAA0ACgAgACAAIABOAGEAbQBlAD0AIgBpAG4AZ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TAGUAbQBpAEgAaQBkAGQAZQBu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ABpAGQAZQBXAGgAZQBuAFUAcwBlAGQAPQAiAHQAcgB1AGUAIgANAAoAIAAg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aQBuAGQAZQB4ACAANw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wBlAG0AaQBIAGk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9ACIAdAByAHUAZQAiACAAVQBuAGgAaQBkAGUAVwBoAGUAbgBVAHMAZQBk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DQAKACAAIAAgAE4AYQBtAGUAPQAiAGkAbgBkAGUAeAAgADg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ZQBtAGkASABpAGQAZABlAG4APQAiAHQAcgB1AGUAIgAgAFUAbgBoAGkAZABlAFc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QBzAGUAZAA9ACIAdAByAHUAZQAiAA0ACgAgACAAIABOAGEAbQBlAD0AIgBpAG4AZ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5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MAOQAiACAAUw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ZABkAGUAbgA9ACIAdAByAHUAZQAiAA0ACgAgACA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HQAcgB1AGUAIgAgAE4AYQBtAGUAPQAiAHQAbwBjACAAMQ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zADkAIgAgAFMAZQBtAGkASABpAGQ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NAAoAIAAgACAAVQBuAGgAaQBkAGUAVwBoAGUAbgBVAHMAZQBk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OAGEAbQBlAD0AIgB0AG8AYwAgADI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MwA5ACIAIABTAGUAbQBpAEgAaQBkAGQAZQBu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FUAbgBoAGkAZABlAFcAaABlAG4AVQBzAGUAZAA9ACIAdAByAHUAZQ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dABvAGMAIAAz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OQAiACAAUwBlAG0AaQBIAGkAZABkAGUAbgA9ACIAdAByAHUAZQAiAA0ACgAgACAAIA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QAZQBXAGgAZQBuAFUAcwBlAGQAPQAiAHQAcgB1AGUAIgAgAE4AYQBtAGUAPQAiAH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A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zADkAIgAgAFM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SABpAGQAZABlAG4APQAiAHQAcgB1AGUAIgANAAoAIAAgACAAVQBuAGgAaQBkAGUAV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BkAD0AIgB0AHIAdQBlACIAIABOAGEAbQBlAD0AIgB0AG8AYwAgADU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MwA5ACIAIABTAGUAbQBpAEgAaQBk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DQAKACAAIAAgAFUAbgBoAGkAZABlAFcAaABlAG4AVQBz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TgBhAG0AZQA9ACIAdABvAGMAIAA2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MAOQAiACAAUwBlAG0AaQBIAGkAZABkAGUAbg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VAG4AaABpAGQAZQBXAGgAZQBuAFUAcwBlAGQAPQAiAHQAcgB1AGU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HQAbwBjACAANw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ADkAIgAgAFMAZQBtAGkASABpAGQAZABlAG4APQAiAHQAcgB1AGUAIgANAAoAIAAgACA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VwBoAGUAbgBVAHMAZQBkAD0AIgB0AHIAdQBlACIAIABOAGEAbQBlAD0AIg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gADg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MwA5ACI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EgAaQBkAGQAZQBuAD0AIgB0AHIAdQBlACIADQAKACAAIAAgAFUAbgBoAGkAZABlAFc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QBzAGUAZAA9ACIAdAByAHUAZQAiACAATgBhAG0AZQA9ACIAdABvAGMAIAA5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TAGUAbQBpAEgAaQBkAGQAZQBuAD0AIgB0AHIAdQBlACIAIABV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gAZQBuAFUAcwBlAGQAPQAiAHQAcgB1AGUAIgANAAoAIAAgACAATgBhAG0AZQA9ACI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IABJAG4AZABlAG4AdA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wACIAIABOAGEAbQBlAD0AIgBmAG8AbwB0AG4AbwB0AGUAIAB0AGUAeAB0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TAGUAbQBpAEgAaQBkAGQAZQBuAD0AIgB0AHIAdQBlACIAIABV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gAZQBuAFUAcwBlAGQAPQAiAHQAcgB1AGUAIgANAAoAIAAgACAATgBhAG0AZQA9ACI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0AGEAdABpAG8AbgAgAHQAZQB4AHQ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MAZQBtAGkA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lAG4APQAiAHQAcgB1AGUAIgAgAFUAbgBoAGkAZABlAFcAaABlAG4AVQBz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A0ACgAgACAAIABOAGEAbQBlAD0AIgBpAG4AZABlAHgAIABoAGUAYQ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MANQ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dAByAHUAZQAiAA0ACgAgACA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HQAcgB1AGUAIgAgAFEARgBvAHIAbQBhAHQAPQAiAHQAcgB1AGU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GMAYQBwAHQAaQBvAG4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HQAcgB1AGUAIgAgAFUAbgBoAGkAZABlAFcAaABlAG4AVQBzAGUAZ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OAGEAbQBlAD0AIgB0AGEAYgBsAGUAIABvAGYAIABmAGkAZwB1AHI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TAGUAbQBpAEgAaQBkAGQAZQBuAD0AIgB0AHIAdQBlACI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BXAGgAZQBuAFUAcwBlAGQAPQAiAHQAcgB1AGUAIgANAAoAIAAg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ZQBuAHYAZQBsAG8AcABlACAAYQBkAGQAcgBlAHMAcw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kAZABkAGUAbgA9ACIAdAByAHUAZQAiACAAVQBuAGgAaQBkAGUAVwBo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D0AIgB0AHIAdQBlACIADQAKACAAIAAgAE4AYQBtAGUAPQAiAGUAbgB2AGUAb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HIAZQB0AHUAcgBu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GYAbwBvAHQAbgBvAHQAZQAgAHIAZQBmAGUAcgBlAG4AYwBl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TAGUAbQBpAEgAaQBkAGQAZQBuAD0AIgB0AHIAdQBlACIAIABV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XAGgAZQBuAFUAcwBlAGQAPQAiAHQAcgB1AGUAIgANAAoAIAAg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4AbwB0AGEAdABpAG8AbgAgAHIAZQBmAGUAcgBlAG4AYwBl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0AHIAdQBlACI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HQAcgB1AGUAIgANAAoAIAAgACAATgBhAG0AZQA9ACIAbABpAG4AZQAg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AGIAZQBy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TAGUAbQBpAEgAaQBkAGQAZQBu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VAG4AaABpAGQAZQBXAGgAZQBuAFUAcwBlAGQAPQAiAHQAcgB1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ZQBuAGQAbgBvAHQAZQAgAHIAZQBmAGUAcgBlAG4AYwBl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TAGUAbQBpAEgAaQBkAGQAZQBuAD0AIgB0AHIAdQBlACIAIABV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gAZQBuAFUAcwBlAGQAPQAiAHQAcgB1AGUAIgANAAoAIAAgACAATgBhAG0AZQA9ACI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gBvAHQAZQAgAHQAZQB4AHQ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HQAcgB1AGUAIgAgAFUAbgBoAGkAZABlAFcAaABlAG4AVQBzAGUAZ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OAGEAbQBlAD0AIgB0AGEAYgBsAGUAIABvAGYAIABhAHUAdABo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lAHM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MAZQBtAGkASABpAGQAZABlAG4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UAbgBoAGkAZABlAFcAaABlAG4AVQBzAGUAZAA9ACIAdAByAHUAZ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tAGEAYwByAG8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MAZQBtAGkAS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PQAiAHQAcgB1AGUAIgAgAFUAbgBoAGkAZABlAFcAaABlAG4AVQBzAGUAZA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A0ACgAgACAAIABOAGEAbQBlAD0AIgB0AG8AYQAgAGgAZQBhAGQAaQBuAGc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MAZQBtAGkASABpAGQAZABlAG4APQAiAHQAcgB1AGUAIgAgAF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FcAaABlAG4AVQBzAGUAZAA9ACIAdAByAHUAZQAiAA0ACgAgACAAIABOAGEAbQBl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TAGUAbQBpAEgAaQBkAGQAZQBu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VAG4AaABpAGQAZQBXAGgAZQBuAFUAcwBlAGQAPQAiAHQAcgB1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TABpAHMAdAAgAEIAdQBsAGwAZQB0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EgAaQBkAGQAZQBuAD0AIgB0AHIAdQBlACIAIABVAG4AaABpAGQAZQBXAGgAZQBuAFU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HQAcgB1AGUAIgANAAoAIAAgACAATgBhAG0AZQA9ACIATABpAHMAdAAgAE4AdQB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TAGUAbQBpAEgAaQBkAGQAZQBu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ABpAGQAZQBXAGgAZQBuAFUAcwBlAGQAPQAiAHQAcgB1AGUAIgANAAoAIAAg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ABpAHMAdAAgADI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HQAcgB1AGUAIgAgAFUAbgBoAGkAZABlAFcAaABlAG4AVQBzAGUAZ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OAGEAbQBlAD0AIgBMAGkAcwB0ACAAMw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kAZABkAGUAbgA9ACIAdAByAHUAZQAiACAAVQBuAGgAaQBkAGUAVwBo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D0AIgB0AHIAdQBlACIADQAKACAAIAAgAE4AYQBtAGUAPQAiAEwAaQBzAHQAIAA0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TAGUAbQBpAEgAaQBkAGQAZQBuAD0AIgB0AHIAdQBlACIAIA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QAZQBXAGgAZQBuAFUAcwBlAGQAPQAiAHQAcgB1AGUAIgANAAoAIAAg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TABpAHMAdAAgADU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MAZQBtAGkASABpAGQAZABlAG4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gAFUAbgBoAGkAZABlAFcAaABlAG4AVQBzAGUAZAA9ACIAdAByAHUAZ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OAGEAbQBlAD0AIgBMAGkAcwB0ACAAQgB1AGwAbABlAHQAIAAy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TAGUAbQBpAEgAaQBkAGQAZQBuAD0AIgB0AHIAdQBlACIAIABVAG4AaABpAGQA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uAFUAcwBlAGQAPQAiAHQAcgB1AGUAIgANAAoAIAAgACAATgBhAG0AZQA9ACIAT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EIAdQBsAGwAZQB0ACAAMw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wBlAG0AaQBIAGkAZ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CIAdAByAHUAZQAiACAAVQBuAGgAaQBkAGUAVwBoAGUAbgBVAHMAZQBk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E4AYQBtAGUAPQAiAEwAaQBzAHQAIABCAHUAbABsAGUAdAAgADQ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MAZQBtAGkASABpAGQAZABlAG4APQAiAHQAcgB1AGUAIgAgAF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FcAaABlAG4AVQBzAGUAZAA9ACIAdAByAHUAZQAiAA0ACgAgACAAIABOAGEAbQBl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CAAQgB1AGwAbABlAHQAIAA1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TAGUAbQBpAE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D0AIgB0AHIAdQBlACIAIABVAG4AaABpAGQAZQBXAGgAZQBuAFUAcwBlAGQ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NAAoAIAAgACAATgBhAG0AZQA9ACIATABpAHMAdAAgAE4AdQBtAGIAZQByACAA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wBlAG0AaQBIAGkAZABkAGUAbgA9ACIAdAByAHUAZQAiACA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VwBoAGUAbgBVAHMAZQBkAD0AIgB0AHIAdQBlACIADQAKACAAIA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wAaQBzAHQAIABOAHUAbQBiAGUAcgAgADM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MAZ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AGQAZABlAG4APQAiAHQAcgB1AGUAIgAgAFUAbgBoAGkAZABlAFcAaABlAG4AVQBz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A0ACgAgACAAIABOAGEAbQBlAD0AIgBMAGkAcwB0ACAATgB1AG0AY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TAGUAbQBpAEgAaQBkAGQAZQBu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ABpAGQAZQBXAGgAZQBuAFUAcwBlAGQAPQAiAHQAcgB1AGUAIgANAAoAIAAg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ABpAHMAdAAgAE4AdQBtAGIAZQByACAANQ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xADAAIgAgAFEARgBvAHIAbQBhAHQAPQAiAHQAcgB1AGU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FQAaQB0AGwAZQ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wBlAG0AaQBIAGkAZ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CIAdAByAHUAZQAiACAAVQBuAGgAaQBkAGUAVwBoAGUAbgBVAHMAZQBk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E4AYQBtAGUAPQAiAEMAbABvAHMAaQBuAGc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QBtAGkASABpAGQAZABlAG4APQAiAHQAcgB1AGUAIgAgAFUAbgBoAGkAZABlAFcAa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AGUAZAA9ACIAdAByAHUAZQAiAA0ACgAgACAAIABOAGEAbQBlAD0AIgBTAGkAZwBuAGEAd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x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EAGUAZgBhAHUAbAB0ACAAUABhAHIAYQBnAHIAYQBwAGgAIABGAG8AbgB0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TAGUAbQBpAEgAaQBkAGQAZQBuAD0AIgB0AHIAdQBlACIAIABV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gAZQBuAFUAcwBlAGQAPQAiAHQAcgB1AGUAIgANAAoAIAAgACAATgBhAG0AZQA9ACIAQ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eQAgAFQAZQB4AHQ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MAZQBtAGkASABpAGQAZABlAG4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gAFUAbgBoAGkAZABlAFcAaABlAG4AVQBzAGUAZAA9ACIAdAByAHUAZ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OAGEAbQBlAD0AIgBCAG8AZAB5ACAAVABlAHgAdAAgAEkAbgBkAGUAbgB0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TAGUAbQBpAEgAaQBkAGQAZQBuAD0AIgB0AHIAdQBlACIAIABV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XAGgAZQBuAFUAcwBlAGQAPQAiAHQAcgB1AGUAIgANAAoAIAAg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HMAdAAgAEMAbwBuAHQAaQBuAHUAZQ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wBlAG0Aa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UAbgA9ACIAdAByAHUAZQAiACAAVQBuAGgAaQBkAGUAVwBoAGUAbgBVAHMAZQBk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DQAKACAAIAAgAE4AYQBtAGUAPQAiAEwAaQBzAHQAIABDAG8AbgB0AGkAb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TAGUAbQBpAEgAaQBkAGQAZQBu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ABpAGQAZQBXAGgAZQBuAFUAcwBlAGQAPQAiAHQAcgB1AGUAIgANAAoAIAAg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ABpAHMAdAAgAEMAbwBuAHQAaQBuAHUAZQAgADM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QBtAGkASABpAGQAZABlAG4APQAiAHQAcgB1AGUAIgAgAFUAbgBoAGkAZABlAFcAa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AGUAZAA9ACIAdAByAHUAZQAiAA0ACgAgACAAIABOAGEAbQBlAD0AIgBMAGkAcwB0ACAAQ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pAG4AdQBlACAANA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wBlAG0AaQBIAGkAZABkAGU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CAAVQBuAGgAaQBkAGUAVwBoAGUAbgBVAHMAZQBk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E4AYQBtAGUAPQAiAEwAaQBzAHQAIABDAG8AbgB0AGkAbgB1AGUAIAA1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TAGUAbQBpAEgAaQBkAGQAZQBuAD0AIgB0AHIAdQBlACIAIABV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XAGgAZQBuAFUAcwBlAGQAPQAiAHQAcgB1AGUAIgANAAoAIAAg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AHMAcwBhAGcAZQAgAEgAZQBhAGQAZQBy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AAIgAgAFEARgBvAHIAbQBhAHQAPQAiAHQAcgB1AGU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dQBiAHQAaQB0AGwAZQ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wBlAG0AaQBIAGkAZABkAGU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CAAVQBuAGgAaQBkAGUAVwBoAGUAbgBVAHMAZQBk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E4AYQBtAGUAPQAiAFMAYQBsAHUAdABhAHQAaQBvAG4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MAAiACAATgBhAG0AZQA9ACIARABhAHQAZQ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wBlAG0AaQBIAGkAZABkAGUAbgA9ACIAdAByAHUAZQAi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0AHIAdQBlACIADQAKACAAIAAgAE4AYQBtAGUAPQAi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kAHkAIABUAGUAeAB0ACAARgBpAHIAcwB0ACAASQBuAGQAZQBuAHQ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ZQBtAGkASABpAGQAZABlAG4APQAiAHQAcgB1AGUAIgAgAFUAbgBoAGkAZABlAFc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QBzAGUAZAA9ACIAdAByAHUAZQAiAA0ACgAgACAAIABOAGEAbQBlAD0AIgBCAG8AZAB5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AHgAdAAgAEYAaQByAHMAdAAgAEkAbgBkAGUAbgB0ACAAMg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kAZABkAGUAbgA9ACIAdAByAHUAZQAiACAAVQBuAGgAaQBkAGUAVwBo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D0AIgB0AHIAdQBlACIADQAKACAAIAAgAE4AYQBtAGUAPQAiAE4AbwB0AGUAIABI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kAbgBn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TAGUAbQBpAEgAaQBkAGQAZQBu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VAG4AaABpAGQAZQBXAGgAZQBuAFUAcwBlAGQAPQAiAHQAcgB1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QgBvAGQAeQAgAFQAZQB4AHQAIAAy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0AHIAdQBlACI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HQAcgB1AGUAIgANAAoAIAAgACAATgBhAG0AZQA9ACIAQgBvAGQAeQAgAF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z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TAGUAbQBpAEgAaQBkAGQAZQBu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VAG4AaABpAGQAZQBXAGgAZQBuAFUAcwBlAGQAPQAiAHQAcgB1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QgBvAGQAeQAgAFQAZQB4AHQAIABJAG4AZABlAG4AdAAgADI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MAZQBtAGkASABpAGQAZABlAG4APQAiAHQAcgB1AGUAIgAgAF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lAG4AVQBzAGUAZAA9ACIAdAByAHUAZQAiAA0ACgAgACAAIABOAGEAbQBlAD0AIgBC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5ACAAVABlAHgAdAAgAEkAbgBkAGUAbgB0ACAAMw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w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ZABkAGUAbgA9ACIAdAByAHUAZQAiACAAVQBuAGgAaQBkAGUAVwBoAGUAbgBV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DQAKACAAIAAgAE4AYQBtAGUAPQAiAEIAbABvAGMAawAgAF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MAZQBtAGkASABpAGQAZABlAG4APQAiAHQAcgB1AGUAIg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FcAaABlAG4AVQBzAGUAZAA9ACIAdAByAHUAZQAiAA0ACgAgACA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IAHkAcABlAHIAbABpAG4Aaw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wBlAG0AaQBIAGk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9ACIAdAByAHUAZQAiACAAVQBuAGgAaQBkAGUAVwBoAGUAbgBVAHMAZQBk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DQAKACAAIAAgAE4AYQBtAGUAPQAiAEYAbwBsAGwAbwB3AGUAZABIAHkAcABlAHI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w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yADIAIgAgAFEAR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HQAPQAiAHQAcgB1AGUAIgAgAE4AYQBtAGUAPQAiAFMAdAByAG8AbgBn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IAMAAiACAAUQBGAG8AcgBtAGEAd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TgBhAG0AZQA9ACIARQBtAHAAaABhAHMAaQBz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AAIgAgAE4AYQBtAGUAPQAiAEQAbwBjAHUAbQ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YQBw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TAGUAbQBpAEgAaQBkAGQAZQBu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VAG4AaABpAGQAZQBXAGgAZQBuAFUAcwBlAGQAPQAiAHQAcgB1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UABsAGEAaQBuACAAVABlAHgAdA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w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ZABkAGUAbgA9ACIAdAByAHUAZQAiACAAVQBuAGgAaQBkAGUAVwBoAGUAbgBV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DQAKACAAIAAgAE4AYQBtAGUAPQAiAEUALQBtAGEAaQBsACAAUw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HQAdQByAGU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MAZQBtAGkASABpAGQAZABlAG4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FUAbgBoAGkAZABlAFcAaABlAG4AVQBzAGUAZAA9ACIAdAByAHU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IAFQATQBMACAAVABvAHAAIABvAGYAIABGAG8AcgBt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TAGUAbQBpAEgAaQBkAGQAZQBuAD0AIgB0AHIAdQBlACIAIABV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gAZQBuAFUAcwBlAGQAPQAiAHQAcgB1AGUAIgANAAoAIAAgACAATgBhAG0AZQA9ACIAS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TAAgAEIAbwB0AHQAbwBtACAAbwBmACAARgBvAHIAbQ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wACIAIABOAGEAbQBlAD0AIgBOAG8AcgBtAGEAbAAgACgAVwBl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wBlAG0AaQBIAGkAZABkAGUAbgA9ACIAdAByAHU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gAaQBkAGUAVwBoAGUAbgBVAHMAZQBkAD0AIgB0AHIAdQBlACIADQAKACAAIA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gAVABNAEwAIABBAGMAcgBvAG4AeQBt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TAGU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QBkAGQAZQBuAD0AIgB0AHIAdQBlACIAIABVAG4AaABpAGQAZQBXAGgAZQBuAFU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NAAoAIAAgACAATgBhAG0AZQA9ACIASABUAE0ATAAgAEEAZABkAHI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MAZQBtAGkASABpAGQAZABlAG4APQAiAHQAcgB1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bgBoAGkAZABlAFcAaABlAG4AVQBzAGUAZAA9ACIAdAByAHUAZQAiAA0ACgAgACA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IAFQATQBMACAAQwBpAHQAZQ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wBlAG0Aa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UAbgA9ACIAdAByAHUAZQAiACAAVQBuAGgAaQBkAGUAVwBoAGUAbgBVAHMAZQBk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DQAKACAAIAAgAE4AYQBtAGUAPQAiAEgAVABNAEwAIABDAG8AZABl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TAGUAbQBpAEgAaQBkAGQAZQBuAD0AIgB0AHIAdQBlACIAIABV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gAZQBuAFUAcwBlAGQAPQAiAHQAcgB1AGUAIgANAAoAIAAgACAATgBhAG0AZQA9ACIAS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TAAgAEQAZQBmAGkAbgBpAHQAaQBvAG4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MAZQBtAGkA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lAG4APQAiAHQAcgB1AGUAIgAgAFUAbgBoAGkAZABlAFcAaABlAG4AVQBz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A0ACgAgACAAIABOAGEAbQBlAD0AIgBIAFQATQBMACAASwBlAHkAYgBvAGE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TAGUAbQBpAEgAaQBkAGQAZQBuAD0AIgB0AHIAdQBlACI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BXAGgAZQBuAFUAcwBlAGQAPQAiAHQAcgB1AGUAIgANAAoAIAAg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SABUAE0ATAAgAFAAcgBlAGYAbwByAG0AYQB0AHQAZQBk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0AHIAdQBlACI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HQAcgB1AGUAIgANAAoAIAAgACAATgBhAG0AZQA9ACIASABUAE0ATA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HAAbABl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TAGUAbQBpAEgAaQBkAGQAZQBu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VAG4AaABpAGQAZQBXAGgAZQBuAFUAcwBlAGQAPQAiAHQAcgB1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SABUAE0ATAAgAFQAeQBwAGUAdwByAGkAdABlAHI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MAZQBtAGkASABpAGQAZABlAG4APQAiAHQAcgB1AGUAIg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dAByAHUAZQAiAA0ACgAgACAAIABOAGEAbQBlAD0AIgBIAFQAT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gBhAHIAaQBhAGIAbABl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TAGUAbQBpAEgAaQBk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IABVAG4AaABpAGQAZQBXAGgAZQBuAFUAcwBlAGQ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TgBhAG0AZQA9ACIATgBvAHIAbQBhAGwAIABUAGEAYgBsAGU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MAZQBtAGkASABpAGQAZABlAG4APQAiAHQAcgB1AGUAIgAgAF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lAG4AVQBzAGUAZAA9ACIAdAByAHUAZQAiAA0ACgAgACAAIABOAGEAbQBlAD0AIg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QAYQB0AGkAbwBuACAAcwB1AGIAagBlAGMAdA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w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ZABkAGUAbgA9ACIAdAByAHUAZQAiACAAVQBuAGgAaQBkAGUAVwBoAGUAbgBV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DQAKACAAIAAgAE4AYQBtAGUAPQAiAE4AbwAgAEwAaQBzAHQ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MAZQBtAGkASABpAGQAZABlAG4APQAiAHQAcgB1AGUAIgAgAF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FcAaABlAG4AVQBzAGUAZAA9ACIAdAByAHUAZQAiAA0ACgAgACAAIABOAGEAbQBlAD0AI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dABsAGkAbgBlACAATABpAHMAdAAgADE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MAZQBtAGkA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lAG4APQAiAHQAcgB1AGUAIgAgAFUAbgBoAGkAZABlAFcAaABlAG4AVQBz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A0ACgAgACAAIABOAGEAbQBlAD0AIgBPAHUAdABsAGkAbgBlACAATABpAHM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MAZQBtAGkASABpAGQAZABlAG4APQAiAHQAcgB1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bgBoAGkAZABlAFcAaABlAG4AVQBzAGUAZAA9ACIAdAByAHUAZQAiAA0ACgAgACA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PAHUAdABsAGkAbgBlACAATABpAHMAdAAgADM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kASABpAGQAZABlAG4APQAiAHQAcgB1AGUAIgAgAFUAbgBoAGkAZABlAFcAaABlAG4A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dAByAHUAZQAiAA0ACgAgACAAIABOAGEAbQBlAD0AIgBUAGEAYgBsAGUAIA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wAGwAZQAgADE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MAZQBtAGkASABpAGQAZABlAG4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FUAbgBoAGkAZABlAFcAaABlAG4AVQBzAGUAZAA9ACIAdAByAHU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UAGEAYgBsAGUAIABTAGkAbQBwAGwAZQAgADI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MAZQBtAGkASABpAGQAZABlAG4APQAiAHQAcgB1AGUAIg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dAByAHUAZQAiAA0ACgAgACAAIABOAGEAbQBlAD0AIgBU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TAGkAbQBwAGwAZQAgADM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HQAcgB1AGUAIgAgAFUAbgBoAGkAZABlAFcAaABlAG4AVQBzAGUAZ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OAGEAbQBlAD0AIgBUAGEAYgBsAGUAIABDAGwAYQBzAHMAaQBjACAAM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wBlAG0AaQBIAGkAZABkAGUAbgA9ACIAdAByAHUAZQAiACA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VwBoAGUAbgBVAHMAZQBkAD0AIgB0AHIAdQBlACIADQAKACAAIA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FQAYQBiAGwAZQAgAEMAbABhAHMAcwBpAGMAIAAy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EgAaQBkAGQAZQBuAD0AIgB0AHIAdQBlACIAIABVAG4AaABpAGQAZQBXAGgAZQBuAFU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HQAcgB1AGUAIgANAAoAIAAgACAATgBhAG0AZQA9ACIAVABhAGIAbABlACAAQ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GkAYwAgADM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MAZQBtAGkASABpAGQAZABlAG4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FUAbgBoAGkAZABlAFcAaABlAG4AVQBzAGUAZAA9ACIAdAByAHU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UAGEAYgBsAGUAIABDAGwAYQBzAHMAaQBjACAANA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wBlAG0AaQBIAGkAZABkAGUAbgA9ACIAdAByAHUAZQAiACAAVQBuAGg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oAGUAbgBVAHMAZQBkAD0AIgB0AHIAdQBlACIADQAKACAAIAAgAE4AYQBtAGUAPQAiAF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EMAbwBsAG8AcgBmAHUAbAAgADE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MAZQBtAGkA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lAG4APQAiAHQAcgB1AGUAIgAgAFUAbgBoAGkAZABlAFcAaABlAG4AVQBz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A0ACgAgACAAIABOAGEAbQBlAD0AIgBUAGEAYgBsAGUAIABDAG8AbABvAHIAZ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Ay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TAGUAbQBpAEgAaQBkAGQAZQBu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VAG4AaABpAGQAZQBXAGgAZQBuAFUAcwBlAGQAPQAiAHQAcgB1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VABhAGIAbABlACAAQwBvAGwAbwByAGYAdQBsACAAMw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wBlAG0AaQBIAGkAZABkAGUAbgA9ACIAdAByAHUAZQAiACAAVQBuAGgAaQBkAGUA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VAHMAZQBkAD0AIgB0AHIAdQBlACIADQAKACAAIAAgAE4AYQBtAGUAPQAiAF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EMAbwBsAHUAbQBuAHMAIAAx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TAGUAbQBpAEgAa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D0AIgB0AHIAdQBlACIAIABVAG4AaABpAGQAZQBXAGgAZQBuAFUAcwBlAGQ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NAAoAIAAgACAATgBhAG0AZQA9ACIAVABhAGIAbABlACAAQwBvAGwAdQBtAG4Acw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MAZQBtAGkASABpAGQAZABlAG4APQAiAHQAcgB1AGUAIg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FcAaABlAG4AVQBzAGUAZAA9ACIAdAByAHUAZQAiAA0ACgAgACA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UAGEAYgBsAGUAIABDAG8AbAB1AG0AbgBzACAAMw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dAByAHUAZQAi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0AHIAdQBlACIADQAKACAAIAAgAE4AYQBtAGUAPQAiAFQAYQBiAGwAZQAgAE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QBuAHMAIAA0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TAGUAbQBpAEgAaQBkAGQAZQBu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VAG4AaABpAGQAZQBXAGgAZQBuAFUAcwBlAGQAPQAiAHQAcgB1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VABhAGIAbABlACAAQwBvAGwAdQBtAG4AcwAgADU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MAZQBtAGkASABpAGQAZABlAG4APQAiAHQAcgB1AGUAIgAgAF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lAG4AVQBzAGUAZAA9ACIAdAByAHUAZQAiAA0ACgAgACAAIABOAGEAbQBlAD0AIg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BHAHIAaQBkACAAMQ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wBlAG0AaQBIAGkAZ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CIAdAByAHUAZQAiACAAVQBuAGgAaQBkAGUAVwBoAGUAbgBVAHMAZQBk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E4AYQBtAGUAPQAiAFQAYQBiAGwAZQAgAEcAcgBpAGQAIAAy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TAGUAbQBpAEgAaQBkAGQAZQBuAD0AIgB0AHIAdQBlACIAIABV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gAZQBuAFUAcwBlAGQAPQAiAHQAcgB1AGUAIgANAAoAIAAgACAATgBhAG0AZQA9ACI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RwByAGkAZAAgADM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HQAcgB1AGUAIgAgAFUAbgBoAGkAZABlAFcAaABlAG4AVQBzAGUAZ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OAGEAbQBlAD0AIgBUAGEAYgBsAGUAIABHAHIAaQBkACAANA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wBlAG0AaQBIAGkAZABkAGUAbgA9ACIAdAByAHUAZQAi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0AHIAdQBlACIADQAKACAAIAAgAE4AYQBtAGUAPQA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EcAcgBpAGQAIAA1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TAGUAbQBpAEgAa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D0AIgB0AHIAdQBlACIAIABVAG4AaABpAGQAZQBXAGgAZQBuAFUAcwBlAGQ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NAAoAIAAgACAATgBhAG0AZQA9ACIAVABhAGIAbABlACAARwByAGkAZAAgADY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MAZQBtAGkASABpAGQAZABlAG4APQAiAHQAcgB1AGUAIgAgAF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FcAaABlAG4AVQBzAGUAZAA9ACIAdAByAHUAZQAiAA0ACgAgACAAIABOAGEAbQBlAD0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BHAHIAaQBkACAANw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wBlAG0AaQBIAGk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9ACIAdAByAHUAZQAiACAAVQBuAGgAaQBkAGUAVwBoAGUAbgBVAHMAZQBk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DQAKACAAIAAgAE4AYQBtAGUAPQAiAFQAYQBiAGwAZQAgAEcAcgBpAGQAIAA4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TAGUAbQBpAEgAaQBkAGQAZQBuAD0AIgB0AHIAdQBlACIAIABV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XAGgAZQBuAFUAcwBlAGQAPQAiAHQAcgB1AGUAIgANAAoAIAAg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AGIAbABlACAATABpAHMAdAAgADE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MAZQBtAGkAS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PQAiAHQAcgB1AGUAIgAgAFUAbgBoAGkAZABlAFcAaABlAG4AVQBzAGUAZA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A0ACgAgACAAIABOAGEAbQBlAD0AIgBUAGEAYgBsAGUAIABMAGkAcwB0ACAAMg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wBlAG0AaQBIAGkAZABkAGUAbgA9ACIAdAByAHUAZQAiACAAV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VwBoAGUAbgBVAHMAZQBkAD0AIgB0AHIAdQBlACIADQAKACAAIA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YQBiAGwAZQAgAEwAaQBzAHQAIAAz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TAGUAbQBpAE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D0AIgB0AHIAdQBlACIAIABVAG4AaABpAGQAZQBXAGgAZQBuAFUAcwBlAGQ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NAAoAIAAgACAATgBhAG0AZQA9ACIAVABhAGIAbABlACAATABpAHMAdAAgADQ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MAZQBtAGkASABpAGQAZABlAG4APQAiAHQAcgB1AGUAIgAgAF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FcAaABlAG4AVQBzAGUAZAA9ACIAdAByAHUAZQAiAA0ACgAgACA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EAYgBsAGUAIABMAGkAcwB0ACAANQ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wBlAG0Aa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UAbgA9ACIAdAByAHUAZQAiACAAVQBuAGgAaQBkAGUAVwBoAGUAbgBVAHMAZQBk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DQAKACAAIAAgAE4AYQBtAGUAPQAiAFQAYQBiAGwAZQAgAEwAaQBzAHQAIAA2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TAGUAbQBpAEgAaQBkAGQAZQBuAD0AIgB0AHIAdQBlACIAIA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QAZQBXAGgAZQBuAFUAcwBlAGQAPQAiAHQAcgB1AGUAIgANAAoAIAAg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hAGIAbABlACAATABpAHMAdAAgADc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MAZQBtAGkA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lAG4APQAiAHQAcgB1AGUAIgAgAFUAbgBoAGkAZABlAFcAaABlAG4AVQBz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A0ACgAgACAAIABOAGEAbQBlAD0AIgBUAGEAYgBsAGUAIABMAGkAcwB0ACAAO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wBlAG0AaQBIAGkAZABkAGUAbgA9ACIAdAByAHUAZQAiACA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VwBoAGUAbgBVAHMAZQBkAD0AIgB0AHIAdQBlACIADQAKACAAIA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FQAYQBiAGwAZQAgADMARAAgAGUAZgBmAGUAYwB0AHMAIAAx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0AHIAdQBlACI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HQAcgB1AGUAIgANAAoAIAAgACAATgBhAG0AZQA9ACIAV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EACAAZQBmAGYAZQBjAHQAcwAgADI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MAZQBtAGkAS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PQAiAHQAcgB1AGUAIgAgAFUAbgBoAGkAZABlAFcAaABlAG4AVQBzAGUAZA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A0ACgAgACAAIABOAGEAbQBlAD0AIgBUAGEAYgBsAGUAIAAzAEQAIABlAGYAZgBl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zACAAMw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wBlAG0AaQBIAGkAZABkAGUAbg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VQBuAGgAaQBkAGUAVwBoAGUAbgBVAHMAZQBkAD0AIgB0AHIAdQ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FQAYQBiAGwAZQAgAEMAbwBuAHQAZQBtAHAAbwByAGEAcgB5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TAGUAbQBpAEgAaQBkAGQAZQBuAD0AIgB0AHIAdQBlACIAIABV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gAZQBuAFUAcwBlAGQAPQAiAHQAcgB1AGUAIgANAAoAIAAgACAATgBhAG0AZQA9ACI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RQBsAGUAZwBhAG4AdA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wBlAG0AaQBIAGk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9ACIAdAByAHUAZQAiACAAVQBuAGgAaQBkAGUAVwBoAGUAbgBVAHMAZQBk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DQAKACAAIAAgAE4AYQBtAGUAPQAiAFQAYQBiAGwAZQAgAFAAcgBvAGYAZQBzAHM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s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TAGUAbQBpAEgAaQBkAGQAZQBu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VAG4AaABpAGQAZQBXAGgAZQBuAFUAcwBlAGQAPQAiAHQAcgB1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VABhAGIAbABlACAAUwB1AGIAdABsAGUAIAAx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0AHIAdQBlACI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HQAcgB1AGUAIgANAAoAIAAgACAATgBhAG0AZQA9ACIAV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1AGIAdABsAGUAIAAy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TAGUAbQBpAEgAaQBkAGQAZ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IABVAG4AaABpAGQAZQBXAGgAZQBuAFUAcwBlAGQAPQAiAHQAcgB1AG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TgBhAG0AZQA9ACIAVABhAGIAbABlACAAVwBlAGIAIAAx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0AHIAdQBlACIAIABVAG4AaABpAGQAZQBX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FUAcwBlAGQAPQAiAHQAcgB1AGUAIgANAAoAIAAgACAATgBhAG0AZQA9ACIAV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wBlAGIAIAAy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TAGUAbQBpAEgAaQBkAGQAZQBu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VAG4AaABpAGQAZQBXAGgAZQBuAFUAcwBlAGQAPQAiAHQAcgB1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VABhAGIAbABlACAAVwBlAGIAIAAz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0AHIAdQBlACI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HQAcgB1AGUAIgANAAoAIAAgACAATgBhAG0AZQA9ACIAQgBhAGwAbA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FQAZQB4AHQ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QA5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UAGEAYgBsAGUAIABHAHIAaQBk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EgAaQBkAGQAZQBuAD0AIgB0AHIAdQBlACIAIABVAG4AaABpAGQAZQBXAGgAZQBuAFU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HQAcgB1AGUAIgANAAoAIAAgACAATgBhAG0AZQA9ACIAVABhAGIAbABlACAAV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TAGUAbQBpAEgAaQBkAGQAZQBu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ABpAGQAZQBXAGgAZQBuAFUAcwBlAGQAPQAiAHQAcgB1AGUAIgANAAoAIAAg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UABsAGEAYwBlAGgAbwBsAGQAZQByACAAVABlAHgAdA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QBGAG8AcgBtAGEAdAA9ACIAdAByAHUAZQAiACAATgBhAG0AZQA9ACIATgBvACAAU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4AZw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2ADA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wAaQBnAGgAdAAgAFMAaABhAGQAaQBuAGc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gAxACIAIABOAGEAbQBlAD0AIgBMAGkAZwBoAHQAIABM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YAMg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TABpAGcAaAB0ACAARwByAGkAZA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2ADMAIgAgAE4AYQBtAGUAPQAiAE0AZQBkAGkAdQBtACAAUwBoAGEAZABpAG4AZw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gA0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NAGUAZABpAHUAbQAgAFMAaABhAGQAaQBuAGcAIAAy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YANQAiACAATgBhAG0AZQA9ACIATQBlAGQAaQB1AG0AIABM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2ADY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0AZQBkAGkAdQBtACAATABpAHMAdAAgADI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gA3ACIAIABOAGEAbQBlAD0AIgBNAGUAZABpAHUAbQAgAEcAc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YAOA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TQBlAGQAaQB1AG0AIABHAHIAaQBkACAAMg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2ADkAIgAgAE4AYQBtAGUAPQAiAE0AZQBkAGkAdQBtACAARwBy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wAw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EAGEAcgBrACAATABpAHMAdA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3ADEAIgAgAE4AYQBtAGUAPQAiAEMAbwBsAG8AcgBmAHUAbAAgAFMAaABh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wAy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DAG8AbABvAHIAZgB1AGwAIABMAGkAcwB0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cAMwAiACAATgBhAG0AZQA9ACIAQwBvAGwAbwByAGYAdQBsACAARwByAGkAZ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2ADA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nAGgAdAAgAFMAaABhAGQAaQBuAGcAIABBAGMAYwBlAG4AdAAgADE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gAxACIAIABOAGEAbQBlAD0AIgBM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kAcwB0ACAAQQBjAGMAZQBuAHQAIAAx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YAMgAiACAATgBhAG0AZQA9ACIATABpAGcAaAB0ACAARwByAGkAZAAgAEEA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AAMQ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2ADM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0AZQBkAGkAdQBtACAAUwBoAGEAZABpAG4AZwAgADE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E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gA0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NAGUAZABpAHUAbQAgAFMAaABhAGQAaQBuAGcAIAAyACAAQQBjAGMAZQBuAHQ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YANQ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TQBlAGQAaQB1AG0AIABMAGkAcwB0ACAAMQAgAEEAYwBjAGUAbgB0ACAAMQ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wBlAG0AaQBIAGkAZABkAGUAbgA9ACIAdAByAHUAZQ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lAHYAaQBzAGkAbwBu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RAEYAbwByAG0AYQB0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OAGEAbQBlAD0AIgBMAGkAcwB0ACAAUABhAHIAYQBnAHIAYQBwAGg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EARgBvAHIAbQBhAHQAPQAiAHQAcgB1AGUAIgAgAE4AYQBtAGUAPQAiAFEAd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QBGAG8AcgBtAGEAdAA9ACIAdAByAHUAZQ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SQBuAHQAZQBuAHMAZQAgAFEAdQBvAHQAZQ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2ADYAIgAgAE4AYQBtAGUAPQAiAE0AZQBkAGkAdQBtACAAT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IAIABBAGMAYwBlAG4AdAAgADE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gA3ACIAIABOAGEAbQBlAD0AIgBNAGUAZABpAHUAbQAgAEcAcgBpAGQAIAAxACAA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IAAx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YAO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TQBlAGQAaQB1AG0AIABHAHIAaQBkACAAMg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2ADk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0AZQBkAGkAdQBtACAARwByAGkAZAAgADMAIABBAGMAYwBlAG4AdAAgADE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wAwACIAIABOAGEAbQBlAD0AIgBE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pAHMAdAAgAEEAYwBjAGUAbgB0ACAAMQ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3ADEAIgAgAE4AYQBtAGUAPQAiAEMAbwBsAG8AcgBmAHUAbAAgAFMAa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IABBAGMAYwBlAG4AdAAgADE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wAyACIAIABOAGEAbQBlAD0AIgBDAG8AbABvAHIAZgB1AGwAIABMAGkAcwB0ACAA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IAAx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cAM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QwBvAGwAbwByAGYAdQBsACAARwByAGkAZA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2ADA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wAaQBnAGgAdAAgAFMAaABhAGQAaQBuAGcAIABBAGMAYwBlAG4AdAAgADI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gAxACIAIABOAGEAbQBlAD0AIgBM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MAGkAcwB0ACAAQQBjAGMAZQBuAHQAIAAy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YAMgAiACAATgBhAG0AZQA9ACIATABpAGcAaAB0ACAARwByAGkAZA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Mg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2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0AZQBkAGkAdQBtACAAUwBoAGEAZABpAG4AZwAgADEAIABBAGM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DI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gA0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NAGUAZABpAHUAbQAgAFMAaABhAGQAaQBuAGcAIAAyACAAQQBj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YANQ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TQBlAGQAaQB1AG0AIABMAGkAcwB0ACAAMQAgAEEAYwBjAGUAbgB0ACAAMg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2ADYAIgAgAE4AYQBtAGUAPQAiAE0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QBtACAATABpAHMAdAAgADIAIABBAGMAYwBlAG4AdAAgADI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gA3ACIAIABOAGEAbQBlAD0AIgBNAGUAZABpAHUAbQAg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QAIAAxACAAQQBjAGMAZQBuAHQAIAAy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YAOAAiACAATgBhAG0AZQA9ACIATQBlAGQAaQB1AG0AIABHAHIAaQBkACAA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Mg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IgAgAE4AYQBtAGUAPQAiAE0AZQBkAGkAdQBtACAARwByAGkAZAAgADM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I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wAw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EAGEAcgBrACAATABpAHMAdAAgAEEAYwBjAGUAbgB0ACAAMg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3ADEAIgAgAE4AYQBtAGUAPQAiAEMAbwBsAG8Ac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AAgAFMAaABhAGQAaQBuAGcAIABBAGMAYwBlAG4AdAAgADI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wAyACIAIABOAGEAbQBlAD0AIgBDAG8AbABvAHIAZgB1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kAcwB0ACAAQQBjAGMAZQBuAHQAIAAy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cAMwAiACAATgBhAG0AZQA9ACIAQwBvAGwAbwByAGYAdQBsACAARwBy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Mg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gAgAE4AYQBtAGUAPQAiAEwAaQBnAGgAdAAgAFMAaABhAGQAaQBuAGc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M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gAx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MAGkAZwBoAHQAIABMAGkAcwB0ACAAQQBjAGMAZQBuAHQAIAAz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YAMgAiACAATgBhAG0AZQA9ACIATA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RwByAGkAZAAgAEEAYwBjAGUAbgB0ACAAMw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2ADMAIgAgAE4AYQBtAGUAPQAiAE0AZQBkAGkAdQBtACAAUwBoAGE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gADEAIABBAGMAYwBlAG4AdAAgADM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gA0ACIAIABOAGEAbQBlAD0AIgBNAGUAZABpAHUAbQAgAFMAaABhAGQAaQBuAGc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jAGMAZQBuAHQAIAAz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QAiACAATgBhAG0AZQA9ACIATQBlAGQAaQB1AG0AIABMAGkAcwB0ACAAMQAgAEEAYw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Mw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2ADY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0AZQBkAGkAdQBtACAATABpAHMAdAAgADIAIABBAGMAYwBlAG4AdAAgADM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gA3ACIAIABOAGEAbQBlAD0AI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BpAHUAbQAgAEcAcgBpAGQAIAAxACAAQQBjAGMAZQBuAHQAIAAz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YAOAAiACAATgBhAG0AZQA9ACIATQBlAGQAaQB1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HIAaQBkACAAMgAgAEEAYwBjAGUAbgB0ACAAMw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2ADkAIgAgAE4AYQBtAGUAPQAiAE0AZQBkAGkAdQBtACAARwBy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ABBAGMAYwBlAG4AdAAgADM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wAwACIAIABOAGEAbQBlAD0AIgBEAGEAcgBrACAATABpAHMAdA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3ADE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MAbwBsAG8AcgBmAHUAbAAgAFMAaABhAGQAaQBuAGcAIABBAGMAYwBlAG4AdAAgADM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wAyACIAIABOAGEAbQBlAD0AI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ZgB1AGwAIABMAGkAcwB0ACAAQQBjAGMAZQBuAHQAIAAz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cAMwAiACAATgBhAG0AZQA9ACIAQwBvAGwAbwBy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ACAARwByAGkAZAAgAEEAYwBjAGUAbgB0ACAAMw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2ADAAIgAgAE4AYQBtAGUAPQAiAEwAaQBnAGgAdAAgAFMAaABh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IABBAGMAYwBlAG4AdAAgADQ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gAxACIAIABOAGEAbQBlAD0AIgBMAGkAZwBoAHQAIABMAGkAcwB0ACAAQQBj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YAMg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TABpAGcAaAB0ACAARwByAGkAZAAgAEEAYwBjAGUAbgB0ACAANA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2ADMAIgAgAE4AYQBtAGUAPQAiAE0AZQBkAGkA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oAGEAZABpAG4AZwAgADEAIABBAGMAYwBlAG4AdAAgADQ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gA0ACIAIABOAGEAbQBlAD0AIgBNAGUAZABpAHUAbQ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GQAaQBuAGcAIAAyACAAQQBjAGMAZQBuAHQAIAA0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YANQAiACAATgBhAG0AZQA9ACIATQBlAGQAaQB1AG0AIABM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gAEEAYwBjAGUAbgB0ACAANA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2ADYAIgAgAE4AYQBtAGUAPQAiAE0AZQBkAGkAdQBtACAATABpAHMAdAAgADIAIAB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gADQ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gA3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NAGUAZABpAHUAbQAgAEcAcgBpAGQAIAAxACAAQQBjAGMAZQBuAHQA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YAOA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TQBlAGQAaQB1AG0AIABHAHIAaQBkACAAMgAgAEEAYwBjAGUAbgB0ACAANA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2ADkAIgAgAE4AYQBtAGUAPQAiAE0AZ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ACAARwByAGkAZAAgADMAIABBAGMAYwBlAG4AdAAgADQ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wAwACIAIABOAGEAbQBlAD0AIgBEAGEAcgBrACAATABpAHM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NA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gAgAE4AYQBtAGUAPQAiAEMAbwBsAG8AcgBmAHUAbAAgAFMAaABhAGQAaQBuAGcAIAB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gADQ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wAy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DAG8AbABvAHIAZgB1AGwAIABMAGkAcwB0ACAAQQBjAGMAZQBuAHQA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cAMw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QwBvAGwAbwByAGYAdQBsACAARwByAGkAZAAgAEEAYwBjAGUAbgB0ACAANA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2ADAAIgAgAE4AYQBtAGUAPQAiAEw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FMAaABhAGQAaQBuAGcAIABBAGMAYwBlAG4AdAAgADU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gAxACIAIABOAGEAbQBlAD0AIgBMAGkAZwBoAHQAIABM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jAGMAZQBuAHQAIAA1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MgAiACAATgBhAG0AZQA9ACIATABpAGcAaAB0ACAARwByAGkAZA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2ADM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0AZQBkAGkAdQBtACAAUwBoAGEAZABpAG4AZwAgADEAIABBAGMAYwBlAG4AdAAgADU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gA0ACIAIABOAGEAbQBlAD0AI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BpAHUAbQAgAFMAaABhAGQAaQBuAGcAIAAyACAAQQBjAGMAZQBuAHQAIAA1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YANQAiACAATgBhAG0AZQA9ACIATQ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1AG0AIABMAGkAcwB0ACAAMQAgAEEAYwBjAGUAbgB0ACAANQ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2ADYAIgAgAE4AYQBtAGUAPQAiAE0AZQBkAGkAdQBtACA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gADIAIABBAGMAYwBlAG4AdAAgADU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gA3ACIAIABOAGEAbQBlAD0AIgBNAGUAZABpAHUAbQAgAEcAcgBpAGQAIAAx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GMAZQBuAHQAIAA1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iACAATgBhAG0AZQA9ACIATQBlAGQAaQB1AG0AIABHAHIAaQBkACAAMgAgAEEAYw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2ADk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0AZQBkAGkAdQBtACAARwByAGkAZAAgADMAIABBAGMAYwBlAG4AdAAgADU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wAwACIAIABOAGEAbQBlAD0AIgBE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CAATABpAHMAdAAgAEEAYwBjAGUAbgB0ACAANQ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3ADEAIgAgAE4AYQBtAGUAPQAiAEMAbwBsAG8AcgBmAHUAbAAgAF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IABBAGMAYwBlAG4AdAAgADU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wAyACIAIABOAGEAbQBlAD0AIgBDAG8AbABvAHIAZgB1AGwAIABMAGkAcw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GMAZQBuAHQAIAA1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iACAATgBhAG0AZQA9ACIAQwBvAGwAbwByAGYAdQBsACAARwByAGkAZAAgAEEAYw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2ADA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wAaQBnAGgAdAAgAFMAaABhAGQAaQBuAGcAIABBAGMAYwBlAG4AdAAgADY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gAxACIAIABOAGEAbQBlAD0AI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IABMAGkAcwB0ACAAQQBjAGMAZQBuAHQAIAA2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YAMgAiACAATgBhAG0AZQA9ACIATABpAGcAaAB0ACAARwBy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Ng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gAgAE4AYQBtAGUAPQAiAE0AZQBkAGkAdQBtACAAUwBoAGEAZABpAG4AZwAgADEAIAB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gADY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gA0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NAGUAZABpAHUAbQAgAFMAaABhAGQAaQBuAGcAIAAy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2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YANQ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QBlAGQAaQB1AG0AIABMAGkAcwB0ACAAMQAgAEEAYwBjAGUAbgB0ACAANg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2ADYAIgAgAE4AYQBtAGUAPQAi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GkAdQBtACAATABpAHMAdAAgADIAIABBAGMAYwBlAG4AdAAgADY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gA3ACIAIABOAGEAbQBlAD0AIgBNAGUAZABpAHU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cgBpAGQAIAAxACAAQQBjAGMAZQBuAHQAIAA2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YAOAAiACAATgBhAG0AZQA9ACIATQBlAGQAaQB1AG0AIABHAHI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AEEAYwBjAGUAbgB0ACAANg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2ADkAIgAgAE4AYQBtAGUAPQAiAE0AZQBkAGkAdQBtACAARwByAGkAZAAgADMAIABBAGM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DY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wAw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EAGEAcgBrACAATABpAHMAdAAgAEEAYwBjAGUAbgB0ACAANg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3ADEAIgAgAE4AYQBtAGUAPQAiAE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mAHUAbAAgAFMAaABhAGQAaQBuAGcAIABBAGMAYwBlAG4AdAAgADY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wAyACIAIABOAGEAbQBlAD0AIgBDAG8AbABvAHIAZ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MAGkAcwB0ACAAQQBjAGMAZQBuAHQAIAA2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cAMwAiACAATgBhAG0AZQA9ACIAQwBvAGwAbwByAGYAdQBsACAAR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EEAYwBjAGUAbgB0ACAANg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xADkAIgAgAFEARgBvAHIAbQBhAHQAPQAiAHQAcgB1AGUAIgANAAoAIAAg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UwB1AGIAdABsAGUAIABFAG0AcABoAGEAcwBpAHM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MgAxACIAIABRAEYAbwByAG0AYQB0AD0AIgB0AHIAdQBl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E4AYQBtAGUAPQAiAEkAbgB0AGUAbgBzAGUAIABFAG0AcABoAGEAcwBpAHM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MwAxACIAIABRAEYAbwByAG0AYQB0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DQAKACAAIAAgAE4AYQBtAGUAPQAiAFMAdQBiAHQAbABlACAAUgBlAGYAZ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jAGU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MwAyACIAIABR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0AD0AIgB0AHIAdQBlACIADQAKACAAIAAgAE4AYQBtAGUAPQAiAEkAbgB0AGU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SAGUAZgBlAHIAZQBuAGMAZQ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zADMAIgAgAFEARgBvAHIAbQBhAHQAPQAiAHQAcgB1AGUAIgAgAE4AYQBtAGUAPQAi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IABUAGkAdABsAGU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3ACIAIABTAGUAbQBpAEgAaQBkAGQAZQBuAD0AIgB0AHIAdQBlACIADQAKACAAIAAgAF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FcAaABlAG4AVQBzAGUAZAA9ACIAdAByAHUAZQAiACAATgBhAG0AZQA9ACIAQgBp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8AZwByAGEAcABoAHk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5ACIAIABTAGUAbQBpAEgAaQBkAGQAZQBuAD0AIgB0AHIAdQBlACIADQAKACAAIAAgAF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FcAaABlAG4AVQBzAGUAZAA9ACIAdAByAHUAZQAiACAAUQBGAG8AcgBtAGEAd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TgBhAG0AZQA9ACIAVABPAEMAIABIAGUAYQBkAGkAbgBn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QAMQAiACAATgBhAG0AZQA9ACIAUABsAGE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ABhAGIAbABlACAAMQ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gAgAE4AYQBtAGUAPQAiAFAAbABhAGkAbgAgAFQAYQBiAGwAZQAgADI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AAzACIAIABOAGEAbQBlAD0AIgBQAGwAYQ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EAYgBsAGUAIAAz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iACAATgBhAG0AZQA9ACIAUABsAGEAaQBuACAAVABhAGIAbABlACAANA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0ADUAIgAgAE4AYQBtAGUAPQAiAFAAbABhAGk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YQBiAGwAZQAgADU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HAHIAaQBkACAAVABhAGIAbABlACAATABpAGcAaAB0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QANgAiACAATgBhAG0AZQA9ACIAR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FQAYQBiAGwAZQAgADEAIABMAGkAZwBoAHQ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AA3ACIAIABOAGEAbQBlAD0AIgBHAHIAaQBkACAAVABhAGIAbABlACAA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0ADg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cgBpAGQAIABUAGEAYgBsAGUAIAAz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QAOQAiACAATgBhAG0AZQA9ACIARwByAGkAZAAgAFQAYQBiAGwAZQAgADQ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QAwACIAIABOAGEAbQBlAD0AI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VABhAGIAbABlACAANQAgAEQAYQByAGs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QAxACIAIABOAGEAbQBlAD0AIgBHAHIAaQBkACAAVABhAGIAbABlACAAN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bwBsAG8AcgBmAHUAbA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gAgAE4AYQBtAGUAPQAiAEcAcgBpAGQAIABUAGEAYgBsAGUAIAA3ACAAQwBvAGwAbwBy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QANg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HAHIAaQBkACAAVABhAGIAbABlACAAMQAgAEwAaQBnAGgAdAAgAEEA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AAMQ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0ADc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cAcgBpAGQAIABUAGEAYgBsAGUAIAAyACAAQQBjAGMAZQBuAHQAIAAx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QAOA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AGkAZAAgAFQAYQBiAGwAZQAgADMAIABBAGMAYwBlAG4AdAAgADE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AA5ACIAIABOAGEAbQBlAD0AIgBHAHIAaQBkACA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NAAgAEEAYwBjAGUAbgB0ACAAMQ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1ADAAIgAgAE4AYQBtAGUAPQAiAEcAcgBpAGQAIABUAGEAYgBsAGUAIAA1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hAHIAawAgAEEAYwBjAGUAbgB0ACAAMQ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1ADEAIgANAAoAIAAgACAATgBhAG0AZQA9ACIARwByAGkAZAAgAF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IABDAG8AbABvAHIAZgB1AGwAIABBAGMAYwBlAG4AdAAgADE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QAyACIADQAKACAAIAAgAE4AYQBtAGUAPQAiAEcAc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EAYgBsAGUAIAA3ACAAQwBvAGwAbwByAGYAdQBsACAAQQBjAGMAZQBuAHQAIAAx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QANgAiAA0ACgAgACA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HAHIAaQBkACAAVABhAGIAbABlACAAMQAgAEwAaQBnAGgAdA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0ADc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cAcgBpAGQAIABUAGEAYgBsAGUAIAAyACAAQQBjAGMAZQBuAHQAIAAy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QAOAAiACAATgBhAG0AZQA9ACIARwBy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YQBiAGwAZQAgADMAIABBAGMAYwBlAG4AdAAgADI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AA5ACIAIABOAGEAbQBlAD0AIgBHAHIAaQBkACAAV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gAEEAYwBjAGUAbgB0ACAAMg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1ADAAIgAgAE4AYQBtAGUAPQAiAEcAcgBpAGQAIABUAGEAYgBsAGUAIAA1ACAARABhAHI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Mg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gANAAoAIAAgACAATgBhAG0AZQA9ACIARwByAGkAZAAgAFQAYQBiAGwAZQAgADYAIABD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ZgB1AGwAIABBAGMAYwBlAG4AdAAgADI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QAyACIADQAKACAAIAAgAE4AYQBtAGUAPQAiAEcAcgBpAGQAIABU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A3ACAAQwBvAGwAbwByAGYAdQBsACAAQQBjAGMAZQBuAHQAIAAy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QANgAiAA0ACgAgACAAIABOAGEAbQBlAD0AI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VABhAGIAbABlACAAMQAgAEwAaQBnAGgAdAAgAEEAYwBjAGUAbgB0ACAAMw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0ADcAIgAgAE4AYQBtAGUAPQAiAEc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UAGEAYgBsAGUAIAAyACAAQQBjAGMAZQBuAHQAIAAz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QAOAAiACAATgBhAG0AZQA9ACIARwByAGkAZAAgAF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DMAIABBAGMAYwBlAG4AdAAgADM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AA5ACIAIABOAGEAbQBlAD0AIgBHAHIAaQBkACAAVABhAGIAbABlACAANAAgAEEA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AAMw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1ADA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cAcgBpAGQAIABUAGEAYgBsAGUAIAA1ACAARABhAHIAawAgAEEAYw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Mw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1ADE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RwByAGkAZAAgAFQAYQBiAGwAZQAgADYAIABDAG8AbABvAHIAZ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BAGMAYwBlAG4AdAAgADM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QAyACIADQAKACAAIAAgAE4AYQBtAGUAPQAiAEcAcgBpAGQAIABUAGEAYgBsAGUAIAA3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vAGwAbwByAGYAdQBsACAAQQBjAGMAZQBuAHQAIAAz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QANgAiAA0ACgAgACAAIABOAGEAbQBlAD0AIgBHAHIAaQBkACA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MQAgAEwAaQBnAGgAdAAgAEEAYwBjAGUAbgB0ACAANA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0ADcAIgAgAE4AYQBtAGUAPQAiAEcAcgBpAGQAIA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AyACAAQQBjAGMAZQBuAHQAIAA0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QAOAAiACAATgBhAG0AZQA9ACIARwByAGkAZAAgAFQAYQBiAGwAZQAgADM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gADQ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HAHIAaQBkACAAVABhAGIAbABlACAANA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1ADA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cAcgBpAGQAIABUAGEAYgBsAGUAIAA1ACAARABhAHIAawAgAEEAYwBjAGUAbgB0ACAAN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1ADEAIgANAAoAIAAg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RwByAGkAZAAgAFQAYQBiAGwAZQAgADYAIABDAG8AbABvAHIAZgB1AGwAIAB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gADQ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QAy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E4AYQBtAGUAPQAiAEcAcgBpAGQAIABUAGEAYgBsAGUAIAA3ACAAQ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QBsACAAQQBjAGMAZQBuAHQAIAA0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QANgAiAA0ACgAgACAAIABOAGEAbQBlAD0AIgBHAHIAaQBkACAAV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AEwAaQBnAGgAdAAgAEEAYwBjAGUAbgB0ACAANQ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0ADcAIgAgAE4AYQBtAGUAPQAiAEcAcgBpAGQAIABUAGEAYgBsAGU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jAGMAZQBuAHQAIAA1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AAiACAATgBhAG0AZQA9ACIARwByAGkAZAAgAFQAYQBiAGwAZQAgADM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U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AA5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HAHIAaQBkACAAVABhAGIAbABlACAANAAgAEEAYwBjAGUAbgB0ACAANQ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1ADAAIgAgAE4AYQBtAGUAPQAiAEc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UAGEAYgBsAGUAIAA1ACAARABhAHIAawAgAEEAYwBjAGUAbgB0ACAANQ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1ADEAIgANAAoAIAAg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AGkAZAAgAFQAYQBiAGwAZQAgADYAIABDAG8AbABvAHIAZgB1AGwAIABBAGMAYw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QAy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cAcgBpAGQAIABUAGEAYgBsAGUAIAA3ACAAQwBvAGwAbwByAGYAd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GMAZQBuAHQAIAA1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iAA0ACgAgACAAIABOAGEAbQBlAD0AIgBHAHIAaQBkACAAVABhAGIAbABlACAAMQAgAE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gAEEAYwBjAGUAbgB0ACAANg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0ADcAIgAgAE4AYQBtAGUAPQAiAEcAcgBpAGQAIABUAGEAYgBsAGUAIAAy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2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QAOA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RwByAGkAZAAgAFQAYQBiAGwAZQAgADMAIABBAGMAYwBlAG4AdAAgADY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AA5ACIAIABOAGEAbQBlAD0AI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kACAAVABhAGIAbABlACAANAAgAEEAYwBjAGUAbgB0ACAANg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1ADAAIgAgAE4AYQBtAGUAPQAiAEcAcgBpAGQAIA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A1ACAARABhAHIAawAgAEEAYwBjAGUAbgB0ACAANg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1ADEAIgANAAoAIAAgACAATgBhAG0AZQA9ACIARwBy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YQBiAGwAZQAgADYAIABDAG8AbABvAHIAZgB1AGwAIABBAGMAYwBlAG4AdAAgADY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QAyACIADQAKACAAIA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cAcgBpAGQAIABUAGEAYgBsAGUAIAA3ACAAQwBvAGwAbwByAGYAdQBs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2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QANg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ABpAHMAdAAgAFQAYQBiAGwAZQAgADEAIABMAGkAZwBoAHQ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AA3ACIAIABOAGEAbQBlAD0AIgBMAGkAcw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AGIAbABlACAAMg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0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wAaQBzAHQAIABUAGEAYgBsAGUAIAAz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QAOQAiACAATgBhAG0AZQA9ACIATABpAHMAdAAgAF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DQ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QAw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MAGkAcwB0ACAAVABhAGIAbABlACAANQAgAEQAYQByAGs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QAxACIAIABOAGEAbQBlAD0AIgBMAGkAcw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AGIAbABlACAANgAgAEMAbwBsAG8AcgBmAHUAbA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1ADIAIgAgAE4AYQBtAGUAPQAiAEwAaQBzAHQAIABUAGEAYgBsAGUA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wBvAGwAbwByAGYAdQBs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gAiAA0ACgAgACAAIABOAGEAbQBlAD0AIgBMAGkAcwB0ACAAVABhAGIAbABlACAAMQ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gAEEAYwBjAGUAbgB0ACAAMQ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0ADcAIgAgAE4AYQBtAGUAPQAiAEwAaQBzAHQAIABUAGEAYgBsAGUAIAAyACAA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IAAx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QAO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TABpAHMAdAAgAFQAYQBiAGwAZQAgADMAIABBAGMAYwBlAG4Ad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AA5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kAcwB0ACAAVABhAGIAbABlACAANAAgAEEAYwBjAGUAbgB0ACAAMQ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1ADAAIgAgAE4AYQBtAGUAPQAiAEwAaQBzAHQ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A1ACAARABhAHIAawAgAEEAYwBjAGUAbgB0ACAAMQ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1ADEAIgANAAoAIAAgACAATgBhAG0AZQA9ACIAT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FQAYQBiAGwAZQAgADYAIABDAG8AbABvAHIAZgB1AGwAIABBAGMAYwBlAG4AdAAgADE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QAyACIADQAKACAAIA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wAaQBzAHQAIABUAGEAYgBsAGUAIAA3ACAAQwBvAGwAbwByAGYAdQBs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x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QANg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OAGEAbQBlAD0AIgBMAGkAcwB0ACAAVABhAGIAbABlACAAMQAgAEwAaQBnAG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Mg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IgAgAE4AYQBtAGUAPQAiAEwAaQBzAHQAIABUAGEAYgBsAGUAIAAyACAAQQBj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QAOA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TABpAHMAdAAgAFQAYQBiAGwAZQAgADMAIABBAGMAYwBlAG4AdAAgADI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AA5ACIAIABOAGEAbQBlAD0AIgBM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ABhAGIAbABlACAANAAgAEEAYwBjAGUAbgB0ACAAMg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1ADAAIgAgAE4AYQBtAGUAPQAiAEwAaQBzAHQAIABU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ACAARABhAHIAawAgAEEAYwBjAGUAbgB0ACAAMg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1ADEAIgANAAoAIAAgACAATgBhAG0AZQA9ACIATABpAHMAdAAgAF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DYAIABDAG8AbABvAHIAZgB1AGwAIABBAGMAYwBlAG4AdAAgADI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QAyACIADQAKACAAIAAgAE4AYQBtAGUAPQAi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IABUAGEAYgBsAGUAIAA3ACAAQwBvAGwAbwByAGYAdQBsACAAQQBjAGMAZQBuAHQ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QANgAiAA0ACgAgACA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MAGkAcwB0ACAAVABhAGIAbABlACAAMQAgAEwAaQBnAGgAdAAgAEEAYw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Mw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0ADc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wAaQBzAHQAIABUAGEAYgBsAGUAIAAyACAAQQBjAGMAZQBuAHQAIAAz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QAOAAiACAATgBhAG0AZQA9ACI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gAFQAYQBiAGwAZQAgADMAIABBAGMAYwBlAG4AdAAgADM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AA5ACIAIABOAGEAbQBlAD0AIgBMAGkAcwB0ACAAV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NAAgAEEAYwBjAGUAbgB0ACAAMw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1ADAAIgAgAE4AYQBtAGUAPQAiAEwAaQBzAHQAIABUAGEAYgBsAGUAIAA1ACAAR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gAEEAYwBjAGUAbgB0ACAAMw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1ADEAIgANAAoAIAAgACAATgBhAG0AZQA9ACIATABpAHMAdAAgAFQAYQBiAGwAZQA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AG8AbABvAHIAZgB1AGwAIABBAGMAYwBlAG4AdAAgADM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QAyACIADQAKACAAIAAgAE4AYQBtAGUAPQAiAEwAaQBzAHQ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A3ACAAQwBvAGwAbwByAGYAdQBsACAAQQBjAGMAZQBuAHQAIAAz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QANgAiAA0ACgAgACA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kAcwB0ACAAVABhAGIAbABlACAAMQAgAEwAaQBnAGgAdAAgAEEAYwBjAGUAbgB0ACAAN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0ADc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zAHQAIABUAGEAYgBsAGUAIAAyACAAQQBjAGMAZQBuAHQAIAA0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QAOAAiACAATgBhAG0AZQA9ACIATABpAHMAdAAg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DMAIABBAGMAYwBlAG4AdAAgADQ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AA5ACIAIABOAGEAbQBlAD0AIgBMAGkAcwB0ACAAVABhAGIAbABlACAAN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NA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gAgAE4AYQBtAGUAPQAiAEwAaQBzAHQAIABUAGEAYgBsAGUAIAA1ACAARABhAHIAaw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NA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TgBhAG0AZQA9ACIATABpAHMAdAAgAFQAYQBiAGwAZQAgADYAIABD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gB1AGwAIABBAGMAYwBlAG4AdAAgADQ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QAyACIADQAKACAAIAAgAE4AYQBtAGUAPQAiAEwAaQBzAHQAIABU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ACAAQwBvAGwAbwByAGYAdQBsACAAQQBjAGMAZQBuAHQAIAA0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QANgAiAA0ACgAgACAAIABOAGEAbQBlAD0AIgBM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ABhAGIAbABlACAAMQAgAEwAaQBnAGgAdAAgAEEAYwBjAGUAbgB0ACAANQ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0ADcAIgAgAE4AYQBtAGUAPQAiAE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EAYgBsAGUAIAAyACAAQQBjAGMAZQBuAHQAIAA1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QAOAAiACAATgBhAG0AZQA9ACIATABpAHMAdAAgAF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ABBAGMAYwBlAG4AdAAgADU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AA5ACIAIABOAGEAbQBlAD0AIgBMAGkAcwB0ACAAVABhAGIAbABlACAANAAgAEEAYw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NQ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1ADA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wAaQBzAHQAIABUAGEAYgBsAGUAIAA1ACAARABhAHIAawAgAEEAYw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1ADE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TABpAHMAdAAgAFQAYQBiAGwAZQAgADYAIABDAG8AbABvAHIAZgB1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MAYwBlAG4AdAAgADU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yACIADQAKACAAIAAgAE4AYQBtAGUAPQAiAEwAaQBzAHQAIABUAGEAYgBsAGUAIAA3ACAAQ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GYAdQBsACAAQQBjAGMAZQBuAHQAIAA1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QANgAiAA0ACgAgACAAIABOAGEAbQBlAD0AIgBMAGkAcwB0ACAAV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MQAgAEwAaQBnAGgAdAAgAEEAYwBjAGUAbgB0ACAANg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0ADcAIgAgAE4AYQBtAGUAPQAiAEwAaQBzAHQAIABU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AyACAAQQBjAGMAZQBuAHQAIAA2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QAOAAiACAATgBhAG0AZQA9ACIATABpAHMAdAAgAFQAYQBiAGwAZQAgADMAIAB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gADY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AA5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MAGkAcwB0ACAAVABhAGIAbABlACAANAAgAEEAYwBjAGUAbgB0ACAAN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1ADA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zAHQAIABUAGEAYgBsAGUAIAA1ACAARABhAHIAawAgAEEAYwBjAGUAbgB0ACAANg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1ADEAIgANAAoAIAAg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TABpAHMAdAAgAFQAYQBiAGwAZQAgADYAIABDAG8AbABvAHIAZgB1AGwAIABBAGM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DY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QAy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E4AYQBtAGUAPQAiAEwAaQBzAHQAIABUAGEAYgBsAGUAIAA3ACAAQwBvAGwAbwBy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ACAAQQBjAGMAZQBuAHQAIAA2ACIALwA+AA0ACgAgADwALwB3ADoATABhAHQAZQBuAHQAU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HMAPgANAAoAPAAvAHgAbQBsAD4APAAhAFsAZQBuAGQAaQBmAF0ALQAtAD4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4ADQAKADwAIQAtAC0ADQAKACAALwAqACAARgBvAG4AdAAgAEQAZQBmAGkAb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cwAgACoALwANAAoAIABAAGYAbwBuAHQALQBmAGEAYwBlAA0ACgAJAH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DQAKAAkAcABhAG4AbwBzAGUALQAxADoAMgAgADE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gADMAIAAxACAAMQAgADEAIAAxACAAMQA7AA0ACgAJAG0AcwBvAC0AZgBvAG4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UwBpAG0AUwB1AG4AOwANAAoACQBtAHMAbwAtAGYAbwBuAHQALQBjAGgAYQByAHMAZ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zADQAOwANAAoACQBtAHMAbwAtAGcAZQBuAGUAcgBpAGM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hAHUAdABvADsADQAKAAkAbQBzAG8ALQBmAG8AbgB0AC0AcABpAHQAYwBoADoA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hAGIAbABlADsADQAKAAkAbQBzAG8ALQBmAG8AbgB0AC0AcwBpAGcAbgBhAHQAd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zACAANgA4ADAANAA2ADAAMgA4ADgAIAAyADIAIAAwACAAMgA2ADIAMQA0ADUAIAAwADsAf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QABmAG8AbgB0AC0AZgBhAGMAZQANAAoACQB7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hAG0AYgByAGkAYQAgAE0AYQB0AGgAIgA7AA0ACgAJAHAAYQBuAG8AcwBlAC0AMQA6ADIA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gADMAIAA1ACAANAAgADYAIAAzACAAMgAgADQAOwANAAoACQBtAHMAb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gAYQByAHMAZQB0ADoAMQA7AA0ACgAJAG0AcwBvAC0AZwBlAG4AZQByAGkAY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HIAbwBtAGEAbgA7AA0ACgAJAG0AcwBvAC0AZgBvAG4AdA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MAaAA6AHYAYQByAGkAYQBiAGwAZQA7AA0ACgAJAG0AcwBvAC0AZgBvAG4AdAAtAHM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0AHUAcgBlADoAMAAgADAAIAAwACAAMAAgADAAIAAwADsAfQANAAoAQA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MAZQANAAoACQB7AGYAbwBuAHQALQBmAGEAbQBpAGwAeQA6ACIAQQByAGkAYQBsACA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vAGQAZQAgAE0AUwAiADsADQAKAAkAcABhAG4AbwBzAGUALQAxADoAMgAgADEAMQA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ACAAMgAgADIAIAAyACAAMgAgADIAIAA0ADsADQAKAAkAbQBzAG8ALQBmAG8AbgB0AC0A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zAGUAdAA6ADAAOwANAAoACQBtAHMAbwAtAGcAZQBuAGUAcgBpAGM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yAG8AbQBhAG4AOwANAAoACQBtAHMAbwAtAGYAbwBuAHQALQBwAGkAd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B2AGEAcgBpAGEAYgBsAGUAOwANAAoACQBtAHMAbwAtAGYAbwBuAHQALQBzAGkAZw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1AHIAZQA6ADMAIAAwACAAMAAgADAAIAAxACAAMAA7AH0ADQAKAEAAZgBvAG4AdAAtAGY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QAKAAkAewBmAG8AbgB0AC0AZgBhAG0AaQBsAHkAOgBDAGEAbQBiAHIAaQBh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bwBzAGUALQAxADoAMgAgADQAIAA1ACAAMwAgADUAIAA0ACAANgAgADMAIAAyACAAN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gBvAG4AdAAtAGMAaABhAHIAcwBlAHQAOgAw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AGUAbgBlAHIAaQBjAC0AZgBvAG4AdAAtAGYAYQBtAGkAbAB5ADoAcgBvAG0AYQBu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8AbgB0AC0AcABpAHQAYwBoADoAdgBhAHIAaQBhAGIAbABl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8AbgB0AC0AcwBpAGcAbgBhAHQAdQByAGUAOgAtADUAMwA2ADgANgA5ADEAM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xADAANwAzADAANQA3ADIANwAgADMAMwA1ADUANAA0ADMAMgAgADAAIAA0ADEAN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9AA0ACgBAAGYAbwBuAHQALQBmAGEAYwBlAA0ACgAJAH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cAEAAi1tTTyIAOwANAAoACQBwAGEAbgBvAHMAZQAtADEAOgAyACAAMQAgADYAIA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gADEAIAAxACAAMQAgADEAIAAxADsADQAKAAkAbQBzAG8ALQBmAG8AbgB0AC0AYwBoAGE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AA6ADEAMwA0ADsADQAKAAkAbQBzAG8ALQBnAGUAbgBlAHIAaQBj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YQB1AHQAbwA7AA0ACgAJAG0AcwBvAC0AZgBvAG4AdAAtAHAAaQB0AGM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YQByAGkAYQBiAGwAZQA7AA0ACgAJAG0AcwBvAC0AZgBvAG4AdAAtAHMAaQBnAG4AYQB0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DoAMwAgADYAOAAwADQANgAwADIAOAA4ACAAMgAyACAAMAAgADIANgAyADEANAA1ACAAM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DQAKAEAAZgBvAG4AdAAtAGYAYQBjAGUADQAKAAkAe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/TotbOwANAAoACQBwAGEAbgBvAHMAZQAtADEAOgAyACAAMQAgADYAIAA5ACAANgAgADE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gADEAIAAxADsADQAKAAkAbQBzAG8ALQBmAG8AbgB0AC0AYwBoAGEAcgBzAGUAdA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0ADsADQAKAAkAbQBzAG8ALQBnAGUAbgBlAHIAaQBj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QBvAGQAZQByAG4AOwANAAoACQBtAHMAbwAtAGYAbwBuAHQALQBwAGkAdABjAGgAO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lAGQAOwANAAoACQBtAHMAbwAtAGYAbwBuAHQALQBzAGkAZwBuAGEAdAB1AHIAZQA6AC0AM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wA0ADgAMgA5ADQANQAgADkANQAzADEAMgAyADAANAAyACAAMgAyACAAMAAgADIANgAy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1ACAAMAA7AH0ADQAKAEAAZgBvAG4AdAAtAGYAYQBjAGUADQAKAAkAe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wAQAD/TotbIgA7AA0ACgAJAG0AcwBvAC0AZgBvAG4AdAAtAGMAa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QAOgAxADMANAA7AA0ACgAJAG0AcwBvAC0AZwBlAG4AZQByAGkAYw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G0AbwBkAGUAcgBuADsADQAKAAkAbQBzAG8ALQBmAG8AbgB0AC0AcA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ADoAZgBpAHgAZQBkADsADQAKAAkAbQBzAG8ALQBmAG8AbgB0AC0AcwBpAGcAbgBhAHQAd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tADIAMQA0ADcANAA4ADIAOQA0ADUAIAA5ADUAMwAxADIAMgAwADQAMgAgADIAMg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DYAMgAxADQANQAgADAAOwB9AA0ACgBAAGYAbwBuAHQALQBmAGEAYwBlAA0ACgAJAH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NAGkAYwByAG8AcwBvAGYAdAAgAFkAYQBIAGUAaQ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iADsADQAKAAkAcABhAG4AbwBzAGUALQAxADoAMgAgADEAMQAgADUAIAAzACAAMgAgADIA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gADIAIAA0ADsADQAKAAkAbQBzAG8ALQBmAG8AbgB0AC0AYwBoAGEAcgBzAGUAdA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0ADsADQAKAAkAbQBzAG8ALQBnAGUAbgBlAHIAaQBj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3AGkAcwBzADsADQAKAAkAbQBzAG8ALQBmAG8AbgB0AC0AcABpAHQAYwBoADoAd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IAbABlADsADQAKAAkAbQBzAG8ALQBmAG8AbgB0AC0AcwBpAGcAbgBhAHQAdQByAGUAO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QA0ADcANAA4ADMAMAAwADEAIAA3ADEAOAAyADIANAA0ADYANAAgADIAMgAgADAAIAAy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xADcANQAgADAAOwB9AA0ACgBAAGYAbwBuAHQALQBmAGEAYwBlAA0ACgAJAH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cAEAATQBpAGMAcgBvAHMAbwBmAHQAIABZAGEASABlAGkAIABV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AA0ACgAJAG0AcwBvAC0AZgBvAG4AdAAtAGMAaABhAHIAcwBlAHQAOgAxADMAN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wBlAG4AZQByAGkAYwAtAGYAbwBuAHQALQBmAGEAbQBpAGwAeQA6AHMAdw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7AA0ACgAJAG0AcwBvAC0AZgBvAG4AdAAtAHAAaQB0AGMAaAA6AHYAYQByAGkAYQBiAGw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gBvAG4AdAAtAHMAaQBnAG4AYQB0AHUAcgBlADoALQAyADEANAA3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zADAAMAAxACAANwAxADgAMgAyADQANAA2ADQAIAAyADIAIAAwACAAMgA2ADIAMQA3ADU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fQANAAoAIAAvACoAIABTAHQAeQBsAGUAIABEAGUAZgBpAG4AaQB0AGkAbwBuAHMAIAAq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cAAuAE0AcwBvAE4AbwByAG0AYQBsACwAIABsAGkALgBNAHMAbwBOAG8AcgBtAGEAb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pAHYALgBNAHMAbwBOAG8AcgBtAGEAbAANAAoACQB7AG0AcwBvAC0AcwB0AHkAbA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AGgAaQBkAGUAOgBuAG8AOwANAAoACQBtAHMAbwAtAHMAdAB5AGwAZQAtAHEAZ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5AGUAcwA7AA0ACgAJAG0AcwBvAC0AcwB0AHkAbABlAC0AcABhAHIAZQBuAHQAOgAi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GEAcgBnAGkAbgA6ADAAYwBtADsADQAKAAkAbQBhAHIAZwBpAG4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C4AMAAwADAAMQBwAHQAOwANAAoACQB0AGUAeAB0AC0AYQBsAGkAZwBuADoAagB1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YAeQA7AA0ACgAJAHQAZQB4AHQALQBqAHUAcwB0AGkAZgB5ADoAaQBuAHQAZQByAC0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wBnAHIAYQBwAGgAOwANAAoACQBtAHMAbwAtAHAAYQBnAGkAbgBhAHQAaQBvAG4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DQAKAAkAZgBvAG4AdAAtAHMAaQB6AGUAOgAxADAALgA1AHAAdA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zAGkAegBlADoAMQAwAC4AMABwAHQAOwANAAoAC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ANAAoACQ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ANAAoACQBtAHMAbwAtAGYAbwBuAHQALQBrAGUAcg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QAuADAAcAB0ADsAfQANAAoAaAAxAA0ACgAJAHsAbQBzAG8ALQBzAHQAeQBsAGU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OgA5ADsADQAKAAkAbQBzAG8ALQBzAHQAeQBsAGUALQB1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G4AbwA7AA0ACgAJAG0AcwBvAC0AcwB0AHkAbABlAC0AcQBmAG8AcgBtAGEAdAA6AHk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zAHQAeQBsAGUALQBsAGkAbgBrADoAIgAHaJiYIAAxACAAV1sme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AA0ACgAJAG0AcwBvAC0AcwB0AHkAbABlAC0AbgBlAHgAdAA6AGNrh2U7AA0ACgAJ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dABvAHAAOgAxADcALgAwAHAAdAA7AA0ACgAJAG0AYQByAGcAaQBuAC0Acg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MABjAG0AOwANAAoACQBtAGEAcgBnAGkAbgAtAGIAbwB0AHQAbwBtADoAMQA2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CQBtAGEAcgBnAGkAbgAtAGwAZQBmAHQAOgAwAGMAbQA7AA0ACgAJ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aQBnAG4AOgBqAHUAcwB0AGkAZgB5ADsADQAKAAkAdABlAHgAdAAtAGoAdQBzAHQ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pAG4AdABlAHIALQBpAGQAZQBvAGcAcgBhAHAAaAA7AA0ACgAJAGwAaQBuAGUALQ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DIANAAwACUAOwANAAoACQBtAHMAbwAtAHAAYQBnAGkAbgBhAHQAaQBvAG4AO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lAHMALQB0AG8AZwBlAHQAaABlAHIAOwANAAoACQBwAGEAZwBlAC0AYgByAGUAYQBr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mAHQAZQByADoAYQB2AG8AaQBkADsADQAKAAkAbQBzAG8ALQBvAHUAdABsAGkAbgBl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ZQBsADoAMQA7AA0ACgAJAGYAbwBuAHQALQBzAGkAegBlADoAMgAy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mAG8AbgB0AC0AZgBhAG0AaQBsAHkAOgCLW1NPOwANAAoACQ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ANAAoACQBtAHMAbwAtAGYAbwBuAHQALQ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uAGkAbgBnADoAMgAyAC4AMABwAHQAOwANAAoACQBtAHMAbwAtAGEAbgBzAGkALQ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YQBnAGUAOgBYAC0ATgBPAE4ARQA7AA0ACgAJAG0AcwBvAC0AZgBhAHIAZQBhAHMAdA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dQBhAGcAZQA6AFgALQBOAE8ATgBFADsADQAKAAkAZgBvAG4AdAAtAHcAZQ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gBvAGwAZAA7AH0ADQAKAGgAMgANAAoACQB7AG0AcwBvAC0AcwB0AHkAbABlAC0Ac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oAOQA7AA0ACgAJAG0AcwBvAC0AcwB0AHkAbABlAC0AdQBuAGgAaQBkAGU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wANAAoACQBtAHMAbwAtAHMAdAB5AGwAZQAtAHEAZgBvAHIAbQBhAHQAOgB5AGUAcw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cwB0AHkAbABlAC0AbABpAG4AawA6ACIAB2iYmCAAMgAgAFdbJnsxACI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HMAdAB5AGwAZQAtAG4AZQB4AHQAOgBja4dlOwANAAoACQ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HQAbwBwADoAMQAzAC4AMABwAHQAOwANAAoACQBtAGEAcgBnAGkAbgAtAHI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DQAKAAkAbQBhAHIAZwBpAG4ALQBiAG8AdAB0AG8AbQA6ADEAMw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hAHIAZwBpAG4ALQBsAGUAZgB0ADoAMABjAG0AOwANAAoACQB0AGUAeA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oAagB1AHMAdABpAGYAeQA7AA0ACgAJAHQAZQB4AHQALQBqAHUAcwB0AGkAZg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HQAZQByAC0AaQBkAGUAbwBnAHIAYQBwAGgAOwANAAoACQBsAGkAbgBlAC0AaA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xADcAMAAlADsADQAKAAkAbQBzAG8ALQBwAGEAZwBpAG4AYQB0AGkAbwBuADoAb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0AdABvAGcAZQB0AGgAZQByADsADQAKAAkAcABhAGcAZQAtAGIAcgBlAGEAawAtAGE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6AGEAdgBvAGkAZAA7AA0ACgAJAG0AcwBvAC0AbwB1AHQAbABpAG4AZQAtAGwAZQB2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6ADIAOwANAAoACQBmAG8AbgB0AC0AcwBpAHoAZQA6ADEANgAuADAAcAB0ADsADQAKAAk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DAGEAbQBiAHIAaQBhACIALABzAGUAcgBpAGY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IAaQBkAGkALQBmAG8AbgB0AC0AZgBhAG0AaQBsAHkAOgCLW1NP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EAbgBzAGkALQBsAGEAbgBnAHUAYQBnAGUAOgBYAC0ATgBPAE4ARQ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hAHIAZQBhAHMAdAAtAGwAYQBuAGcAdQBhAGcAZQA6AFgALQBOAE8ATgBF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ZgBvAG4AdAAtAHcAZQBpAGcAaAB0ADoAYgBvAGwAZAA7AH0ADQAKAGgAMwANAAoACQB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wB0AHkAbABlAC0AcAByAGkAbwByAGkAdAB5ADoAOQA7AA0ACgAJAG0AcwBv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C0AdQBuAGgAaQBkAGUAOgBuAG8AOwANAAoACQBtAHMAbwAtAHMAdAB5AGwAZQAt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HIAbQBhAHQAOgB5AGUAcwA7AA0ACgAJAG0AcwBvAC0AcwB0AHkAbABlAC0AbABpAG4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B2iYmCAAMwAgAFdbJnsxACIAOwANAAoACQBtAHMAbwAtAHMAdAB5AGwAZQAtAG4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a4dlOwANAAoACQBtAGEAcgBnAGkAbgAtAHQAbwBwADoAMQAzAC4AMABwAHQ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HIAaQBnAGgAdAA6ADAAYwBtADsADQAKAAkAbQBhAHIAZwBpAG4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DEAMwAuADAAcAB0ADsADQAKAAkAbQBhAHIAZwBpAG4ALQBsAGUAZgB0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ANAAoACQB0AGUAeAB0AC0AYQBsAGkAZwBuADoAagB1AHMAdABpAGYAeQA7AA0ACgAJ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qAHUAcwB0AGkAZgB5ADoAaQBuAHQAZQByAC0AaQBkAGUAbwBnAHIAYQBwAGg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sAGkAbgBlAC0AaABlAGkAZwBoAHQAOgAxADcAMAAlADsADQAKAAkAbQBzAG8ALQ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YQB0AGkAbwBuADoAbABpAG4AZQBzAC0AdABvAGcAZQB0AGgAZQByADsADQAKAAk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QAtAGIAcgBlAGEAawAtAGEAZgB0AGUAcgA6AGEAdgBvAGkAZA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1AHQAbABpAG4AZQAtAGwAZQB2AGUAbAA6ADMAOwANAAoACQ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uADAAcAB0ADsADQAKAAkAZgBvAG4AdAAtAGYAYQBtAGkAbAB5ADoAi1tTTz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z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hAG4AcwBpAC0AbABhAG4AZwB1AGEAZwBlADoAWAAtAE4ATwBOAEU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YQByAGUAYQBzAHQALQBsAGEAbgBnAHUAYQBnAGUAOgBYAC0ATgBPAE4ARQ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3AGUAaQBnAGgAdAA6AGIAbwBsAGQAOwB9AA0ACgBoADQADQAKAAkAe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dAB5AGwAZQAtAHUAbgBoAGkAZABlADoAbgBvADsADQAKAAkAbQBzAG8AL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xAGYAbwByAG0AYQB0ADoAeQBlAHMAOwANAAoACQBtAHMAbwAtAHMAdAB5AGwAZQ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sAOgAiAAdomJggADQAIABXWyZ7MQAiADsADQAKAAkAbQBzAG8ALQBzAHQAeQBsAGUAL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DoAY2uHZTsADQAKAAkAbQBhAHIAZwBpAG4ALQB0AG8AcAA6ADEAMg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hAHIAZwBpAG4ALQByAGkAZwBoAHQAOgAwAGMAbQA7AA0ACgAJ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AxADQALgA1AHAAdAA7AA0ACgAJAG0AYQByAGcAaQBu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AAYwBtADsADQAKAAkAdABlAHgAdAAtAGEAbABpAGcAbgA6AGoAdQBzAHQAaQBmAHk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0AGUAeAB0AC0AagB1AHMAdABpAGYAeQA6AGkAbgB0AGUAcgAtAGkAZABlAG8AZ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ADsADQAKAAkAbABpAG4AZQAtAGgAZQBpAGcAaAB0ADoAMQA1ADUAJQ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ABhAGcAaQBuAGEAdABpAG8AbgA6AGwAaQBuAGUAcwAtAHQAbwBnAGUAdABoAGUAcg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HAAYQBnAGUALQBiAHIAZQBhAGsALQBhAGYAdABlAHIAOgBhAHYAbwBpAGQ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8AdQB0AGwAaQBuAGUALQBsAGUAdgBlAGwAOgA0ADsADQAKAAk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IALgAwAHAAdAA7AA0ACgAJAGYAbwBuAHQALQBmAGEAbQBpAGwAeQA6ACIAQ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gByAGkAYQAiACwAcwBlAHIAaQBmADsADQAKAAk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DQAKAAkAbQBzAG8ALQBhAG4AcwBpAC0AbABhAG4AZ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lADoAWAAtAE4ATwBOAEUAOwANAAoACQBtAHMAbwAtAGYAYQByAGUAYQBzAHQALQ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HUAYQBnAGUAOgBYAC0ATgBPAE4ARQA7AA0ACgAJAGYAbwBuAHQALQB3AGU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sAGQAOwB9AA0ACgBoADUADQAKAAkAewBtAHMAbwAtAHMAdAB5AGwAZQAtAG4AbwBz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eQBlAHMAOwANAAoACQBtAHMAbwAtAHMAdAB5AGwAZQAtAHAAcgBpAG8AcgBpAHQ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OwANAAoACQBtAHMAbwAtAHMAdAB5AGwAZQAtAHEAZgBvAHIAbQBhAHQAOgB5AGUAcw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cwB0AHkAbABlAC0AbABpAG4AawA6ACIAB2iYmCAANQAgAFdbJnsxACI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HMAdAB5AGwAZQAtAG4AZQB4AHQAOgBja4dlOwANAAoACQ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HQAbwBwADoAMQAyAC4AMABwAHQAOwANAAoACQBtAGEAcgBnAGkAbgAtAHI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DQAKAAkAbQBhAHIAZwBpAG4ALQBiAG8AdAB0AG8AbQA6ADEANA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hAHIAZwBpAG4ALQBsAGUAZgB0ADoAMABjAG0AOwANAAoACQB0AGUAeA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oAagB1AHMAdABpAGYAeQA7AA0ACgAJAHQAZQB4AHQALQBqAHUAcwB0AGkAZg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HQAZQByAC0AaQBkAGUAbwBnAHIAYQBwAGgAOwANAAoACQBsAGkAbgBlAC0AaA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xADUANQAlADsADQAKAAkAbQBzAG8ALQBwAGEAZwBpAG4AYQB0AGkAbwBuADoAb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0AdABvAGcAZQB0AGgAZQByADsADQAKAAkAcABhAGcAZQAtAGIAcgBlAGEAawAtAGE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6AGEAdgBvAGkAZAA7AA0ACgAJAG0AcwBvAC0AbwB1AHQAbABpAG4AZQAtAGwAZQB2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6ADUAOwANAAoACQBmAG8AbgB0AC0AcwBpAHoAZQA6ADEAMgAuADAAcAB0ADsADQAKAAk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DQAKAAk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DQAKAAkAbQBzAG8ALQBmAG8AbgB0AC0AawBlAHIAb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EALgAwAHAAdAA7AA0ACgAJAGYAbwBuAHQALQB3AGUAaQBnAGgAdAA6AGIAbwBs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9AA0ACgBoADYADQAKAAkAewBtAHMAbwAtAHMAdAB5AGwAZQAtAG4AbwBzAGgAbwB3ADoAe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OwANAAoACQBtAHMAbwAtAHMAdAB5AGwAZQAtAHAAcgBpAG8AcgBpAHQAeQA6ADk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HMAdAB5AGwAZQAtAHEAZgBvAHIAbQBhAHQAOgB5AGUAcw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HkAbABlAC0AbABpAG4AawA6ACIAB2iYmCAANgAgAFdbJnsxACI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dAB5AGwAZQAtAG4AZQB4AHQAOgBja4dlOwANAAoACQBtAGEAcgBnAGkAb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yAC4AMABwAHQAOwANAAoACQBtAGEAcgBnAGkAbgAtAHIAaQBnAGgAdA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hAHIAZwBpAG4ALQBiAG8AdAB0AG8AbQA6ADMALgAyAHAAdAA7AA0ACgAJ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bABlAGYAdAA6ADAAYwBtADsADQAKAAkAdABlAHgAdAAtAGEAbABpAGcAbgA6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zAHQAaQBmAHkAOwANAAoACQB0AGUAeAB0AC0AagB1AHMAdABpAGYAeQA6AGkAbgB0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G8AZwByAGEAcABoADsADQAKAAkAbABpAG4AZQAtAGgAZQBpAGcAaAB0ADoAMQAz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7AA0ACgAJAG0AcwBvAC0AcABhAGcAaQBuAGEAdABpAG8AbgA6AGwAaQBuAGUAcwAtAHQAb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ABoAGUAcgA7AA0ACgAJAHAAYQBnAGUALQBiAHIAZQBhAGsALQBhAGYAdABlAHIAOgBh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pAGQAOwANAAoACQBtAHMAbwAtAG8AdQB0AGwAaQBuAGUALQBsAGUAdgBlAGwAOgA2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ZgBvAG4AdAAtAHMAaQB6AGUAOgAxADIALgAwAHAAdAA7AA0ACgAJ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QwBhAG0AYgByAGkAYQAiACwAcwBlAHIAaQBmADsADQAKAAkAbQBzAG8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wBpAGkALQBmAG8AbgB0AC0AZgBhAG0AaQBsAHkAOgBDAGEAbQBiAHIAaQBh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hAHMAYwBpAGkALQB0AGgAZQBtAGUALQBmAG8AbgB0ADoAbQBhAGoAbwByAC0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uADsADQAKAAkAbQBzAG8ALQBmAGEAcgBlAGEAcwB0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DQAKAAkAbQBzAG8ALQBmAGEAcgBlAGEAcwB0AC0AdABoAGUAbQBl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6AG0AYQBqAG8AcgAtAGYAYQByAGUAYQBzAHQAOwANAAoACQBtAHMAbwAtAGg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EMAYQBtAGIAcgBpAGE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uAHMAaQAtAHQAaABlAG0AZQAtAGYAbwBuAHQAOgBtAGEAagBvAHIALQBsAGEAd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IAaQBkAGkALQBmAG8AbgB0AC0AZgBhAG0AaQBsAHkAOgAiAFQ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gAE4AZQB3ACAAUgBvAG0AYQBuACIAOwANAAoACQBtAHMAbwAtAGIAaQBkAGkALQ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UALQBmAG8AbgB0ADoAbQBhAGoAbwByAC0AYgBpAGQAaQA7AA0ACgAJAG0AcwBv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sAZQByAG4AaQBuAGcAOgAxAC4AMABwAHQAOwANAAoACQBmAG8AbgB0AC0Adw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BiAG8AbABkADsAfQANAAoAcAAuAE0AcwBvAFQAbwBjADEALAAgAGwAaQAu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EALAAgAGQAaQB2AC4ATQBzAG8AVABvAGMAMQANAAoACQB7AG0AcwBvAC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0AdQBwAGQAYQB0AGUAOgBhAHUAdABvADsADQAKAAkAbQBzAG8ALQBzAHQAeQBsAGUAL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wBoAG8AdwA6AHkAZQBzADsADQAKAAkAbQBzAG8ALQBzAHQAeQBsAGUALQBw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OgAzADkAOwANAAoACQBtAHMAbwAtAHMAdAB5AGwAZQAtAG4AZQB4AHQAOgBja4dl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GEAcgBnAGkAbgA6ADAAYwBtADsADQAKAAkAbQBhAHIAZwBpAG4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C4AMAAwADAAMQBwAHQAOwANAAoACQB0AGUAeAB0AC0AYQBsAGkAZwBuADoAagB1AHM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eQA7AA0ACgAJAHQAZQB4AHQALQBqAHUAcwB0AGkAZgB5ADoAaQBuAHQAZQByAC0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AHIAYQBwAGgAOwANAAoACQBtAHMAbwAtAHAAYQBnAGkAbgBhAHQAaQBvAG4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dABhAGIALQBzAHQAbwBwAHMAOgByAGkAZwBoAHQAIABkAG8AdAB0AGUAZAAg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xAC4ANwA1AHAAdAA7AA0ACgAJAGYAbwBuAHQALQBzAGkAegBlADoAMQAwAC4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IAaQBkAGkALQBmAG8AbgB0AC0AcwBpAHoAZQA6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ZgBvAG4AdAAtAGYAYQBtAGkAbAB5ADoAi1tTTzsADQAKAAk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zsADQAKAAkAbQBzAG8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HIAbgBpAG4AZwA6ADEALgAwAHAAdAA7AA0ACgAJAG0AcwBvAC0AbgBvAC0AcAByAG8Ab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eQBlAHMAOwB9AA0ACgBwAC4ATQBzAG8AVABvAGMAMgAsACAAbABpAC4ATQBzAG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sACAAZABpAHYALgBNAHMAbwBUAG8AYwAyAA0ACgAJAHsAbQBzAG8ALQBzAHQAeQBsAGUAL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ZABhAHQAZQA6AGEAdQB0AG8AOwANAAoACQBtAHMAbwAtAHMAdAB5AGwAZQAtAG4AbwBz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eQBlAHMAOwANAAoACQBtAHMAbwAtAHMAdAB5AGwAZQAtAHAAcgBpAG8AcgBpAHQ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OQA7AA0ACgAJAG0AcwBvAC0AcwB0AHkAbABlAC0AbgBlAHgAdAA6AGNrh2U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dABvAHAAOgAwAGMAbQA7AA0ACgAJAG0AYQByAGcAaQBuAC0Acg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ANAAoACQBtAGEAcgBnAGkAbgAtAGIAbwB0AHQAbwBtADoAMABjAG0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GEAcgBnAGkAbgAtAGwAZQBmAHQAOgAyADEALgAwAHAAdAA7AA0ACgAJ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AuADAAMAAwADEAcAB0ADsADQAKAAkAbQBzAG8ALQBwAGEAcgB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0AG8AcAA6ADAAYwBtADsADQAKAAkAbQBzAG8ALQBwAGEAcgBhAC0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yAGkAZwBoAHQAOgAwAGMAbQA7AA0ACgAJAG0AcwBvAC0AcABhAHIAYQAt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YgBvAHQAdABvAG0AOgAwAGMAbQA7AA0ACgAJAG0AcwBvAC0AcABhAHIAY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bABlAGYAdAA6ADIALgAwAGcAZAA7AA0ACgAJAG0AcwBvAC0Ac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tAG0AYQByAGcAaQBuAC0AYgBvAHQAdABvAG0AOgAuADAAMAAwADEAcAB0ADsADQAKAAk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EAbABpAGcAbgA6AGoAdQBzAHQAaQBmAHkAOwANAAoACQB0AGUAeAB0AC0AagB1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YAeQA6AGkAbgB0AGUAcgAtAGkAZABlAG8AZwByAGEAcABoADsADQAKAAkAbQBzAG8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pAG4AYQB0AGkAbwBuADoAbgBvAG4AZQA7AA0ACgAJ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NQBwAHQAOwANAAoACQBtAHMAbwAtAGIAaQBkAGkALQ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DQAKAAkAZgBvAG4AdAAtAGYAYQBtAGkAbAB5ADoAi1tTTz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z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awBlAHIAbgBpAG4AZwA6ADEALgAwAHAAdAA7AH0ADQAKAHAALg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8AYwAzACwAIABsAGkALgBNAHMAbwBUAG8AYwAzACwAIABkAGkAdgAuAE0AcwBv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DQAKAAkAewBtAHMAbwAtAHMAdAB5AGwAZQAtAHUAcABkAGEAdABlADoAYQB1AHQAbw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cwB0AHkAbABlAC0AbgBvAHMAaABvAHcAOgB5AGUAcw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HkAbABlAC0AcAByAGkAbwByAGkAdAB5ADoAMwA5ADsADQAKAAkAbQBzAG8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LQBuAGUAeAB0ADoAY2uHZTsADQAKAAkAbQBhAHIAZwBpAG4AOgAwAGMAbQ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YgBvAHQAdABvAG0AOgAuADAAMAAwADEAcAB0ADsADQAKAAk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pAGcAbgA6AGoAdQBzAHQAaQBmAHkAOwANAAoACQB0AGUAeAB0AC0AagB1AHM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eQA6AGkAbgB0AGUAcgAtAGkAZABlAG8AZwByAGEAcABoADsADQAKAAkAbQBzAG8ALQ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YQB0AGkAbwBuADoAbgBvAG4AZQA7AA0ACgAJ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ANAAoACQBtAHMAbwAtAGIAaQBkAGkALQ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DQAKAAkAZgBvAG4AdAAtAGYAYQBtAGkAbAB5ADoAi1tTTz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1tTTz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awBlAHIAbgBpAG4AZwA6ADEALgAwAHAAdAA7AH0ADQAKAHAALgBNAHMAb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0AG4AbwB0AGUAVABlAHgAdAAsACAAbABpAC4ATQBzAG8ARgBvAG8AdABuAG8AdABl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AAgAGQAaQB2AC4ATQBzAG8ARgBvAG8AdABuAG8AdABlAFQAZQB4AHQADQAKAAkAe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MAdAB5AGwAZQAtAHUAbgBoAGkAZABlADoAbgBvADsADQAKAAkAbQBzAG8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LQBsAGkAbgBrADoAIgAagehsh2UsZyAAV1smezEAIgA7AA0ACgAJ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ANAAoACQBtAGEAcgBnAGkAbgAtAGIAbwB0AHQAbwBtADoALgAwADAAMAAx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JAG0AcwBvAC0AcABhAGcAaQBuAGEAdABpAG8AbgA6AG4AbwBuAGUAOwANAAoAC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eQBvAHUAdAAtAGcAcgBpAGQALQBtAG8AZABlADoAYwBoAGEAcgA7AA0ACgAJ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OQAuADAAcAB0ADsADQAKAAk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DQAKAAkAbQBzAG8ALQBiAGkAZABpAC0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8AbgB0AC0AawBlAHIAbgBpAG4AZwA6ADEALgAwAHAAdAA7AH0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LgBNAHMAbwBIAGUAYQBkAGUAcgAsACAAbABpAC4ATQBzAG8ASABlAGEAZABlAHIALA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AC4ATQBzAG8ASABlAGEAZABlAHIADQAKAAkAewBtAHMAbwAtAHMAdAB5AGwAZQAtAH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6ADkAOQA7AA0ACgAJAG0AcwBvAC0AcwB0AHkAbABlAC0AdQBuAGg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OwANAAoACQBtAHMAbwAtAHMAdAB5AGwAZQAtAGwAaQBuAGsAOgAiAHWYCXcgAFdbJ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OwANAAoACQBtAGEAcgBnAGkAbgA6ADAAYwBtADsADQAKAAkAbQBhAHIAZwBpAG4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C4AMAAwADAAMQBwAHQAOwANAAoACQB0AGUAeAB0AC0AYQBsAGkAZwBuADo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OwANAAoACQBtAHMAbwAtAHAAYQBnAGkAbgBhAHQAaQBvAG4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dABhAGIALQBzAHQAbwBwAHMAOgBjAGUAbgB0AGUAcgAgADIAMAA3AC4ANgA1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nAGgAdAAgADQAMQA1AC4AMwBwAHQAOwANAAoACQBsAGEAeQBvAHUAdAAtAGcAc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tAG8AZABlADoAYwBoAGEAcgA7AA0ACgAJAGIAbwByAGQAZQByADoAbgBvAG4AZQ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iAG8AdAB0AG8AbQ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C4ANwA1AHAAdAA7AA0ACgAJ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A0ACgAJAG0AcwBvAC0AcABhAGQAZABpAG4AZwAtAGEAbAB0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EALgAwAHAAdAAgADAAYwBtADsADQAKAAkAZgBvAG4AdAAtAHMAaQB6AGUAOgA5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CQBmAG8AbgB0AC0AZgBhAG0AaQBsAHkAOgCLW1NPOwANAAoACQ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CLW1NPOwANAAoACQBtAHMAb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rAGUAcgBuAGkAbgBnADoAMQAuADAAcAB0ADsAfQANAAoAcAAuAE0AcwBvAEYAbw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wAIABsAGkALgBNAHMAbwBGAG8AbwB0AGUAcgAsACAAZABpAHYALgBNAHMAbwBGAG8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NAAoACQB7AG0AcwBvAC0AcwB0AHkAbABlAC0AcAByAGkAbwByAGkAdAB5ADoAOQA5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zAHQAeQBsAGUALQB1AG4AaABpAGQAZQA6AG4Abw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HkAbABlAC0AbABpAG4AawA6ACIAdZgagSAAV1smezEAIgA7AA0ACgAJ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DoAMABjAG0AOwANAAoACQBtAGEAcgBnAGkAbgAtAGIAbwB0AHQAbwBtADoALgAwADA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JAG0AcwBvAC0AcABhAGcAaQBuAGEAdABpAG8AbgA6AG4AbwBuAGU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0AGEAYgAtAHMAdABvAHAAcwA6AGMAZQBuAHQAZQByACAAMgAwADcALgA2ADUAcAB0AC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CAANAAxADUALgAzAHAAdAA7AA0ACgAJAGwAYQB5AG8AdQB0AC0AZwByAGkAZAAt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kAGUAOgBjAGgAYQByADsADQAKAAkAZgBvAG4AdAAtAHMAaQB6AGUAOgA5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mAG8AbgB0AC0AZgBhAG0AaQBsAHkAOgCLW1NPOwANAAoACQ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OwANAAoACQBtAHMAbwAtAGYAbwBuAHQAL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uAGkAbgBnADoAMQAuADAAcAB0ADsAfQANAAoAcwBwAGEAbgAuAE0AcwBvAEYAbw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QAZQBSAGUAZgBlAHIAZQBuAGMAZQANAAoACQB7AG0AcwBvAC0AcwB0AHkAbABlAC0A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OgBuAG8AOwANAAoACQBtAHMAbwAtAHMAdAB5AGwAZQAtAHAAYQByAGUAb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iADsADQAKAAkAdgBlAHIAdABpAGMAYQBsAC0AYQBsAGkAZwBuADoAcwB1AHAAZQByADsAf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AAuAE0AcwBvAFQAaQB0AGwAZQAsACAAbABpAC4ATQBzAG8AVABpAHQAbABlACwAI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uAE0AcwBvAFQAaQB0AGwAZQANAAoACQB7AG0AcwBvAC0AcwB0AHkAbABlAC0Ac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oAMQAwADsADQAKAAkAbQBzAG8ALQBzAHQAeQBsAGUALQB1AG4AaABpAGQAZQ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7AA0ACgAJAG0AcwBvAC0AcwB0AHkAbABlAC0AcQBmAG8AcgBtAGEAdAA6AHkAZQBz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zAHQAeQBsAGUALQBwAGEAcgBlAG4AdAA6ACIAB2iYmCAAMQAi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zAHQAeQBsAGUALQBsAGkAbgBrADoAIgAHaJiYIABXWyZ7MQAi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zAHQAeQBsAGUALQBuAGUAeAB0ADoAIgAHaJiYIAAyACIAOwANAAoACQ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HQAbwBwADoAMQAyAC4AMABwAHQAOwANAAoACQBtAGEAcgBnAGkAbgAtAHI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DQAKAAkAbQBhAHIAZwBpAG4ALQBiAG8AdAB0AG8AbQA6ADM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YQByAGcAaQBuAC0AbABlAGYAdAA6ADAAYwBtADsADQAKAAkAdABlAHgAdAAt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6AGMAZQBuAHQAZQByADsADQAKAAkAbQBzAG8ALQBwAGEAZwBpAG4AYQB0AGkAb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A0ACgAJAG0AcwBvAC0AbwB1AHQAbABpAG4AZQAtAGwAZQB2AGUAbAA6ADE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mAG8AbgB0AC0AcwBpAHoAZQA6ADEANgAuADAAcAB0ADsADQAKAAk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DAGEAbQBiAHIAaQBhACIALABzAGUAcgBpAGY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yAGUAYQBzAHQALQBmAG8AbgB0AC0AZgBhAG0AaQBsAHkAOgCLW1NP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GkALQBsAGEAbgBnAHUAYQBnAGUAOgBYAC0ATgBPAE4ARQ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HIAZQBhAHMAdAAtAGwAYQBuAGcAdQBhAGcAZQA6AFgALQBOAE8ATgBFADsADQAKAAk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cAZQBpAGcAaAB0ADoAYgBvAGwAZAA7AH0ADQAKAHAALgBNAHMAbwBTAHUAY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sAGUALAAgAGwAaQAuAE0AcwBvAFMAdQBiAHQAaQB0AGwAZQAsACAAZABpAHYALgBNAHM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YgB0AGkAdABsAGUADQAKAAkAewBtAHMAbwAtAHMAdAB5AGwAZQAtAHUAbgBoAGkAZA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DsADQAKAAkAbQBzAG8ALQBzAHQAeQBsAGUALQBxAGYAbwByAG0AYQB0ADoAeQBlAHM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HMAdAB5AGwAZQAtAHAAYQByAGUAbgB0ADoAIgAHaJiYIAAyACI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HMAdAB5AGwAZQAtAGwAaQBuAGsAOgAiAG9SB2iYmCAAV1smezEAIg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wB0AHkAbABlAC0AbgBlAHgAdAA6ACIAB2iYmCAAMwAiADsADQAKAAk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0AG8AcAA6ADEAMgAuADAAcAB0ADsADQAKAAkAbQBhAHIAZwBpAG4ALQBy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wAGMAbQA7AA0ACgAJAG0AYQByAGcAaQBuAC0AYgBvAHQAdABvAG0AOgAz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GEAcgBnAGkAbgAtAGwAZQBmAHQAOgAwAGMAbQA7AA0ACgAJAGwAaQBuAGU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QBnAGgAdAA6ADEAMwAwACUAOwANAAoACQBtAHMAbwAtAHAAYQBnAGkAbgBh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sAGkAbgBlAHMALQB0AG8AZwBlAHQAaABlAHIAOwANAAoACQBwAGEAZwBlAC0AYgByAGUAY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mAHQAZQByADoAYQB2AG8AaQBkADsADQAKAAkAbQBzAG8ALQBvAHUAdABsAGkAbg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HYAZQBsADoAMgA7AA0ACgAJAGYAbwBuAHQALQBzAGkAegBlADoAMQAy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IAaQBkAGkALQBmAG8AbgB0AC0AcwBpAHoAZQA6ADEANg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ZgBvAG4AdAAtAGYAYQBtAGkAbAB5ADoAIgBDAGEAbQBiAHIAaQBhACIALABz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OwANAAoACQBtAHMAbwAtAGYAYQByAGUAYQBzAHQ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ANAAoACQBtAHMAbwAtAGIAaQBkAGk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ANAAoACQBtAHMAbwAtAGYAbwBuAHQALQBrAGUAcgBuAGkAbgBnADoAMQAy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EAbgBzAGkALQBsAGEAbgBnAHUAYQBnAGUAOgBYAC0ATgBPAE4AR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gBhAHIAZQBhAHMAdAAtAGwAYQBuAGcAdQBhAGcAZQA6AFgALQBOA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FADsADQAKAAkAZgBvAG4AdAAtAHcAZQBpAGcAaAB0ADoAYgBvAGwAZA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3AGUAaQBnAGgAdAA6AG4AbwByAG0AYQBsADsAf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uAE0AcwBvAEQAYQB0AGUALAAgAGwAaQAuAE0AcwBvAEQAYQB0AGUALAAgAGQAaQB2AC4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RABhAHQAZQANAAoACQB7AG0AcwBvAC0AcwB0AHkAbABlAC0AdQBuAGgAaQBkAGU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HMAdAB5AGwAZQAtAGwAaQBuAGsAOgAiAOVlH2cgAFdbJnsxACI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HMAdAB5AGwAZQAtAG4AZQB4AHQAOgBja4dlOwANAAoACQ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DAAYwBtADsADQAKAAkAbQBhAHIAZwBpAG4ALQBiAG8AdAB0AG8AbQA6AC4AMAAwADAAM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CQB0AGUAeAB0AC0AYQBsAGkAZwBuADoAagB1AHMAdABpAGYAeQA7AA0ACgAJ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qAHUAcwB0AGkAZgB5ADoAaQBuAHQAZQByAC0AaQBkAGUAbwBnAHIAYQBwAGg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HAAYQBnAGkAbgBhAHQAaQBvAG4AOgBuAG8AbgBlADsADQAKAAk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YALgAwAHAAdAA7AA0ACgAJ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MABwAHQAOwANAAoAC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ANAAoACQBtAHMAbwAtAGIAaQBkAGk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ANAAoACQBtAHMAbwAtAGYAbwBuAHQALQBrAGUAcgBuAGkAbgBnADo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hAG4AcwBpAC0AbABhAG4AZwB1AGEAZwBlADoAWAAtAE4ATwBOAEU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YQByAGUAYQBzAHQALQBsAGEAbgBnAHUAYQBnAGUAOgBYAC0ATgBP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7AH0ADQAKAGEAOgBsAGkAbgBrACwAIABzAHAAYQBuAC4ATQBzAG8ASAB5AHAAZQByAGw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DQAKAAkAewBtAHMAbwAtAHMAdAB5AGwAZQAtAG4AbwBzAGgAbwB3ADoAeQBlAHM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HMAdAB5AGwAZQAtAHAAcgBpAG8AcgBpAHQAeQA6ADkAOQA7AA0ACgAJ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GIAbAB1AGUAOwANAAoACQB0AGUAeAB0AC0AZABlAGMAbwByAGEAdABpAG8AbgA6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UAcgBsAGkAbgBlADsADQAKAAkAdABlAHgAdAAtAHUAbgBkAGUAcgBsAGkAbgBlADo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sAGUAOwB9AA0ACgBhADoAdgBpAHMAaQB0AGUAZAAsACAAcwBwAGEAbgAuAE0AcwBv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wAGUAcgBsAGkAbgBrAEYAbwBsAGwAbwB3AGUAZAANAAoACQB7AG0AcwBvAC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gBvAHMAaABvAHcAOgB5AGUAcwA7AA0ACgAJAG0AcwBvAC0AcwB0AHkAbABlAC0Ac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oAOQA5ADsADQAKAAkAYwBvAGwAbwByADoAcAB1AHIAcABsAGU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QAaABlAG0AZQBjAG8AbABvAHIAOgBmAG8AbABsAG8AdwBlAGQAaAB5AHAAZQBy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sAOwANAAoACQB0AGUAeAB0AC0AZABlAGMAbwByAGEAdABpAG8AbgA6AHUAbgBkAGUAc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lADsADQAKAAkAdABlAHgAdAAtAHUAbgBkAGUAcgBsAGkAbgBlADoAcwBpAG4AZw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9AA0ACgBwAC4ATQBzAG8ARABvAGMAdQBtAGUAbgB0AE0AYQBwACwAIABsAGkALgBNAHMAb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1AG0AZQBuAHQATQBhAHAALAAgAGQAaQB2AC4ATQBzAG8ARABvAGMAdQBtAGUAbgB0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AA0ACgAJAHsAbQBzAG8ALQBzAHQAeQBsAGUALQB1AG4AaABpAGQAZQA6AG4Abw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wB0AHkAbABlAC0AbABpAG4AawA6ACIAh2VjaNN+hGf+ViAAV1smezEAIg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YQByAGcAaQBuADoAMABjAG0AOwANAAoACQBtAGEAcgBnAGkAb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LgAwADAAMAAxAHAAdAA7AA0ACgAJAHQAZQB4AHQALQBhAGwAaQBnAG4AOgBqAHUAcw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5ADsADQAKAAkAdABlAHgAdAAtAGoAdQBzAHQAaQBmAHkAOgBpAG4AdABlAHIALQBpAGQAZ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cgBhAHAAaAA7AA0ACgAJAG0AcwBvAC0AcABhAGcAaQBuAGEAdABpAG8Abg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iAGEAYwBrAGcAcgBvAHUAbgBkADoAbgBhAHYAeQA7AA0ACgAJ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NQBwAHQAOwANAAoACQ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DQAKAAk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DQAKAAkAbQBzAG8ALQBiAGkAZABpAC0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8AbgB0AC0AawBlAHIAbgBpAG4AZwA6ADEALgAwAHAAdAA7AH0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QAKAAkAewBtAHMAbwAtAHMAdAB5AGwAZQAtAHUAbgBoAGkAZABlADoAbgBv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tAGEAcgBnAGkAbgAtAHQAbwBwAC0AYQBsAHQAOgBhAHUAdABvADsADQAKAAk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yAGkAZwBoAHQAOgAwAGMAbQA7AA0ACgAJAG0AcwBvAC0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tAGEAbAB0ADoAYQB1AHQAbwA7AA0ACgAJAG0AYQByAGcAaQBu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6ADAAYwBtADsADQAKAAkAbQBzAG8ALQBwAGEAZwBpAG4AYQB0AGkAbwBuADo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C0AbwByAHAAaABhAG4AOwANAAoACQBmAG8AbgB0AC0AcwBpAHoAZQA6ADEAM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iAGkAZABpAC0AZgBvAG4AdAAtAHMAaQB6AGUAOg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JAGYAbwBuAHQALQBmAGEAbQBpAGwAeQA6AItbU087AA0ACgAJ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7AH0ADQAKAHAALgBNAHMAbwB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0AGEAdABlACwAIABsAGkALgBNAHMAbwBBAGMAZQB0AGEAdABlACwAIABkAGkAdgAu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lAHQAYQB0AGUADQAKAAkAewBtAHMAbwAtAHMAdAB5AGwAZQAtAG4AbwBzAGg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lAHMAOwANAAoACQBtAHMAbwAtAHMAdAB5AGwAZQAtAHAAcgBpAG8AcgBpAHQAeQA6ADkAO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cwB0AHkAbABlAC0AbABpAG4AawA6ACIAeWLobEZoh2UsZyAAV1sme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AA0ACgAJAG0AYQByAGcAaQBuADoAMABjAG0AOwANAAoACQBtAGEAcgBnAGkAbgAt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DoALgAwADAAMAAxAHAAdAA7AA0ACgAJAHQAZQB4AHQALQBhAGwAaQBnAG4AOgBq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GkAZgB5ADsADQAKAAkAdABlAHgAdAAtAGoAdQBzAHQAaQBmAHkAOgBpAG4AdABlAHI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vAGcAcgBhAHAAaAA7AA0ACgAJAG0AcwBvAC0AcABhAGcAaQBuAGEAdABpAG8Abg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ANAAoACQBmAG8AbgB0AC0AcwBpAHoAZQA6ADkALgAwAHAAdAA7AA0ACgAJ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A0ACgAJ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A0ACgAJAG0AcwBvAC0AZgBvAG4AdAAtAGsAZQByAG4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xAC4AMABwAHQAOwB9AA0ACgBwAC4ATQBzAG8AVABvAGMASABlAGEAZABpAG4AZwA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C4ATQBzAG8AVABvAGMASABlAGEAZABpAG4AZwAsACAAZABpAHYALgBNAHMAbwBUAG8AY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kAGkAbgBnAA0ACgAJAHsAbQBzAG8ALQBzAHQAeQBsAGUALQBuAG8AcwBoAG8AdwA6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DsADQAKAAkAbQBzAG8ALQBzAHQAeQBsAGUALQBwAHIAaQBvAHIAaQB0AHkAOgAzADk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HMAdAB5AGwAZQAtAHEAZgBvAHIAbQBhAHQAOgB5AGUAcw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wB0AHkAbABlAC0AcABhAHIAZQBuAHQAOgAiAAdomJggADEAIg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HkAbABlAC0AbgBlAHgAdAA6AGNrh2U7AA0ACgAJAG0AYQByAGcAaQBu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DQALgAwAHAAdAA7AA0ACgAJAG0AYQByAGcAaQBuAC0AcgBpAGcAaAB0ADoAMABjAG0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GEAcgBnAGkAbgAtAGIAbwB0AHQAbwBtADoAMABjAG0AOwANAAoACQ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wAZQBmAHQAOgAwAGMAbQA7AA0ACgAJAG0AYQByAGcAaQBuAC0AYgBvAHQAdABvAG0AO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EAcAB0ADsADQAKAAkAbABpAG4AZQAtAGgAZQBpAGcAaAB0ADoAMQAxADUAJ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cABhAGcAaQBuAGEAdABpAG8AbgA6AHcAaQBkAG8AdwAtAG8AcgBwAGg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pAG4AZQBzAC0AdABvAGcAZQB0AGgAZQByADsADQAKAAkAcABhAGcAZQAtAGI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tAGEAZgB0AGUAcgA6AGEAdgBvAGkAZAA7AA0ACgAJAGYAbwBuAHQALQBzAGkAegBlADo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CQBmAG8AbgB0AC0AZgBhAG0AaQBsAHkAOgAiAEMAYQBtAGIAcg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AHMAZQByAGkAZgA7AA0ACgAJAG0AcwBvAC0AZgBhAHIAZQBhAHMAdA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A0ACgAJ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A0ACgAJAGMAbwBsAG8AcgA6ACMAMwA2ADUARgA5ADEAOwANAAoAC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dwBlAGkAZwBoAHQAOgBiAG8AbABkADsAfQANAAoAcwBwAGEAbgAuADE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tAHMAbwAtAHMAdAB5AGwAZQAtAG4AYQBtAGUAOgAiAAdomJggADEAIABXWyZ7Ig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wB0AHkAbABlAC0AcAByAGkAbwByAGkAdAB5ADoAOQ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C0AdQBuAGgAaQBkAGUAOgBuAG8AOwANAAoACQBtAHMAbwAtAHMAdAB5AGw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jAGsAZQBkADoAeQBlAHMAOwANAAoACQBtAHMAbwAtAHMAdAB5AGwAZQAtAGwAaQBu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AdomJggADEAIgA7AA0ACgAJAG0AcwBvAC0AYQBuAHMAaQAt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yAC4AMABwAHQAOwANAAoACQBtAHMAbwAtAGIAaQBkAGkALQ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IAMgAuADAAcAB0ADsADQAKAAkAbQBzAG8ALQBmAG8AbgB0AC0AawBlAHIAbg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gAuADAAcAB0ADsADQAKAAkAZgBvAG4AdAAtAHcAZQBpAGcAaAB0ADoAYgBvAGwAZAA7A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cABhAG4ALgAyAA0ACgAJAHsAbQBzAG8ALQBzAHQAeQBsAGUALQBuAGEAbQBlADoAI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YIAAyACAAV1smeyIAOwANAAoACQBtAHMAbwAtAHMAdAB5AGwAZQAtAH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DkAOwANAAoACQBtAHMAbwAtAHMAdAB5AGwAZQAtAHUAbgBoAGkAZABlADoAbgBv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zAHQAeQBsAGUALQBsAG8AYwBrAGUAZAA6AHkAZQBz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LQBsAGkAbgBrADoAIgAHaJiYIAAyACIAOwANAAoACQBtAHMAbwAt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cwBpAHoAZQA6ADEANgAuADAAcAB0ADsADQAKAAk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HMAaQB6AGUAOgAxADYALgAwAHAAdAA7AA0ACgAJ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QwBhAG0AYgByAGkAYQAiACwAcwBlAHIAaQBm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HMAYwBpAGkALQBmAG8AbgB0AC0AZgBhAG0AaQBsAHkAOgBDAGEAbQBiAHIAaQBh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hAHMAYwBpAGkALQB0AGgAZQBtAGUALQBmAG8AbgB0ADoAbQBhAGoAbw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QAaQBuADsADQAKAAkAbQBzAG8ALQBmAGEAcgBlAGEAcwB0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DQAKAAkAbQBzAG8ALQBmAGEAcgBlAGEAcwB0AC0AdABoAGUAbQ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6AG0AYQBqAG8AcgAtAGYAYQByAGUAYQBzAHQAOwANAAoACQBtAHMAbwAtAGg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AtAGYAbwBuAHQALQBmAGEAbQBpAGwAeQA6AEMAYQBtAGIAcgBpAGE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gAYQBuAHMAaQAtAHQAaABlAG0AZQAtAGYAbwBuAHQAOgBtAGEAagBvAHIALQBsAGE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wANAAoACQBtAHMAbwAtAGIAaQBkAGkALQBmAG8AbgB0AC0AZgBhAG0AaQBsAHkAOgA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UAcwAgAE4AZQB3ACAAUgBvAG0AYQBuACIAOwANAAoACQBtAHMAbwAtAGIAaQBkAGk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tAGUALQBmAG8AbgB0ADoAbQBhAGoAbwByAC0AYgBpAGQAaQ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sAZQByAG4AaQBuAGcAOgAxAC4AMABwAHQAOwANAAoACQBmAG8AbgB0AC0Ad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BiAG8AbABkADsAfQANAAoAcwBwAGEAbgAuADMADQAKAAkAewBtAHMAb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tAG4AYQBtAGUAOgAiAAdomJggADMAIABXWyZ7IgA7AA0ACgAJAG0AcwBv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C0AcAByAGkAbwByAGkAdAB5ADoAOQA7AA0ACgAJAG0AcwBvAC0AcwB0AHkAbA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AGgAaQBkAGUAOgBuAG8AOwANAAoACQBtAHMAbwAtAHMAdAB5AGwAZQAtAG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eQBlAHMAOwANAAoACQBtAHMAbwAtAHMAdAB5AGwAZQAtAGwAaQBuAGsAOgAiAAdomJg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AA0ACgAJAG0AcwBvAC0AYQBuAHMAaQAtAGYAbwBuAHQALQBzAGkAegBlADoAMQ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CQBtAHMAbwAtAGIAaQBkAGkALQBmAG8AbgB0AC0AcwBpAHoAZQA6ADEAN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AkAbQBzAG8ALQBmAG8AbgB0AC0AawBlAHIAbgBpAG4AZwA6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YAbwBuAHQALQB3AGUAaQBnAGgAdAA6AGIAbwBsAGQAOwB9AA0ACgBzAHAAYQBu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NAAoACQB7AG0AcwBvAC0AcwB0AHkAbABlAC0AbgBhAG0AZQA6ACIAB2iYmCAANAAgAFdbJ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zAHQAeQBsAGUALQB1AG4AaABpAGQAZQA6AG4Abw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wB0AHkAbABlAC0AbABvAGMAawBlAGQAOgB5AGUAcwA7AA0ACgAJAG0AcwBv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C0AbABpAG4AawA6ACIAB2iYmCAANAAiADsADQAKAAkAbQBzAG8ALQBhAG4Acw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IALgAwAHAAdAA7AA0ACgAJ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yAC4AMABwAHQAOwANAAoAC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EMAYQBtAGIAcgBpAGEAIgAsAHMAZQByAGkAZgA7AA0ACgAJAG0AcwBvAC0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pAC0AZgBvAG4AdAAtAGYAYQBtAGkAbAB5ADoAQwBhAG0AYgByAGkAYQ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QBzAGMAaQBpAC0AdABoAGUAbQBlAC0AZgBvAG4AdAA6AG0AYQBqAG8AcgAtAGw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7AA0ACgAJAG0AcwBvAC0AZgBhAHIAZQBhAHMAdA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A0ACgAJAG0AcwBvAC0AZgBhAHIAZQBhAHMAdAAtAHQAaABlAG0AZ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tAGEAagBvAHIALQBmAGEAcgBlAGEAcwB0ADsADQAKAAkAbQBzAG8ALQBoAGEAb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DAGEAbQBiAHIAaQBhADsADQAKAAkAbQBzAG8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GkALQB0AGgAZQBtAGUALQBmAG8AbgB0ADoAbQBhAGoAbwByAC0AbABhAHQAaQBu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iAGkAZABpAC0AZgBvAG4AdAAtAGYAYQBtAGkAbAB5ADoAIgBUAGk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OAGUAdwAgAFIAbwBtAGEAbgAiADsADQAKAAkAbQBzAG8ALQBiAGkAZABpAC0Ad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C0AZgBvAG4AdAA6AG0AYQBqAG8AcgAtAGIAaQBkAGkAOwANAAoACQBtAHMAb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rAGUAcgBuAGkAbgBnADoAMQAuADAAcAB0ADsADQAKAAkAZgBvAG4AdAAtAHcAZQ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YgBvAGwAZAA7AH0ADQAKAHMAcABhAG4ALgA1AA0ACgAJAHsAbQBzAG8AL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uAGEAbQBlADoAIgAHaJiYIAA1ACAAV1smeyIAOwANAAoACQBtAHMAbwAt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4AbwBzAGgAbwB3ADoAeQBlAHMAOwANAAoACQBtAHMAbwAtAHMAdAB5AGwAZQAtAH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6ADkAOwANAAoACQBtAHMAbwAtAHMAdAB5AGwAZQAtAHUAbgBoAGkAZA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DsADQAKAAkAbQBzAG8ALQBzAHQAeQBsAGUALQBsAG8AYwBrAGUAZAA6AHkAZQBz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zAHQAeQBsAGUALQBsAGkAbgBrADoAIgAHaJiYIAA1ACI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EAbgBzAGkALQBmAG8AbgB0AC0AcwBpAHoAZQA6ADEANAAuADAAcAB0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HMAaQB6AGUAOgAxADQALgAwAHAAdAA7AA0ACgAJ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A0ACgAJ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A0ACgAJAG0AcwBvAC0AZgBvAG4AdAAtAGsAZQBy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xAC4AMABwAHQAOwANAAoACQBmAG8AbgB0AC0AdwBlAGkAZwBoAHQAOgBiAG8Ab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fQANAAoAcwBwAGEAbgAuADYADQAKAAkAewBtAHMAbwAtAHMAdAB5AGwAZQAtAG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AdomJggADYAIABXWyZ7IgA7AA0ACgAJAG0AcwBvAC0AcwB0AHkAbABlAC0AbgBvAHM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5AGUAcwA7AA0ACgAJAG0AcwBvAC0AcwB0AHkAbABlAC0AcAByAGkAbwByAGkAd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7AA0ACgAJAG0AcwBvAC0AcwB0AHkAbABlAC0AdQBuAGgAaQBkAGUAOgBuAG8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MAdAB5AGwAZQAtAGwAbwBjAGsAZQBkADoAeQBlAHMAOwANAAoACQBtAHMAb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tAGwAaQBuAGsAOgAiAAdomJggADYAIgA7AA0ACgAJAG0AcwBvAC0AYQBuAHM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yAC4AMABwAHQAOwANAAoACQ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wBpAHoAZQA6ADEAMgAuADAAcAB0ADsADQAKAAk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DAGEAbQBiAHIAaQBhACIALABzAGUAcgBpAGYAOwANAAoACQBtAHMAb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jAGkAaQAtAGYAbwBuAHQALQBmAGEAbQBpAGwAeQA6AEMAYQBtAGIAcgBpAGE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EAcwBjAGkAaQAtAHQAaABlAG0AZQAtAGYAbwBuAHQAOgBtAGEAagBvAHIALQ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4AOwANAAoACQBtAHMAbwAtAGYAYQByAGUAYQBzAHQ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ANAAoACQBtAHMAbwAtAGYAYQByAGUAYQBzAHQALQB0AGgAZQBtAGU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oAbQBhAGoAbwByAC0AZgBhAHIAZQBhAHMAdAA7AA0ACgAJAG0AcwBvAC0AaABh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QwBhAG0AYgByAGkAYQ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G4AcwBpAC0AdABoAGUAbQBlAC0AZgBvAG4AdAA6AG0AYQBqAG8AcgAtAGwAYQB0AGkA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YgBpAGQAaQAtAGYAbwBuAHQALQBmAGEAbQBpAGwAeQA6ACIAVA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AATgBlAHcAIABSAG8AbQBhAG4AIgA7AA0ACgAJAG0AcwBvAC0AYgBpAGQAaQAtAHQ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tAGYAbwBuAHQAOgBtAGEAagBvAHIALQBiAGkAZABpADsADQAKAAkAbQBzAG8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awBlAHIAbgBpAG4AZwA6ADEALgAwAHAAdAA7AA0ACgAJAGYAbwBuAHQALQB3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GIAbwBsAGQAOwB9AA0ACgBwAC4AbQBzAG8AbgBvAHIAbQBhAGwAMAAsACAAbABp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bgBvAHIAbQBhAGwAMAAsACAAZABpAHYALgBtAHMAbwBuAG8AcgBtAGEAbAAw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bQBzAG8ALQBzAHQAeQBsAGUALQBuAGEAbQBlADoAbQBzAG8AbgBvAHIAbQBhAGw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HMAdAB5AGwAZQAtAHUAbgBoAGkAZABlADoAbgBvADsADQAKAAkAbQBzAG8A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HQAbwBwAC0AYQBsAHQAOgBhAHUAdABvADsADQAKAAk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GkAZwBoAHQAOgAwAGMAbQA7AA0ACgAJAG0AcwBvAC0AbQBhAHIAZwBpAG4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tAGEAbAB0ADoAYQB1AHQAbwA7AA0ACgAJAG0AYQByAGcAaQBuAC0AbABlAGYAd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DQAKAAkAbQBzAG8ALQBwAGEAZwBpAG4AYQB0AGkAbwBuADoAdwBpAGQAbwB3AC0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aABhAG4AOwANAAoACQBmAG8AbgB0AC0AcwBpAHoAZQA6ADEAMgAuADAAcAB0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HMAaQB6AGUAOgAxADAALgAwAHAAd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A0ACgAJ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H0ADQAKAHMAcABhAG4ALgBhAA0ACgAJAH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zAHQAeQBsAGUALQBuAGEAbQBlADoAIgAagehsh2UsZyAAV1smeyI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dAB5AGwAZQAtAHUAbgBoAGkAZABlADoAbgBvADsADQAKAAkAbQBzAG8AL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sAG8AYwBrAGUAZAA6AHkAZQBzADsADQAKAAkAbQBzAG8ALQBzAHQAeQBsAGUAL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rADoAGoHobIdlLGc7AA0ACgAJAG0AcwBvAC0AYQBuAHMAaQAt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QAuADAAcAB0ADsADQAKAAkAbQBzAG8ALQBiAGkAZABpAC0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5AC4AMABwAHQAOwANAAoACQBtAHMAbwAtAGYAbwBuAHQALQBrAGUAcgBuAGkAbgBnADo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fQANAAoAcwBwAGEAbgAuAGEAMAANAAoACQB7AG0AcwBvAC0AcwB0AHkAbA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G0AZQA6ACIAdZgJdyAAV1smeyIAOwANAAoACQBtAHMAbwAtAHMAdAB5AGwAZQAtAH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6ADkAOQA7AA0ACgAJAG0AcwBvAC0AcwB0AHkAbABlAC0AdQBuAGg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OwANAAoACQBtAHMAbwAtAHMAdAB5AGwAZQAtAGwAbwBjAGsAZQBkADoAeQBlAHM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HMAdAB5AGwAZQAtAGwAaQBuAGsAOgB1mAl3OwANAAoACQBtAHMAb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mAG8AbgB0AC0AcwBpAHoAZQA6ADkALgAwAHAAdAA7AA0ACgAJ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zAGkAegBlADoAOQAuADAAcAB0ADsADQAKAAkAbQBzAG8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awBlAHIAbgBpAG4AZwA6ADEALgAwAHAAdAA7AH0ADQAKAHMAcABhAG4ALgBhADE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ewBtAHMAbwAtAHMAdAB5AGwAZQAtAG4AYQBtAGUAOgAiAHWYGoEgAFdbJnsi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zAHQAeQBsAGUALQBwAHIAaQBvAHIAaQB0AHkAOgA5ADk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tAHUAbgBoAGkAZABlADoAbgBvADsADQAKAAkAbQBzAG8AL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8AYwBrAGUAZAA6AHkAZQBzADsADQAKAAkAbQBzAG8ALQBzAHQAeQBsAGUALQBsAGkAb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ZgagTsADQAKAAkAbQBzAG8ALQBhAG4AcwBpAC0AZgBvAG4AdAAtAHMAaQB6AGUAOgA5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CQBtAHMAbwAtAGIAaQBkAGkALQBmAG8AbgB0AC0AcwBpAHoAZQA6ADk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JAG0AcwBvAC0AZgBvAG4AdAAtAGsAZQByAG4AaQBuAGcAOg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9AA0ACgBzAHAAYQBuAC4AYQAyAA0ACgAJAHsAbQBzAG8ALQBzAHQAeQBsAGUALQBu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AHaJiYIABXWyZ7IgA7AA0ACgAJAG0AcwBvAC0AcwB0AHkAbABlAC0Ac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oAMQAwADsADQAKAAkAbQBzAG8ALQBzAHQAeQBsAGUALQB1AG4AaABpAGQAZQA6AG4Ab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cwB0AHkAbABlAC0AbABvAGMAawBlAGQAOgB5AGUAcw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wB0AHkAbABlAC0AbABpAG4AawA6AAdomJg7AA0ACgAJAG0AcwBvAC0AYQBuAHM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2AC4AMABwAHQAOwANAAoACQ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wBpAHoAZQA6ADEANgAuADAAcAB0ADsADQAKAAk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DAGEAbQBiAHIAaQBhACIALABzAGUAcgBpAGYAOwANAAoACQBtAHMAb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jAGkAaQAtAGYAbwBuAHQALQBmAGEAbQBpAGwAeQA6AEMAYQBtAGIAcgBpAGE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EAcwBjAGkAaQAtAHQAaABlAG0AZQAtAGYAbwBuAHQAOgBtAGEAagBvAHIALQ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4AOwANAAoACQBtAHMAbwAtAGYAYQByAGUAYQBzAHQ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ANAAoACQBtAHMAbwAtAGYAYQByAGUAYQBzAHQALQB0AGgAZQBtAGU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oAbQBhAGoAbwByAC0AZgBhAHIAZQBhAHMAdAA7AA0ACgAJAG0AcwBvAC0AaABh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QwBhAG0AYgByAGkAYQ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G4AcwBpAC0AdABoAGUAbQBlAC0AZgBvAG4AdAA6AG0AYQBqAG8AcgAtAGwAYQB0AGkA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YgBpAGQAaQAtAGYAbwBuAHQALQBmAGEAbQBpAGwAeQA6ACIAVA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AATgBlAHcAIABSAG8AbQBhAG4AIgA7AA0ACgAJAG0AcwBvAC0AYgBpAGQAaQAtAHQ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tAGYAbwBuAHQAOgBtAGEAagBvAHIALQBiAGkAZABpADsADQAKAAkAbQBzAG8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awBlAHIAbgBpAG4AZwA6ADEALgAwAHAAdAA7AA0ACgAJAGYAbwBuAHQALQB3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GIAbwBsAGQAOwB9AA0ACgBzAHAAYQBuAC4AYQAzAA0ACgAJAHsAbQBzAG8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LQBuAGEAbQBlADoAIgBvUgdomJggAFdbJnsiADsADQAKAAkAbQBzAG8AL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1AG4AaABpAGQAZQA6AG4AbwA7AA0ACgAJAG0AcwBvAC0AcwB0AHkAbABlAC0Ab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OgB5AGUAcwA7AA0ACgAJAG0AcwBvAC0AcwB0AHkAbABlAC0AbABpAG4AawA6AG9SB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ADQAKAAkAbQBzAG8ALQBhAG4AcwBpAC0AZgBvAG4AdAAtAHMAaQB6AGUAOgAx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JAG0AcwBvAC0AYgBpAGQAaQAtAGYAbwBuAHQALQBzAGkAegBlADoAMQ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CQBmAG8AbgB0AC0AZgBhAG0AaQBsAHkAOgAiAEMAYQBsAGkAYgByAGkAIgA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LQBzAGUAcgBpAGYAOwANAAoACQBtAHMAbwAtAGEAcwBjAGk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EMAYQBsAGkAYgByAGkAOwANAAoACQBtAHMAbwAtAGEAcwBjAGkAaQ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0AZQAtAGYAbwBuAHQAOgBtAGkAbgBvAHIALQBsAGEAdABpAG4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yAGUAYQBzAHQALQBmAG8AbgB0AC0AZgBhAG0AaQBsAHkAOgCLW1NP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YQByAGUAYQBzAHQALQB0AGgAZQBtAGUALQBmAG8AbgB0ADoAbQBpAG4AbwBy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HMAdAA7AA0ACgAJAG0AcwBvAC0AaABhAG4Acw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QwBhAGwAaQBiAHIAaQA7AA0ACgAJAG0AcwBvAC0AaABhAG4AcwBpAC0AdABo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6AG0AaQBuAG8AcgAtAGwAYQB0AGkAbgA7AA0ACgAJ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CIAVABpAG0AZQBzACAATgBlAHcAIABSAG8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gA7AA0ACgAJAG0AcwBvAC0AYgBpAGQAaQAtAHQAaABlAG0AZQAtAGYAbwBuAHQAOg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IALQBiAGkAZABpADsADQAKAAkAbQBzAG8ALQBmAG8AbgB0AC0AawBlAHIAbg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gAuADAAcAB0ADsADQAKAAkAZgBvAG4AdAAtAHcAZQBpAGcAaAB0ADoAYgBvAGwAZAA7A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cABhAG4ALgBhADQADQAKAAkAewBtAHMAbwAtAHMAdAB5AGwAZQAtAG4AYQBtAGU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lH2cgAFdbJnsiADsADQAKAAkAbQBzAG8ALQBzAHQAeQBsAGUALQB1AG4AaABpAGQAZQ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7AA0ACgAJAG0AcwBvAC0AcwB0AHkAbABlAC0AbABvAGMAawBlAGQAOgB5AGUAcw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wB0AHkAbABlAC0AbABpAG4AawA6AOVlH2c7AA0ACgAJAG0AcwBvAC0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zAGkAegBlADoAMQAwAC4ANQBwAHQAOwANAAoACQBtAHMAb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rAGUAcgBuAGkAbgBnADoAMQAuADAAcAB0ADsAfQANAAoAcwBwAGEAbgAuAGEAN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7AG0AcwBvAC0AcwB0AHkAbABlAC0AbgBhAG0AZQA6ACIAh2VjaNN+hGf+ViAAV1smeyI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HMAdAB5AGwAZQAtAHUAbgBoAGkAZABlADoAbgBv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LQBsAG8AYwBrAGUAZAA6AHkAZQBzADsADQAKAAkAbQBzAG8AL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sAGkAbgBrADoAh2VjaNN+hGf+VjsADQAKAAkAbQBzAG8ALQBhAG4Acw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5AC4AMABwAHQAOwANAAoACQ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kALgAwAHAAdAA7AA0ACgAJ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pAGMAcgBvAHMAbwBmAHQAIABZAGEASABlAGkAIABVAEkAIgAsAHMAYQBuAHMALQBz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OwANAAoACQBtAHMAbwAtAGEAcwBjAGkAaQAt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pAGMAcgBvAHMAbwBmAHQAIABZAGEASABlAGkAIABVAEkAIgA7AA0ACgAJAG0AcwBv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HMAdAAtAGYAbwBuAHQALQBmAGEAbQBpAGwAeQA6ACIATQBpAGMAcgBvAHMAbw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GEASABlAGkAIABVAEkAIgA7AA0ACgAJAG0AcwBvAC0AaABhAG4Acw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NAGkAYwByAG8AcwBvAGYAdAAgAFkAYQBIAGUAaQAgAFUASQAi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8AbgB0AC0AawBlAHIAbgBpAG4AZwA6ADEALgAwAHAAdAA7AH0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LgBhADYADQAKAAkAewBtAHMAbwAtAHMAdAB5AGwAZQAtAG4AYQBtAGUAOgAiA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GaIdlLGcgAFdbJnsiADsADQAKAAkAbQBzAG8ALQBzAHQAeQBsAGUALQBuAG8AcwBo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QBzADsADQAKAAkAbQBzAG8ALQBzAHQAeQBsAGUALQBwAHIAaQBvAHIAaQB0AHkAOgA5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HMAdAB5AGwAZQAtAHUAbgBoAGkAZABlADoAbgBv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zAHQAeQBsAGUALQBsAG8AYwBrAGUAZAA6AHkAZQBzADsADQAKAAkAbQBzAG8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LQBsAGkAbgBrADoAeWLobEZoh2UsZzsADQAKAAkAbQBzAG8ALQBhAG4Acw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5AC4AMABwAHQAOwANAAoACQ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kALgAwAHAAdAA7AA0ACgAJAG0AcwBvAC0AZgBvAG4AdAAtAGs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QBuAGcAOgAxAC4AMABwAHQAOwB9AA0ACgBwAC4AWABCAFIATABUAGkAdABsAGUANgA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C4AWABCAFIATABUAGkAdABsAGUANgAsACAAZABpAHYALgBYAEIAUgBMAFQAaQB0AGwAZ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HsAbQBzAG8ALQBzAHQAeQBsAGUALQBuAGEAbQBlADoAWABCAFIATABUAGkAdA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7AA0ACgAJAG0AcwBvAC0AcwB0AHkAbABlAC0AdQBuAGgAaQBkAGUAOgBuAG8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MAdAB5AGwAZQAtAHEAZgBvAHIAbQBhAHQAOgB5AGUAcw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C0AcABhAHIAZQBuAHQAOgBvUgdomJg7AA0ACgAJAG0AcwBvAC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gBlAHgAdAA6ACIAB2iYmCAANAAiADsADQAKAAkAbQBhAHIAZwBpAG4ALQB0AG8Ac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DQAKAAkAbQBhAHIAZwBpAG4ALQByAGkAZwBoAHQAOgAwAGMAbQA7AA0ACgAJ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YgBvAHQAdABvAG0AOgAwAGMAbQA7AA0ACgAJAG0AYQByAGcAaQBu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UAMQAuADAANQBwAHQAOwANAAoACQBtAGEAcgBnAGkAbgAtAGIAbwB0AHQAbwBtADo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xAHAAdAA7AA0ACgAJAG0AcwBvAC0AcABhAHIAYQAtAG0AYQByAGcAaQBu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uADUAZwBkADsADQAKAAkAbQBzAG8ALQBwAGEAcgBhAC0AbQBhAHIAZwBpAG4ALQBy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wAGMAbQA7AA0ACgAJAG0AcwBvAC0AcABhAHIAYQAtAG0AYQByAGcAaQBu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AwAGMAbQA7AA0ACgAJAG0AcwBvAC0AcABhAHIAYQAtAG0AYQByAGcAaQBu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6ADUAMQAuADAANQBwAHQAOwANAAoACQBtAHMAbwAtAHAAYQByAGEALQ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IAbwB0AHQAbwBtADoALgAwADAAMAAxAHAAdAA7AA0ACgAJAHQAZQB4AHQALQBpAG4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6AC0ANQAxAC4AMAA1AHAAdAA7AA0ACgAJAG0AcwBvAC0AcABhAGcAaQBuAGE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GwAaQBuAGUAcwAtAHQAbwBnAGUAdABoAGUAcgA7AA0ACgAJAHAAYQBnAGUALQBiAHI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LQBhAGYAdABlAHIAOgBhAHYAbwBpAGQAOwANAAoACQBtAHMAbwAtAGwAaQBzAHQAOgBs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UAdgBlAGwANgAgAGwAZgBvADIAOwANAAoACQBmAG8AbgB0AC0AcwBpAHoAZQA6ADEA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AkAbQBzAG8ALQBiAGkAZABpAC0AZgBvAG4AdAAtAHMAaQB6AGUAOgAx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JAGYAbwBuAHQALQBmAGEAbQBpAGwAeQA6ACIAQwBhAG0AYgByAGkAY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cwBlAHIAaQBmADsADQAKAAkAbQBzAG8ALQBmAGEAcgBlAGEAcwB0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DQAKAAk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DQAKAAkAbQBzAG8ALQBmAG8AbgB0AC0AawBlAHIAbgBpAG4AZw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DAAcAB0ADsADQAKAAkAbQBzAG8ALQBhAG4AcwBpAC0AbABhAG4AZwB1AGEAZwBlADoAW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TwBOAEUAOwANAAoACQBtAHMAbwAtAGYAYQByAGUAYQBzAHQALQBsAGEAbgBnAHUAY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YAC0ATgBPAE4ARQA7AA0ACgAJAGYAbwBuAHQALQB3AGUAaQBnAGgAdAA6AGIAbwBsAGQAO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wAC4AYQA3ACwAIABsAGkALgBhADcALAAgAGQAaQB2AC4AYQA3AA0ACgAJAH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LQBuAGEAbQBlADoAIWsHaJiYOwANAAoACQBtAHMAbwAtAHMAdAB5AGw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gBoAGkAZABlADoAbgBvADsADQAKAAkAbQBzAG8ALQBzAHQAeQBsAGUALQBwAGEAcg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CIAB2iYmCAAMwAiADsADQAKAAkAbQBzAG8ALQBzAHQAeQBsAGUALQBuAGUAeAB0ADoAY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ADQAKAAkAbQBhAHIAZwBpAG4ALQB0AG8AcAA6ADYALgAwAHAAdAA7AA0ACgAJ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cgBpAGcAaAB0ADoAMABjAG0AOwANAAoACQBtAGEAcgBnAGkAb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gAuADAAcAB0ADsADQAKAAkAbQBhAHIAZwBpAG4ALQBsAGUAZgB0ADoAMABjAG0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sAGkAbgBlAC0AaABlAGkAZwBoAHQAOgAxADcAMAAlADsADQAKAAkAbQBzAG8ALQBwAGE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0AGkAbwBuADoAbABpAG4AZQBzAC0AdABvAGcAZQB0AGgAZQByADsADQAKAAkAcA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IAcgBlAGEAawAtAGEAZgB0AGUAcgA6AGEAdgBvAGkAZAA7AA0ACgAJAG0AcwBvAC0Ab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ABpAG4AZQAtAGwAZQB2AGUAbAA6ADMAOwANAAoACQ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UAcAB0ADsADQAKAAkAbQBzAG8ALQBiAGkAZABpAC0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7AA0ACgAJAGYAbwBuAHQALQBmAGEAbQBpAGwAeQA6AItbU08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uAHMAaQAtAGwAYQBuAGcAdQBhAGcAZQA6AFgALQBOAE8ATgBF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cgBlAGEAcwB0AC0AbABhAG4AZwB1AGEAZwBlADoAWAAtAE4ATwBOAEUAOwANAAoAC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dwBlAGkAZwBoAHQAOgBiAG8AbABkADsAfQANAAoAcAAuAFgAQgBSAEwANgA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C4AWABCAFIATAA2ACwAIABkAGkAdgAuAFgAQgBSAEwANgANAAoACQB7AG0AcwBv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C0AbgBhAG0AZQA6AFgAQgBSAEwAB2iYmDYAOwANAAoACQBtAHMAbwAt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HUAbgBoAGkAZABlADoAbgBvADsADQAKAAkAbQBzAG8ALQBzAHQAeQBsAGUALQBxAGY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0ADoAeQBlAHMAOwANAAoACQBtAHMAbwAtAHMAdAB5AGwAZQAtAHAAYQByAGUAb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HaJiYOwANAAoACQBtAHMAbwAtAHMAdAB5AGwAZQAtAG4AZQB4AHQAOgAiAAdomJggADQA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YQByAGcAaQBuADoAMABjAG0AOwANAAoACQBtAGEAcgBnAGkAb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LgAwADAAMAAxAHAAdAA7AA0ACgAJAG0AcwBvAC0AcABhAHIAYQAt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AuADUAZwBkADsADQAKAAkAbQBzAG8ALQBwAGEAcgBhAC0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GkAZwBoAHQAOgAwAGMAbQA7AA0ACgAJAG0AcwBvAC0AcABhAHIAYQAt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AwAGMAbQA7AA0ACgAJAG0AcwBvAC0AcABhAHIAYQAt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bABlAGYAdAA6ADAAYwBtADsADQAKAAkAbQBzAG8ALQBwAGEAcgBhAC0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iAG8AdAB0AG8AbQA6AC4AMAAwADAAMQBwAHQAOwANAAoACQBtAHMAbwAtAHAAYQ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HQAaQBvAG4AOgBsAGkAbgBlAHMALQB0AG8AZwBlAHQAaABlAHIAOwANAAoACQBwAGE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yAGUAYQBrAC0AYQBmAHQAZQByADoAYQB2AG8AaQBkADsADQAKAAk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IALgAwAHAAdAA7AA0ACgAJAG0AcwBvAC0AYgBpAGQAaQAt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2AC4AMABwAHQAOwANAAoACQBmAG8AbgB0AC0AZgBhAG0AaQBsAHkAOgAi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IAcgBpAGEAIgAsAHMAZQByAGkAZgA7AA0ACgAJAG0AcwBvAC0AZgBhAHIAZQBhAHM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A0ACgAJ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A0ACgAJAG0AcwBvAC0AZgBvAG4AdAAtAGs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QBuAGcAOgAxADIALgAwAHAAdAA7AA0ACgAJAG0AcwBvAC0AYQBuAHMAaQAt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hAGcAZQA6AFgALQBOAE8ATgBFADsADQAKAAkAbQBzAG8ALQBmAGEAcgBlAGEAcwB0AC0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1AGEAZwBlADoAWAAtAE4ATwBOAEUAOwANAAoACQBmAG8AbgB0AC0Adw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iAG8AbABkADsAfQANAAoAcAAuAFgAQgBSAEwAMgAsACAAbABpAC4AWABCAFIATAAyACw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gAuAFgAQgBSAEwAMgANAAoACQB7AG0AcwBvAC0AcwB0AHkAbABlAC0AbgBhAG0AZQA6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SAEwAB2iYmDIAOwANAAoACQBtAHMAbwAtAHMAdAB5AGwAZQAtAHUAbgBoAGkAZABl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zAHQAeQBsAGUALQBxAGYAbwByAG0AYQB0ADoAeQBlAHM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HMAdAB5AGwAZQAtAHAAYQByAGUAbgB0ADoAb1IHaJiY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tAG4AZQB4AHQAOgAiAAdomJggADQAIgA7AA0ACgAJAG0AYQByAGcAaQ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ANAAoACQBtAGEAcgBnAGkAbgAtAGIAbwB0AHQAbwBtADoALgAwADAAMAAx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cABhAHIAYQAtAG0AYQByAGcAaQBuAC0AdABvAHAAOgAuADUAZwBk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wAGEAcgBhAC0AbQBhAHIAZwBpAG4ALQByAGkAZwBoAHQ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cABhAHIAYQAtAG0AYQByAGcAaQBuAC0AYgBvAHQAdABvAG0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A0ACgAJAG0AcwBvAC0AcABhAHIAYQAtAG0AYQByAGcAaQBuAC0AbABlAGYAdA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wAGEAcgBhAC0AbQBhAHIAZwBpAG4ALQBiAG8AdAB0AG8AbQA6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QBwAHQAOwANAAoACQBtAHMAbwAtAHAAYQBnAGkAbgBhAHQAaQBvAG4AOgBsAGk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QB0AG8AZwBlAHQAaABlAHIAOwANAAoACQBwAGEAZwBlAC0AYgByAGUAYQBrAC0AY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DoAYQB2AG8AaQBkADsADQAKAAkAbQBzAG8ALQBvAHUAdABsAGkAbgBlAC0AbABlAHY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7AA0ACgAJAGYAbwBuAHQALQBzAGkAegBlADoAMQAyAC4AMABwAHQ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cwBpAHoAZQA6ADEANgAuADAAcAB0ADsADQAKAAk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DAGEAbQBiAHIAaQBhACIALABzAGUAcgBpAGY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YQByAGUAYQBzAHQALQBmAG8AbgB0AC0AZgBhAG0AaQBsAHkAOgCLW1NP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IAaQBkAGkALQBmAG8AbgB0AC0AZgBhAG0AaQBsAHkAOgCLW1NP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rAGUAcgBuAGkAbgBnADoAMQAyAC4AMABwAHQ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EAbgBzAGkALQBsAGEAbgBnAHUAYQBnAGUAOgBYAC0ATgBPAE4ARQ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hAHIAZQBhAHMAdAAtAGwAYQBuAGcAdQBhAGcAZQA6AFgALQBOAE8ATgBF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ZgBvAG4AdAAtAHcAZQBpAGcAaAB0ADoAYgBvAGwAZAA7AH0ADQAKAHAALgBYAEIAUgBM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GwAaQAuAFgAQgBSAEwAMwAsACAAZABpAHYALgBYAEIAUgBMADMADQAKAAkAe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tAG4AYQBtAGUAOgBYAEIAUgBMAAdomJgzADsADQAKAAkAbQBzAG8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LQB1AG4AaABpAGQAZQA6AG4AbwA7AA0ACgAJAG0AcwBvAC0AcwB0AHkAbABlAC0Ac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dAA6AHkAZQBzADsADQAKAAkAbQBzAG8ALQBzAHQAeQBsAGUALQBwAGEAcg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9SB2iYmDsADQAKAAkAbQBzAG8ALQBzAHQAeQBsAGUALQBuAGUAeAB0ADoAIgAHaJiY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OwANAAoACQBtAGEAcgBnAGkAbgA6ADAAYwBtADsADQAKAAkAbQBhAHIAZwBpAG4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C4AMAAwADAAMQBwAHQAOwANAAoACQBtAHMAbwAtAHAAYQByAGEALQ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HQAbwBwADoALgA1AGcAZAA7AA0ACgAJAG0AcwBvAC0AcABhAHIAYQAt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cgBpAGcAaAB0ADoAMABjAG0AOwANAAoACQBtAHMAbwAtAHAAYQByAGEALQ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IAbwB0AHQAbwBtADoAMABjAG0AOwANAAoACQBtAHMAbwAtAHAAYQByAGEAL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wAZQBmAHQAOgAwAGMAbQA7AA0ACgAJAG0AcwBvAC0AcABhAHIAYQAt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YgBvAHQAdABvAG0AOgAuADAAMAAwADEAcAB0ADsADQAKAAkAbQBzAG8ALQ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YQB0AGkAbwBuADoAbABpAG4AZQBzAC0AdABvAGcAZQB0AGgAZQByADsADQAKAAk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QAtAGIAcgBlAGEAawAtAGEAZgB0AGUAcgA6AGEAdgBvAGkAZAA7AA0ACgAJ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yAC4AMABwAHQAOwANAAoACQ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NgAuADAAcAB0ADsADQAKAAk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DAGEAbQBiAHIAaQBhACIALABzAGUAcgBpAGYAOwANAAoACQBtAHMAbwAtAGYAYQByAGU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8AbgB0AC0AZgBhAG0AaQBsAHkAOgCLW1NPOwANAAoACQ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OwANAAoACQBtAHMAbwAtAGYAbwBuAHQAL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uAGkAbgBnADoAMQAyAC4AMABwAHQAOwANAAoACQBtAHMAbwAtAGEAbgBzAGkALQ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HUAYQBnAGUAOgBYAC0ATgBPAE4ARQA7AA0ACgAJAG0AcwBvAC0AZgBhAHIAZQBhAHM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dQBhAGcAZQA6AFgALQBOAE8ATgBFADsADQAKAAkAZgBvAG4AdAAtAHcAZQ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YgBvAGwAZAA7AH0ADQAKAHAALgBYAEIAUgBMAFQAaQB0AGwAZQAxACwAIABsAGkAL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UgBMAFQAaQB0AGwAZQAxACwAIABkAGkAdgAuAFgAQgBSAEwAVABpAHQAbABlADE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tAHMAbwAtAHMAdAB5AGwAZQAtAG4AYQBtAGUAOgBYAEIAUgBMAFQAaQB0AGwAZQAx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zAHQAeQBsAGUALQB1AG4AaABpAGQAZQA6AG4Abw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C0AcQBmAG8AcgBtAGEAdAA6AHkAZQBzADsADQAKAAkAbQBzAG8AL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wAGEAcgBlAG4AdAA6ACIAB2iYmCAAMQAiADsADQAKAAkAbQBzAG8AL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uAGUAeAB0ADoAIgAHaJiYIAAyACIAOwANAAoACQBtAGEAcgBnAGkAbgAtAHQAbwBw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ANAAoACQBtAGEAcgBnAGkAbgAtAHIAaQBnAGgAdAA6ADAAYwBtADsADQAKAAk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iAG8AdAB0AG8AbQA6ADAAYwBtADsADQAKAAkAbQBhAHIAZwBpAG4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xAC4AMgA1AHAAdAA7AA0ACgAJAG0AYQByAGcAaQBuAC0AYgBvAHQAdABvAG0AO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EAcAB0ADsADQAKAAkAbQBzAG8ALQBwAGEAcgBhAC0AbQBhAHIAZwBpAG4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nAGQAOwANAAoACQBtAHMAbwAtAHAAYQByAGEALQBtAGEAcgBnAGkAbgAtAHI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AAYwBtADsADQAKAAkAbQBzAG8ALQBwAGEAcgBhAC0AbQBhAHIAZwBpAG4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DAAYwBtADsADQAKAAkAbQBzAG8ALQBwAGEAcgBhAC0AbQBhAHIAZwBpAG4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DoAMgAxAC4AMgA1AHAAdAA7AA0ACgAJAG0AcwBvAC0AcABhAHIAYQAt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AuADAAMAAwADEAcAB0ADsADQAKAAkAdABlAHgAdAAt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GMAZQBuAHQAZQByADsADQAKAAkAdABlAHgAdAAtAGkAbgBkAGUAbgB0ADoALQAyADEAL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AkAbQBzAG8ALQBwAGEAZwBpAG4AYQB0AGkAbwBuADoAbgBvAG4AZ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bwB1AHQAbABpAG4AZQAtAGwAZQB2AGUAbAA6ADE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zAHQAOgBsADAAIABsAGUAdgBlAGwAMQAgAGwAZgBvADIAOwANAAoAC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gAuADAAcAB0ADsADQAKAAk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yADIALgAwAHAAdAA7AA0ACgAJ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A0ACgAJAG0AcwBvAC0AaABhAG4AcwBpAC0AZgBvAG4AdAAtAGYAYQBtAGkAbAB5ADoAQ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gByAGkAYQA7AA0ACgAJ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A0ACgAJAG0AcwBvAC0AZgBvAG4AdAAtAGsAZQByAG4AaQBuAGcAOgAyADI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JAG0AcwBvAC0AYQBuAHMAaQAtAGwAYQBuAGcAdQBhAGcAZQA6AFgALQBOA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FADsADQAKAAkAbQBzAG8ALQBmAGEAcgBlAGEAcwB0AC0AbABhAG4AZwB1AGEAZwBlADoAW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TwBOAEUAOwANAAoACQBmAG8AbgB0AC0AdwBlAGkAZwBoAHQAOgBiAG8AbABkADsAf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uAFgAQgBSAEwAVABpAHQAbABlADIALAAgAGwAaQAuAFgAQgBSAEwAVABpAHQAbABlADIA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2AC4AWABCAFIATABUAGkAdABsAGUAMgANAAoACQB7AG0AcwBvAC0AcwB0AHkAbA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G0AZQA6AFgAQgBSAEwAVABpAHQAbABlADIAOwANAAoACQBtAHMAbwAtAHMAdAB5AGw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gBoAGkAZABlADoAbgBvADsADQAKAAkAbQBzAG8ALQBzAHQAeQBsAGUALQBxAGY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DoAeQBlAHMAOwANAAoACQBtAHMAbwAtAHMAdAB5AGwAZQAtAHAAYQByAGUAbgB0ADoAb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YOwANAAoACQBtAHMAbwAtAHMAdAB5AGwAZQAtAG4AZQB4AHQAOgAiAAdomJggADQAIg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YQByAGcAaQBuAC0AdABvAHAAOgAwAGMAbQA7AA0ACgAJAG0AYQByAGcAaQBuAC0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MABjAG0AOwANAAoACQBtAGEAcgBnAGkAbgAtAGIAbwB0AHQAbwBt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GEAcgBnAGkAbgAtAGwAZQBmAHQAOgAyADIALgA3AHAAdAA7AA0ACgAJ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YgBvAHQAdABvAG0AOgAuADAAMAAwADEAcAB0ADsADQAKAAkAbQBzAG8ALQ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C0AbQBhAHIAZwBpAG4ALQB0AG8AcAA6AC4ANQBnAGQAOwANAAoACQBtAHMAbwAtAHA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LQBtAGEAcgBnAGkAbgAtAHIAaQBnAGgAdAA6ADAAYwBtADsADQAKAAkAbQBzAG8ALQ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C0AbQBhAHIAZwBpAG4ALQBiAG8AdAB0AG8AbQA6ADAAYwBtADsADQAKAAkAbQBzAG8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hAC0AbQBhAHIAZwBpAG4ALQBsAGUAZgB0ADoAMgAyAC4ANwBwAHQ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AAYQByAGEALQBtAGEAcgBnAGkAbgAtAGIAbwB0AHQAbwBtADoALgAwADAAMAAx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HQAZQB4AHQALQBpAG4AZABlAG4AdAA6AC0AMgAyAC4ANwBwAHQ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AAYQBnAGkAbgBhAHQAaQBvAG4AOgBuAG8AbgBlADsADQAKAAkAbQBzAG8ALQBvAHUAd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lAC0AbABlAHYAZQBsADoAMgA7AA0ACgAJAG0AcwBvAC0AbABpAHMAdAA6AGwAM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2AGUAbAAyACAAbABmAG8AMgA7AA0ACgAJAGYAbwBuAHQALQBzAGkAegBlADoAMQAy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CQBtAHMAbwAtAGIAaQBkAGkALQBmAG8AbgB0AC0AcwBpAHoAZQA6ADEAN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AkAZgBvAG4AdAAtAGYAYQBtAGkAbAB5ADoAi1tTTzsADQAKAAkAbQBzAG8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GkALQBmAG8AbgB0AC0AZgBhAG0AaQBsAHkAOgBDAGEAbQBiAHIAaQBh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z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awBlAHIAbgBpAG4AZwA6ADEAMgAuADAAcAB0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4AcwBpAC0AbABhAG4AZwB1AGEAZwBlADoAWAAtAE4ATwBOAEU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yAGUAYQBzAHQALQBsAGEAbgBnAHUAYQBnAGUAOgBYAC0ATgBPAE4ARQA7AA0ACgAJ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3AGUAaQBnAGgAdAA6AGIAbwBsAGQAOwB9AA0ACgBwAC4AWABCAFIATABUAGkAd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QAsACAAbABpAC4AWABCAFIATABUAGkAdABsAGUANQAsACAAZABpAHYALgBYAEIAUgBM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wAZQA1AA0ACgAJAHsAbQBzAG8ALQBzAHQAeQBsAGUALQBuAGEAbQBlADoAWABCAFIAT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sAGUANQA7AA0ACgAJAG0AcwBvAC0AcwB0AHkAbABlAC0AdQBuAGgAaQBkAGU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HMAdAB5AGwAZQAtAHEAZgBvAHIAbQBhAHQAOgB5AGUAcw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wB0AHkAbABlAC0AcABhAHIAZQBuAHQAOgBvUgdomJg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C0AbgBlAHgAdAA6ACIAB2iYmCAANAAiADsADQAKAAkAbQBhAHIAZwBpAG4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6ADAAYwBtADsADQAKAAkAbQBhAHIAZwBpAG4ALQByAGkAZwBoAHQAOgAwAGMAb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YQByAGcAaQBuAC0AYgBvAHQAdABvAG0AOgAwAGMAbQA7AA0ACgAJ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DUAMQAuADAANQBwAHQAOwANAAoACQBtAGEAcgBnAGkAb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LgAwADAAMAAxAHAAdAA7AA0ACgAJAG0AcwBvAC0AcABhAHIAYQAt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AuADUAZwBkADsADQAKAAkAbQBzAG8ALQBwAGEAcgBhAC0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GkAZwBoAHQAOgAwAGMAbQA7AA0ACgAJAG0AcwBvAC0AcABhAHIAYQAt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AwAGMAbQA7AA0ACgAJAG0AcwBvAC0AcABhAHIAYQAt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bABlAGYAdAA6ADUAMQAuADAANQBwAHQAOwANAAoACQBtAHMAbwAtAHAAYQByAGEA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IAbwB0AHQAbwBtADoALgAwADAAMAAxAHAAdAA7AA0ACgAJ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G4AZABlAG4AdAA6AC0ANQAxAC4AMAA1AHAAdAA7AA0ACgAJAG0AcwBvAC0AcABh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pAG8AbgA6AGwAaQBuAGUAcwAtAHQAbwBnAGUAdABoAGUAcgA7AA0ACgAJAHAAY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HIAZQBhAGsALQBhAGYAdABlAHIAOgBhAHYAbwBpAGQAOwANAAoACQBtAHMAbwAtAG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sADAAIABsAGUAdgBlAGwANQAgAGwAZgBvADIAOwANAAoACQ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gAuADAAcAB0ADsADQAKAAkAbQBzAG8ALQBiAGkAZABpAC0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YALgAwAHAAdAA7AA0ACgAJAGYAbwBuAHQALQBmAGEAbQBpAGwAeQA6ACIAQw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GkAYQAiACwAcwBlAHIAaQBmADsADQAKAAkAbQBzAG8ALQBmAGEAcgBlAGEAcwB0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DQAKAAk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DQAKAAkAbQBzAG8ALQBmAG8AbgB0AC0AawBlAHIAb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EAMgAuADAAcAB0ADsADQAKAAkAbQBzAG8ALQBhAG4AcwBpAC0AbABhAG4AZwB1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DoAWAAtAE4ATwBOAEUAOwANAAoACQBtAHMAbwAtAGYAYQByAGUAYQBzAHQALQ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YQBnAGUAOgBYAC0ATgBPAE4ARQA7AA0ACgAJAGYAbwBuAHQALQB3AGUAaQBnAGgAdAA6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QAOwB9AA0ACgBwAC4AQwBoAGEAcgAsACAAbABpAC4AQwBoAGEAcgAsACAAZABpAHYAL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yAA0ACgAJAHsAbQBzAG8ALQBzAHQAeQBsAGUALQBuAGEAbQBlADoAQwBoAGEAcg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cwB0AHkAbABlAC0AdQBuAGgAaQBkAGUAOgBuAG8AOwANAAoACQ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6ADAAYwBtADsADQAKAAkAbQBhAHIAZwBpAG4ALQBiAG8AdAB0AG8AbQA6AC4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wAHQAOwANAAoACQB0AGUAeAB0AC0AYQBsAGkAZwBuADoAagB1AHMAdABpAGYAeQ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qAHUAcwB0AGkAZgB5ADoAaQBuAHQAZQByAC0AaQBkAGUAbwBnAHIAYQBw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HAAYQBnAGkAbgBhAHQAaQBvAG4AOgBuAG8AbgBlADsADQAKAAk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1AHAAdAA7AA0ACgAJ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OwANAAoAC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ANAAoACQ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ANAAoACQBtAHMAbwAtAGYAbwBuAHQALQBrAGUAcgBuAGkAbgBnADo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fQANAAoAcAAuAEMAaABhAHIAQwBoAGEAcgBDAGgAYQByAEMAaABhAHIAQwBoAGEAcgBD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DEAQwBoAGEAcgBDAGgAYQByAEMAaABhAHIALAAgAGwAaQAuAEMAaABhAHIAQwBoAGEAc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yAEMAaABhAHIAQwBoAGEAcgBDAGgAYQByADEAQwBoAGEAcgBDAGgAYQByAEMAa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GQAaQB2AC4AQwBoAGEAcgBDAGgAYQByAEMAaABhAHIAQwBoAGEAcgBDAGgAYQByAE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MQBDAGgAYQByAEMAaABhAHIAQwBoAGEAcgANAAoACQB7AG0AcwBvAC0AcwB0AHkAbA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G0AZQA6ACIAQwBoAGEAcgAgAEMAaABhAHIAIABDAGgAYQByACAAQwBoAGEAcgAgAE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DAGgAYQByADEAIABDAGgAYQByACAAQwBoAGEAcgAgAEMAaABhAHIAIg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wB0AHkAbABlAC0AdQBuAGgAaQBkAGUAOgBuAG8AOwANAAoACQBtAGEAcgBnAGk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DQAKAAkAbQBhAHIAZwBpAG4ALQBiAG8AdAB0AG8AbQA6AC4AMAAwADAAM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HAAYQBnAGkAbgBhAHQAaQBvAG4AOgBuAG8AbgBl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sAGEAeQBvAHUAdAAtAGcAcgBpAGQALQBhAGwAaQBnAG4AOgBuAG8AbgBl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EAdQB0AG8AcwBwAGEAYwBlADoAbgBvAG4AZQA7AA0ACgAJ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NQBwAHQAOwANAAoACQ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DQAKAAk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DQAKAAkAbQBzAG8ALQBiAGkAZABpAC0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8AbgB0AC0AawBlAHIAbgBpAG4AZwA6ADEALgAwAHAAdAA7AH0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LgBYAEIAUgBMADEALAAgAGwAaQAuAFgAQgBSAEwAMQAsACAAZABpAHYALgBYAEIAUgBM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ewBtAHMAbwAtAHMAdAB5AGwAZQAtAG4AYQBtAGUAOgBYAEIAUgBMAAdomJgx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zAHQAeQBsAGUALQB1AG4AaABpAGQAZQA6AG4Abw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C0AcQBmAG8AcgBtAGEAdAA6AHkAZQBzADsADQAKAAkAbQBzAG8AL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wAGEAcgBlAG4AdAA6ACIAB2iYmCAAMQAiADsADQAKAAkAbQBzAG8AL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uAGUAeAB0ADoAIgAHaJiYIAAyACIAOwANAAoACQBtAGEAcgBnAGkAbgA6ADAAYwBt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hAHIAZwBpAG4ALQBiAG8AdAB0AG8AbQA6AC4AMAAwADAAMQBwAHQ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AAYQByAGEALQBtAGEAcgBnAGkAbgAtAHQAbwBwADoALgA1AGcAZA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ABhAHIAYQAtAG0AYQByAGcAaQBuAC0AcgBpAGcAaAB0ADoAMABjAG0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AAYQByAGEALQBtAGEAcgBnAGkAbgAtAGIAbwB0AHQAbwBtADoAMABjAG0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AAYQByAGEALQBtAGEAcgBnAGkAbgAtAGwAZQBmAHQAOgAwAGMAbQ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ABhAHIAYQAtAG0AYQByAGcAaQBuAC0AYgBvAHQAdABvAG0AOgAuADAAMAAwADE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dABlAHgAdAAtAGEAbABpAGcAbgA6AGMAZQBuAHQAZQBy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GEAZwBpAG4AYQB0AGkAbwBuADoAbABpAG4AZQBzAC0AdABvAGcAZQB0AGgAZQBy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ABhAGcAZQAtAGIAcgBlAGEAawAtAGEAZgB0AGUAcgA6AGEAdgBvAGkAZA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bwB1AHQAbABpAG4AZQAtAGwAZQB2AGUAbAA6ADEAOwANAAoACQ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gAuADAAcAB0ADsADQAKAAkAbQBzAG8ALQBiAGkAZABpAC0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yADIALgAwAHAAdAA7AA0ACgAJAGYAbwBuAHQALQBmAGEAbQBpAGwAeQA6ACIAQ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gByAGkAYQAiACwAcwBlAHIAaQBmADsADQAKAAkAbQBzAG8ALQBmAGEAcgBlAGEAcw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DQAKAAk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DQAKAAkAbQBzAG8ALQBmAG8AbgB0AC0Aa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pAG4AZwA6ADIAMgAuADAAcAB0ADsADQAKAAkAbQBzAG8ALQBhAG4AcwBpAC0AbABhAG4AZ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lADoAWAAtAE4ATwBOAEUAOwANAAoACQBtAHMAbwAtAGYAYQByAGUAYQBzAHQALQ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HUAYQBnAGUAOgBYAC0ATgBPAE4ARQA7AA0ACgAJAGYAbwBuAHQALQB3AGU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sAGQAOwB9AA0ACgBwAC4AWABCAFIATAA1ACwAIABsAGkALgBYAEIAUgBMADUALA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AC4AWABCAFIATAA1AA0ACgAJAHsAbQBzAG8ALQBzAHQAeQBsAGUALQBuAGEAbQBlADoAW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TAAHaJiYNQA7AA0ACgAJAG0AcwBvAC0AcwB0AHkAbABlAC0AdQBuAGgAaQBkAGU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HMAdAB5AGwAZQAtAHEAZgBvAHIAbQBhAHQAOgB5AGUAcw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wB0AHkAbABlAC0AcABhAHIAZQBuAHQAOgBvUgdomJg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C0AbgBlAHgAdAA6ACIAB2iYmCAANAAiADsADQAKAAkAbQBhAHIAZwBpAG4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A0ACgAJAG0AYQByAGcAaQBuAC0AYgBvAHQAdABvAG0AOgAuADAAMAAwADE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wAGEAcgBhAC0AbQBhAHIAZwBpAG4ALQB0AG8AcAA6AC4ANQBnAG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HAAYQByAGEALQBtAGEAcgBnAGkAbgAtAHIAaQBnAGgAdA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wAGEAcgBhAC0AbQBhAHIAZwBpAG4ALQBiAG8AdAB0AG8AbQ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wAGEAcgBhAC0AbQBhAHIAZwBpAG4ALQBsAGUAZgB0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HAAYQByAGEALQBtAGEAcgBnAGkAbgAtAGIAbwB0AHQAbwBtADo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xAHAAdAA7AA0ACgAJAG0AcwBvAC0AcABhAGcAaQBuAGEAdABpAG8AbgA6AGwAa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AHQAbwBnAGUAdABoAGUAcgA7AA0ACgAJAHAAYQBnAGUALQBiAHIAZQBhAGsALQBhAGY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BhAHYAbwBpAGQAOwANAAoACQBmAG8AbgB0AC0AcwBpAHoAZQA6ADEAMg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iAGkAZABpAC0AZgBvAG4AdAAtAHMAaQB6AGUAOgAxADY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YAbwBuAHQALQBmAGEAbQBpAGwAeQA6ACIAQwBhAG0AYgByAGkAYQAiACwAc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DsADQAKAAkAbQBzAG8ALQBmAGEAcgBlAGEAcwB0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DQAKAAk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DQAKAAkAbQBzAG8ALQBmAG8AbgB0AC0AawBlAHIAbgBpAG4AZwA6ADEAM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hAG4AcwBpAC0AbABhAG4AZwB1AGEAZwBlADoAWAAtAE4ATwBO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YQByAGUAYQBzAHQALQBsAGEAbgBnAHUAYQBnAGUAOgBYAC0AT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RQA7AA0ACgAJAGYAbwBuAHQALQB3AGUAaQBnAGgAdAA6AGIAbwBsAGQAOwB9AA0ACgB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CAFIATAA0ACwAIABsAGkALgBYAEIAUgBMADQALAAgAGQAaQB2AC4AWABCAFIATAA0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bQBzAG8ALQBzAHQAeQBsAGUALQBuAGEAbQBlADoAWABCAFIATAAHaJiYNA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wB0AHkAbABlAC0AdQBuAGgAaQBkAGUAOgBuAG8AOwANAAoACQBtAHMAbw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tAHEAZgBvAHIAbQBhAHQAOgB5AGUAcwA7AA0ACgAJAG0AcwBvAC0AcwB0AHkAbA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HIAZQBuAHQAOgBvUgdomJg7AA0ACgAJAG0AcwBvAC0AcwB0AHkAbABlAC0AbgBlAH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B2iYmCAANAAiADsADQAKAAkAbQBhAHIAZwBpAG4AOgAwAGMAbQA7AA0ACgAJ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YgBvAHQAdABvAG0AOgAuADAAMAAwADEAcAB0ADsADQAKAAkAbQBzAG8ALQBwAGE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QBhAHIAZwBpAG4ALQB0AG8AcAA6AC4ANQBnAGQAOwANAAoACQBtAHMAbwAtAHAAYQ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tAGEAcgBnAGkAbgAtAHIAaQBnAGgAdAA6ADAAYwBtADsADQAKAAkAbQBzAG8ALQBwAGE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QBhAHIAZwBpAG4ALQBiAG8AdAB0AG8AbQA6ADAAYwBtADsADQAKAAkAbQBzAG8ALQ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C0AbQBhAHIAZwBpAG4ALQBsAGUAZgB0ADoAMABjAG0AOwANAAoACQBtAHMAbwAtAHA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LQBtAGEAcgBnAGkAbgAtAGIAbwB0AHQAbwBtADoALgAwADAAMAAxAHAAdA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ABhAGcAaQBuAGEAdABpAG8AbgA6AGwAaQBuAGUAcwAtAHQAbwBnAGUAdABoAGUAc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HAAYQBnAGUALQBiAHIAZQBhAGsALQBhAGYAdABlAHIAOgBhAHYAbwBpAG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mAG8AbgB0AC0AcwBpAHoAZQA6ADEAMgAuADAAcAB0ADsADQAKAAk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MAaQB6AGUAOgAxADYALgAwAHAAdAA7AA0ACgAJ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QwBhAG0AYgByAGkAYQAiACwAcwBlAHIAaQBm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lAGEAcwB0AC0AZgBvAG4AdAAtAGYAYQBtAGkAbAB5ADoAi1tTTz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z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awBlAHIAbgBpAG4AZwA6ADEAMgAuADAAcAB0ADsADQAKAAkAbQBzAG8AL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C0AbABhAG4AZwB1AGEAZwBlADoAWAAtAE4ATwBOAEUAOwANAAoACQBtAHMAbwAtAG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zAHQALQBsAGEAbgBnAHUAYQBnAGUAOgBYAC0ATgBPAE4ARQA7AA0ACgAJ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3AGUAaQBnAGgAdAA6AGIAbwBsAGQAOwB9AA0ACgBwAC4AWABCAFIATABUAGkAdABsAGUAN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pAC4AWABCAFIATABUAGkAdABsAGUANAAsACAAZABpAHYALgBYAEIAUgBMAFQAaQB0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AA0ACgAJAHsAbQBzAG8ALQBzAHQAeQBsAGUALQBuAGEAbQBlADoAWABCAFIATABUAGkAd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AA7AA0ACgAJAG0AcwBvAC0AcwB0AHkAbABlAC0AdQBuAGgAaQBkAGUAOgBuAG8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HMAdAB5AGwAZQAtAHEAZgBvAHIAbQBhAHQAOgB5AGUAcw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HkAbABlAC0AcABhAHIAZQBuAHQAOgBvUgdomJg7AA0ACgAJAG0AcwBvAC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0AbgBlAHgAdAA6ACIAB2iYmCAANAAiADsADQAKAAkAbQBhAHIAZwBpAG4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DQAKAAkAbQBhAHIAZwBpAG4ALQByAGkAZwBoAHQAOgAwAGMAbQ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YgBvAHQAdABvAG0AOgAwAGMAbQA7AA0ACgAJAG0AYQByAGcAaQBu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6ADMAOQAuADcAcAB0ADsADQAKAAkAbQBhAHIAZwBpAG4ALQBiAG8AdAB0AG8AbQA6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QBwAHQAOwANAAoACQBtAHMAbwAtAHAAYQByAGEALQBtAGEAcgBnAGkAb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LgA1AGcAZAA7AA0ACgAJAG0AcwBvAC0AcABhAHIAYQAtAG0AYQByAGcAaQBuAC0Acg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MABjAG0AOwANAAoACQBtAHMAbwAtAHAAYQByAGEALQBtAGEAcgBnAGkAbgAt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DoAMABjAG0AOwANAAoACQBtAHMAbwAtAHAAYQByAGEALQBtAGEAcgBnAGkAb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OgAzADkALgA3AHAAdAA7AA0ACgAJAG0AcwBvAC0AcABhAHIAYQAt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AuADAAMAAwADEAcAB0ADsADQAKAAkAdABlAHgAdAAtAGkAb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oALQAzADkALgA3AHAAdAA7AA0ACgAJAG0AcwBvAC0AcABhAGcAaQBuAGEAdABpAG8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uAGUAcwAtAHQAbwBnAGUAdABoAGUAcgA7AA0ACgAJAHAAYQBnAGUALQBiAHIAZQBh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YAdABlAHIAOgBhAHYAbwBpAGQAOwANAAoACQBtAHMAbwAtAGwAaQBzAHQAOgBsAD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gBlAGwANAAgAGwAZgBvADIAOwANAAoACQBmAG8AbgB0AC0AcwBpAHoAZQA6ADEAM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AkAbQBzAG8ALQBiAGkAZABpAC0AZgBvAG4AdAAtAHMAaQB6AGUAOgAx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JAGYAbwBuAHQALQBmAGEAbQBpAGwAeQA6ACIAQwBhAG0AYgByAGkAYQAi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IAaQBmADsADQAKAAkAbQBzAG8ALQBmAGEAcgBlAGEAcwB0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DQAKAAk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DQAKAAkAbQBzAG8ALQBmAG8AbgB0AC0AawBlAHIAbgBpAG4AZwA6ADEA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AkAbQBzAG8ALQBhAG4AcwBpAC0AbABhAG4AZwB1AGEAZwBlADoAWAAt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OAEUAOwANAAoACQBtAHMAbwAtAGYAYQByAGUAYQBzAHQALQBsAGEAbgBnAHUAYQBnAGUAO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TgBPAE4ARQA7AA0ACgAJAGYAbwBuAHQALQB3AGUAaQBnAGgAdAA6AGIAbwBsAGQAOwB9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wAC4AeABsADMAMwAsACAAbABpAC4AeABsADMAMwAsACAAZABpAHYALgB4AGwAMwAz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bQBzAG8ALQBzAHQAeQBsAGUALQBuAGEAbQBlADoAeABsADMAMw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C0AdQBuAGgAaQBkAGUAOgBuAG8AOwANAAoACQBtAHMAbwAt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LQBhAGwAdAA6AGEAdQB0AG8AOwANAAoACQBtAGEAcgBnAGkAbgAtAHI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AAYwBtADsADQAKAAkAbQBzAG8ALQBtAGEAcgBnAGkAbgAtAGIAbwB0AHQAbwBt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hAHUAdABvADsADQAKAAkAbQBhAHIAZwBpAG4ALQBsAGUAZgB0ADoAMABjAG0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0AGUAeAB0AC0AYQBsAGkAZwBuADoAYwBlAG4AdABlAHIAOwANAAoACQBtAHMAbwAtAHA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hAHQAaQBvAG4AOgB3AGkAZABvAHcALQBvAHIAcABoAGEAbgA7AA0ACgAJ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DoAbgBvAG4AZQA7AA0ACgAJAG0AcwBvAC0AYgBvAHIAZABlAHIALQBsAGUAZg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3AGkAbgBkAG8AdwB0AGUAeAB0ACAALgA1AHAAdA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iAG8AdAB0AG8AbQAtAGEAbAB0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C4ANQBwAHQAOwANAAoACQ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cAaAB0AC0AYQBsAHQAOgBzAG8AbABpAGQAIAB3AGkAbgBkAG8AdwB0AGUAeAB0AC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JAHAAYQBkAGQAaQBuAGcAOgAwAGMAbQA7AA0ACgAJAG0AcwBvAC0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tAGEAbAB0ADoAMABjAG0AIAAwAGMAbQAgADAAYwBtACAAMABjAG0AOwANAAoAC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gAuADAAcAB0ADsADQAKAAk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wAHAAdAA7AA0ACgAJ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QQByAGkAYQBsACAAVQBuAGkAYwBvAGQAZQAgAE0AUwAiACwAcwBlAHIAaQBm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EAcgBlAGEAcwB0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DQAKAAkAbQBzAG8ALQBiAGkAZABpAC0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NAAoAcAAuAFgAQgBSAEwAVABpAHQAbABlADMALAAgAGwAaQAuAFgAQgBSAEwAVABpAHQ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AAgAGQAaQB2AC4AWABCAFIATABUAGkAdABsAGUAMwANAAoACQB7AG0AcwBvAC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0AbgBhAG0AZQA6AFgAQgBSAEwAVABpAHQAbABlADMAOwANAAoACQBtAHMAbw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tAHUAcABkAGEAdABlADoAYQB1AHQAbwA7AA0ACgAJAG0AcwBvAC0AcwB0AHkAbA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AGgAaQBkAGUAOgBuAG8AOwANAAoACQBtAHMAbwAtAHMAdAB5AGwAZQAtAHEAZ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5AGUAcwA7AA0ACgAJAG0AcwBvAC0AcwB0AHkAbABlAC0AcABhAHIAZQBuAHQAOgBvU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7AA0ACgAJAG0AcwBvAC0AcwB0AHkAbABlAC0AbgBlAHgAdAA6ACIAB2iYmCAANAAi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hAHIAZwBpAG4AOgAwAGMAbQA7AA0ACgAJAG0AYQByAGcAaQBu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uADAAMAAwADEAcAB0ADsADQAKAAkAbQBzAG8ALQBwAGEAcgBhAC0AbQBhAHIAZwBpAG4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6AC4ANQBnAGQAOwANAAoACQBtAHMAbwAtAHAAYQByAGEALQBtAGEAcgBnAGkAbgAt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DAAYwBtADsADQAKAAkAbQBzAG8ALQBwAGEAcgBhAC0AbQBhAHIAZwBpAG4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0AG8AbQA6ADAAYwBtADsADQAKAAkAbQBzAG8ALQBwAGEAcgBhAC0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MABjAG0AOwANAAoACQBtAHMAbwAtAHAAYQByAGEALQ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DoALgAwADAAMAAxAHAAdAA7AA0ACgAJAHQAZQB4AHQALQBpAG4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AAYwBtADsADQAKAAkAbABpAG4AZQAtAGgAZQBpAGcAaAB0ADoAMQA1ADAAJQ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ABhAGcAaQBuAGEAdABpAG8AbgA6AG4AbwBuAGUAOwANAAoACQBtAHMAbw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OgBsADAAIABsAGUAdgBlAGwAMwAgAGwAZgBvADIAOwANAAoACQ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gAuADAAcAB0ADsADQAKAAkAbQBzAG8ALQBiAGkAZABpAC0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YALgAwAHAAdAA7AA0ACgAJ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aABhAG4AcwBpAC0AZgBvAG4AdAAtAGYAYQBtAGkAbAB5ADoAQw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GkAYQA7AA0ACgAJ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A0ACgAJAG0AcwBvAC0AZgBvAG4AdAAtAGsAZQByAG4AaQBuAGcAOgAxADI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JAG0AcwBvAC0AYQBuAHMAaQAtAGwAYQBuAGcAdQBhAGcAZQA6AFgALQBOAE8AT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EAcgBlAGEAcwB0AC0AbABhAG4AZwB1AGEAZwBlADoAWAAt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OAEUAOwANAAoACQBmAG8AbgB0AC0AdwBlAGkAZwBoAHQAOgBiAG8AbABkADsAfQANAAoAc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ZQBmAGEAdQBsAHQALAAgAGwAaQAuAEQAZQBmAGEAdQBsAHQALAAgAGQAaQB2AC4AR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1AGwAdAANAAoACQB7AG0AcwBvAC0AcwB0AHkAbABlAC0AbgBhAG0AZQA6AEQAZQBmAGEAd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CQBtAHMAbwAtAHMAdAB5AGwAZQAtAHUAbgBoAGkAZABlADoAbgBv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OgAwAGMAbQA7AA0ACgAJAG0AYQByAGcAaQBuAC0AYgBvAHQAdABvAG0AO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EAcAB0ADsADQAKAAkAbQBzAG8ALQBwAGEAZwBpAG4AYQB0AGkAbwBu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A0ACgAJAG0AcwBvAC0AbABhAHkAbwB1AHQALQBnAHIAaQBkAC0AYQBsAGkAZwBu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A0ACgAJAHQAZQB4AHQALQBhAHUAdABvAHMAcABhAGMAZQA6AG4AbwBuAGU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mAG8AbgB0AC0AcwBpAHoAZQA6ADEAMgAuADAAcAB0ADsADQAKAAk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/06LWzsADQAKAAk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DQAKAAkAYwBvAGwAbwByADoAYgBsAGEAYwBrADsAfQANAAoAcwBwAGEAb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QwBoAGEAcgANAAoACQB7AG0AcwBvAC0AcwB0AHkAbABlAC0AbgBhAG0AZQA6ACIAB2iYm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AEMAaABhAHIAIgA7AA0ACgAJAG0AcwBvAC0AcwB0AHkAbABlAC0Ac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QA7AA0ACgAJAG0AcwBvAC0AcwB0AHkAbABlAC0AdQBuAGgAaQBkAGUAOgBuAG8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HMAdAB5AGwAZQAtAGwAbwBjAGsAZQBkADoAeQBlAHM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tAGwAaQBuAGsAOgAiAAdomJggADEAIgA7AA0ACgAJAG0AcwBvAC0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zAGkAegBlADoAMgAyAC4AMABwAHQAOwANAAoACQ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cwBpAHoAZQA6ADIAMgAuADAAcAB0ADsADQAKAAkAbQBzAG8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awBlAHIAbgBpAG4AZwA6ADIAMgAuADAAcAB0ADsADQAKAAkAZgBvAG4AdAAtAHc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YgBvAGwAZAA7AH0ADQAKAHMAcABhAG4ALgAyAEMAaABhAHIADQAKAAkAe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dAB5AGwAZQAtAG4AYQBtAGUAOgAiAAdomJggADIAIABDAGgAYQByACI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MAdAB5AGwAZQAtAHAAcgBpAG8AcgBpAHQAeQA6ADkAOwANAAoACQBtAHMAb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tAHUAbgBoAGkAZABlADoAbgBvADsADQAKAAkAbQBzAG8ALQBzAHQAeQBsAGU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6AHkAZQBzADsADQAKAAkAbQBzAG8ALQBzAHQAeQBsAGUALQBsAGkAb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HaJiYIAAyACIAOwANAAoACQBtAHMAbwAtAGEAbgBzAGkALQ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uADAAcAB0ADsADQAKAAkAbQBzAG8ALQBiAGkAZABpAC0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YALgAwAHAAdAA7AA0ACgAJAGYAbwBuAHQALQBmAGEAbQBpAGwAeQA6ACIAQwBhAG0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AiACwAcwBlAHIAaQBmADsADQAKAAkAbQBzAG8ALQBhAHMAYwBp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DAGEAbQBiAHIAaQBhADsADQAKAAkAbQBzAG8ALQBhAHMAYwBpAGk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tAGUALQBmAG8AbgB0ADoAbQBhAGoAbwByAC0AbABhAHQAaQBu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cgBlAGEAcwB0AC0AZgBvAG4AdAAtAGYAYQBtAGkAbAB5ADoAi1tTTz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EAcgBlAGEAcwB0AC0AdABoAGUAbQBlAC0AZgBvAG4AdAA6AG0AYQBqAG8Acg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UAYQBzAHQAOwANAAoACQBtAHMAbwAtAGgAYQBuAHM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EMAYQBtAGIAcgBpAGEAOwANAAoACQBtAHMAbwAtAGgAYQBuAHMAaQAtAHQAaA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YAbwBuAHQAOgBtAGEAagBvAHIALQBsAGEAdABpAG4AOwANAAoACQ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iAFQAaQBtAGUAcwAgAE4AZQB3ACAAUg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IAOwANAAoACQBtAHMAbwAtAGIAaQBkAGkALQB0AGgAZQBtAGUALQBmAG8AbgB0ADo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bwByAC0AYgBpAGQAaQA7AA0ACgAJAG0AcwBvAC0AZgBvAG4AdAAtAGsAZQByAG4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C4AMABwAHQAOwANAAoACQBmAG8AbgB0AC0AdwBlAGkAZwBoAHQAOgBiAG8AbABkADsAf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wAGEAbgAuADMAQwBoAGEAcgANAAoACQB7AG0AcwBvAC0AcwB0AHkAbABlAC0Ab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CIAB2iYmCAAMwAgAEMAaABhAHIAIgA7AA0ACgAJAG0AcwBvAC0AcwB0AHkAbABlAC0Ac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oAOQA7AA0ACgAJAG0AcwBvAC0AcwB0AHkAbABlAC0AdQBuAGg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OwANAAoACQBtAHMAbwAtAHMAdAB5AGwAZQAtAGwAbwBjAGsAZQBkADoAeQBlAHM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HMAdAB5AGwAZQAtAGwAaQBuAGsAOgAiAAdomJggADMAIg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QBuAHMAaQAtAGYAbwBuAHQALQBzAGkAegBlADoAMQA2AC4AMABwAHQ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cwBpAHoAZQA6ADEANgAuADAAcAB0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8AbgB0AC0AawBlAHIAbgBpAG4AZwA6ADEALgAwAHAAdAA7AA0ACgAJ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3AGUAaQBnAGgAdAA6AGIAbwBsAGQAOwB9AA0ACgBzAHAAYQBuAC4ANABDAGgAYQBy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HsAbQBzAG8ALQBzAHQAeQBsAGUALQBuAGEAbQBlADoAIgAHaJiYIAA0ACAAQwBoAGEAc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zAHQAeQBsAGUALQB1AG4AaABpAGQAZQA6AG4Abw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wB0AHkAbABlAC0AbABvAGMAawBlAGQAOgB5AGUAcwA7AA0ACgAJAG0AcwBv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C0AbABpAG4AawA6ACIAB2iYmCAANAAiADsADQAKAAkAbQBzAG8ALQBhAG4Acw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IALgAwAHAAdAA7AA0ACgAJ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yAC4AMABwAHQAOwANAAoAC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EMAYQBtAGIAcgBpAGEAIgAsAHMAZQByAGkAZgA7AA0ACgAJAG0AcwBvAC0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pAC0AZgBvAG4AdAAtAGYAYQBtAGkAbAB5ADoAQwBhAG0AYgByAGkAYQ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QBzAGMAaQBpAC0AdABoAGUAbQBlAC0AZgBvAG4AdAA6AG0AYQBqAG8AcgAtAGw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7AA0ACgAJAG0AcwBvAC0AZgBhAHIAZQBhAHMAdA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A0ACgAJAG0AcwBvAC0AZgBhAHIAZQBhAHMAdAAtAHQAaABlAG0AZ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tAGEAagBvAHIALQBmAGEAcgBlAGEAcwB0ADsADQAKAAkAbQBzAG8ALQBoAGEAb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DAGEAbQBiAHIAaQBhADsADQAKAAkAbQBzAG8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GkALQB0AGgAZQBtAGUALQBmAG8AbgB0ADoAbQBhAGoAbwByAC0AbABhAHQAaQBu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iAGkAZABpAC0AZgBvAG4AdAAtAGYAYQBtAGkAbAB5ADoAIgBUAGk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OAGUAdwAgAFIAbwBtAGEAbgAiADsADQAKAAkAbQBzAG8ALQBiAGkAZABpAC0Ad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C0AZgBvAG4AdAA6AG0AYQBqAG8AcgAtAGIAaQBkAGkAOwANAAoACQBtAHMAb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rAGUAcgBuAGkAbgBnADoAMQAuADAAcAB0ADsADQAKAAkAZgBvAG4AdAAtAHcAZQ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YgBvAGwAZAA7AH0ADQAKAHMAcABhAG4ALgA1AEMAaABhAHIADQAKAAkAe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tAG4AYQBtAGUAOgAiAAdomJggADUAIABDAGgAYQByACI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dAB5AGwAZQAtAG4AbwBzAGgAbwB3ADoAeQBlAHMAOwANAAoACQBtAHMAbw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tAHAAcgBpAG8AcgBpAHQAeQA6ADkAOwANAAoACQBtAHMAbwAtAHMAdAB5AGwAZQAt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DoAbgBvADsADQAKAAkAbQBzAG8ALQBzAHQAeQBsAGUALQBsAG8AYwBrAGUAZ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QBzADsADQAKAAkAbQBzAG8ALQBzAHQAeQBsAGUALQBsAGkAbgBrADoAIgAHaJiYIAA1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EAbgBzAGkALQBmAG8AbgB0AC0AcwBpAHoAZQA6ADEAM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iAGkAZABpAC0AZgBvAG4AdAAtAHMAaQB6AGUAOgAxADI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JAG0AcwBvAC0AZgBvAG4AdAAtAGsAZQByAG4AaQBuAGcAOgAx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mAG8AbgB0AC0AdwBlAGkAZwBoAHQAOgBiAG8AbABkADsAfQANAAoAcwBwAGEAbgAu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oAGEAcgANAAoACQB7AG0AcwBvAC0AcwB0AHkAbABlAC0AbgBhAG0AZQA6ACIAB2iYmCAAN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aABhAHIAIgA7AA0ACgAJAG0AcwBvAC0AcwB0AHkAbABlAC0AbgBvAHMAaABvAHcAOgB5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7AA0ACgAJAG0AcwBvAC0AcwB0AHkAbABlAC0AcAByAGkAbwByAGkAdAB5ADoAOQ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wB0AHkAbABlAC0AdQBuAGgAaQBkAGUAOgBuAG8AOwANAAoACQBtAHMAb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tAGwAbwBjAGsAZQBkADoAeQBlAHMAOwANAAoACQBtAHMAbwAtAHMAdAB5AGw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uAGsAOgAiAAdomJggADYAIgA7AA0ACgAJAG0AcwBvAC0AYQBuAHM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yAC4AMABwAHQAOwANAAoACQ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gAuADAAcAB0ADsADQAKAAk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DAGEAbQBiAHIAaQBhACIALABzAGUAcgBpAGYAOwANAAoACQBtAHMAbwAtAGEAcwBjAGk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EMAYQBtAGIAcgBpAGEAOwANAAoACQBtAHMAb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jAGkAaQAtAHQAaABlAG0AZQAtAGYAbwBuAHQAOgBtAGEAagBvAHIALQBsAGEAdABpAG4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YQByAGUAYQBzAHQ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YQByAGUAYQBzAHQALQB0AGgAZQBtAGUALQBmAG8AbgB0ADo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bwByAC0AZgBhAHIAZQBhAHMAdAA7AA0ACgAJAG0AcwBvAC0AaABhAG4Acw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QwBhAG0AYgByAGkAYQA7AA0ACgAJAG0AcwBvAC0AaABh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oAGUAbQBlAC0AZgBvAG4AdAA6AG0AYQBqAG8AcgAtAGwAYQB0AGkAbg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CIAVABpAG0AZQBzACAAT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IABSAG8AbQBhAG4AIgA7AA0ACgAJAG0AcwBvAC0AYgBpAGQAaQAtAHQAaABlAG0AZ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OgBtAGEAagBvAHIALQBiAGkAZABpADsADQAKAAkAbQBzAG8ALQBmAG8AbgB0AC0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gBpAG4AZwA6ADEALgAwAHAAdAA7AA0ACgAJAGYAbwBuAHQALQB3AGUAaQBnAGgAdAA6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QAOwB9AA0ACgBzAHAAYQBuAC4AQwBoAGEAcgAwAA0ACgAJAHsAbQBzAG8AL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uAGEAbQBlADoAIgAagehsh2UsZyAAQwBoAGEAcgAiADsADQAKAAkAbQBzAG8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LQB1AG4AaABpAGQAZQA6AG4AbwA7AA0ACgAJAG0AcwBvAC0AcwB0AHkAbABlAC0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OgB5AGUAcwA7AA0ACgAJAG0AcwBvAC0AcwB0AHkAbABlAC0AbABpAG4AawA6A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HZSxnOwANAAoACQBtAHMAbwAtAGEAbgBzAGkALQBmAG8AbgB0AC0AcwBpAHoAZQA6ADk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JAG0AcwBvAC0AYgBpAGQAaQAtAGYAbwBuAHQALQBzAGkAegBlADoAO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AkAbQBzAG8ALQBmAG8AbgB0AC0AawBlAHIAbgBpAG4AZwA6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DQAKAHMAcABhAG4ALgBDAGgAYQByADEADQAKAAkAewBtAHMAbwAtAHMAdAB5AGwAZQAt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OgAiAHWYCXcgAEMAaABhAHIAIgA7AA0ACgAJAG0AcwBvAC0AcwB0AHkAbABlAC0Ac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oAOQA5ADsADQAKAAkAbQBzAG8ALQBzAHQAeQBsAGUALQB1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G4AbwA7AA0ACgAJAG0AcwBvAC0AcwB0AHkAbABlAC0AbABvAGMAawBlAGQAOgB5AGUAc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cwB0AHkAbABlAC0AbABpAG4AawA6AHWYCXc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aQAtAGYAbwBuAHQALQBzAGkAegBlADoAOQAuADAAcAB0ADsADQAKAAk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HMAaQB6AGUAOgA5AC4AMABwAHQA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rAGUAcgBuAGkAbgBnADoAMQAuADAAcAB0ADsAfQANAAoAcwBwAGEAbgAuAE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MgANAAoACQB7AG0AcwBvAC0AcwB0AHkAbABlAC0AbgBhAG0AZQA6ACIAdZgagSAAQw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iADsADQAKAAkAbQBzAG8ALQBzAHQAeQBsAGUALQBwAHIAaQBvAHIAaQB0AHkAOgA5ADk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HMAdAB5AGwAZQAtAHUAbgBoAGkAZABlADoAbgBv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LQBsAG8AYwBrAGUAZAA6AHkAZQBzADsADQAKAAkAbQBzAG8AL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sAGkAbgBrADoAdZgagTsADQAKAAkAbQBzAG8ALQBhAG4AcwBpAC0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5AC4AMABwAHQAOwANAAoACQBtAHMAbwAtAGIAaQBkAGkALQ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kALgAwAHAAdAA7AA0ACgAJAG0AcwBvAC0AZgBvAG4AdAAtAGsAZQByAG4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C4AMABwAHQAOwB9AA0ACgBzAHAAYQBuAC4AQwBoAGEAcgAzAA0ACgAJAHsAbQBzAG8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LQBuAGEAbQBlADoAIgAHaJiYIABDAGgAYQByACIAOwANAAoACQBtAHMAb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tAHAAcgBpAG8AcgBpAHQAeQA6ADEAMAA7AA0ACgAJAG0AcwBvAC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QBuAGgAaQBkAGUAOgBuAG8AOwANAAoACQBtAHMAbwAtAHMAdAB5AGwAZQAtAG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oAeQBlAHMAOwANAAoACQBtAHMAbwAtAHMAdAB5AGwAZQAtAGwAaQBuAGsAOgAHaJiY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EAbgBzAGkALQBmAG8AbgB0AC0AcwBpAHoAZQA6ADEANg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iAGkAZABpAC0AZgBvAG4AdAAtAHMAaQB6AGUAOgAxADY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YAbwBuAHQALQBmAGEAbQBpAGwAeQA6ACIAQwBhAG0AYgByAGkAYQAiACwAc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DsADQAKAAkAbQBzAG8ALQBhAHMAYwBpAGkALQBmAG8AbgB0AC0AZgBhAG0AaQBsAHkAO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iAHIAaQBhADsADQAKAAkAbQBzAG8ALQBhAHMAYwBpAGkALQB0AGgAZQBtAGU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oAbQBhAGoAbwByAC0AbABhAHQAaQBuADsADQAKAAkAbQBzAG8ALQBoAGEAbgBz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DAGEAbQBiAHIAaQBhADsADQAKAAkAbQBzAG8ALQ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0AGgAZQBtAGUALQBmAG8AbgB0ADoAbQBhAGoAbwByAC0AbABhAHQAaQBu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iAGkAZABpAC0AZgBvAG4AdAAtAGYAYQBtAGkAbAB5ADoAIgBUAGkAb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UAdwAgAFIAbwBtAGEAbgAiADsADQAKAAkAbQBzAG8ALQBiAGkAZABpAC0AdABo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6AG0AYQBqAG8AcgAtAGIAaQBkAGkAOwANAAoACQBtAHMAb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rAGUAcgBuAGkAbgBnADoAMQAuADAAcAB0ADsADQAKAAkAZgBvAG4AdAAtAHcAZQ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gBvAGwAZAA7AH0ADQAKAHMAcABhAG4ALgBDAGgAYQByADQADQAKAAkAewBtAHMAb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tAG4AYQBtAGUAOgAiAG9SB2iYmCAAQwBoAGEAcgAiADsADQAKAAkAbQBzAG8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LQB1AG4AaABpAGQAZQA6AG4AbwA7AA0ACgAJAG0AcwBvAC0AcwB0AHkAbA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GMAawBlAGQAOgB5AGUAcwA7AA0ACgAJAG0AcwBvAC0AcwB0AHkAbABlAC0AbABpAG4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SB2iYmDsADQAKAAkAbQBzAG8ALQBhAG4AcwBpAC0AZgBvAG4AdAAtAHMAaQB6AGUAOgAx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JAG0AcwBvAC0AYgBpAGQAaQAtAGYAbwBuAHQALQBzAGkAegBlADoAM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CQBmAG8AbgB0AC0AZgBhAG0AaQBsAHkAOgAiAEMAYQBtAGIAcg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AHMAZQByAGkAZgA7AA0ACgAJAG0AcwBvAC0AYQBzAGMAaQ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QwBhAG0AYgByAGkAYQA7AA0ACgAJAG0AcwBvAC0AYQBzAGMAaQBpAC0Ad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C0AZgBvAG4AdAA6AG0AYQBqAG8AcgAtAGwAYQB0AGkAbgA7AA0ACgAJAG0AcwBvAC0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pAC0AZgBvAG4AdAAtAGYAYQBtAGkAbAB5ADoAQwBhAG0AYgByAGkAYQ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aABhAG4AcwBpAC0AdABoAGUAbQBlAC0AZgBvAG4AdAA6AG0AYQBqAG8AcgAtAGw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7AA0ACgAJAG0AcwBvAC0AYgBpAGQAaQAt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AG0AZQBzACAATgBlAHcAIABSAG8AbQBhAG4AIgA7AA0ACgAJ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BlAG0AZQAtAGYAbwBuAHQAOgBtAGEAagBvAHIALQBiAGkAZABp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awBlAHIAbgBpAG4AZwA6ADEAMgAuADAAcAB0ADsADQAKAAk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ZQBpAGcAaAB0ADoAYgBvAGwAZAA7AH0ADQAKAHMAcABhAG4ALgBDAGgAYQByADU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tAHMAbwAtAHMAdAB5AGwAZQAtAG4AYQBtAGUAOgAiAOVlH2cgAEMAaABhAHIAIg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wB0AHkAbABlAC0AdQBuAGgAaQBkAGUAOgBuAG8AOwANAAoACQBtAHMAb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tAGwAbwBjAGsAZQBkADoAeQBlAHMAOwANAAoACQBtAHMAbwAtAHMAdAB5AGw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uAGsAOgDlZR9nOwANAAoACQBtAHMAbwAtAGEAbgBzAGkALQ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UAcAB0ADsADQAKAAkAbQBzAG8ALQBmAG8AbgB0AC0AawBlAHIAbg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H0ADQAKAHMAcABhAG4ALgBDAGgAYQByADYADQAKAAkAewBtAHMAb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tAG4AYQBtAGUAOgAiAIdlY2jTfoRn/lYgAEMAaABhAHIAIg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HkAbABlAC0AdQBuAGgAaQBkAGUAOgBuAG8AOwANAAoACQBtAHMAbwAt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wAbwBjAGsAZQBkADoAeQBlAHMAOwANAAoACQBtAHMAbwAtAHMAdAB5AGwAZQAtAGw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CHZWNo036EZ/5WOwANAAoACQBtAHMAbwAtAGEAbgBzAGkALQ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kALgAwAHAAdAA7AA0ACgAJAG0AcwBvAC0AYgBpAGQAaQAt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QAuADAAcAB0ADsADQAKAAkAZgBvAG4AdAAtAGYAYQBtAGkAbAB5ADoAi1tTTz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hAHMAYwBpAGkALQBmAG8AbgB0AC0AZgBhAG0AaQBsAHkAOgCLW1NP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YQByAGUAYQBzAHQALQBmAG8AbgB0AC0AZgBhAG0AaQBsAHkAOgCLW1NP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gAYQBuAHMAaQAtAGYAbwBuAHQALQBmAGEAbQBpAGwAeQA6AItbU08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GsAZQByAG4AaQBuAGcAOgAxAC4AMABwAHQAOwB9AA0AC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4AQwBoAGEAcgA3AA0ACgAJAHsAbQBzAG8ALQBzAHQAeQBsAGUALQBuAGEAbQBlADoAI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sRmiHZSxnIABDAGgAYQByACIAOwANAAoACQBtAHMAbwAtAHMAdAB5AGwAZQAtAG4AbwBz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eQBlAHMAOwANAAoACQBtAHMAbwAtAHMAdAB5AGwAZQAtAHAAcgBpAG8AcgBpAHQ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OQA7AA0ACgAJAG0AcwBvAC0AcwB0AHkAbABlAC0AdQBuAGgAaQBkAGUAOgBuAG8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HMAdAB5AGwAZQAtAGwAbwBjAGsAZQBkADoAeQBlAHM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tAGwAaQBuAGsAOgB5YuhsRmiHZSxnOwANAAoACQBtAHMAbwAtAGEAb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wBpAHoAZQA6ADkALgAwAHAAdAA7AA0ACgAJ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OQAuADAAcAB0ADsADQAKAAkAbQBzAG8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HIAbgBpAG4AZwA6ADEALgAwAHAAdAA7AH0ADQAKAHMAcABhAG4ALgAxADEADQAKAAkAe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MAdAB5AGwAZQAtAG4AYQBtAGUAOgAiAAdomJggADEAIABXWyZ7MQAi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zAHQAeQBsAGUALQBwAHIAaQBvAHIAaQB0AHkAOgA5ADsADQAKAAkAbQBzAG8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LQB1AG4AaABpAGQAZQA6AG4AbwA7AA0ACgAJAG0AcwBvAC0AcwB0AHkAbA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GMAawBlAGQAOgB5AGUAcwA7AA0ACgAJAG0AcwBvAC0AcwB0AHkAbABlAC0AcABhAHI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iACIAOwANAAoACQBtAHMAbwAtAHMAdAB5AGwAZQAtAGwAaQBuAGsAOgAiAAdomJg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AA0ACgAJAG0AcwBvAC0AYQBuAHMAaQAtAGYAbwBuAHQALQBzAGkAegBlADoAMgAy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CQBtAHMAbwAtAGIAaQBkAGkALQBmAG8AbgB0AC0AcwBpAHoAZQA6ADIAM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AkAbQBzAG8ALQBmAG8AbgB0AC0AawBlAHIAbgBpAG4AZwA6ADIAM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ZgBvAG4AdAAtAHcAZQBpAGcAaAB0ADoAYgBvAGwAZAA7AH0ADQAK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yADEADQAKAAkAewBtAHMAbwAtAHMAdAB5AGwAZQAtAG4AYQBtAGUAOgAiAAdomJggADIAI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7MQAiADsADQAKAAkAbQBzAG8ALQBzAHQAeQBsAGUALQBwAHIAaQBvAHIAaQB0AHkAOgA5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zAHQAeQBsAGUALQB1AG4AaABpAGQAZQA6AG4Abw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HkAbABlAC0AbABvAGMAawBlAGQAOgB5AGUAcwA7AA0ACgAJAG0AcwBvAC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0AcABhAHIAZQBuAHQAOgAiACIAOwANAAoACQBtAHMAbwAtAHMAdAB5AGwAZQAtAGw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AiAAdomJggADIAIgA7AA0ACgAJAG0AcwBvAC0AYQBuAHMAaQAt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2AC4AMABwAHQAOwANAAoACQBtAHMAbwAtAGIAaQBkAGkALQ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NgAuADAAcAB0ADsADQAKAAkAZgBvAG4AdAAtAGYAYQBtAGkAbAB5ADoAIgBD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iAHIAaQBhACIALABzAGUAcgBpAGYAOwANAAoACQBtAHMAbwAtAGEAcwBjAGk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EMAYQBtAGIAcgBpAGEAOwANAAoACQBtAHMAbwAtAGYAY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LQBmAG8AbgB0AC0AZgBhAG0AaQBsAHkAOgCLW1NPOwANAAoACQBtAHMAbwAtAGg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AtAGYAbwBuAHQALQBmAGEAbQBpAGwAeQA6AEMAYQBtAGIAcgBpAGE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OwANAAoAC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wBlAGkAZwBoAHQAOgBiAG8AbABkADsAfQANAAoAcwBwAGEAbgAuADMAMQANAAoACQB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wB0AHkAbABlAC0AbgBhAG0AZQA6ACIAB2iYmCAAMwAgAFdbJnsxACI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MAdAB5AGwAZQAtAHAAcgBpAG8AcgBpAHQAeQA6ADkAOwANAAoACQBtAHMAb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tAHUAbgBoAGkAZABlADoAbgBvADsADQAKAAkAbQBzAG8ALQBzAHQAeQBsAGU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6AHkAZQBzADsADQAKAAkAbQBzAG8ALQBzAHQAeQBsAGUALQBwAGEAcg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CIAIgA7AA0ACgAJAG0AcwBvAC0AcwB0AHkAbABlAC0AbABpAG4AawA6ACIAB2iYmCAAM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hAG4AcwBpAC0AZgBvAG4AdAAtAHMAaQB6AGUAOgAx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JAG0AcwBvAC0AYgBpAGQAaQAtAGYAbwBuAHQALQBzAGkAegBlADoAMQ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CQBmAG8AbgB0AC0AdwBlAGkAZwBoAHQAOgBiAG8AbABkADsAfQANAAo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uADQAMQANAAoACQB7AG0AcwBvAC0AcwB0AHkAbABlAC0AbgBhAG0AZQA6ACIAB2iYmCAAN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bJnsxACIAOwANAAoACQBtAHMAbwAtAHMAdAB5AGwAZQAtAG4AbwBzAGgAbwB3ADoAe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HMAdAB5AGwAZQAtAHUAbgBoAGkAZABlADoAbgBv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zAHQAeQBsAGUALQBsAG8AYwBrAGUAZAA6AHkAZQBzADsADQAKAAkAbQBzAG8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LQBwAGEAcgBlAG4AdAA6ACIAIgA7AA0ACgAJAG0AcwBvAC0AcwB0AHkAbABlAC0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wA6ACIAB2iYmCAANAAiADsADQAKAAkAbQBzAG8ALQBhAG4AcwBpAC0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IALgAwAHAAdAA7AA0ACgAJAG0AcwBvAC0AYgBpAGQAaQAt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yAC4AMABwAHQAOwANAAoACQBmAG8AbgB0AC0AZgBhAG0AaQBsAHkAOgAi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IAcgBpAGEAIgAsAHMAZQByAGkAZgA7AA0ACgAJAG0AcwBvAC0AYQBzAGMAaQ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QwBhAG0AYgByAGkAYQA7AA0ACgAJAG0AcwBvAC0AZ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HMAdAAtAGYAbwBuAHQALQBmAGEAbQBpAGwAeQA6AItbU087AA0ACgAJAG0AcwBvAC0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pAC0AZgBvAG4AdAAtAGYAYQBtAGkAbAB5ADoAQwBhAG0AYgByAGkAYQ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7AA0ACgAJ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3AGUAaQBnAGgAdAA6AGIAbwBsAGQAOwB9AA0ACgBzAHAAYQBuAC4AMQAwAA0ACgAJA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zAHQAeQBsAGUALQBuAGEAbQBlADoAIgAagehsh2UsZyAAV1smezEAIg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wB0AHkAbABlAC0AdQBuAGgAaQBkAGUAOgBuAG8AOwANAAoACQBtAHMAb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tAGwAbwBjAGsAZQBkADoAeQBlAHMAOwANAAoACQBtAHMAbwAtAHMAdAB5AGw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uAGsAOgAagehsh2UsZzsADQAKAAkAbQBzAG8ALQBhAG4AcwBpAC0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5AC4AMABwAHQAOwANAAoACQBtAHMAbwAtAGIAaQBkAGkALQ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kALgAwAHAAdAA7AA0ACgAJAG0AcwBvAC0AZgBvAG4AdAAtAGsAZQByAG4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C4AMABwAHQAOwB9AA0ACgBzAHAAYQBuAC4AMgAwAA0ACgAJAHsAbQBzAG8AL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uAGEAbQBlADoAIgB1mAl3IABXWyZ7MgAiADsADQAKAAkAbQBzAG8AL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1AG4AaABpAGQAZQA6AG4AbwA7AA0ACgAJAG0AcwBvAC0AcwB0AHkAbABlAC0Ab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OgB5AGUAcwA7AA0ACgAJAG0AcwBvAC0AcwB0AHkAbABlAC0AbABpAG4AawA6AHWYCXc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YQBuAHMAaQAtAGYAbwBuAHQALQBzAGkAegBlADoAOQ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iAGkAZABpAC0AZgBvAG4AdAAtAHMAaQB6AGUAOgA5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rAGUAcgBuAGkAbgBnADoAMQAuADAAcAB0ADsAfQANAAo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uADEAMgANAAoACQB7AG0AcwBvAC0AcwB0AHkAbABlAC0AbgBhAG0AZQA6ACIAdZgag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mezEAIgA7AA0ACgAJAG0AcwBvAC0AcwB0AHkAbABlAC0AcAByAGkAbwByAGkAdAB5ADoAO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zAHQAeQBsAGUALQB1AG4AaABpAGQAZQA6AG4Abw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wB0AHkAbABlAC0AbABvAGMAawBlAGQAOgB5AGUAcwA7AA0ACgAJAG0AcwBv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C0AbABpAG4AawA6AHWYGoE7AA0ACgAJAG0AcwBvAC0AYQBuAHM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OQAuADAAcAB0ADsADQAKAAk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5AC4AMABwAHQAOwANAAoACQBtAHMAbwAtAGYAbwBuAHQALQBrAGUAcg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QAuADAAcAB0ADsAfQANAAoAcwBwAGEAbgAuADEAMwANAAoACQB7AG0AcwBv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C0AbgBhAG0AZQA6ACIAB2iYmCAAV1smezEAIgA7AA0ACgAJAG0AcwBvAC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0AcAByAGkAbwByAGkAdAB5ADoAMQAwADsADQAKAAkAbQBzAG8ALQBzAHQAeQBsAGUAL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A6AG4AbwA7AA0ACgAJAG0AcwBvAC0AcwB0AHkAbABlAC0Ab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5AGUAcwA7AA0ACgAJAG0AcwBvAC0AcwB0AHkAbABlAC0AcABhAHIAZQBuAHQAOgAiACI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HMAdAB5AGwAZQAtAGwAaQBuAGsAOgAHaJiYOwANAAoACQBtAHMAb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mAG8AbgB0AC0AcwBpAHoAZQA6ADEANgAuADAAcAB0ADsADQAKAAk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HMAaQB6AGUAOgAxADYALgAwAHAAdAA7AA0ACgAJ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QwBhAG0AYgByAGkAYQAiACwAcwBlAHIAaQBm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hAHMAYwBpAGkALQBmAG8AbgB0AC0AZgBhAG0AaQBsAHkAOgBDAGEAbQBiAHIAaQBh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oAGEAbgBzAGkALQBmAG8AbgB0AC0AZgBhAG0AaQBsAHkAOgBDAGEAb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hADsADQAKAAk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DQAKAAkAZgBvAG4AdAAtAHcAZQBpAGcAaAB0ADoAYgBvAGwAZAA7AH0ADQAK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gAxADQADQAKAAkAewBtAHMAbwAtAHMAdAB5AGwAZQAtAG4AYQBtAGUAOgAiAG9SB2iYm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mezEAIgA7AA0ACgAJAG0AcwBvAC0AcwB0AHkAbABlAC0AdQBuAGgAaQBkAGUAOgBuAG8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HMAdAB5AGwAZQAtAGwAbwBjAGsAZQBkADoAeQBlAHM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dAB5AGwAZQAtAHAAYQByAGUAbgB0ADoAIgAiADsADQAKAAkAbQBzAG8AL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sAGkAbgBrADoAb1IHaJiYOwANAAoACQBtAHMAbwAtAGEAbgBz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gAuADAAcAB0ADsADQAKAAk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YALgAwAHAAdAA7AA0ACgAJ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hAG0AYgByAGkAYQAiACwAcwBlAHIAaQBmADsADQAKAAkAbQBzAG8ALQBhAHMAYwBp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DAGEAbQBiAHIAaQBhADsADQAKAAkAbQBzAG8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cwB0AC0AZgBvAG4AdAAtAGYAYQBtAGkAbAB5ADoAi1tTTzsADQAKAAkAbQBzAG8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GkALQBmAG8AbgB0AC0AZgBhAG0AaQBsAHkAOgBDAGEAbQBiAHIAaQBh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z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awBlAHIAbgBpAG4AZwA6ADEAMgAuADAAcAB0ADsADQAKAAk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cAZQBpAGcAaAB0ADoAYgBvAGwAZAA7AA0ACgAJ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3AGUAaQBnAGgAdAA6AG4AbwByAG0AYQBsADsAfQANAAoAcwBwAGEAbgAuADEAN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7AG0AcwBvAC0AcwB0AHkAbABlAC0AbgBhAG0AZQA6ACIA5WUfZyAAV1smezEAIg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wB0AHkAbABlAC0AdQBuAGgAaQBkAGUAOgBuAG8AOwANAAoACQBtAHMAb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tAGwAbwBjAGsAZQBkADoAeQBlAHMAOwANAAoACQBtAHMAbwAtAHMAdAB5AGw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yAGUAbgB0ADoAIgAiADsADQAKAAkAbQBzAG8ALQBzAHQAeQBsAGUALQBsAGkAb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fZzsADQAKAAkAbQBzAG8ALQBhAG4AcwBpAC0AZgBvAG4AdAAtAHMAaQB6AGUAOgAx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JAGYAbwBuAHQALQBmAGEAbQBpAGwAeQA6AItbU08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GMAaQBpAC0AZgBvAG4AdAAtAGYAYQBtAGkAbAB5ADoAi1tTTz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lAGEAcwB0AC0AZgBvAG4AdAAtAGYAYQBtAGkAbAB5ADoAi1tTTz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GEAbgBzAGkALQBmAG8AbgB0AC0AZgBhAG0AaQBsAHkAOgCLW1NP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rAGUAcgBuAGkAbgBnADoAMQAuADAAcAB0ADsAfQANAAoAcwBwAGEAbgAu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NAAoACQB7AG0AcwBvAC0AcwB0AHkAbABlAC0AbgBhAG0AZQA6ACIAh2VjaNN+hGf+ViAAV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AIgA7AA0ACgAJAG0AcwBvAC0AcwB0AHkAbABlAC0AdQBuAGgAaQBkAGUAOgBuAG8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HMAdAB5AGwAZQAtAGwAbwBjAGsAZQBkADoAeQBlAHM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tAGwAaQBuAGsAOgCHZWNo036EZ/5WOwANAAoACQBtAHMAbwAtAGEAb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wBpAHoAZQA6ADkALgAwAHAAdAA7AA0ACgAJ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OQAuADAAcAB0ADsADQAKAAk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DQAKAAkAbQBzAG8ALQBhAHMAYwBp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ANAAoACQBtAHMAbwAtAGYAYQByAGUAYQBzAHQ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ANAAoACQBtAHMAbwAtAGgAYQBuAHM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A0ACgAJAG0AcwBvAC0AZgBvAG4AdAAtAGsAZQByAG4AaQBuAGcAOg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9AA0ACgBzAHAAYQBuAC4AMQA3AA0ACgAJAHsAbQBzAG8ALQBzAHQAeQBsAGUAL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oAIgB5YuhsRmiHZSxnIABXWyZ7MQAiADsADQAKAAkAbQBzAG8AL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uAG8AcwBoAG8AdwA6AHkAZQBzADsADQAKAAkAbQBzAG8ALQBzAHQAeQBsAGUALQBw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OgA5ADkAOwANAAoACQBtAHMAbwAtAHMAdAB5AGwAZQAtAHUAbgBoAGkAZA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DsADQAKAAkAbQBzAG8ALQBzAHQAeQBsAGUALQBsAG8AYwBrAGUAZAA6AHkAZQBz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zAHQAeQBsAGUALQBsAGkAbgBrADoAeWLobEZoh2UsZz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4AcwBpAC0AZgBvAG4AdAAtAHMAaQB6AGUAOgA5AC4AMABwAHQ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cwBpAHoAZQA6ADkALgAwAHAAdA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sAZQByAG4AaQBuAGcAOgAxAC4AMABwAHQAOwB9AA0ACgBzAHAAYQBuAC4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HsAbQBzAG8ALQBzAHQAeQBsAGUALQBuAGEAbQBlADoAIgAHaJiYIAA1ACAAV1sme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AA0ACgAJAG0AcwBvAC0AcwB0AHkAbABlAC0AbgBvAHMAaABvAHcAOgB5AGUAcw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wB0AHkAbABlAC0AcAByAGkAbwByAGkAdAB5ADoAOQ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C0AdQBuAGgAaQBkAGUAOgBuAG8AOwANAAoACQBtAHMAbwAtAHMAdAB5AGw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jAGsAZQBkADoAeQBlAHMAOwANAAoACQBtAHMAbwAtAHMAdAB5AGwAZQAtAGwAaQBu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AdomJggADUAIgA7AA0ACgAJAG0AcwBvAC0AYQBuAHMAaQAt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yAC4AMABwAHQAOwANAAoACQBtAHMAbwAtAGIAaQBkAGkALQ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gAuADAAcAB0ADsADQAKAAkAbQBzAG8ALQBmAG8AbgB0AC0AawBlAHIAbg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A0ACgAJAGYAbwBuAHQALQB3AGUAaQBnAGgAdAA6AGIAbwBsAGQAOwB9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AAYQBuAC4ANgAxAA0ACgAJAHsAbQBzAG8ALQBzAHQAeQBsAGUALQBuAGEAbQBlADoAI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YIAA2ACAAV1smezEAIgA7AA0ACgAJAG0AcwBvAC0AcwB0AHkAbABlAC0AbgBvAHMAa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5AGUAcwA7AA0ACgAJAG0AcwBvAC0AcwB0AHkAbABlAC0AcAByAGkAbwByAGkAdAB5ADoAO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cwB0AHkAbABlAC0AdQBuAGgAaQBkAGUAOgBuAG8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dAB5AGwAZQAtAGwAbwBjAGsAZQBkADoAeQBlAHMAOwANAAoACQBtAHMAbw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tAGwAaQBuAGsAOgAiAAdomJggADYAIgA7AA0ACgAJAG0AcwBvAC0AYQBuAHM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yAC4AMABwAHQAOwANAAoACQ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gAuADAAcAB0ADsADQAKAAk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DAGEAbQBiAHIAaQBhACIALABzAGUAcgBpAGYAOwANAAoACQBtAHMAbwAtAGEAc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aQAtAGYAbwBuAHQALQBmAGEAbQBpAGwAeQA6AEMAYQBtAGIAcgBpAGE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EAcwBjAGkAaQAtAHQAaABlAG0AZQAtAGYAbwBuAHQAOgBtAGEAagBvAHIALQBsAGE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wANAAoACQBtAHMAbwAtAGYAYQByAGUAYQBzAHQ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ANAAoACQBtAHMAbwAtAGYAYQByAGUAYQBzAHQALQB0AGgAZQBtAGU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QBhAGoAbwByAC0AZgBhAHIAZQBhAHMAdAA7AA0ACgAJAG0AcwBvAC0AaABhAG4Acw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QwBhAG0AYgByAGkAYQA7AA0ACgAJAG0AcwBvAC0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pAC0AdABoAGUAbQBlAC0AZgBvAG4AdAA6AG0AYQBqAG8AcgAtAGwAYQB0AGkAbg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YgBpAGQAaQAtAGYAbwBuAHQALQBmAGEAbQBpAGwAeQA6ACIAVABpAG0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lAHcAIABSAG8AbQBhAG4AIgA7AA0ACgAJAG0AcwBvAC0AYgBpAGQAaQAtAHQAaA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YAbwBuAHQAOgBtAGEAagBvAHIALQBiAGkAZABpADsADQAKAAkAbQBzAG8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wBlAHIAbgBpAG4AZwA6ADEALgAwAHAAdAA7AA0ACgAJAGYAbwBuAHQALQB3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IAbwBsAGQAOwB9AA0ACgBzAHAAYQBuAC4AMQA4AA0ACgAJAHsAbQBzAG8AL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uAGEAbQBlADoAIgB1mAl3IABXWyZ7MQAiADsADQAKAAkAbQBzAG8AL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1AG4AaABpAGQAZQA6AG4AbwA7AA0ACgAJAG0AcwBvAC0AcwB0AHkAbABlAC0Ab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OgB5AGUAcwA7AA0ACgAJAG0AcwBvAC0AYQBuAHMAaQAt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uADAAcAB0ADsADQAKAAkAbQBzAG8ALQBiAGkAZABpAC0AZgBvAG4AdAAtAHMAaQB6AGUAO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CQBtAHMAbwAtAGYAbwBuAHQALQBrAGUAcgBuAGkAbgBnADo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fQANAAoAcAAuAHIAZQBtAG8AdgBlAGQAbgBvAGQAZQAsACAAbABpAC4AcgBlAG0Ab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BuAG8AZABlACwAIABkAGkAdgAuAHIAZQBtAG8AdgBlAGQAbgBvAGQAZQANAAoACQB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wB0AHkAbABlAC0AbgBhAG0AZQA6AHIAZQBtAG8AdgBlAGQAbgBvAGQAZQ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wB0AHkAbABlAC0AdQBuAGgAaQBkAGUAOgBuAG8AOwANAAoACQBtAHMAbwAt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dABvAHAALQBhAGwAdAA6AGEAdQB0AG8AOwANAAoACQ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nAGgAdAA6ADAAYwBtADsADQAKAAkAbQBzAG8ALQBtAGEAcgBnAGkAb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C0AYQBsAHQAOgBhAHUAdABvADsADQAKAAkAbQBhAHIAZwBpAG4ALQBsAGUAZgB0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ANAAoACQBtAHMAbwAtAHAAYQBnAGkAbgBhAHQAaQBvAG4AOgB3AGkAZABvAHcAL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AGEAbgA7AA0ACgAJAGYAbwBuAHQALQBzAGkAegBlADoAMQAyAC4AMABwAHQ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cwBpAHoAZQA6ADEAMAAuADAAcAB0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DQAKAAk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fQANAAoAcwBwAGEAbgAuAEMAaABhAHIAMQAw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HsAbQBzAG8ALQBzAHQAeQBsAGUALQBuAGEAbQBlADoAIgB1mAl3IABDAGgAYQByADEA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cwB0AHkAbABlAC0AdQBuAGgAaQBkAGUAOgBuAG8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dAB5AGwAZQAtAGwAbwBjAGsAZQBkADoAeQBlAHMAOwANAAoACQBtAHMAbwAt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cwBpAHoAZQA6ADkALgAwAHAAdAA7AA0ACgAJ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zAGkAegBlADoAOQAuADAAcAB0ADsADQAKAAkAbQBzAG8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wBlAHIAbgBpAG4AZwA6ADEALgAwAHAAdAA7AH0ADQAKAHMAcABhAG4ALgBDAGgAYQBy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AAoACQB7AG0AcwBvAC0AcwB0AHkAbABlAC0AbgBhAG0AZQA6ACIAdZgagSAAQwBoAGEAc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OwANAAoACQBtAHMAbwAtAHMAdAB5AGwAZQAtAHAAcgBpAG8AcgBpAHQAeQA6ADkAO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cwB0AHkAbABlAC0AdQBuAGgAaQBkAGUAOgBuAG8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tAGwAbwBjAGsAZQBkADoAeQBlAHMAOwANAAoACQBtAHMAbwAtAGEAb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wBpAHoAZQA6ADkALgAwAHAAdAA7AA0ACgAJ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OQAuADAAcAB0ADsADQAKAAkAbQBzAG8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HIAbgBpAG4AZwA6ADEALgAwAHAAdAA7AH0ADQAKAC4ATQBzAG8AQwBoAHAARABlAGYAY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NAAoACQB7AG0AcwBvAC0AcwB0AHkAbABlAC0AdAB5AHAAZQA6AGUAeABwAG8Ac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wAeQA7AA0ACgAJAG0AcwBvAC0AZABlAGYAYQB1AGwAdAAtAHAAcgBvAHAAcwA6AHk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ZgBvAG4AdAAtAHMAaQB6AGUAOgAxADAALgAwAHAAdA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aQAtAGYAbwBuAHQALQBzAGkAegBlADoAMQAwAC4AMABwAHQ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cwBpAHoAZQA6ADEAMAAuADAAcAB0ADsADQAKAAk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DQAKAAkAbQBzAG8ALQBhAHMAYwBp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ANAAoACQBtAHMAbwAtAGYAYQByAGUAYQBzAHQ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ANAAoACQBtAHMAbwAtAGgAYQBuAHM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A0ACgAJAG0AcwBvAC0AZgBvAG4AdAAtAGsAZQBy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HAAdAA7AH0ADQAKACAALwAqACAAUABhAGcAZQAgAEQAZQBmAGkAbgBp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gACoALwANAAoAIABAAHAAYQBnAGUADQAKAAkAewBtAHMAbwAtAG0AaQByAHIAbw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cwA6AHkAZQBzADsADQAKAAkAbQBzAG8ALQBwAGEAZwBl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zAHUAcgByAG8AdQBuAGQALQBoAGUAYQBkAGUAcgA6AG4Abw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cAZQAtAGIAbwByAGQAZQByAC0AcwB1AHIAcgBvAHUAbgBkAC0AZgBvAG8AdABlAHI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wANAAoACQBtAHMAbwAtAGYAbwBvAHQAbgBvAHQAZQAtAHMAZQBwAGEAcgBhAHQAbw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wAKAAiAGYAaQBsAGUAOAAzADMAMAAuAGYAaQBsAGUAcwAvAGgAZQBhAGQAZQByAC4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gApACAAZgBzADsADQAKAAkAbQBzAG8ALQBmAG8AbwB0AG4AbwB0AGUALQBjAG8Ab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1AGEAdABpAG8AbgAtAHMAZQBwAGEAcgBhAHQAbwByADoAdQByAGwAKAAiAGYAaQBsAGUAO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AAuAGYAaQBsAGUAcwAvAGgAZQBhAGQAZQByAC4AaAB0AG0AIgApACAAZgBjAHM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UAbgBkAG4AbwB0AGUALQBzAGUAcABhAHIAYQB0AG8AcgA6AHUAcgBsACg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lADgAMwAzADAALgBmAGkAbABlAHMALwBoAGUAYQBkAGUAcgAuAGgAdABtACIAKQAg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7AA0ACgAJAG0AcwBvAC0AZQBuAGQAbgBvAHQAZQAtAGMAbwBuAHQAaQBuAHUAYQ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lAHAAYQByAGEAdABvAHIAOgB1AHIAbAAoACIAZgBpAGwAZQA4ADMAMwAwAC4AZg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8AaABlAGEAZABlAHIALgBoAHQAbQAiACkAIABlAGMAcwA7AH0ADQAKAEAAcABhAGc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bwByAGQAUwBlAGMAdABpAG8AbgAxAA0ACgAJAHsAcwBpAHoAZQA6ADIAMQAu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0ADEALgA5ADUAcAB0ADsADQAKAAkAbQBhAHIAZwBpAG4AOgA3ADIALgAwAHAAdAAgADc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NQBwAHQAIAAyAC4AMABjAG0AIAA3ADYALgA1ADUAcAB0ADsADQAKAAkAbQBzAG8ALQ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UAcgAtAG0AYQByAGcAaQBuADoANAAyAC4ANQA1AHAAdAA7AA0ACgAJAG0AcwBv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lAHIALQBtAGEAcgBnAGkAbgA6ADQAOQAuADYAcAB0ADsADQAKAAkAbQBzAG8ALQ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C0AbgB1AG0AYgBlAHIAcwA6ADEAOwANAAoACQBtAHMAbwAtAHQAaQB0AGwAZQAtAHA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B5AGUAcwA7AA0ACgAJAG0AcwBvAC0AaABlAGEAZABlAHIAOgB1AHIAbAAoACIAZg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4ADMAMwAwAC4AZgBpAGwAZQBzAC8AaABlAGEAZABlAHIALgBoAHQAbQAiACkAIABoADE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bwBvAHQAZQByADoAdQByAGwAKAAiAGYAaQBsAGUAOAAzADMAMAAu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GUAcwAvAGgAZQBhAGQAZQByAC4AaAB0AG0AIgApACAAZgAx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zAHQALQBoAGUAYQBkAGUAcgA6AHUAcgBsACgAIgBmAGkAbABlADgAMwAzADAAL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HMALwBoAGUAYQBkAGUAcgAuAGgAdABtACIAKQAgAGYAaAAx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zAHQALQBmAG8AbwB0AGUAcgA6AHUAcgBsACgAIgBmAGkAbABlADgAMwAzADAAL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HMALwBoAGUAYQBkAGUAcgAuAGgAdABtACIAKQAgAGYAZgAxADsADQAKAAkAbQBzAG8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ABlAHIALQBzAG8AdQByAGMAZQA6ADAAOwANAAoACQBsAGEAeQBvAHUAdAAtAGcAc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UALgA2AHAAdAA7AH0ADQAKAGQAaQB2AC4AVwBvAHIAZABTAGUAYwB0AGkAbwBuADE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ewBwAGEAZwBlADoAVwBvAHIAZABTAGUAYwB0AGkAbwBuADEAOwB9AA0ACgAgAC8AK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IABEAGUAZgBpAG4AaQB0AGkAbwBuAHMAIAAqAC8ADQAKACAAQABsAGkAcwB0ACAAb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HsAbQBzAG8ALQBsAGkAcwB0AC0AaQBkADoAMQA0ADEANwA1ADAANwA4ADIAMg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bABpAHMAdAAtAHQAZQBtAHAAbABhAHQAZQAtAGkAZABzADoALQAyADEAN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MgA3ADgANwAwADsAfQANAAoAQABsAGkAcwB0ACAAbAAwADoAbABlAHYAZQBsADE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tAHMAbwAtAGwAZQB2AGUAbAAtAHMAdAB5AGwAZQAtAGwAaQBuAGsAOgBYAEIAUgBMAFQ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xADsADQAKAAkAbQBzAG8ALQBsAGUAdgBlAGwALQB0AGEAYgAtAHMAdABvAHA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DQAKAAkAbQBzAG8ALQBsAGUAdgBlAGwALQBuAHUAbQBiAGUAcgAtAHAAbwBzAGk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6AGwAZQBmAHQAOwANAAoACQBtAGEAcgBnAGkAbgAtAGwAZQBmAHQAOgAyADEALgAy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AkAdABlAHgAdAAtAGkAbgBkAGUAbgB0ADoALQAyADEALgAy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hAG4AcwBpAC0AZgBvAG4AdAAtAHMAaQB6AGUAOgAxADI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YgBpAGQAaQAtAGYAbwBuAHQALQBzAGkAegBlADoAMQAyAC4AMABwAHQAO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AAGwAaQBzAHQAIABsADAAOgBsAGUAdgBlAGwAMgANAAoACQB7AG0AcwBvAC0AbABl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C0AcwB0AHkAbABlAC0AbABpAG4AawA6AFgAQgBSAEwAVABpAHQAbABlADI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wAZQB2AGUAbAAtAHMAdQBmAGYAaQB4ADoAcwBwAGEAYwBl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dgBlAGwALQB0AGUAeAB0ADoAIgAlADEAXAAuACUAMgAiADsADQAKAAkAbQBzAG8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gBlAGwALQB0AGEAYgAtAHMAdABvAHAAOgBuAG8AbgBlADsADQAKAAkAbQBzAG8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AGwALQBuAHUAbQBiAGUAcgAtAHAAbwBzAGkAdABpAG8AbgA6AGwAZQBmAHQ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wAZQBmAHQAOgAxADUANwAuADQAcAB0ADsADQAKAAkAdABlAHgAdA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UAbgB0ADoALQAyADIALgA3AHAAdAA7AH0ADQAKAEAAbABpAHMAdAAgAGwAMAA6AGwAZ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AzAA0ACgAJAHsAbQBzAG8ALQBsAGUAdgBlAGwALQBzAHQAeQBsAGUALQBsAGkAb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CAFIATABUAGkAdABsAGUAMwA7AA0ACgAJAG0AcwBvAC0AbABlAHYAZQBsAC0AcwB1AGYA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OgBzAHAAYQBjAGUAOwANAAoACQBtAHMAbwAtAGwAZQB2AGUAbAAtAHQAZQB4AHQAOgAi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cAC4AJQAyAFwALgAlADMAIgA7AA0ACgAJAG0AcwBvAC0AbABlAHYAZQBsAC0AdABhAGI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DoAbgBvAG4AZQA7AA0ACgAJAG0AcwBvAC0AbABlAHYAZQBsAC0AbgB1AG0AY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G8AcwBpAHQAaQBvAG4AOgBsAGUAZgB0ADsADQAKAAkAbQBhAHIAZwBpAG4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QAyAC4ANQBwAHQAOwANAAoACQB0AGUAeAB0AC0AaQBuAGQAZQBuAHQAOgAtADMAMQAu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AkAbQBzAG8ALQBhAG4AcwBpAC0AZgBvAG4AdAAtAHMAaQB6AGUAOgAxADI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JAG0AcwBvAC0AYgBpAGQAaQAtAGYAbwBuAHQALQBzAGkAegBlADoAMQ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9AA0ACgBAAGwAaQBzAHQAIABsADAAOgBsAGUAdgBlAGwANAANAAoACQB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HYAZQBsAC0AcwB1AGYAZgBpAHgAOgBzAHAAYQBjAGUAOwANAAoACQBtAHMAbw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2AGUAbAAtAHQAZQB4AHQAOgAiACUAMQBcAC4AJQAyAFwALgAlADMAXAAuACUANAAi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sAGUAdgBlAGwALQB0AGEAYgAtAHMAdABvAHAAOgBuAG8AbgBl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sAGUAdgBlAGwALQBuAHUAbQBiAGUAcgAtAHAAbwBzAGkAdABpAG8AbgA6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CQBtAGEAcgBnAGkAbgAtAGwAZQBmAHQAOgAzADkALgA3AHAAdAA7AA0ACgAJ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pAG4AZABlAG4AdAA6AC0AMwA5AC4ANwBwAHQAOwB9AA0ACgBAAGwAaQBzAHQ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gBsAGUAdgBlAGwANQANAAoACQB7AG0AcwBvAC0AbABlAHYAZQBsAC0AcwB1AGYAZgBp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HAAYQBjAGUAOwANAAoACQBtAHMAbwAtAGwAZQB2AGUAbAAtAHQAZQB4AHQAOgAiACUAM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JQAyAFwALgAlADMAXAAuACUANABcAC4AJQA1ACIAOwANAAoACQBtAHMAbwAtAGwAZQB2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tAHQAYQBiAC0AcwB0AG8AcAA6AG4AbwBuAGUAOwANAAoACQBtAHMAbwAtAGwAZQB2AGUAb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BtAGIAZQByAC0AcABvAHMAaQB0AGkAbwBuADoAbABlAGYAdAA7AA0ACgAJ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bABlAGYAdAA6ADUAMQAuADAANQBwAHQAOwANAAoACQB0AGUAeAB0AC0AaQBu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tADUAMQAuADAANQBwAHQAOwB9AA0ACgBAAGwAaQBzAHQAIABsADAAOgBsAGUAdg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NAAoACQB7AG0AcwBvAC0AbABlAHYAZQBsAC0AcwB1AGYAZgBpAHgAOgBzAHAAYQBjAGU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wAZQB2AGUAbAAtAHQAZQB4AHQAOgAiACUAMQBcAC4AJQAyAFwALgAl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uACUANABcAC4AJQA1AFwALgAlADYAIgA7AA0ACgAJAG0AcwBvAC0AbABlAHYAZQBsAC0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LQBzAHQAbwBwADoAbgBvAG4AZQA7AA0ACgAJAG0AcwBvAC0AbABlAHYAZQBsAC0AbgB1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lAHIALQBwAG8AcwBpAHQAaQBvAG4AOgBsAGUAZgB0ADsADQAKAAkAbQBhAHIAZwBpAG4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oANQAxAC4AMAA1AHAAdAA7AA0ACgAJAHQAZQB4AHQALQBpAG4AZABlAG4AdAA6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C4AMAA1AHAAdAA7AH0ADQAKAEAAbABpAHMAdAAgAGwAMAA6AGwAZQB2AGUAbAA3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bQBzAG8ALQBsAGUAdgBlAGwALQB0AGUAeAB0ADoAIgAlADEAXAAuACUAMgBcAC4AJQAzA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lADQAXAAuACUANQBcAC4AJQA2AFwALgAlADcAIgA7AA0ACgAJAG0AcwBvAC0AbABlAHY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hAGIALQBzAHQAbwBwADoAbgBvAG4AZQA7AA0ACgAJAG0AcwBvAC0AbABlAHYAZQBs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1AG0AYgBlAHIALQBwAG8AcwBpAHQAaQBvAG4AOgBsAGUAZgB0ADsADQAKAAk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sAGUAZgB0ADoAMQA5ADEALgAzADUAcAB0ADsADQAKAAkAdABlAHgAdAAtAGkAb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oALQA2ADMALgA4AHAAdAA7AH0ADQAKAEAAbABpAHMAdAAgAGwAMAA6AGwAZQB2AGUAb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HsAbQBzAG8ALQBsAGUAdgBlAGwALQB0AGUAeAB0ADoAIgAlADEAXAAuACUAMgBc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zAFwALgAlADQAXAAuACUANQBcAC4AJQA2AFwALgAlADcAXAAuACUAOAAi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sAGUAdgBlAGwALQB0AGEAYgAtAHMAdABvAHAAOgBuAG8AbgBl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dgBlAGwALQBuAHUAbQBiAGUAcgAtAHAAbwBzAGkAdABpAG8AbgA6AGwAZQBm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GEAcgBnAGkAbgAtAGwAZQBmAHQAOgAyADEAOQAuADcAcAB0ADsADQAKAAk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kAbgBkAGUAbgB0ADoALQA3ADAALgA5AHAAdAA7AH0ADQAKAEAAbABpAHMAdAAgAGwAM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2AGUAbAA5AA0ACgAJAHsAbQBzAG8ALQBsAGUAdgBlAGwALQB0AGUAeAB0ADoAIgAl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uACUAMgBcAC4AJQAzAFwALgAlADQAXAAuACUANQBcAC4AJQA2AFwALgAlADcAXAAuACUAO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JQA5ACIAOwANAAoACQBtAHMAbwAtAGwAZQB2AGUAbAAtAHQAYQBiAC0AcwB0AG8Ac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ANAAoACQBtAHMAbwAtAGwAZQB2AGUAbAAtAG4AdQBtAGIAZQByAC0AcABvAHM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DoAbABlAGYAdAA7AA0ACgAJAG0AYQByAGcAaQBuAC0AbABlAGYAdAA6ADIANQA1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wAHQAOwANAAoACQB0AGUAeAB0AC0AaQBuAGQAZQBuAHQAOgAtADgANQAuADAAcAB0ADsAf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bwBsAA0ACgAJAHsAbQBhAHIAZwBpAG4ALQBiAG8AdAB0AG8AbQA6ADAAYwBtADsAf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AA0ACgAJAHsAbQBhAHIAZwBpAG4ALQBiAG8AdAB0AG8AbQA6ADAAYwBtADsAfQANAAoAL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DwALwBzAHQAeQBsAGUAPgANAAoAPAAhAC0ALQBbAGkAZgAgAGcAdABl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DAAXQA+AA0ACgA8AHMAdAB5AGwAZQA+AA0ACgAgAC8AKgAgAFMAdAB5AGwAZQAgAEQ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pAHQAaQBvAG4AcwAgACoALwANAAoAIAB0AGEAYgBsAGUALg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UAGEAYgBsAGUADQAKAAkAewBtAHMAbwAtAHMAdAB5AGwAZQAtAG4AYQBtAGUAOgBuZhqQa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0AHMAdAB5AGwAZQAtAHIAbwB3AGIAYQBuAG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7AA0ACgAJAG0AcwBvAC0AdABzAHQAeQBsAGUALQBjAG8AbABiAGEAbgBk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wANAAoACQBtAHMAbwAtAHMAdAB5AGwAZQAtAG4AbwBzAGgAbwB3ADoAeQBlAHM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HMAdAB5AGwAZQAtAHAAcgBpAG8AcgBpAHQAeQA6ADkAOQ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HkAbABlAC0AcABhAHIAZQBuAHQAOgAiACIAOwANAAoACQBtAHMAbwAt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LQBhAGwAdAA6ADAAYwBtACAANQAuADQAcAB0ACAAMABjAG0AIAA1AC4AN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HAAYQByAGEALQBtAGEAcgBnAGkAbgA6ADAAYwBt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GEAcgBhAC0AbQBhAHIAZwBpAG4ALQBiAG8AdAB0AG8AbQA6AC4AMAAwADAAM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HAAYQBnAGkAbgBhAHQAaQBvAG4AOgB3AGkAZABvAHcALQBvAHIAc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7AA0ACgAJAGYAbwBuAHQALQBzAGkAegBlADoAMQAwAC4AMABwAHQAOwANAAoAC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9AA0ACgB0AGEAYgBsAGUALgBNAHMAbwBU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AGkAZAANAAoACQB7AG0AcwBvAC0AcwB0AHkAbABlAC0AbgBhAG0AZQA6AFF/PGiLVz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0AHMAdAB5AGwAZQAtAHIAbwB3AGIAYQBuAGQALQBzAGkAegBlADoAM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dABzAHQAeQBsAGUALQBjAG8AbABiAGEAbgBkAC0AcwBpAHoAZQA6ADA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HMAdAB5AGwAZQAtAHAAcgBpAG8AcgBpAHQAeQA6ADUAOQ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wB0AHkAbABlAC0AdQBuAGgAaQBkAGUAOgBuAG8AOwANAAoACQBiAG8AcgBkAGU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DEALgAwAHAAdAA7AA0ACgAJ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gAZQBtAGUAYwBvAGwAbwByADoAdABlAHgAdAAxADsADQAKAAk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EAbAB0ADoAcwBvAGwAaQBkACAAYgBsAGEAYwBrACAALg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YgBvAHIAZABlAHIALQB0AGgAZQBtAGUAYwBvAGwAbwByADoAdABlAHgAd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wAGEAZABkAGkAbgBnAC0AYQBsAHQAOgAwAGMAbQAgADUALgA0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AAYwBtACAANQAuADQAcAB0ADsADQAKAAkAbQBzAG8ALQBiAG8AcgBkAGUAcgAtAGk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GgAOgAuADUAcAB0ACAAcwBvAGwAaQBkACAAYgBsAGEAYwBr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kAbgBzAGkAZABlAGgALQB0AGgAZQBtAGUAYwBvAGwAbwByADo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xADsADQAKAAkAbQBzAG8ALQBiAG8AcgBkAGUAcgAtAGkAbgBzAGkAZABlAHYAOg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cwBvAGwAaQBkACAAYgBsAGEAYwBrADsADQAKAAk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zAGkAZABlAHYALQB0AGgAZQBtAGUAYwBvAGwAbwByADoAdABlAHgAdAAx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wAGEAcgBhAC0AbQBhAHIAZwBpAG4AOgAwAGMAbQA7AA0ACgAJAG0AcwBvAC0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AtAG0AYQByAGcAaQBuAC0AYgBvAHQAdABvAG0AOgAuADAAMAAwADEAcAB0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wAGEAZwBpAG4AYQB0AGkAbwBuADoAdwBpAGQAbwB3AC0AbwByAHAAaABhAG4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mAG8AbgB0AC0AcwBpAHoAZQA6ADEAMAAuADAAcAB0ADsADQAKAAk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fQANAAoAPAAvAHMAdAB5AGwAZQA+AA0ACgA8ACEAWwBlAG4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XQAtAC0APgA8ACEALQAtAFsAaQBmACAAZwB0AGUAIABtAHMAbwAgADkAXQA+ADwAeAB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G8AOgBzAGgAYQBwAGUAZABlAGYAYQB1AGwAdABzACAAdgA6AGUAeAB0AD0AI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0ACIAIABzAHAAaQBkAG0AYQB4AD0AIgAyADAANAA5ACIAIABmAGkAbABs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9ACIAIwA5AGMAYgBlAGUAMAAiAA0ACgAgACAAcwB0AHIAbwBrAGUAYwBvAGwAbwByAD0AI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MwA5AGMAYwAzACIAPgANAAoAIAAgADwAdgA6AGYAaQBsAGwAIABjAG8AbABvAHIAPQAi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AGIAZQBlADAAIgAgAGMAbwBsAG8AcgAyAD0AIgAjAGIAYgBkADUAZgAwACIAIAB0AHkA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nAHIAYQBkAGkAZQBuAHQAIgA+AA0ACgAgACAAIAA8AG8AOgBmAGkAbABsACAAdgA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D0AIgB2AGkAZQB3ACIAIAB0AHkAcABlAD0AIgBnAHIAYQBkAGkAZQBuAHQAVQBuAHMAY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kACIALwA+AA0ACgAgACAAPAAvAHYAOgBmAGkAbABsAD4ADQAKACAAIAA8AHYAO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GsAZQAgAGMAbwBsAG8AcgA9ACIAIwA3ADMAOQBjAGMAMwAiACAAdwBlAGkAZwBoAH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yADUAcAB0ACIALwA+AA0ACgAgADwALwBvADoAcwBoAGEAcABlAGQAZQBmAGEAd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+ADwALwB4AG0AbAA+ADwAIQBbAGUAbgBkAGkAZgBdAC0ALQA+ADwAIQAtAC0AWwBpAGYA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AgAG0AcwBvACAAOQBdAD4APAB4AG0AbAA+AA0ACgAgADwAbwA6AHMAaABhAHAAZQ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vAHUAdAAgAHYAOgBlAHgAdAA9ACIAZQBkAGkAdAAiAD4ADQAKACAAIAA8AG8AOgBpAGQ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2ADoAZQB4AHQAPQAiAGUAZABpAHQAIgAgAGQAYQB0AGEAPQAiADE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zAGgAYQBwAGUAbABhAHkAbwB1AHQAPgA8AC8AeABtAGwAPgA8ACEAWwBlAG4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XQAtAC0APgANAAoAPAAvAGgAZQBhAGQAPgANAAoADQAKADwAYgBvAGQAeQAgAGIAZw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PQB3AGgAaQB0AGUAIABsAGEAbgBnAD0AWgBIAC0AQwBOACAAbABpAG4AawA9AGIAb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2AGwAaQBuAGsAPQBwAHUAcgBwAGwAZQAgAHMAdAB5AGwAZQA9ACcAdABhAGIALQ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dgBhAGwAOgAyADEALgAwAHAAdAA7AA0ACgB0AGUAeAB0AC0AagB1AHMAdABpAGYAe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pAG0AOgBwAHUAbgBjAHQAdQBhAHQAaQBvAG4AJwA+AA0ACgANAAoAPABkAGkAd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FcAbwByAGQAUwBlAGMAdABpAG8AbgAxACAAcwB0AHkAbABlAD0AJwBsAGEAe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dAAtAGcAcgBpAGQAOgAxADUALgA2AHAAdAAnAD4ADQAKAA0ACg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YAEIAUgBMADIAIABzAHQAeQBsAGUAPQAnAG0AYQByAGcAaQBuAC0AdABvAHAAOgA3AC4AO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DwAYQAgAG4AYQBtAGUAPQAiAF8AVABvAGMANQAxADAAMgAwADEAMAAwADEAI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hAD4APABiAD4APABmAG8AbgB0AA0ACgBzAGkAegBlAD0AMwAgAGYAYQBjAGUAPQCLW1NP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zAGkAegBlADoAMQAy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ZgBhAG0AaQBsAHkAOgCLW1NPOwBtAHMAbwAtAGEAcwBjAGk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BDAGEAbQBiAHIAaQBhADsAbQBzAG8ALQBoAGEAb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DAGEAbQBiAHIAaQBhADsAbQBzAG8ALQBmAGE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0AC0AbABhAG4AZwB1AGEAZwBlADoAWgBIAC0AQwBOACc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kAZABpAC0AZgBvAG4AdAAtAHMAaQB6AGUAOgAx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ADA8AC8AcwBwAGEAbgA+ADwALwBzAHAAYQBuAD4APAAvAGYAbwBuAHQ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+ADwAcwBwAGEAbgANAAoAcwB0AHkAbABlAD0AJwBtAHMAbwAtAGYAYQByAGUAYQBzAHQ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HUAYQBnAGUAOgBaAEgALQBDAE4AJwA+ACAAPABzAHAAYQBuACAAbABhAG4AZwA9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E8ATgBFAD4APABvADoAcAA+ADwALwBvADoAcA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NAAo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GwAaQBnAG4APQBjAGUAbgB0AGUAcgAgAHMAdAB5AGwAZQA9ACcAdABlAHgAdAAt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6AGMAZQBuAHQAZQByACcAPgA8AGIAIABzAHQAeQBsAGUAPQAn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3AGUAaQBnAGgAdAA6AA0ACgBuAG8AcgBtAGEAbAAnAD4APA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pAHoAZQA9ADYAIABjAG8AbABvAHIAPQBiAGwAYQBjAGsAIABmAGEAYwBlAD0Ai1tTT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zAC0AcwB1AHAAcABvAHIAdAA9AHQAcgB1AGUAPgA8AHMAcABhAG4AIABkAHMALQBzAHUAc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0AD0AdAByAHUAZQANAAoAZABhAHQAYQAtAHgAYgByAGwALQBwAHIAbwBwAGUAcg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AHgAdAByAGEAcwBxAGwAPQAiACAAdQBwAGQAYQB0AGUAIAB0AF8AeABiAHIAbABfAHI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0ACAAYQAgAHMAZQB0ACAAYQAuAGMAXwByAGUAcABvAHIAdABfAG4AYQBtAGUAIAA9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DAF8AVgBBAEwAVQBFACAAVwBIAEUAUgBFACAAQQAuAEMAXwBQAE8AUgBUAF8AQwBPAEQAR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AA6AEMAXwBQAE8AUgBUAF8AQwBPAEQARQAgAEEATgBEACAAQQAuAEMAXwBSAEUAUABP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fAFQARQBNAFAATABBAFQARQAgAD0AIAA6AEMAXwBSAEUAUABPAFIAVABfAFQARQBNAFAAT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RQAgAEEATgBEACAAQQAuAEQAXwBSAEUAUABPAFIAVABfAEQAQQBUAEUAIAA9ACAAOgBE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FAFAATwBSAFQAXwBEAEEAVABFACIADQAKAGQAYQB0AGEALQBrAGUAeQA9AEcAbwBuAGcA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QBpAG4AZwBDAGgAZQBuAGcAIABkAGEAdABhAC0AeABiAHIAbAAtAGUAbABlAG0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HAG8AbgBnAEcAYQBvAE0AaQBuAGcAQwBoAGUAbgBnACAAZABhAHQAYQAtAG4AXw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QAxAA0ACgBkAGEAdABhAC0AeABfAG8AcgBkAGUAcgA9ADEAIABkAGEAdABhAC0AcwBx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D0AZABzACAAZABhAHQAYQAtAHMAdABhAHQAZQA9ADAAIABkAGEAdABhAC0AcABvAHIAd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kAGUAPQAwADAAOAAyADAANAAgAGQAYQB0AGEALQBlAHgAcAByAGUAcwBzAD0AZAB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vAG4AZwBHAGEAbwBNAGkAbgBnAEMAaABlAG4AZwANAAoAZABhAHQAYQAtAHIAZQBwAG8A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tAHAAbABhAHQAZQA9ACIAZwBtAF8AdABlAG0AcABfAGYAaABiAHMAYwBqAGoAZgBo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EAdABhAC0AcABvAHIAdABjAGwAcwBjAG8AZABlAD0ATgBBAD4APABzAHAAYQBu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gA0AC4AMA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AiAFQAaQBtAGUAcwAgAE4AZQB3ACA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uACIAOwBjAG8AbABvAHIAOgBiAGwAYQBjAGsAOwANAAoAZgBvAG4AdAAtAHcAZQ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YgBvAGwAZAA7AG0AcwBvAC0AYgBpAGQAaQAtAGYAbwBuAHQALQB3AGU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yAG0AYQBsACcAPgCkTvaUvWVXf7df+lfRkaF7BnQJZ1CWbFH4U3NRjk6kTvaUvWVXf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pUi1O7Xc6UDpQOFKLV8GLOFKVYkSN+lfRkQZSon5sUUpU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mAG8AbgB0AD4APAAvAGIAPgA8AC8AcAA+AA0ACgANAAoAPABkAGkAdg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EALQBjAG8AbgB0AHIAbwBsAGwAZQByAD0ALQA+AA0ACgANAAo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IABhAGwAaQBnAG4APQBjAGUAbgB0AGU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ABlAHgAdAAtAGEAbABpAGcAbgA6AGMAZQBuAHQAZQByADsAbABpAG4AZQAtAGg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MgA4AC4AMABwAHQAOwANAAoAbQBzAG8ALQBsAGkAbgBlAC0AaA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HUAbABlADoAZQB4AGEAYwB0AGwAeQAnAD4APABmAG8AbgB0ACAAcwBpAHoAZQA9ADE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PQBiAGwAYQBjAGsAIABmAGEAYwBlAD0Ai1tTTz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OQAuADAAcAB0AD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MAaQB6AGUAOgAxADAALgAwAHAAdAA7AGMAbwBsAG8AcgA6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7AG0AcwBvAC0AZgBvAG4AdAAtAGsAZQByAG4AaQBuAGcAOgANAAoAMABwAHQAJwA+AAAw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ZgBvAG4AdAA+ADwALwBwAD4ADQAK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gAGEAbABpAGcAbgA9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AAcwB0AHkAbABlAD0AJwB0AGUAeAB0AC0AYQBsAGkAZwBuADoAYwBlAG4AdABlAHIAO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lAC0AaABlAGkAZwBoAHQAOgAyADgALgAwAHAAdAA7AA0ACgBtAHMAbwAtAGwAa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GUAaQBnAGgAdAAtAHIAdQBsAGUAOgBlAHgAYQBjAHQAbAB5ACcAPgA8AGYAbwBuAH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0AMQAgAGMAbwBsAG8AcgA9AGIAbABhAGMAawAgAGYAYQBjAGUAPQCLW1NP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HMAdAB5AGwAZQA9ACcAZgBvAG4AdAAtAHMAaQB6AGUAOgA5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cwBpAHoAZQA6ADEAMAAuADAAcAB0ADs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oAYgBsAGEAYwBrADsAbQBzAG8ALQBmAG8AbgB0AC0AawBlAHIAbgBpAG4AZwA6AA0AC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ADAgADwAcwBwAGEAbgAgAGwAYQBuAGcAPQBFAE4ALQBVAFMAP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wBwAGEAbgA+ADwALwBmAG8AbgB0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DQAKADwALwBkAGkAdgA+AA0ACgANAAoAPABkAGkAdgAgAGQAYQB0AGEALQ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HIAbwBsAGwAZQByAD0ALQA+AA0ACgANAAo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IABhAGwAaQBnAG4APQBjAGUAbgB0AGUAcgAgAHMAdAB5AGwAZQA9AC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pAGcAbgA6AGMAZQBuAHQAZQByADsAbABpAG4AZQAtAGgAZQBpAGcAaAB0ADoAM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bQBzAG8ALQBsAGkAbgBlAC0AaABlAGkAZwBoAHQALQByAHUAbA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GEAYwB0AGwAeQAnAD4APABmAG8AbgB0ACAAcwBpAHoAZQA9ADEAIABjAG8AbABvAHIAP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BmAGEAYwBlAD0Ai1tTTz4APABzAHAAYQBuAA0ACg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OQAuADAAcAB0AD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wAHAAdAA7AGMAbwBsAG8AcgA6AGIAbABhAGMAaw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sAZQByAG4AaQBuAGcAOgANAAoAMABwAHQAJwA+AAAwIA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ZgBvAG4AdAA+ADwALwBwAD4ADQAKAA0ACg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gAGEAbABpAGcAbgA9AGMAZQBuAHQAZQ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0AGUAeAB0AC0AYQBsAGkAZwBuADoAYwBlAG4AdABlAHIAOwBsAGkAbgBlAC0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AyADgALgAwAHAAdAA7AA0ACgBtAHMAbwAtAGwAaQBuAGUALQBo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IAdQBsAGUAOgBlAHgAYQBjAHQAbAB5ACcAPgA8AGYAbwBuAHQAIABzAGkAegBlAD0A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9AGIAbABhAGMAawAgAGYAYQBjAGUAPQCLW1NP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5AC4AMABwAHQA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cwBpAHoAZQA6ADEAMAAuADAAcAB0ADsAYwBvAGwAbwByADo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DsAbQBzAG8ALQBmAG8AbgB0AC0AawBlAHIAbgBpAG4AZwA6AA0ACgAwAHAAdAAnAD4AA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Pg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mAG8AbgB0AD4APAAvAHAAP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CAAYQBsAGkAZwBuAD0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IABzAHQAeQBsAGUAPQAnAHQAZQB4AHQALQBhAGwAaQBnAG4AOgBjAGUAbgB0AGUAc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uAGUALQBoAGUAaQBnAGgAdAA6ADIAOAAuADAAcAB0ADsADQAKAG0AcwBvAC0Ab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gAZQBpAGcAaAB0AC0AcgB1AGwAZQA6AGUAeABhAGMAdABsAHkAJwA+ADwAZgBv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PQAxACAAYwBvAGwAbwByAD0AYgBsAGEAYwBrACAAZgBhAGMAZQA9AItbU08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cwB0AHkAbABlAD0AJwBmAG8AbgB0AC0AcwBpAHoAZQA6ADk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zAGkAegBlADoAMQAwAC4AMABwAHQAOw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OgBiAGwAYQBjAGsAOwBtAHMAbwAtAGYAbwBuAHQALQBrAGUAcgBuAGkAbgBn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cAPgAAMCAAPABzAHAAYQBuACAAbABhAG4AZwA9AEUATgAtAFUAUwA+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zAHAAYQBuAD4APAAvAGYAbwBuAHQ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NAAoAPABwACAAYwBsAGEAcwBzAD0ATQBzAG8ATgBvAHIAbQBhAGwAIA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PQBjAGUAbgB0AGUAcgAgAHMAdAB5AGwAZQA9ACcAdABlAHgAdAAtAGEAbABpAGc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DsAbABpAG4AZQAtAGgAZQBpAGcAaAB0ADoAMgA4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sAGkAbgBlAC0AaABlAGkAZwBoAHQALQByAHUAbABlADoAZQB4AGEAYwB0AGwA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mAG8AbgB0ACAAcwBpAHoAZQA9ADEAIABjAG8AbABvAHIAPQBiAGwAYQBjAGsAIA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D0Ai1tTTz4APABzAHAAYQBuAA0ACg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QAuADAAcAB0ADsAbQBzAG8ALQBiAGkAZABpAC0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MAbwBsAG8AcgA6AGIAbABhAGMAawA7AG0AcwBvAC0AZgBvAG4AdAAtAGs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QBuAGcAOgANAAoAMABwAHQAJwA+AAAwIA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PABvADoAcAA+ADwALwBvADoAcA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ZgBvAG4AdAA+ADwALwBwAD4ADQAKAA0ACg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gAGEAbABpAGcAbgA9AGMAZQBuAHQAZQByACAAcwB0AHkAbABlAD0AJ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GkAZwBuADoAYwBlAG4AdABlAHIAOwBsAGkAbgBlAC0AaABlAGkAZwBoAHQAOgAy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BtAHMAbwAtAGwAaQBuAGUALQBoAGUAaQBnAGgAdAAtAHIAdQBsAGUAO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QBjAHQAbAB5ACcAPgA8AGYAbwBuAHQAIABzAGkAegBlAD0AMQAgAGMAbwBsAG8AcgA9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GYAYQBjAGUAPQCLW1NPPgA8AHMAcABhAG4ADQAK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5AC4AMABwAHQA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YwBvAGwAbwByADoAYgBsAGEAYwBrADs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awBlAHIAbgBpAG4AZwA6AA0ACgAwAHAAdAAnAD4AADAg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mAG8AbgB0AD4APAAvAHAAPgANAAoADQAK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CAAYQBsAGkAZwBuAD0AYwBlAG4AdABl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QAZQB4AHQALQBhAGwAaQBnAG4AOgBjAGUAbgB0AGUAcgA7AGwAaQBuAGUALQ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DIAOAAuADAAcAB0ADsADQAKAG0AcwBvAC0AbABpAG4AZQAtAGgAZQ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gB1AGwAZQA6AGUAeABhAGMAdABsAHkAJwA+ADwAZgBvAG4AdAAgAHMAaQB6AGUAPQAx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0AYgBsAGEAYwBrACAAZgBhAGMAZQA9AItbU08+ADwAcwBwAGEAbgANAAo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kALgAwAHAAdAA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zAGkAegBlADoAMQAwAC4AMABwAHQAOwBjAG8AbABvAHIAOg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wBtAHMAbwAtAGYAbwBuAHQALQBrAGUAcgBuAGkAbgBnADoADQAKADAAcAB0ACcAPgAAM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GYAbwBuAHQAPgA8AC8AcAA+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IABhAGwAaQBnAG4APQ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gAHMAdAB5AGwAZQA9ACcAdABlAHgAdAAtAGEAbABpAGcAbgA6AGMAZQBuAHQAZQBy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4AZQAtAGgAZQBpAGcAaAB0ADoAMgA4AC4AMABwAHQAOwANAAoAbQBzAG8ALQBsAGk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lAGkAZwBoAHQALQByAHUAbABlADoAZQB4AGEAYwB0AGwAeQAnAD4APABmAG8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9ADEAIABjAG8AbABvAHIAPQBiAGwAYQBjAGsAIABmAGEAYwBlAD0Ai1tTTz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YAbwBuAHQALQBzAGkAegBlADoAO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HMAaQB6AGUAOgAxADAALgAwAHAAdAA7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GIAbABhAGMAawA7AG0AcwBvAC0AZgBvAG4AdAAtAGsAZQByAG4AaQBuAGc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JwA+AAAwIAA8AHMAcABhAG4AIABsAGEAbgBnAD0ARQBOAC0AVQBTAD4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MAcABhAG4APgA8AC8AZgBvAG4Ad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A0ACgA8AHAAIABjAGwAYQBzAHMAPQBNAHMAbwBOAG8AcgBtAGEAbAAg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9AGMAZQBuAHQAZQByACAAcwB0AHkAbABlAD0AJwB0AGUAeAB0AC0AYQBsAGkAZ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BlAHIAOwBsAGkAbgBlAC0AaABlAGkAZwBoAHQAOgAyADgALgAwAHAAdAA7AA0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wAaQBuAGUALQBoAGUAaQBnAGgAdAAtAHIAdQBsAGUAOgBlAHgAYQBjAHQAbAB5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YAbwBuAHQAIABzAGkAegBlAD0AMQAgAGMAbwBsAG8AcgA9AGIAbABhAGMAawAgAGY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CLW1NPPgA8AHMAcABhAG4ADQAK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5AC4AMABwAHQAOwBtAHMAbwAtAGIAaQBkAGkALQ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YwBvAGwAbwByADoAYgBsAGEAYwBrADsAbQBzAG8ALQBmAG8AbgB0AC0Aa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pAG4AZwA6AA0ACgAwAHAAdAAnAD4AADAg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8AG8AOgBwAD4APAAvAG8AOgBw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mAG8AbgB0AD4APAAvAHAAPgANAAoADQAK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CAAYQBsAGkAZwBuAD0AYwBlAG4AdABlAHIAIABzAHQAeQBsAGUAPQAn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aQBnAG4AOgBjAGUAbgB0AGUAcgA7AGwAaQBuAGUALQBoAGUAaQBnAGgAdAA6ADIA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G0AcwBvAC0AbABpAG4AZQAtAGgAZQBpAGcAaAB0AC0AcgB1AGwAZQA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hAGMAdABsAHkAJwA+ADwAZgBvAG4AdAAgAHMAaQB6AGUAPQAxACAAYwBvAGwAbwByAD0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ZgBhAGMAZQA9AItbU08+ADwAcwBwAGEAbgANAAo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kALgAwAHAAdAA7AG0AcwBvAC0AYgBpAGQAaQAt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MABwAHQAOwBjAG8AbABvAHIAOgBiAGwAYQBjAGsAOw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rAGUAcgBuAGkAbgBnADoADQAKADAAcAB0ACcAPgAAMCA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GYAbwBuAHQAPgA8AC8AcAA+AA0ACgANAAo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IABhAGwAaQBnAG4APQBjAGUAbgB0AGU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ABlAHgAdAAtAGEAbABpAGcAbgA6AGMAZQBuAHQAZQByADsAbABpAG4AZQAtAGg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MgA4AC4AMABwAHQAOwANAAoAbQBzAG8ALQBsAGkAbgBlAC0AaA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HUAbABlADoAZQB4AGEAYwB0AGwAeQAnAD4APABmAG8AbgB0ACAAcwBpAHoAZQA9ADE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PQBiAGwAYQBjAGsAIABmAGEAYwBlAD0Ai1tTTz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OQAuADAAcAB0AD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MAaQB6AGUAOgAxADAALgAwAHAAdAA7AGMAbwBsAG8AcgA6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7AG0AcwBvAC0AZgBvAG4AdAAtAGsAZQByAG4AaQBuAGcAOgANAAoAMABwAHQAJwA+AAAw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ZgBvAG4AdAA+ADwALwBwAD4ADQAK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gAGEAbABpAGcAbgA9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AAcwB0AHkAbABlAD0AJwB0AGUAeAB0AC0AYQBsAGkAZwBuADoAYwBlAG4AdABlAHIAO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lAC0AaABlAGkAZwBoAHQAOgAyADgALgAwAHAAdAA7AA0ACgBtAHMAbwAtAGwAa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GUAaQBnAGgAdAAtAHIAdQBsAGUAOgBlAHgAYQBjAHQAbAB5ACcAPgA8AGYAbwBuAH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0AMQAgAGMAbwBsAG8AcgA9AGIAbABhAGMAawAgAGYAYQBjAGUAPQCLW1NP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HMAdAB5AGwAZQA9ACcAZgBvAG4AdAAtAHMAaQB6AGUAOgA5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cwBpAHoAZQA6ADEAMAAuADAAcAB0ADs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oAYgBsAGEAYwBrADsAbQBzAG8ALQBmAG8AbgB0AC0AawBlAHIAbgBpAG4AZwA6AA0AC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ADAgADwAcwBwAGEAbgAgAGwAYQBuAGcAPQBFAE4ALQBVAFMAP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wBwAGEAbgA+ADwALwBmAG8AbgB0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DQAKADwALwBkAGkAdgA+AA0ACgANAAo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IABhAGwAaQBnAG4APQBjAGUAbgB0AGUAcgAgAHMAdAB5AGwAZQA9AC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EAbABpAGcAbgA6AGMAZQBuAHQAZQByADsAbABpAG4AZQAtAGgAZQ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DAAJQAnAD4APABiAD4APABmAG8AbgB0AA0ACgBzAGkAegBlAD0AMwAgAGYAYQBjAGUAP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PgA8AHMAcABhAG4AIABkAHMALQBzAHUAcABwAG8AcgB0AD0AdAByAHUAZQ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HMAaQB6AGUAOgAxADIALgAw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zAGkAegBlADoADQAKADEANQAuADAAcAB0ADsAb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gAZQBpAGcAaAB0ADoAMQA1ADAAJQA7AGYAbwBuAHQALQB3AGUAaQBnAGgAdAA6AGI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JwA+AGxRSlQBkPpR5WUfZxr/PABzAHAAYQBuAA0ACgBkAGEAdABhAC0AeABiAHIAbA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AAZQByAHQAeQAtAGQAYQB0AGUAZgBvAHIAbQBhAHQAPQB5AHkAeQB5AHReTQBNAAhn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lIABkAGEAdABhAC0AeABiAHIAbAAtAHAAcgBvAHAAZQByAHQAeQAtAGUAeAB0AHIAYQBz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9ACIAIAB1AHAAZABhAHQAZQAgAHQAXwB4AGIAcgBsAF8AcgBlAHAAbwByAHQAIABhACA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hAC4AZABfAHMAdQBiAG0AaQB0AF8AZABhAHQAZQAgAD0AIAB0AG8AXwBkAGEAdABl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DAF8AVgBBAEwAVQBFACwAJwB5AHkAeQB5ACYAcQB1AG8AdAA7AHReJgBxAHUAbwB0ADsAb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cQB1AG8AdAA7AAhnJgBxAHUAbwB0ADsAZABkACYAcQB1AG8AdAA7AOVlJgBxAHUAbw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pACAAVwBIAEUAUgBFACAAQQAuAEMAXwBQAE8AUgBUAF8AQwBPAEQARQAgAD0AIAA6AEMAX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AUgBUAF8AQwBPAEQARQAgAEEATgBEACAAQQAuAEMAXwBSAEUAUABPAFIAVABfAFQARQBN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BAFQARQAgAD0AIAA6AEMAXwBSAEUAUABPAFIAVABfAFQARQBNAFAATABBAFQARQAgAEEAT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AuAEQAXwBSAEUAUABPAFIAVABfAEQAQQBUAEUAIAA9ACAAOgBEAF8AUgBFAFAATwBS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EAEEAVABFACIADQAKAGQAYQB0AGEALQBrAGUAeQA9AFMAbwBuAGcAQwBoAHUAUgBpAFEAa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0AGEALQB4AGIAcgBsAC0AZQBsAGUAbQBlAG4AdAA9AFMAbwBuAGcAQwBoAHUAUgBpA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AGQAYQB0AGEALQBuAF8AbwByAGQAZQByAD0AMQAgAGQAYQB0AGEALQB4AF8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QANAAoAZABhAHQAYQAtAHMAcQBsAGkAZAA9AGQAcwAgAGQAYQB0AGEALQBzAHQAY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wACAAZABhAHQAYQAtAHAAbwByAHQAXwBjAG8AZABlAD0AMAAwADgAMgAwADQAIABkAGE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QB4AHAAcgBlAHMAcwA9AGQAcwAuAFMAbwBuAGcAQwBoAHUAUgBpAFEAaQANAAoAZ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tAHIAZQBwAG8AcgB0AHQAZQBtAHAAbABhAHQAZQA9ACIAZwBtAF8AdABlAG0AcABfAGYA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wBqAGoAZgBoACIAIABkAGEAdABhAC0AcABvAHIAdABjAGwAcwBjAG8AZABlAD0ATgBB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IAMAAyADQAPAAvAHMAcABhAG4AP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AcwBwAGEAbgANAAoAbABhAG4AZwA9AEUATgAtAFUAUwA+ADEAMgA8AC8AcwBwAGEAbgA+A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IANAA8AC8AcwBwAGEAbgA+AOVl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GYAbwBuAHQ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+ADwALwBwAD4ADQAKAA0ACgA8AGYAbwBuAHQAIABzAGkAegBlAD0AMwAgAGMAbwBsAG8Ac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wA0ADAANAAwADQAMAAiACAAZgBhAGMAZQA9AItbU08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YAC0ATgBPAE4ARQAgAHMAdAB5AGwAZQA9ACcAZgBvAG4AdAAtAHMAaQB6AGUAOgAxADI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BtAHMAbwAtAGIAaQBkAGkALQBmAG8AbgB0AC0AcwBpAHoAZQA6ADIAM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ZgBvAG4AdAAtAGYAYQBtAGkAbAB5ADoAi1tTTzsAbQBzAG8ALQBoAGEAbgBz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DAGEAbQBiAHIAaQBhADsADQAK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7AGMAbwBsAG8AcgA6ACMANAAwADQAM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wBtAHMAbwAtAGEAbgBzAGkALQBsAGEAbgBnAHUAYQBnAGUAOgBYAC0ATgBPAE4AR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hAHIAZQBhAHMAdAAtAGwAYQBuAGcAdQBhAGcAZQA6AA0ACgBYAC0ATgBPAE4AR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wAYQBuAGcAdQBhAGcAZQA6AEEAUgAtAFMAQQAnAD4AP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ZQBhAHIAPQBhAGwAbAAgAHMAdAB5AGwAZQA9ACcAcABhAGcAZQAtAGIAcgBlAGEAa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ZQBmAG8AcgBlADoAYQBsAHcAYQB5AHMAJwA+AA0ACgA8AC8AcwBwAGEAbgA+ADwAL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4ADQAKAA0ACgA8AHAAIABjAGwAYQBzAHMAPQBYAEIAUgBMAFQAaQB0AGwAZQAxACA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0AbABlAGYAdAAgAHMAdAB5AGwAZQA9ACcAbQBhAHIAZwBpAG4ALQB0AG8AcAA6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4AHAAdAA7AHQAZQB4AHQALQBhAGwAaQBnAG4AOgBsAGUAZgB0ADsADQAKAG0AcwBvAC0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6AGwAMAAgAGwAZQB2AGUAbAAxACAAbABmAG8AMgAnACAAbgBhAG0AZQA9ACIAcwB1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nAG8AbgBnAGcAYQBvAGoAaQBiAGUAbgB4AGkAbgB4AGkAXwBmAGgAYgBzAGMAagBqAGYAa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tAHAAIgA+ADwAYQANAAoAbgBhAG0AZQA9ACIAbQAwADEAXwAwADEAIgA+ADwALwBh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hACAAbgBhAG0AZQA9ACIAXwBUAG8AYwAxADkANAAzADEAMQA4ADkAMAAiAD4APAAvAGE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ABuAGEAbQBlAD0AbQAxADAAMQA+ADwALwBhAD4APABhAA0ACgBuAGEAbQBlAD0AI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EANwA4ADkAOAAxADcAOAAiAD4APAAvAGEAPgA8AGEAIABuAGEAbQBlAD0AI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wA4ADkANwA5ADMANgAiAD4APAAvAGEAPgA8AGEAIABuAGEAbQBlAD0AIgBfAFQAbwBj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ADUAMQA5ADQAOAAwACIAPgA8AC8AYQA+ADwAYQANAAoAbgBhAG0AZQA9ACIAXwBUAG8AY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QAwADcANQAwADQANgAiAD4APAAvAGEAPgA8AGEAIABuAGEAbQBlAD0AIgBfAFQAbwBj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4ADYANAA2ADQANQAxACIAPgA8AC8AYQA+ADwAYQAgAG4AYQBtAGUAPQAiAF8AVABvAGMAN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1ADAAMAAwADAAIgA+ADwALwBhAD4APABhAA0ACgBuAGEAbQBlAD0AIgBfAFQAbwBj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ADIAOQA1ADgANAA2ACIAPgA8AC8AYQA+ADwAYQAgAG4AYQBtAGUAPQAiAF8AVABvAGM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gA5ADUAOAA5ADIAIgA+ADwALwBhAD4APABhACAAbgBhAG0AZQA9ACIAXwBUAG8AYwAz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yADIAMAA1ADkAIgA+ADwAcwBwAGEAbgANAAo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NQAxADMAMgA5ADUAOAA5ADIAJwA+ADwAcwBwAGEAbg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EALQBjAGgAYQBwAHQAZQByAC0AYwBvAGQAZQA9ACIAcwB1AGIAXwBnAG8AbgBnAGcAY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aQBiAGUAbgB4AGkAbgB4AGkAXwBmAGgAYgBzAGMAagBqAGYAaABfAHQAZQBtAHAAI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NQAxADMAMgA5ADUAOAA0ADY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QAOQAwADAANQAwADAAMAAw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bQBzAG8ALQBiAG8AbwBrAG0AYQByAGsAOgBfAFQAbwBj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4ADYANAA2ADQANQAx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0ADgAMQAwADcANQAwADQANg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0AcwBvAC0AYgBvAG8AawBtAGEAcgBrADoAXwBUAG8AYwA1ADEAM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QA0ADgAMA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MQA3ADgAOQA3ADkAMwA2ACc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EANwA4ADkAOAAx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MQAwADEAJwA+ADwAcwBwAGEAbgANAAo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MQA5ADQAMwAxADEAOAA5ADA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tADAAMQBfADAAMQAnAD4APAAhA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CAAIQBzAHUAcABwAG8AcgB0AEwAaQBzAHQAcwBdAD4APABiAD4APABmAG8AbgB0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0AMwAgAGYAYQBjAGUAPQCLW1NPPgA8AHMAcABhAG4AIABsAGEAbgBnAD0AWAAt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OAEUAIABzAHQAeQBsAGUAPQAnAGYAbwBuAHQALQBzAGkAegBlADoAMQAy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cwBpAHoAZQA6AA0ACgAxADIALgAw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wAaQBzAHQAOgBJAGcAbgBvAHIAZ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QAuADwAZgBvAG4AdAAgAHMAaQB6AGUAPQAxACAAZgBhAGMAZQA9ACIAVABpAG0AZ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lAHcAIABSAG8AbQBhAG4AIgA+ADwAcwBwAGEAbgANAAo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wAuADAAcAB0ACAAIgBUAGkAbQBlAHMAIABOAGUAdwAgAFIAbwBtAGEAbgAiACcAPg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mAG4AYgBzAHAAOwAgADwALwBzAHAAYQBuAD4APAAvAGYAbwBuAHQ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GYAbwBuAHQAPgA8AC8AYgA+ADwAIQBbAGUAbg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dAD4APABzAHAAYQBuAA0ACgBsAGEAbgBnAD0AWAAtAE4ATwBOAEU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zAGkAegBlADoAMQAyAC4AMABwAHQAJwA+A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6Vyxn4U9vY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GEA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tADEAMAAx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xADkANAAzADEAMQA4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nAD4APABzAHAAYQBuAA0ACg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QAwADEAXwAwADEAJwA+ADwAcwBwAGEAbgAgAGwAYQBuAGcAPQBYAC0ATgBPAE4ARQ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kAZABpAC0AZgBvAG4AdAAtAHMAaQB6AGUAOgAxADI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DQAKADwALwBzAHAAYQBuAD4APABzAHAAYQBuACAAbABhAG4AZwA9AFgALQBOA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FAD4APABvADoAcAA+ADwALwBvADoAcA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DQAKADwAZABpAHY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dABhAGIAbABlACAAYwBsAGEAcwBzAD0ATQBzAG8ATgBvAHIAbQBhAGwAV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vAHIAZABlAHIAPQAxACAAYwBlAGwAbABzAHAAYQBjAGkAbgBnAD0AMAAgAGMAZQ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9ADAAIAB3AGkAZAB0AGgAPQA4ADkAMwANAAo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wBvAGwAbABhAHAAcwBlADoAYwBvAGwAbABhAHAAcwBl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EAYgBsAGUALQBsAGEAeQBvAHUAdAAtAGEAbAB0ADoAZgBpAHgAZQBk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BuAG8AbgBlADsADQAKACAAbQBzAG8ALQBiAG8AcgBkAGUAcg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1AHAAdAA7AG0AcwBvAC0AYgBvAHIAZABlAHIALQB0AGg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wBvAGwAbwByADoAdABlAHgAdAAxADsAbQBzAG8ALQB5AGYAdABpAC0AdABiAGwAbA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A0ACgAgADEAMQA4ADQAOwBtAHMAbwAtAHAAYQBkAGQAaQBuAGcALQBhAGwAdA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uADQAcAB0ACAAMABjAG0AIAA1AC4ANABwAHQAJwAgAGQAYQB0AGEALQBlAHgAd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FQAWABE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wADsAbQBzAG8ALQB5AGYAdABpAC0AZgBpAHIAcwB0AHIAbwB3ADoAe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3AGkAZAB0AGgAPQAxADkAOAAgAGMAbwBsAHMAcABhAG4AP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gBhAGwAaQBnAG4APQB0AG8AcAAgAHMAdAB5AGwAZQA9ACcAdwBpAGQAdABoADoAOQA5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iAG8AcgBkAGUAcgA6AHMAbwBsAGkAZAAgAGIAbABhAGMAaw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QBzAG8ALQBiAG8AcgBkAGUAcgAtAHQAaABlAG0AZQBjAG8AbABvAHIAO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DEAOwBtAHMAbwAtAGIAbwByAGQAZQBy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UAcAB0ADsAbQBzAG8ALQBiAG8AcgBkAGUAcgAtAHQAaABlAG0AZQ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HQAZQB4AHQAMQA7AHAAYQBkAGQAaQBuAGcAOgAwAGMAbQAgADUALgA0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NQAuADQAcAB0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CAAZABhAHQAYQAtAHgAYgByAGwALQBjAG8AZABlAD0AIgBzAHUAYgBfAGc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wBhAG8AagBpAGIAZQBuAHgAaQBuAHgAaQBfAGYAaABiAHMAYwBqAGoAZgBoAF8AZgBq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G0AcAAiAD4APABzAHAAYQBuAA0ACgAg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G0AMQAwADE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EAOQA0ADMAMQAxADgAOQAw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zAHQAeQBsAGUAPQAnAG0AcwBvAC0AYgBvAG8AawBtAGEAcgBrADoAbQ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wADEAJwA+ADwAZgBvAG4AdAAgAHMAaQB6AGUAPQAyACAAZgBhAGMAZQA9AItbU08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HMAaQB6AGUAOgAxADAALg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QBzAG8ALQBiAGkAZABpAC0AZgBvAG4AdAAtAHMAaQB6AGUAOgAxADAALgA1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+lfRkQ1U8HkgADwALwBzAHAAYQBu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wAbwA6AHAAPgA8AC8AbwA6AHAAPgA8AC8AcwBwAGEAbgA+ADwALwBmAG8AbgB0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tADEAMAAx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xADkANAAzADEAMQA4ADkAM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tAHMAbwAtAGIAbwBvAGsAbQBhAHIAawA6AG0AMAAx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CcAPgA8AC8AcwBwAGEAbgA+ADwALwBzAHAAYQBuAD4APAAvAHMAcABhAG4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dwBpAGQAdABoAD0ANgA5ADUAIABjAG8AbABzAHAAYQBuAD0AMwAgAHY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0AdABvAHAAIABzAHQAeQBsAGUAPQAnAHcAaQBkAHQAaAA6ADMANAA3AC4AMwBwAHQ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6AHMAbwBsAGkAZAAgAGIAbABhAGMAawAgADEALgAw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HQAaABlAG0AZQBjAG8AbABvAHIAOgB0AGUAeAB0ADE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OgBuAG8AbgBlADsAbQBzAG8ALQBiAG8AcgBkAGUAc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LQBhAGwAdAA6AHMAbwBsAGkAZAAgAGIAbABhAGMAawAgAC4ANQ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sAGUAZgB0AC0AdABoAGUAbQBlAGMAbwBsAG8AcgA6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MQA7AG0AcwBvAC0AYgBvAHIAZABlAHI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QBwAHQAOwBtAHMAbwAtAGIAbwByAGQAZQByAC0AdABoAGUAbQBl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A0ACgAgACAAdABlAHgAdAAxADsAcABhAGQAZABpAG4AZwA6ADAAYwBtACAANQAuADQ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1AC4ANABwAHQAJwAgAG0AYQB4AHgAbwByAGQAZQByAGMAbwBsAD0AM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bQAxADAAM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A0ACgAgACA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xADkANAAzADEAMQA4ADkAMA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G0AMAAxAF8AMAAxACcAPgA8AGYAbwBuAHQAIA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gAgAGYAYQBjAGUAPQCLW1NPPgA8AHMAcABhAG4ADQAKACAAIABkAGEAdABhAC0AawBl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KAGkASgBpAG4ATQBpAG4AZwBDAGgAZQBuAGcAIABkAGEAdABhAC0AeABiAHIAbAAtAGU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uAHQAPQBKAGkASgBpAG4ATQBpAG4AZwBDAGgAZQBuAGcAIABkAGEAdABhAC0AbgBf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9ADEADQAKACAAIABkAGEAdABhAC0AeABfAG8AcgBkAGUAcgA9ADEAIABkAGE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xAGwAaQBkAD0AZABzACAAZABhAHQAYQAtAHMAdABhAHQAZQA9ADAAIABkAGEAdAB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vAHIAdABfAGMAbwBkAGUAPQAwADAAOAAyADAANAAgAGQAYQB0AGEALQBlAHgAcAByAGU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ZABzAC4ASgBpAEoAaQBuAE0AaQBuAGcAQwBoAGUAbgBnAA0ACgAgACAAZABhAHQAYQAt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G8AcgB0AHQAZQBtAHAAbABhAHQAZQA9ACIAcwB1AGIAXwBnAG8AbgBnAGcAYQBvAGo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4AGkAbgB4AGkAXwBmAGgAYgBzAGMAagBqAGYAaABfAGYAagBfAHQAZQBtAHAAIg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EALQBwAG8AcgB0AGMAbABzAGMAbwBkAGUAPQBOAEEADQAKACAAIABkAGEAdABhAC0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bwByAHQAbQBvAGQAZQA9AEQAIABkAGEAdABhAC0AeABiAHIAbAAtAHQAeQBwAGUAPQ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1AHAAdAA7AA0ACgAgACAAbQBzAG8ALQBiAGkAZABpAC0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1AHAAdAAnAD4ApE72lL1lV3+3XzN6KVItTu13OlA6UDhSi1fBizhSlWJEjfpX0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GYAbwBuAHQ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zAHAAYQBuACAAcwB0AHkAbABlAD0AJwBtAHMAbwAtAGIAbwBvAGsAbQBhAHIAawA6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E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EAOQA0ADMAMQAxADgAOQAwACcAPgA8AHMAcABhAG4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bQAwADEAXwAwADEAJw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3AGkAZAB0AGgAPQAxADkAOAAgAGMAbwBsAHMAcABhAG4APQA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hAGwAaQBnAG4APQB0AG8AcAAgAHMAdAB5AGwAZQA9ACcAdwBpAGQAdABoADoAOQA5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iAG8AcgBkAGUAcgA6AHMAbwBsAGkAZAAgAGIAbABhAGMAawAgADE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QBzAG8ALQBiAG8AcgBkAGUAcgAtAHQAaABlAG0AZQBjAG8AbABvAHIAOg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wBiAG8AcgBkAGUAcgAtAHQAbwBwADoAbgBvAG4AZQ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tAGEAbAB0ADoAcwBvAGwAaQBkACAAYgBsAGEAYwBrACAALgA1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8AcgBkAGUAcgAtAHQAbwBwAC0AdABoAGUAbQBlAGMAbwBsAG8AcgA6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MQA7AG0AcwBvAC0AYgBvAHIAZABlAHI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QBwAHQAOwBtAHMAbwAtAGIAbwByAGQAZQByAC0AdABoAGUAbQBl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A0ACgAgACAAdABlAHgAdAAxADsAcABhAGQAZABpAG4AZwA6ADAAYwBtACAANQAuADQ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1AC4ANABwAHQ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bQAxADAAMQ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A0ACgAgACAAXwBUAG8AYwAxADkANAAzADEAMQA4ADkAM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G0AMAAx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CcAPgA8AGYAbwBuAHQAIABzAGkAegBlAD0AMgAgAGYAYQBjAGUAPQCLW1NP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zAHQAeQBsAGUAPQAnAGYAbwBuAHQALQBzAGkAegBlADoAMQAw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cwBpAHoAZQA6ADEAMAAuADUAcAB0ACcAP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RgHvweSAAPAAvAHMAcABhAG4APgA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PABvADoAcAA+ADwALwBvADoAcAA+ADwALwBzAHAAYQBuAD4APAAvAGYAbwBuAHQ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G0AMQAwADE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EAOQA0ADMAMQAxADgAOQAw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zAHQAeQBsAGUAPQAnAG0AcwBvAC0AYgBvAG8AawBtAGEAcgBrADoAbQ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wADEAJwA+ADwALwBzAHAAYQBuAD4APAAvAHMAcABhAG4APgA8AC8AcwBwAGEAb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3AGkAZAB0AGgAPQA2ADkANQAgAGMAbwBsAHMAcABhAG4APQAzACAAd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PQB0AG8AcAAgAHMAdAB5AGwAZQA9ACcAdwBpAGQAdABoADoAMwA0ADcALgAz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OgBuAG8AbgBlADsADQAKACAAIABiAG8AcgBkAGUAc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OgBuAG8AbgBlADsAYgBvAHIAZABlAHIALQBiAG8AdAB0AG8AbQ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DEALgAwAHAAdAA7AG0AcwBvAC0AYgBvAHIAZABlAHI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tAHQAaABlAG0AZQBjAG8AbABvAHIAOgANAAoAIAAgAHQAZQB4AHQAM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gBpAGcAaAB0ADoAcwBvAGwAaQBkACAAYgBsAGEAYwBrACAAMQ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HIAaQBnAGgAdAAtAHQAaABlAG0AZQBjAG8AbABvAHIAOg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wANAAoAIAAgAG0AcwBvAC0AYgBvAHIAZABlAHIALQB0AG8Ac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1AHAAdAA7AG0AcwBvAC0AYgBvAHIAZABlAHIALQB0AG8A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BlAG0AZQBjAG8AbABvAHIAOgB0AGUAeAB0ADEAOwANAAoAIAAg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C0AYQBsAHQAOgBzAG8AbABpAGQAIABiAGwAYQBjAGsAI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GwAZQBmAHQALQB0AGgAZQBtAGUAYwBvAGwAbw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xADsADQAKACAAIABtAHMAbwAtAGIAbwByAGQAZQBy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uADUAcAB0ADsAbQBzAG8ALQBiAG8AcgBkAGUAcgAtAHQAaA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AG8AbABvAHIAOgB0AGUAeAB0ADEAOwBwAGEAZABkAGkAbgBnADoAMABjAG0AIAA1AC4AN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wAGMAbQAgADUALgA0AHAAdAAnAA0ACgAgACAAbQBhAHgAeABvAHIAZABlAHI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z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tADEAMAAx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fAFQAbwBjADEAOQA0ADMAMQAxADgAOQAw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bQAwADEAXwAwADEAJwA+ADwAZgBv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PQAyACAAZgBhAGMAZQA9AItbU08+ADwAcwBwAGEAbgANAAoAIAAgAGQAY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rAGUAeQA9AEoAaQBKAGkAbgBKAGkAYQBuAEMAaABlAG4AZwAgAGQAYQB0AGEALQB4AGIAc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QBsAGUAbQBlAG4AdAA9AEoAaQBKAGkAbgBKAGkAYQBuAEMAaABlAG4AZwAgAGQAY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uAF8AbwByAGQAZQByAD0AMQANAAoAIAAgAGQAYQB0AGEALQB4AF8AbwByAGQAZQByAD0A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0AGEALQBzAHEAbABpAGQAPQBkAHMAIABkAGEAdABhAC0AcwB0AGEAdABlAD0AMA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EALQBwAG8AcgB0AF8AYwBvAGQAZQA9ADAAMAA4ADIAMAA0ACAAZABhAHQAYQAtAGUAe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zAHMAPQBkAHMALgBKAGkASgBpAG4ASgBpAGEAbgBDAGgAZQBuAGcADQAKACAAIA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C0AcgBlAHAAbwByAHQAdABlAG0AcABsAGEAdABlAD0AIgBzAHUAYgBfAGcAbwBuAGcAZ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gBpAGIAZQBuAHgAaQBuAHgAaQBfAGYAaABiAHMAYwBqAGoAZgBoAF8AZgBqAF8AdA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ACAAZABhAHQAYQAtAHAAbwByAHQAYwBsAHMAYwBvAGQAZQA9AE4AQQANAAoAIAAgAG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LQByAGUAcABvAHIAdABtAG8AZABlAD0ARAAgAGQAYQB0AGEALQB4AGIAcgBsAC0AdAB5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G4AbwByAG0AYQBsAD4APABzAHAAYQBu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UAcAB0ADsADQAKACAAIA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UAcAB0ACcAPgCkTvaUM3opUi1O7Xc6UDpQOFI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GYAbwBuAHQ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CA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G0AMQAwADE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QA0ADMAMQAxADgAOQAwACcAPgA8AHMAcABhAG4ADQAKAC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bQAwADEAXwAwADEAJw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I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ZAB0AGgAPQAxADkAOAAgAGMAbwBsAHMAcABhAG4APQAyACAAdg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0AG8AcAAgAHMAdAB5AGwAZQA9ACcAdwBpAGQAdABoADoAOQA5AC4AMABwAHQ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6AHMAbwBsAGkAZAAgAGIAbABhAGMAawAgADEALgAwAHAAdA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HQAaABlAG0AZQBjAG8AbABvAHIAOgB0AGUAeAB0ADE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DoAbgBvAG4AZQA7AG0AcwBvAC0AYgBvAHIAZABlAHIALQB0AG8Ac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YgBsAGEAYwBrACAALgA1AHAAdAA7AA0ACg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C0AdABoAGUAbQBlAGMAbwBsAG8AcgA6AHQAZQB4AHQAM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hAGwAdAA6AHMAbwBsAGkAZAAgAGIAbABhAGMAawAg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bwByAGQAZQByAC0AdABoAGUAbQBlAGMAbwBsAG8Acg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xADsAcABhAGQAZABpAG4AZwA6ADAAYwBtACAANQAuADQAcAB0ACAAMABjAG0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ABwAHQ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b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A0ACgAgACAAXwBUAG8AYwAxADkANAAzADEAMQA4ADkAMA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G0AMAAxAF8AMAAxACcAPgA8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IABzAGkAegBlAD0AMgAgAGYAYQBjAGUAPQCLW1NPPgA8AHMAcABhAG4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NQ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cwBpAHoAZQA6ADEAMAAuADUAcAB0ACcAPgD6V9GRO07jTgF4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NAAoAIAAgAGwAYQBuAGcAPQBFAE4ALQBVAFMAPg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ZgBvAG4Ad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QAxADAAMQ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MQA5ADQAMwAxADEAOAA5ADAAJw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tADAAMQBfADAAM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DYAOQA1ACAAYwBvAGwAcwBwAGEAbgA9ADMAIAB2AGEAbABpAGcAbgA9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AAcwB0AHkAbABlAD0AJwB3AGkAZAB0AGgAOgAzADQANwAuADMAcAB0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6AG4AbwBuAGUAOwANAAoAIAAgAGIAbwByAGQAZQByAC0AbABlAGYAd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BiAG8AcgBkAGUAcgAtAGIAbwB0AHQAbwBt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bQBzAG8ALQBiAG8AcgBkAGUAcgAtAGIAbwB0AHQAbwBtAC0Ad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MAbwBsAG8AcgA6AA0ACgAgACAAdABlAHgAdAAxADsAYgBvAHIAZABlAHIALQBy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xAC4AMA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cgBpAGcAaAB0AC0AdABoAGUAbQBlAGMAbwBsAG8AcgA6AHQAZQB4AHQAMQ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8AcgBkAGUAcgAtAHQAbwBw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UAcAB0ADsAbQBzAG8ALQBiAG8AcgBkAGUAcgAtAHQAbwBwAC0AdABo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HQAZQB4AHQAMQA7AA0ACgAgACAAbQBzAG8ALQBiAG8AcgBkAGUAc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LQBhAGwAdAA6AHMAbwBsAGkAZAAgAGIAbABhAGMAawAgAC4ANQ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bABlAGYAdAAtAHQAaABlAG0AZQBjAG8AbABvAHIAOgB0AGUAeAB0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0AcwBvAC0AYgBvAHIAZABlAHI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QBwAHQAOwBtAHMAbwAtAGIAbwByAGQAZQByAC0AdABoAGUAbQBl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HQAZQB4AHQAMQA7AHAAYQBkAGQAaQBuAGcAOgAwAGMAbQAgADUALgA0AHAAdA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uADQAcAB0ACcADQAKACAAIABtAGEAeAB4AG8AcgBkAGUAcgBjAG8AbAA9ADM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G0AMQAwADE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ANAAoAIAAg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MQA5ADQAMwAxADEAOAA5ADA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tADAAMQBfADAAMQAnAD4APABmAG8AbgB0ACAAcwBpAHo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ABmAGEAYwBlAD0Ai1tTTz4APABzAHAAYQBuAA0ACgAgACAAZABhAHQAYQAtAGsAZQ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pAEoAaQBuAEoAaQBhAG8AWQBpAEQAYQBpAE0AYQAgAGQAYQB0AGEALQB4AGIAcgBsAC0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G4AdAA9AEoAaQBKAGkAbgBKAGkAYQBvAFkAaQBEAGEAaQBNAGEAIABkAGEAdAB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fAG8AcgBkAGUAcgA9ADEADQAKACAAIABkAGEAdABhAC0AeABfAG8AcgBkAGUAcgA9ADE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hAC0AcwBxAGwAaQBkAD0AZABzACAAZABhAHQAYQAtAHMAdABhAHQAZQA9ADAAIA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C0AcABvAHIAdABfAGMAbwBkAGUAPQAwADAAOAAyADAANAAgAGQAYQB0AGEALQBlAHgAc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BzAD0AZABzAC4ASgBpAEoAaQBuAEoAaQBhAG8AWQBpAEQAYQBpAE0AYQANAAoAIA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EALQByAGUAcABvAHIAdAB0AGUAbQBwAGwAYQB0AGUAPQAiAHMAdQBiAF8AZwBvAG4AZ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wBqAGkAYgBlAG4AeABpAG4AeABpAF8AZgBoAGIAcwBjAGoAagBmAGgAXwBmAGoAX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wACIAIABkAGEAdABhAC0AcABvAHIAdABjAGwAcwBjAG8AZABlAD0ATgBBAA0ACgAgACA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AtAHIAZQBwAG8AcgB0AG0AbwBkAGUAPQBEACAAZABhAHQAYQAtAHgAYgByAGwAL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AD0AbgBvAHIAbQBhAGwAPgA8AHMAcABhAG4AIABsAGEAbgBnAD0ARQBOAC0AVQBT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A0ACgAgACAAMQAwAC4ANQ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cwBpAHoAZQA6ADEAMAAuADUAcAB0ACcAPgAwADAAO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AA8AC8AcwBwAGEAbgA+ADwALwBzAHAAYQBuAD4APAAvAGYAbwBuAHQ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G0AMQAwADE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EAOQA0ADMAMQAxADgAOQAwACc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bQAwADEAXwAwAD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JwA+AA0ACgAgACAAPAB0AGQAIAB3AGkAZAB0AGgAPQAxADkAOAAgAGMAbwBs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yACAAdgBhAGwAaQBnAG4APQB0AG8AcAAgAHMAdAB5AGwAZQA9ACcAdwBpAGQAdABoADoAO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iAG8AcgBkAGUAcgA6AHMAbwBsAGkAZAAgAGIAbABhAGMAaw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bQBzAG8ALQBiAG8AcgBkAGUAcgAtAHQAaABlAG0AZQBjAG8AbABvAHIAO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DEAOwBiAG8AcgBkAGUAcgAtAHQAbwBwADoAbgBvAG4AZQ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tAGEAbAB0ADoAcwBvAGwAaQBkACAAYgBsAGEAYwBrAC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QBzAG8ALQBiAG8AcgBkAGUAcgAtAHQAbwBwAC0AdABoAGUAbQBl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HQAZQB4AHQAMQA7AG0AcwBvAC0AYgBvAHIAZABlAHI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QBwAHQAOwBtAHMAbwAtAGIAbwByAGQAZQByAC0AdABoAGUAbQBl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A0ACgAgACAAdABlAHgAdAAxADsAcABhAGQAZABpAG4AZwA6ADAAYwBtACA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cAB0ACAAMABjAG0AIAA1AC4ANABwAHQ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bQAxADAAMQ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A0ACgAgACAAXwBUAG8AYwAxADkANAAzADEAMQA4ADkA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F8AMAAxACcAPgA8AGYAbwBuAHQAIABzAGkAegBlAD0AMgAgAGYAYQBjAGUAPQCLW1NP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tAHMAbwAtAGIAaQBkAGkALQBmAG8AbgB0AC0AcwBpAHoAZQA6ADEAM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D6V9GRCFQMVB91SGXlZSAAPAAvAHMAcABhAG4APgA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CA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G0AMQAwADE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EAOQA0ADMAMQAxADgAO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CA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bQAwADEAXwAwADEAJw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A0ACgAgACAAPAB0AGQAIAB3AGkAZAB0AGgAPQA2ADkANQAgAGMAbwBs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zACAAdgBhAGwAaQBnAG4APQB0AG8AcAAgAHMAdAB5AGwAZQA9ACcAdwBpAGQAdABoADoAM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LgAzAHAAdAA7AGIAbwByAGQAZQByAC0AdABvAHAAOgBuAG8AbgBlADsADQAKACAAIA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wAZQBmAHQAOgBuAG8AbgBlADsAYgBvAHIAZABlAHIALQBiAG8AdAB0AG8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DEALgAw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tAHQAaABlAG0AZQBjAG8AbABvAHIAOgANAAoAIAAgAHQAZQB4AHQAM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cgBpAGcAaAB0ADoAcwBvAGwAaQBkACAAYgBsAGEAYwBr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8AcgBkAGUAcgAtAHIAaQBnAGgAdAAtAHQAaABlAG0AZQ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B0AGUAeAB0ADEAOwANAAoAIAAgAG0AcwBvAC0AYgBvAHIAZABlAHIALQB0AG8Ac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YgBsAGEAYwBrACAALgA1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tAHQAaABlAG0AZQBjAG8AbABvAHIAOgB0AGUAeAB0ADEAOwANAAo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sAGUAZgB0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UAcAB0ADsAbQBzAG8ALQBiAG8AcgBkAGUAcgAtAGwAZQBmAHQALQB0AGg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oAdABlAHgAdAAxADsADQAKACAAIABtAHMAbwAtAGIAbwByAGQAZQBy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uADUAcAB0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aABlAG0AZQBjAG8AbABvAHIAOgB0AGUAeAB0ADEAO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1AC4ANABwAHQAIAAwAGMAbQAgADUALgA0AHAAdAAnAA0ACgAgACAAbQBhAHgAe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YwBvAGwAPQAz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ADEAMAAx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DQAKACAAIABfAFQAbwBjADEAOQA0ADMAMQAxADgAOQAw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bQAwADEAXwAwAD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ZgBvAG4AdAAgAHMAaQB6AGUAPQAyACAAZgBhAGMAZQA9AItbU08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QAYQB0AGEALQB4AGIAcgBsAC0AcAByAG8AcABlAHIAdAB5AC0AZABhAHQAZQBm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A9AHkAeQB5AHkAdF5NAE0ACGdkAGQA5WUgAGQAYQB0AGEALQBrAGUAeQA9AEo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GUAVABvAG4AZwBTAGgAZQBuAGcAWABpAGEAbwBSAGkADQAKACAAIABkAGEAdABhAC0Ae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AAtAGUAbABlAG0AZQBuAHQAPQBKAGkASgBpAG4ASABlAFQAbwBuAGcAUwBoAGUAbgBn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8AUgBpACAAZABhAHQAYQAtAG4AXwBvAHIAZABlAHIAPQAxACAAZABhAHQAYQAtAHgAX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PQAxAA0ACgAgACAAZABhAHQAYQAtAHMAcQBsAGkAZAA9AGQAcwAgAGQAY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YQB0AGUAPQAwACAAZABhAHQAYQAtAHAAbwByAHQAXwBjAG8AZABlAD0AMAAwADg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IABkAGEAdABhAC0AZQB4AHAAcgBlAHMAcwA9AGQAcwAuAEoAaQBKAGkAbgBIAGUAVA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TAGgAZQBuAGcAWABpAGEAbwBSAGkADQAKACAAIABkAGEAdABhAC0AcgBlAHAAbwByAHQ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ABsAGEAdABlAD0AIgBzAHUAYgBfAGcAbwBuAGcAZwBhAG8AagBpAGIAZQBuAHgAaQBu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fAGYAaABiAHMAYwBqAGoAZgBoAF8AZgBqAF8AdABlAG0AcAAiACAAZABhAHQAYQAtAHA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wBsAHMAYwBvAGQAZQA9AE4AQQANAAoAIAAgAGQAYQB0AGEALQByAGUAcABvAHIAdABt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D0ARAAgAGQAYQB0AGEALQB4AGIAcgBsAC0AdAB5AHAAZQA9AG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NAAoAIAAgADEAMAAuADUAcAB0AD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1AHAAdAAnAD4AMgAwADEAOQA8AC8AcwBwAGEAbgA+ADwAL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4APAAvAHMAcABhAG4APgA8AC8AcwBwAGEAbgA+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tAHMAbwAtAGIAbwBvAGsAbQBhAHIAawA6AG0AMQ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EAOQA0ADMAMQAxADgAOQAwACcAPgA8AHMAcABhAG4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bQAwADEAXwAwADE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kAZABpAC0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nAD4AdF48AHMAcABhAG4ADQAKACAAIABsAGEAbgBnAD0ARQBOAC0AVQBTAD4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CGc8AHMAcABhAG4AIABsAGEAbgBnAD0ARQBOAC0AVQBTAD4AMQAz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5WU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wBwAGEAbgAgAHMAdAB5AGwAZQA9ACcAbQBzAG8ALQBiAG8AbwBrAG0AYQByAGsA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x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xADkANAAzADEAMQA4ADkAMAAnAD4APABzAHAAYQBu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G0AMAAxAF8AMAAxACc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dwBpAGQAdABoAD0AMQA5ADgAIABjAG8AbABzAHAAYQBuAD0A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YQBsAGkAZwBuAD0AdABvAHAAIABzAHQAeQBsAGUAPQAnAHcAaQBkAHQAaAA6ADkAO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YgBvAHIAZABlAHIAOgBzAG8AbABpAGQAIABiAGwAYQBjAGsAIAAx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YgBvAHIAZABlAHIALQB0AGgAZQBtAGUAYwBvAGwAbwByADo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xADsAYgBvAHIAZABlAHIALQB0AG8AcAA6AG4AbwBuAGU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LQBhAGwAdAA6AHMAbwBsAGkAZAAgAGIAbABhAGMAawAgAC4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vAHIAZABlAHIALQB0AG8AcAAtAHQAaABlAG0AZQBjAG8AbABvAHIAO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DEAOwBtAHMAbwAtAGIAbwByAGQAZQBy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UAcAB0ADsAbQBzAG8ALQBiAG8AcgBkAGUAcgAtAHQAaABlAG0AZQ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ANAAoAIAAgAHQAZQB4AHQAMQA7AHAAYQBkAGQAaQBuAGcAOgAwAGMAbQAgADUALgA0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AAYwBtACAANQAuADQAcAB0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G0AMQAwADE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ANAAoAIAAgAF8AVABvAGMAMQA5ADQAMwAxADEAOAA5ADA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tADAAM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AnAD4APABmAG8AbgB0ACAAcwBpAHoAZQA9ADIAIABmAGEAYwBlAD0Ai1tTTz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cwB0AHkAbABlAD0AJwBmAG8AbgB0AC0AcwBpAHoAZQA6ADEAM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kAZABpAC0AZgBvAG4AdAAtAHMAaQB6AGUAOgAxADAALgA1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RkaF7BnS6Tg1U8HkgADwALwBzAHAAYQBuAD4A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wAbwA6AHAAPgA8AC8AbwA6AHAAPgA8AC8AcwBwAGEAbgA+ADwAL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4APAAvAHMAcABhAG4APgA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g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tADEAMAAx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xADkANAAzADEAMQA4ADkAM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MAAxAF8AMAAxACc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dwBpAGQAdABoAD0ANgA5ADUAIABjAG8AbABzAHAAYQBuAD0AM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YQBsAGkAZwBuAD0AdABvAHAAIABzAHQAeQBsAGUAPQAnAHcAaQBkAHQAaAA6ADMANAA3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wAHQAOwBiAG8AcgBkAGUAcgAtAHQAbwBwADoAbgBvAG4AZQA7AA0ACgAgACA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sAGUAZgB0ADoAbgBvAG4AZQA7AGIAbwByAGQAZQByAC0AYgBvAHQAdABvAG0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xAC4AMABwAHQAOwBtAHMAbwAtAGIAbwByAGQAZQBy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LQB0AGgAZQBtAGUAYwBvAGwAbwByADoADQAKACAAIAB0AGUAeAB0ADE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IAaQBnAGgAdAA6AHMAbwBsAGkAZAAgAGIAbABhAGMAaw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yAGkAZwBoAHQALQB0AGgAZQBtAGUAYwBvAGwAbw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xADsADQAKACAAIABtAHMAbwAtAGIAbwByAGQAZQByAC0AdABvAHA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C4ANQBwAHQ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LQB0AGgAZQBtAGUAYwBvAGwAbwByADoAdABlAHgAdAAxADsADQAK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bABlAGYAdAAtAGEAb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0AcwBvAC0AYgBvAHIAZABlAHIALQBsAGUAZgB0AC0AdABoAGUAbQBl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HQAZQB4AHQAMQA7AA0ACgAgACAAbQBzAG8ALQBiAG8AcgBkAGUAcg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LgA1AHAAdAA7AG0AcwBvAC0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tAGUAYwBvAGwAbwByADoAdABlAHgAdAAxADs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QAcAB0ACAAMABjAG0AIAA1AC4ANABwAHQAJwANAAoAIAAgAG0AYQB4AHg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D0AM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b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A0ACgAgACAAXwBUAG8AYwAxADkANAAzADEAMQA4ADkAMA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G0AMAAxAF8AMAAxACcAPgA8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IABzAGkAegBlAD0AMgAgAGYAYQBjAGUAPQCLW1NPPgA8AHMAcABhAG4ADQAKACA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hAC0AawBlAHkAPQBKAGkASgBpAG4ARwB1AGEAbgBMAGkAUgBlAG4ATQBpAG4AZwBD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GcAIABkAGEAdABhAC0AeABiAHIAbAAtAGUAbABlAG0AZQBuAHQAPQBKAGkASgBpAG4AR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MAGkAUgBlAG4ATQBpAG4AZwBDAGgAZQBuAGcADQAKACAAIABkAGEAdABhAC0AbgBf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9ADEAIABkAGEAdABhAC0AeABfAG8AcgBkAGUAcgA9ADEAIABkAGEAdABhAC0Ac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D0AZABzACAAZABhAHQAYQAtAHMAdABhAHQAZQA9ADAAIABkAGEAdABhAC0Ac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fAGMAbwBkAGUAPQAwADAAOAAyADAANAANAAoAIAAgAGQAYQB0AGEALQBlAHgAcAByAGU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ZABzAC4ASgBpAEoAaQBuAEcAdQBhAG4ATABpAFIAZQBuAE0AaQBuAGcAQwBoAGUAbgBn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HQAYQAtAHIAZQBwAG8AcgB0AHQAZQBtAHAAbABhAHQAZQA9ACIAcwB1AGIAXwBnAG8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YQBvAGoAaQBiAGUAbgB4AGkAbgB4AGkAXwBmAGgAYgBzAGMAagBqAGYAaABfAGYAagBf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HAAIgANAAoAIAAgAGQAYQB0AGEALQBwAG8AcgB0AGMAbABzAGMAbwBkAGUAPQBOAEE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hAC0AcgBlAHAAbwByAHQAbQBvAGQAZQA9AEQAIABkAGEAdABhAC0AeABiAHIAbA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wAGUAPQBuAG8AcgBtAGEAbAA+ADwAcwBwAGEAbgANAAoAIA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1AHAAdAA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NQBwAHQAJwA+AKRO9pS9ZVd/t1/6V9GRoXsGdAlnUJZsUfhT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mAG8AbgB0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t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xADkANAAzADEAMQA4ADkAMAAnAD4APABzAHAAYQBu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G0AMAAxAF8AMAAxACc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1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dwBpAGQAdABoAD0AMQA5ADgAIABjAG8AbABzAHAAYQBuAD0AMgAg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0AdABvAHAAIABzAHQAeQBsAGUAPQAnAHcAaQBkAHQAaAA6ADkAO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OgBzAG8AbABpAGQAIABiAGwAYQBjAGsAIAAx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vAHIAZABlAHIALQB0AGgAZQBtAGUAYwBvAGwAbwByADoAdABlAHgAd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0AG8AcAA6AG4AbwBuAGU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LQBhAGwAdAA6AHMAbwBsAGkAZAAgAGIAbABhAGMAawAgAC4ANQ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0AG8AcAAtAHQAaABlAG0AZQBjAG8AbABvAHIAO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DEAOwBtAHMAbwAtAGIAbwByAGQAZQBy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UAcAB0ADsAbQBzAG8ALQBiAG8AcgBkAGUAcgAtAHQAaABlAG0AZQ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HQAZQB4AHQAMQA7AHAAYQBkAGQAaQBuAGcAOgAwAGMAbQAgADUALgA0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NQAuADQAcAB0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G0AMQAwADE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ANAAoAIAAgAF8AVABvAGMAMQA5ADQAMwAxADEAOAA5ADA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tADAAMQBf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AD4APABmAG8AbgB0ACAAcwBpAHoAZQA9ADIAIABmAGEAYwBlAD0Ai1tTTz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mAG8AbgB0AC0AcwBpAHoAZQA6ADEAMA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HMAaQB6AGUAOgAxADAALgA1AHAAdAAnAD4A+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ioXu6Tg1U8HkgADwALwBzAHAAYQBuAD4APABzAHAAYQBuAA0ACg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wAbwA6AHAAPgA8AC8AbwA6AHAAPgA8AC8AcwBwAGEAbgA+ADwAL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tADEAMAAx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xADkANAAzADEAMQA4ADkAM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cwB0AHkAbABlAD0AJwBtAHMAbwAtAGIAbwBvAGsAbQBhAHIAawA6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F8AMAAxACcAPgA8AC8AcwBwAGEAbgA+ADwALwBzAHAAYQBuAD4APAAvAHMAcABhAG4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dwBpAGQAdABoAD0ANgA5ADUAIABjAG8AbABzAHAAYQBuAD0AMwAg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0AdABvAHAAIABzAHQAeQBsAGUAPQAnAHcAaQBkAHQAaAA6ADMANAA3AC4AM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iAG8AcgBkAGUAcgAtAHQAbwBwADoAbgBvAG4AZQA7AA0ACgAgACA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bgBvAG4AZQA7AGIAbwByAGQAZQByAC0AYgBvAHQAdABvAG0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xAC4AMABwAHQAOwBtAHMAbwAtAGIAbwByAGQAZQBy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LQB0AGgAZQBtAGUAYwBvAGwAbwByADoADQAKACAAIAB0AGUAeAB0ADE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IAaQBnAGgAdAA6AHMAbwBsAGkAZAAgAGIAbABhAGMAawAgADE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yAGkAZwBoAHQALQB0AGgAZQBtAGUAYwBvAGwAbwByADo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xADsADQAKACAAIABtAHMAbwAtAGIAbwByAGQAZQByAC0AdABvAHA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C4ANQBwAHQAOwBtAHMAbwAt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LQB0AGgAZQBtAGUAYwBvAGwAbwByADoAdABlAHgAdAAxADsADQAK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tAGEAbAB0ADoAcwBvAGwAaQBkACAAYgBsAGEAYwBrAC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sAGUAZgB0AC0AdABoAGUAbQBl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HQAZQB4AHQAMQA7AA0ACgAgACAAbQBzAG8ALQBiAG8AcgBkAGUAcg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LgA1AHAAdAA7AG0AcwBvAC0AYgBvAHIAZABlAHIALQ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UAYwBvAGwAbwByADoAdABlAHgAdAAxADsAcABhAGQAZABpAG4AZwA6ADAAYwBtACA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cAB0ACAAMABjAG0AIAA1AC4ANABwAHQAJwANAAoAIAAgAG0AYQB4AHgAbwByAGQAZQBy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D0AMw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bQ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XwBUAG8AYwAxADkANAAzADEAMQA4ADkAMA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G0AMAAxAF8AMAAxACcAPgA8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zAGkAegBlAD0AMgAgAGYAYQBjAGUAPQCLW1NPPgA8AHMAcABhAG4ADQAKACAAIA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C0AawBlAHkAPQBKAGkASgBpAG4AVAB1AG8ARwB1AGEAbgBSAGUAbgBNAGkAbgBnAEM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gAGQAYQB0AGEALQB4AGIAcgBsAC0AZQBsAGUAbQBlAG4AdAA9AEoAaQBKAGkAbgBU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HAHUAYQBuAFIAZQBuAE0AaQBuAGcAQwBoAGUAbgBnAA0ACgAgACAAZABhAHQAYQAtAG4AX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PQAxACAAZABhAHQAYQAtAHgAXwBvAHIAZABlAHIAPQAxACAAZABhAHQAYQ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sAGkAZAA9AGQAcwAgAGQAYQB0AGEALQBzAHQAYQB0AGUAPQAwACAAZABhAHQAYQAtAHA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XwBjAG8AZABlAD0AMAAwADgAMgAwADQADQAKACAAIABkAGEAdABhAC0AZQB4AHAAcg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GQAcwAuAEoAaQBKAGkAbgBUAHUAbwBHAHUAYQBuAFIAZQBuAE0AaQBuAGcAQwBoAGU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hAHQAYQAtAHIAZQBwAG8AcgB0AHQAZQBtAHAAbABhAHQAZQA9ACIAcwB1AGIAXwBn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GcAYQBvAGoAaQBiAGUAbgB4AGkAbgB4AGkAXwBmAGgAYgBzAGMAagBqAGYAaABfAGYAa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tAHAAIgANAAoAIAAgAGQAYQB0AGEALQBwAG8AcgB0AGMAbABzAGMAbwBkAGUAPQBO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EAdABhAC0AcgBlAHAAbwByAHQAbQBvAGQAZQA9AEQAIABkAGEAdABhAC0AeABiAHIAb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wAGUAPQBuAG8AcgBtAGEAbAA+ADwAcwBwAGEAbg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1AHAAdAA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NQBwAHQAJwA+AC1O4U/2lEyIoYD9TglnUJZsUfhT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mAG8AbgB0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IAAgADwALwB0AGQ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tADE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xADkANAAzADEAMQA4ADkAMAAnAD4APABzAHAAYQBu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G0AMAAxAF8AMAAxACc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2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dwBpAGQAdABoAD0AMQA5ADgAIABjAG8AbABzAHAAYQBuAD0AMgAgAH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0AdABvAHAAIABzAHQAeQBsAGUAPQAnAHcAaQBkAHQAaAA6ADkAO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OgBzAG8AbABpAGQAIABiAGwAYQBjAGsAIAAxAC4AMA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0AGgAZQBtAGUAYwBvAGwAbwByADoAdABlAHgAdAAx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6AG4AbwBuAGUAOwBtAHMAbwAt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LQBhAGwAdAA6AHMAbwBsAGkAZAAgAGIAbABhAGMAawAgAC4ANQBwAHQAOwANAAo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0AG8AcAAtAHQAaABlAG0AZQBjAG8AbABvAHIAOg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wBtAHMAbwAtAGIAbwByAGQAZQByAC0AYQBs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UAcAB0ADsAbQBzAG8ALQBiAG8AcgBkAGUAcgAtAHQAaABlAG0AZQBjAG8AbABvAHI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QAZQB4AHQAMQA7AHAAYQBkAGQAaQBuAGcAOgAwAGMAbQAgADUALgA0AHAAd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NQAuADQAcAB0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G0AMQAwADE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ANAAoAIAAgAF8AVABvAGMAMQA5ADQAMwAxADEAOAA5ADA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tADAAMQBfADAA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mAG8AbgB0ACAAcwBpAHoAZQA9ADIAIABmAGEAYwBlAD0Ai1tTTz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mAG8AbgB0AC0AcwBpAHoAZQA6ADEAMAAuADU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HMAaQB6AGUAOgAxADAALgA1AHAAdAAnAD4AbFFKV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gADwALwBzAHAAYQBuAD4APABzAHAAYQBuAA0ACgAg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mAG8AbgB0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tADEAMAAx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xADkANAAzADEAMQA4ADkAMA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tAHMAbwAtAGIAbwBvAGsAbQBhAHIAawA6AG0AMAAxAF8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C8AcwBwAGEAbgA+ADwALwBzAHAAYQBuAD4APAAvAHMAcABhAG4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wBpAGQAdABoAD0ANgA5ADUAIABjAG8AbABzAHAAYQBuAD0AMwAgAHY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dABvAHAAIABzAHQAeQBsAGUAPQAnAHcAaQBkAHQAaAA6ADMANAA3AC4AMwBwAHQ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DoAbgBvAG4AZQA7AA0ACgAgACA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GIAbwByAGQAZQByAC0AYgBvAHQAdABvAG0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xAC4AMABwAHQAOwBtAHMAbwAtAGIAbwByAGQAZQByAC0AYgBvAHQAdABvAG0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tAGUAYwBvAGwAbwByADoADQAKACAAIAB0AGUAeAB0ADEAOwBiAG8AcgBkAGUAcgAt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HMAbwBsAGkAZAAgAGIAbABhAGMAawAgADEALgAw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yAGkAZwBoAHQALQB0AGgAZQBtAGUAYwBvAGwAbwByADoAdABlAHgAdAAx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tAHMAbwAtAGIAbwByAGQAZQByAC0AdABvAHA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QBwAHQAOwBtAHMAbwAtAGIAbwByAGQAZQByAC0AdABvAHAALQ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UAYwBvAGwAbwByADoAdABlAHgAdAAxADsADQAKACAAIA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tAGEAbAB0ADoAcwBvAGwAaQBkACAAYgBsAGEAYwBrACAALgA1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sAGUAZgB0AC0AdABoAGUAbQBlAGMAbwBsAG8AcgA6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MQA7AA0ACgAgACAAbQBzAG8ALQBiAG8AcgBkAGUAcg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LgA1AHAAdAA7AG0AcwBvAC0AYgBvAHIAZABlAHIALQB0AGgAZQBtAGU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DoAdABlAHgAdAAxADsAcABhAGQAZABpAG4AZwA6ADAAYwBtACAANQAuADQ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1AC4ANABwAHQAJwANAAoAIAAgAG0AYQB4AHgAbwByAGQAZQByAGMAbwBsAD0AM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bQAxADAAM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xADkANAAzADEAMQA4ADkAMA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G0AMAAxAF8AMAAxACcAPgA8AGYAbwBuAHQAIA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0AMgAgAGYAYQBjAGUAPQCLW1NPPgA8AHMAcABhAG4ADQAKACAAIABkAGEAdABhAC0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BHAG8AbgBnAEcAYQBvAFkAaQBKAHUAIABkAGEAdABhAC0AeABiAHIAbAAtAGUAbA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PQBHAG8AbgBnAEcAYQBvAFkAaQBKAHUAIABkAGEAdABhAC0AbgBfAG8AcgBkAGUAc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BkAGEAdABhAC0AeABfAG8AcgBkAGUAcgA9ADEADQAKACAAIABkAGEAdABhAC0AcwBx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D0AZQBsAGUAbQBlAG4AdABEAGEAdABhACAAZABhAHQAYQAtAHMAdABhAHQAZQA9ADA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hAC0AcABvAHIAdABfAGMAbwBkAGUAPQAwADAAOAAyADAANAAgAGQAYQB0AGEALQ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yAGUAcwBzAD0AZQBsAGUAbQBlAG4AdABEAGEAdABhAC4ARwBvAG4AZwBHAGEAbwBZAGkAS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ZABhAHQAYQAtAHIAZQBwAG8AcgB0AHQAZQBtAHAAbABhAHQAZQA9ACIAcwB1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nAG8AbgBnAGcAYQBvAGoAaQBiAGUAbgB4AGkAbgB4AGkAXwBmAGgAYgBzAGMAagBqAGYAa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agBfAHQAZQBtAHAAIgAgAGQAYQB0AGEALQBwAG8AcgB0AGMAbABzAGMAbwBkAGUAPQBO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kAGEAdABhAC0AcgBlAHAAbwByAHQAbQBvAGQAZQA9AEQAIABkAGEAdABhAC0Ae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AAtAHQAeQBwAGUAPQBuAG8AcgBtAGEAbA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1AHAAdAA7AA0ACgAgACA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MAaQB6AGUAOgAxADAALgA1AHAAdAAnAD4ACjBsUQBf31LGlsGLOFKVY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RkeFPb2CrYjKXoXsGdJ5S1WwLMAEwCjCkTvaUvWVXf7dfM3opUi1O7Xc6UDpQOFKLV8GLO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N+lfRkfpX0ZEIVAxUCzABMAowpE72lL1lV3+3XzN6KVItTu13OlA6UDhSi1fBizhSlWJEj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bYt9S9IsOZmZOCzBJezwALwBzAHAAYQBuAD4APAAvAHMAcABhAG4APgA8AC8AZgBvAG4Ad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bQAxADAAMQ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MQA5ADQAMwAxADEAOAA5ADA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HMAdAB5AGwAZQA9ACcAbQBzAG8ALQBiAG8AbwBrAG0AYQByAGsAOgBt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fADAAMQAnAD4APAAvAHMAcABhAG4APgA8AC8AcwBwAGEAbgA+ADwALwBzAHAAYQBu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NwAnAD4ADQAKACAAIAA8AHQAZAAgAHcAaQBkAHQAaAA9ADEAOQA4ACA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wAGEAbgA9ADIAIAB2AGEAbABpAGcAbgA9AHQAbwBw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5ADkALgAwAHAAdAA7AGIAbwByAGQAZQBy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DQAKACAAIABtAHMAbwAtAGIAbwByAGQAZQByAC0AdABoAGUAbQBl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HQAZQB4AHQAMQA7AGIAbwByAGQAZQByAC0AdABvAHAAOgBuAG8AbgBl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HQAbwBwAC0AYQBs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UAcAB0ADsADQAKACAAIABtAHMAbwAtAGIAbwByAGQAZQByAC0AdABvAHAALQB0AGg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wBvAGwAbwByADoAdABlAHgAdAAxADsAbQBzAG8ALQBiAG8AcgBkAGUAcg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LgA1AHAAdAA7AG0AcwBvAC0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tAGUAYwBvAGwAbwByADoADQAKACAAIAB0AGUAeAB0ADEAO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1AC4ANABwAHQAIAAwAGMAbQAgADUALgA0AHAAdA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tADEAMAAx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DQAKACAAIABfAFQAbwBjADEAOQA0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ADgAOQAw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bQAwADEAXwAwADEAJwA+ADwAZgBvAG4AdAAgAHMAaQB6AGUAPQAyACAAZg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ItbU08+ADwAcwBwAGEAbgANAAoAIA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1AHAAdAA7AG0AcwBvAC0AYgBpAGQAaQAt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NQBwAHQAJwA+ADZlynYGUk2R+lfGUeVlIAA8AC8AcwBwAGEAbg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Pg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ZgBvAG4AdA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IA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bQAxADAAMQ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MQA5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xADEAOAA5ADAAJwA+ADwAcwBwAGEAbgANAAoAIA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tADAAMQBfADAAMQAn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DQAKACAAIAA8AHQAZAAgAHcAaQBkAHQAaAA9ADYAOQA1ACA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wAGEAbgA9ADMAIAB2AGEAbABpAGcAbgA9AHQAbwBw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zADQANwAuADMAcAB0ADsAYgBvAHIAZABlAHIALQB0AG8AcAA6AG4AbwBuAGU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IAbwByAGQAZQByAC0AbABlAGYAdAA6AG4AbwBuAGUAOwBiAG8AcgBkAGUAc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cwBvAGwAaQBkACAAYgBsAGEAYwBrACAAMQAuADA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IAbwB0AHQAbwBtAC0AdABoAGUAbQBlAGMAbwBsAG8Acg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xADsAYgBvAHIAZABlAHIALQByAGkAZwBo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xAC4AMABwAHQAOwBtAHMAbwAtAGIAbwByAGQAZQByAC0AcgBpAGcAaAB0AC0Ad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MAbwBsAG8AcgA6AHQAZQB4AHQAMQA7AA0ACgAgACA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0AYQBsAHQAOgBzAG8AbABpAGQAIABiAGwAYQBjAGsAIAAuADU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HQAbwBwAC0AdABoAGUAbQBlAGMAbwBsAG8AcgA6AHQAZQB4AHQAM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QBzAG8ALQBiAG8AcgBkAGUAcgAtAGwAZQBmAHQ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C4ANQBwAHQAOwBtAHMAbwAtAGIAbwByAGQAZQByAC0AbABlAGY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BlAG0AZQBjAG8AbABvAHIAOgB0AGUAeAB0ADEAOwANAAoAIAAg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hAGwAdAA6AHMAbwBsAGkAZAAgAGIAbABhAGMAawAgAC4ANQ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oAGUAbQBlAGMAbwBsAG8AcgA6AHQAZQB4AHQAMQA7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UALgA0AHAAdAAgADAAYwBtACAANQAuADQAcAB0ACcADQAK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eAB4AG8AcgBkAGUAcgBjAG8AbAA9ADM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G0AMQAwADE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ANAAoAIAAgAF8AVABvAGMAMQA5ADQAMwAxADEAOAA5ADA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t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fADAAMQAnAD4APABmAG8AbgB0ACAAcwBpAHoAZQA9ADIAIABmAGEAYwBlAD0Ai1tTTz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ZABhAHQAYQAtAHgAYgByAGwALQBwAHIAbwBwAGUAcgB0AHkALQ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GYAbwByAG0AYQB0AD0AeQB5AHkAeQB0Xk0ATQAIZ2QAZADlZSAAZABhAHQAYQAtAGsAZ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UwBoAG8AdQBZAGkARgBlAG4AUABlAGkASgBpAFoAaAB1AG4AUgBpAA0ACgAgACAAZ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tAHgAYgByAGwALQBlAGwAZQBtAGUAbgB0AD0AUwBoAG8AdQBZAGkARgBlAG4AUABlAGkAS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AaAB1AG4AUgBpACAAZABhAHQAYQAtAG4AXwBvAHIAZABlAHIAPQAxACAAZABhAHQAYQAt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vAHIAZABlAHIAPQAxAA0ACgAgACAAZABhAHQAYQAtAHMAcQBsAGkAZAA9AGQAcwAgAG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LQBzAHQAYQB0AGUAPQAwACAAZABhAHQAYQAtAHAAbwByAHQAXwBjAG8AZABlAD0AMAAw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ADQAIABkAGEAdABhAC0AZQB4AHAAcgBlAHMAcwA9AGQAcwAuAFMAaABvAHUAWQBpAEY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ZQBpAEoAaQBaAGgAdQBuAFIAaQANAAoAIAAgAGQAYQB0AGEALQByAGUAcABvAHIAdA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wAGwAYQB0AGUAPQAiAHMAdQBiAF8AZwBvAG4AZwBnAGEAbwBqAGkAYgBlAG4AeABpAG4Ae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ZgBoAGIAcwBjAGoAagBmAGgAXwBmAGoAXwB0AGUAbQBwACIAIABkAGEAdABhAC0Ac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jAGwAcwBjAG8AZABlAD0ATgBBAA0ACgAgACAAZABhAHQAYQAtAHIAZQBwAG8AcgB0AG0Ab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BEACAAZABhAHQAYQAtAHgAYgByAGwALQB0AHkAcABlAD0Ab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A0ACgAgACAAMQAwAC4ANQBwAHQA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UAcAB0ACcAPgAyADAAMgA0ADwALwBzAHAAYQBuAD4APAAv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PgA8AC8AcwBwAGEAbgA+ADwALwBzAHAAYQBu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0AcwBvAC0AYgBvAG8AawBtAGEAcgBrADoAbQAxADAA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MQA5ADQAMwAxADEAOAA5ADAAJwA+ADwAcwBwAGEAbg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tADAAMQBfADAAMQ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aQBkAGkALQ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cAPgB0XjwAcwBwAGEAbgANAAoAIAAgAGwAYQBuAGcAPQBFAE4ALQBVAFMAPgAx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IZzwAcwBwAGEAbgAgAGwAYQBuAGcAPQBFAE4ALQBVAFMAPgAxADI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DlZT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zAHAAYQBuACAAcwB0AHkAbABlAD0AJwBtAHMAbwAtAGIAbwBvAGsAbQBhAHIAawA6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E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EAOQA0ADMAMQAxADgAOQAwACcAPgA8AHMAcABhAG4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bQAwADEAXwAwADEAJw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gAJ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cwAtAHMAdQBwAHAAbwByAHQAPQB0AHIAdQBlACAAZABhAHQAYQAtAGMAbwBuAHQAcg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HIAPQAiAG4AbwBfAGQAZQBsAF8AYgB5AF8AcwB5AHMAIgA+AA0ACgAgACAAPAB0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PQAxADkAOAAgAGMAbwBsAHMAcABhAG4APQAy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5ADkALgAwAHAAdAA7AGIAbwByAGQAZQBy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DQAKACAAIABtAHMAbwAtAGIAbwByAGQAZQByAC0AdABoAGUAbQBl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HQAZQB4AHQAMQA7AGIAbwByAGQAZQByAC0AdABvAHAAOgBuAG8AbgBl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HQAbwBwAC0AYQBs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UAcAB0ADsADQAKACAAIABtAHMAbwAtAGIAbwByAGQAZQByAC0AdABvAHAALQB0AGg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wBvAGwAbwByADoAdABlAHgAdAAxADsAbQBzAG8ALQBiAG8AcgBkAGUAcg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LgA1AHAAdAA7AG0AcwBvAC0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tAGUAYwBvAGwAbwByADoADQAKACAAIAB0AGUAeAB0ADEAO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1AC4ANABwAHQAIAAwAGMAbQAgADUALgA0AHAAdA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tADEAMAAx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DQAKACAAIABfAFQAbwBjADEAOQA0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ADgAOQAw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bQAwADEAXwAwADEAJwA+ADwAZgBvAG4AdAAgAHMAaQB6AGUAPQAyACAAZg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ItbU08+ADwAcwBwAGEAbgANAAoAIA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1AHAAdAA7AG0AcwBvAC0AYgBpAGQAaQAt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NQBwAHQAJwA+AAlnc1F0XqZeBlKifiFrcGWEdvSLDmYg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+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mAG8AbgB0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g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tADEAMAAx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xADkANAAzADEAMQA4ADkAMAAnAD4APABzAHAAYQBuAA0ACgAg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G0AMAAxAF8AMAAxACc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NAAoAIAAgADwAdABkACAAdwBpAGQAdABoAD0AN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IABjAG8AbABzAHAAYQBuAD0AMwAgAHYAYQBsAGkAZwBuAD0AdABvAH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MANAA3AC4AMwBwAHQAOwBiAG8AcgBkAGUAcgAtAHQAbwBw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A0ACgAgACAAYgBvAHIAZABlAHIALQBsAGUAZgB0ADoAbgBvAG4AZ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gBvAHQAdABvAG0AOgBzAG8AbABpAGQAIABiAGwAYQBjAGsAIAAx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YgBvAHQAdABvAG0ALQB0AGgAZQBtAGUAYwBvAGwAbw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0AGUAeAB0ADEAOwBiAG8AcgBkAGUAcgAtAHIAaQBnAGg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DEALgAwAHAAdAA7AG0AcwBvAC0AYgBvAHIAZABlAHIALQBy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gAZQBtAGUAYwBvAGwAbwByADoAdABlAHgAdAAxADsADQAKACAAIA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LQBhAGwAdAA6AHMAbwBsAGkAZAAgAGIAbABhAGMAawAg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dABvAHAALQB0AGgAZQBtAGUAYwBvAGwAbwByADo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xADsADQAKACAAIABtAHMAbwAtAGIAbwByAGQAZQByAC0AbABlAGYAd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LgA1AHAAdAA7AG0AcwBvAC0AYgBvAHIAZABl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C0AdABoAGUAbQBlAGMAbwBsAG8AcgA6AHQAZQB4AHQAMQ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EAbAB0ADoAcwBvAGwAaQBkACAAYgBsAGEAYwBrAC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0AGgAZQBtAGUAYwBvAGwAbwByADoAdABlAHgAdAAx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NQAuADQAcAB0ACAAMABjAG0AIAA1AC4ANABwAHQAJ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YQB4AHgAbwByAGQAZQByAGMAbwBsAD0AM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bQAxADAAMQ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A0ACgAgACAAXwBUAG8AYwAxADkANAAzADEAM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MA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G0AMAAxAF8AMAAxACcAPgA8AGYAbwBuAHQAIABzAGkAegBlAD0AMgAgAGYAYQBjAGUAP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PgA8AHMAcABhAG4ADQAKACAAIABkAGEAdABhAC0AawBlAHkAPQBZAG8AdQBHAHUAYQBu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4ARAB1AEYAZQBuAEgAbwBuAGcAQwBpAFMAaAB1AEQAZQBTAGgAdQBvAE0AaQBuAGc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hAC0AeABiAHIAbAAtAGUAbABlAG0AZQBuAHQAPQBZAG8AdQBHAHUAYQBuAE4Aa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1AEYAZQBuAEgAbwBuAGcAQwBpAFMAaAB1AEQAZQBTAGgAdQBvAE0AaQBuAGcADQAKACA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hAC0AbgBfAG8AcgBkAGUAcgA9ADEAIABkAGEAdABhAC0AeABfAG8AcgBkAGUAcgA9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EAdABhAC0AcwBxAGwAaQBkAD0AZQBsAGUAbQBlAG4AdABEAGEAdABhACAAZABhAHQAY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hAHQAZQA9ADAADQAKACAAIABkAGEAdABhAC0AcABvAHIAdABfAGMAbwBkAGUAP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yADAANAAgAGQAYQB0AGEALQBlAHgAcAByAGUAcwBzAD0AZQBsAGUAbQBlAG4AdABEAGE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WQBvAHUARwB1AGEAbgBOAGkAYQBuAEQAdQBGAGUAbgBIAG8AbgBnAEMAaQBTAGgAdQBE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oAHUAbwBNAGkAbgBnAA0ACgAgACAAZABhAHQAYQAtAHIAZQBwAG8AcgB0AHQAZQBtAH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A9ACIAcwB1AGIAXwBnAG8AbgBnAGcAYQBvAGoAaQBiAGUAbgB4AGkAbgB4AGkAXwBm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GMAagBqAGYAaABfAGYAagBfAHQAZQBtAHAAIgAgAGQAYQB0AGEALQBwAG8AcgB0AGM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kAGUAPQBOAEEADQAKACAAIABkAGEAdABhAC0AcgBlAHAAbwByAHQAbQBvAGQAZQA9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EAdABhAC0AeABiAHIAbAAtAHQAeQBwAGUAPQBu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1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HMAaQB6AGUAOgAxADAALgA1AHAAdAAnAD4AL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Son46TjwAcwBwAGEAbgAgAGwAYQBuAGcAPQBFAE4ALQBVAFMAPgAyADAAMgA0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dF6mXoR2LHs8AHMAcABhAG4ADQAKACAAIABsAGEAbgBnAD0ARQBOAC0AVQBTAD4AM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CFrBlKifjwALwBzAHAAYQBuAD4APAAvAHMAcABhAG4APgA8AC8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+ADwALwBzAHAAYQBuAD4A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bQAxADAAMQ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MQA5ADQAMwAxADEAOAA5ADA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HMAdAB5AGwAZQA9ACcAbQBzAG8ALQBiAG8AbwBrAG0AYQByAGsA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BfADAAMQAn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OQAnACAAZABzAC0AcwB1AHAAcABvAHIAdAA9AHQAcgB1AGUAIA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C0AYwBvAG4AdAByAG8AbABsAGUAcgA9ACIAbgBvAF8AZABlAGwAXwBiAHkAXwBzAHkAc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cAaQBkAHQAaAA9ADEAOQA4ACAAYwBvAGwAcwBwAGEAbgA9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2AGEAbABpAGcAbgA9AHQAbwBwACAAcwB0AHkAbABlAD0AJwB3AGkAZAB0AGgAOgA5ADk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IAbwByAGQAZQByADoAcwBvAGwAaQBkACAAYgBsAGEAYwBr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tAHMAbwAtAGIAbwByAGQAZQByAC0AdABoAGUAbQBlAGMAbwBsAG8AcgA6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MQA7AGIAbwByAGQAZQByAC0AdABvAHAAOgBuAG8AbgBl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C0AYQBsAHQAOgBzAG8AbABpAGQAIABiAGwAYQBjAGsAIAAu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bwByAGQAZQByAC0AdABvAHAALQB0AGgAZQBtAGUAYwBvAGwAbw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xADsAbQBzAG8ALQBiAG8AcgBkAGUAcgAtAGEAb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LgA1AHAAdAA7AG0AcwBvAC0AYgBvAHIAZABlAHIALQB0AGgAZQBtAGU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oADQAKACAAIAB0AGUAeAB0ADEAOwBwAGEAZABkAGkAbgBnADoAMABjAG0AIAA1AC4AN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wAGMAbQAgADUALgA0AHAAdA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tADEAMAAx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DQAKACAAIABfAFQAbwBjADEAOQA0ADMAMQAxADgAOQAw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bQ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wADEAJwA+ADwAZgBvAG4AdAAgAHMAaQB6AGUAPQAyACAAZgBhAGMAZQA9AItbU08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HMAdAB5AGwAZQA9ACcAZgBvAG4AdAAtAHMAaQB6AGUAOgAxADA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pAGQAaQAtAGYAbwBuAHQALQBzAGkAegBlADoAMQAwAC4ANQ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OXlwGUqd++lfRkYR2+lfRkYB78HkgADwALwBzAHAAYQBu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mAG8AbgB0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g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tADEAMAAx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xADkANAAzADEAM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MAAnAD4APABzAHAAYQBuAA0ACgAg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G0AMAAxAF8AMAAxACc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NAAoAIAAgADwAdABkACAAdwBpAGQAdABoAD0AMgAyADcAIAB2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HQAbwBwACAAcwB0AHkAbABlAD0AJwB3AGkAZAB0AGgAOgA0AC4AMABjAG0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DoAbgBvAG4AZQA7AGIAbwByAGQAZQByAC0AbABlAGYAdA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IAbwByAGQAZQByAC0AYgBvAHQAdABvAG0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xAC4AMABwAHQAOwBtAHMAbwAtAGIAbwByAGQAZQByAC0AYgBvAHQAdABvAG0ALQ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UAYwBvAGwAbwByADoAdABlAHgAdAAxADsADQAKACAAIABiAG8AcgBkAGUAcgAtAHI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HMAbwBsAGkAZAAgAGIAbABhAGMAawAgADEALgAw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yAGkAZwBoAHQALQB0AGgAZQBtAGUAYwBvAGwAbwByADoAdABlAHgAdAAx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HQAbwBwAC0AYQBsAHQAOgANAAoAIAAg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QBwAHQAOwBtAHMAbwAtAGIAbwByAGQAZQByAC0AdABvAHAALQB0AGg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wBvAGwAbwByADoAdABlAHgAdAAxADsAbQBzAG8ALQ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GIAbABhAGMAawAgAC4ANQBwAHQAOwANAAo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sAGUAZgB0AC0AdABoAGUAbQBlAGMAbwBsAG8AcgA6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7AG0AcwBvAC0AYgBvAHIAZABlAHI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BtAHMAbwAtAGIAbwByAGQAZQByAC0AdABoAGUAbQBlAGMAbwBsAG8Acg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dABlAHgAdAAxADsAcABhAGQAZABpAG4AZwA6ADAAYwBtACAANQAuADQAcAB0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1AC4ANABwAHQ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QAxADAAMQ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A0ACgAgACAAXwBUAG8AYwAxADkANAAzADEAMQA4ADkAM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G0AMAAxAF8AMAAx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YAbwBuAHQAIABzAGkAegBlAD0AMgAgAGYAYQBjAGUAPQCLW1NP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kAGEAdABhAC0AeABiAHIAbAAtAHAAcgBvAHAAZQByAHQAeQAtAGUAeAB0AGU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9AHQAcgBUAGQAUgBvAHcAbgB1AG0AIABkAGEAdABhAC0AeABiAHIAbAAtAHA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ZQByAHQAeQAtAGMAbwBuAHQAZQB4AHQAcgBlAGYAPQAiAGkAbgBzAHQAYQBuAHQARgBK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4AF8AbwByAGQAZQByACIADQAKACAAIABkAGEAdABhAC0AawBlAHkAPQBKAGkASgBpAG4AS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DAGgAZQBuAGcARgBKACAAZABhAHQAYQAtAHgAYgByAGwALQBlAGwAZQBtAGUAbgB0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pAEoAaQBuAEoAaQBhAG4AQwBoAGUAbgBnACAAZABhAHQAYQAtAG4AXwBvAHIAZABlAHIAP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ZABhAHQAYQAtAHgAXwBvAHIAZABlAHIAPQAxACAAZABhAHQAYQAtAHMAc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E4AZQB3AEQAcwAgAGQAYQB0AGEALQBzAHQAYQB0AGUAPQAwACAAZABhAHQAYQAtAHA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XwBjAG8AZABlAD0AMAAwADgAMgAwADQADQAKACAAIABkAGEAdABhAC0AZQB4AHAAcg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4AZQB3AEQAcwAuAEoAaQBKAGkAbgBKAGkAYQBuAEMAaABlAG4AZwBGAEoALgBKAGkAS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SgBpAGEAbgBDAGgAZQBuAGcALgBOAE8ARABFACAAZABhAHQAYQAtAHIAZQBwAG8Acg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HAAbABhAHQAZQA9ACIAcwB1AGIAXwBnAG8AbgBnAGcAYQBvAGoAaQBiAGUAbgB4AGkAb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XwBmAGgAYgBzAGMAagBqAGYAaABfAGYAagBfAHQAZQBtAHAAIgANAAoAIAAgAGQAY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G8AcgB0AGMAbABzAGMAbwBkAGUAPQBOAEEAIABkAGEAdABhAC0AcgBlAHAAbwByAHQAb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A9AEQAIABkAGEAdABhAC0AeABiAHIAbAAtAHQAeQBwAGUAPQBu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HMAdAB5AGwAZQA9ACcAZgBvAG4AdAAtAHMAaQB6AGUAOgAxAD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pAGQAaQAtAGYAbwBuAHQALQBzAGkAegBlADoAMQAw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KRO9pQzeilSLU7tdzpQOlA4UjwAcwBwAGEAbgAgAGwAYQBuAGcAPQBFAE4ALQBVAFMAP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Pg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ZgBvAG4AdA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IA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bQAxADAAMQ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MQA5ADQAM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AA5ADAAJwA+ADwAcwBwAGEAbgANAAoAIA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tADAAMQBfADAAMQAn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DQAKACAAIAA8AHQAZAAgAHcAaQBkAHQAaAA9ADIAMgA3ACAAd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PQB0AG8AcAAgAHMAdAB5AGwAZQA9ACcAdwBpAGQAdABoADoANAAuADAAYwBt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6AG4AbwBuAGUAOwBiAG8AcgBkAGUAcgAtAGwAZQBmAHQ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DQAKACAAIABiAG8AcgBkAGUAcgAtAGIAbwB0AHQAbwBt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MQAuADAAcAB0ADsAbQBzAG8ALQBiAG8AcgBkAGUAcgAtAGIAbwB0AHQAbwBt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GUAbQBlAGMAbwBsAG8AcgA6AHQAZQB4AHQAMQA7AA0ACgAgACAAYgBvAHIAZABlAHIA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BzAG8AbABpAGQAIABiAGwAYQBjAGsAIAAxAC4AMA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cgBpAGcAaAB0AC0AdABoAGUAbQBlAGMAbwBsAG8AcgA6AHQAZQB4AHQAM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0AG8AcAAtAGEAbAB0ADoADQAKACAAIA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UAcAB0ADsAbQBzAG8ALQBiAG8AcgBkAGUAcgAtAHQAbwBwAC0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GMAbwBsAG8AcgA6AHQAZQB4AHQAMQA7AG0AcwBvAC0AYgBvAHIAZABlAHI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C0AYQBsAHQAOgBzAG8AbABpAGQAIABiAGwAYQBjAGsAIAAuADUAcAB0ADsADQAK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bABlAGYAdAAtAHQAaABlAG0AZQBjAG8AbABvAHIAO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DEAOwBtAHMAbwAtAGIAbwByAGQAZQBy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UAcAB0ADsAbQBzAG8ALQBiAG8AcgBkAGUAcgAtAHQAaABlAG0AZQ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HQAZQB4AHQAMQA7AHAAYQBkAGQAaQBuAGcAOgAwAGMAbQAgADUALgA0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NQAuADQAcAB0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G0AMQAwADE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ANAAoAIAAgAF8AVABvAGMAMQA5ADQAMwAxADEAOAA5ADA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tADAAMQBf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AD4APABmAG8AbgB0ACAAcwBpAHoAZQA9ADIAIABmAGEAYwBlAD0Ai1tTTz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ZABhAHQAYQAtAG4AXwBvAHIAZABlAHIAPQAxACAAZABhAHQAYQAtAHgAXw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PQAyACAAZABhAHQAYQAtAHgAYgByAGwALQBwAHIAbwBwAGUAcgB0AHkALQBlAHg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IAZABlAHIAPQB0AHIAVABkAFIAbwB3AG4AdQBtAA0ACgAgACAAZABhAHQAYQAt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GwALQBwAHIAbwBwAGUAcgB0AHkALQBjAG8AbgB0AGUAeAB0AHIAZQBmAD0AIgBpAG4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0AEYASgBfAC4AeABfAG8AcgBkAGUAcgAiACAAZABhAHQAYQAtAGsAZQB5AD0ASgBp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EoAaQBhAG4AQwBoAGUAbgBnAEYASgANAAoAIAAgAGQAYQB0AGEALQB4AGIAcgBsAC0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G4AdAA9AEoAaQBKAGkAbgBKAGkAYQBuAEMAaABlAG4AZwAgAGQAYQB0AGEALQBz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PQBOAGUAdwBEAHMAIABkAGEAdABhAC0AcwB0AGEAdABlAD0AMAAgAGQAYQB0AGE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0AF8AYwBvAGQAZQA9ADAAMAA4ADIAMAA0AA0ACgAgACAAZABhAHQAYQAtAGUAeABw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HMAPQBOAGUAdwBEAHMALgBKAGkASgBpAG4ASgBpAGEAbgBDAGgAZQBuAGcARgBKAC4AS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aQBuAEoAaQBhAG4AQwBoAGUAbgBnAC4ATgBPAEQARQAgAGQAYQB0AGEALQByAGUAc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UAbQBwAGwAYQB0AGUAPQAiAHMAdQBiAF8AZwBvAG4AZwBnAGEAbwBqAGkAYgBlAG4Ae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eABpAF8AZgBoAGIAcwBjAGoAagBmAGgAXwBmAGoAXwB0AGUAbQBwACIADQAKACAAIA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C0AcABvAHIAdABjAGwAcwBjAG8AZABlAD0ATgBBACAAZABhAHQAYQAtAHIAZQBwAG8A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bwBkAGUAPQBEACAAZABhAHQAYQAtAHgAYgByAGwALQB0AHkAcABlAD0Ab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BtAHMAbwAtAGIAaQBkAGkALQBmAG8AbgB0AC0AcwBpAHoAZQA6ADEAM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CkTvaUM3opUi1O7Xc6UDpQOFI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QwA8AC8AcwBwAGEAbgA+ADwALwBzAHAAYQBu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D4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GYAbwBuAHQ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CA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G0AMQAwADE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EAO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QAxADgAOQAwACcAPgA8AHMAcABhAG4ADQAKACA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bQAwADEAXwAwADEAJw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A0ACgAgACAAPAB0AGQAIAB3AGkAZAB0AGgAPQAyADQAMQAg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0AdABvAHAAIABzAHQAeQBsAGUAPQAnAHcAaQBkAHQAaAA6ADEAMgAw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iAG8AcgBkAGUAcgAtAHQAbwBwADoAbgBvAG4AZQA7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A0ACgAgACAAbgBvAG4AZQA7AGIAbwByAGQAZQByAC0AYgBvAHQAdABvAG0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xAC4AMABwAHQAOwBtAHMAbwAtAGIAbwByAGQAZQBy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LQB0AGgAZQBtAGUAYwBvAGwAbwByADoAdABlAHgAdAAxADsADQAKACA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IAaQBnAGgAdAA6AHMAbwBsAGkAZAAgAGIAbABhAGMAawAgADEALgAw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yAGkAZwBoAHQALQB0AGgAZQBtAGUAYwBvAGwAbwByADo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xADsAbQBzAG8ALQBiAG8AcgBkAGUAcgAtAHQAbwBwAC0AYQBsAHQAO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C4ANQBwAHQAOwBtAHMAbwAt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LQB0AGgAZQBtAGUAYwBvAGwAbwByADoAdABlAHgAdAAx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LQBhAGwAdAA6AHMAbwBsAGkAZAAgAGIAbABhAGMAawAgAC4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YgBvAHIAZABlAHIALQBsAGUAZgB0AC0AdABoAGUAbQBl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HQAZQB4AHQAMQA7AG0AcwBvAC0AYgBvAHIAZABlAHI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QBwAHQAOwBtAHMAbwAtAGIAbwByAGQAZQByAC0AdABoAGUAbQBl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A0ACgAgACAAdABlAHgAdAAxADsAcABhAGQAZABpAG4AZwA6ADAAYwBtACA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cAB0ACAAMABjAG0AIAA1AC4ANABwAHQ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bQAxADAAMQ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A0ACgAgACAAXwBUAG8AYwAxADkANAAzADEAMQA4ADkA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F8AMAAxACcAPgA8AGYAbwBuAHQAIABzAGkAegBlAD0AMgAgAGYAYQBjAGUAPQCLW1NP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kAGEAdABhAC0AbgBfAG8AcgBkAGUAcgA9ADEAIABkAGEAdAB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fAG8AcgBkAGUAcgA9ADMAIABkAGEAdABhAC0AeABiAHIAbAAtAHAAcgBvAHAAZQByAHQAe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GUAbgBkAG8AcgBkAGUAcgA9AHQAcgBUAGQAUgBvAHcAbgB1AG0ADQAKACAAIA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C0AeABiAHIAbAAtAHAAcgBvAHAAZQByAHQAeQAtAGMAbwBuAHQAZQB4AHQAcgBlAGY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zAHQAYQBuAHQARgBKAF8ALgB4AF8AbwByAGQAZQByACIAIABkAGEAdABhAC0AawBl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KAGkASgBpAG4ASgBpAGEAbgBDAGgAZQBuAGcARgBKAA0ACgAgACAAZABhAHQAYQAtAHg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LQBlAGwAZQBtAGUAbgB0AD0ASgBpAEoAaQBuAEoAaQBhAG4AQwBoAGUAbgBnACAAZ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tAHMAcQBsAGkAZAA9AE4AZQB3AEQAcwAgAGQAYQB0AGEALQBzAHQAYQB0AGUAPQAwACA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AtAHAAbwByAHQAXwBjAG8AZABlAD0AMAAwADgAMgAwADQADQAKACAAIABkAGEAdAB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AAcgBlAHMAcwA9AE4AZQB3AEQAcwAuAEoAaQBKAGkAbgBKAGkAYQBuAEMAaABlAG4AZ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LgBKAGkASgBpAG4ASgBpAGEAbgBDAGgAZQBuAGcALgBOAE8ARABFACAAZABhAHQAYQAt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G8AcgB0AHQAZQBtAHAAbABhAHQAZQA9ACIAcwB1AGIAXwBnAG8AbgBnAGcAYQBvAGo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4AGkAbgB4AGkAXwBmAGgAYgBzAGMAagBqAGYAaABfAGYAagBfAHQAZQBtAHA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QAYQB0AGEALQBwAG8AcgB0AGMAbABzAGMAbwBkAGUAPQBOAEEAIABkAGEAdABhAC0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bwByAHQAbQBvAGQAZQA9AEQAIABkAGEAdABhAC0AeABiAHIAbAAtAHQAeQBwAGUAPQ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NAAoAIA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1AHAAdAA7AG0AcwBvAC0AYgBpAGQAaQAt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NQBwAHQAJwA+AKRO9pQzeilSLU7tdzpQOlA4Uj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BF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mAG8AbgB0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g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tADEAMAAx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xADkANAAzADEAMQA4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nAD4APABzAHAAYQBuAA0ACgAg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G0AMAAxAF8AMAAxACc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xADAAJwAgAGQAcwAtAHMAdQBwAHAAbwByAHQAPQ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AAZABhAHQAYQAtAGMAbwBuAHQAcgBvAGwAbABlAHIAPQAiAG4AbwBfAGQAZQBsAF8AY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cwB5AHMAIgA+AA0ACgAgACAAPAB0AGQAIAB3AGkAZAB0AGgAPQAxADkAOAAgAGMAbw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QAyACAAcwB0AHkAbABlAD0AJwB3AGkAZAB0AGgAOgA5ADkALgAwAHAAdA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DoAcwBvAGwAaQBkACAAYgBsAGEAYwBrACAAMQAuADAAcAB0ADsADQAK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dABoAGUAbQBlAGMAbwBsAG8AcgA6AHQAZQB4AHQAMQ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OgBuAG8AbgBlADsAbQBzAG8ALQBiAG8AcgBkAGUAcgAtAHQAbwBw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iAGwAYQBjAGsAIAAuADUAcAB0ADsADQAK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LQB0AGgAZQBtAGUAYwBvAGwAbwByADoAdABlAHgAdAAx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EAbAB0ADoAcwBvAGwAaQBkACAAYgBsAGEAYwBrAC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0AGgAZQBtAGUAYwBvAGwAbwBy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0AGUAeAB0ADEAOwBwAGEAZABkAGkAbgBnADoAMABjAG0AIAA1AC4ANABwAHQ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0AHAAdA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HMAdAB5AGwAZQA9ACcAbQBzAG8ALQBiAG8AbwBrAG0AYQByAGsA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x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DQAKACAAIABfAFQAbwBjADEAOQA0ADMAMQAxADgAOQAw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bQAwADEAXwAwADE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gAHMAaQB6AGUAPQAyACAAZgBhAGMAZQA9AItbU08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1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zAGkAegBlADoAMQAwAC4ANQBwAHQAJwA+AAtOXlwGUqd++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2pE4TZuNOAXggADwALwBzAHAAYQBuAD4APABzAHAAYQBuAA0ACg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wAbwA6AHAAPgA8AC8AbwA6AHAAPgA8AC8AcwBwAGEAbgA+ADwAL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tADEAMAAx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xADkANAAzADEAMQA4ADkAM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cwB0AHkAbABlAD0AJwBtAHMAbwAtAGIAbwBvAGsAbQBhAHIAawA6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F8AMAAxACcAPgA8AC8AcwBwAGEAbgA+ADwALwBzAHAAYQBuAD4APAAvAHMAcABhAG4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dwBpAGQAdABoAD0AMgAyADcAIAB2AGEAbABpAGcAbgA9AHQAbw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0AC4AMABjAG0AOw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GIAbwByAGQAZQByAC0AbABlAGYAdAA6AG4AbwBuAGUAOwANAAoAI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gBvAHQAdABvAG0AOgBzAG8AbABpAGQAIABiAGwAYQBjAGs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bwByAGQAZQByAC0AYgBvAHQAdABvAG0ALQB0AGgAZQBtAGU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oAdABlAHgAdAAxADsADQAKACAAIABiAG8AcgBkAGUAcgAtAHIAaQBnAGg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GIAbABhAGMAawAgADEALgAwAHAAdAA7AG0AcwBvAC0AYgBvAHIAZABlAHIAL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LQB0AGgAZQBtAGUAYwBvAGwAbwByADoAdABlAHgAdAAx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C0AYQBsAHQAOgANAAoAIAAgAHMAbwBsAGkAZAAgAGIAbABhAGMAaw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tAHMAbwAtAGIAbwByAGQAZQByAC0AdABvAHAALQB0AGgAZQBtAGU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ABlAHgAdAAxADsAbQBzAG8ALQBiAG8AcgBkAGUAcgAtAGwAZQBmAHQ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C4ANQBwAHQAOwANAAoAIAAg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sAGUAZgB0AC0AdABoAGUAbQBlAGMAbwBsAG8AcgA6AHQAZQB4AHQAM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hAGwAdAA6AHMAbwBsAGkAZAAgAGIAbABhAGMAawAgAC4ANQ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dABoAGUAbQBlAGMAbwBsAG8AcgA6AA0ACgAgACA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xADsAcABhAGQAZABpAG4AZwA6ADAAYwBtACAANQAuADQAcAB0ACAAMABjAG0AIAA1AC4AN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bQAxADAA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XwBUAG8AYwAxADkANAAzADEAMQA4ADkAMA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G0AMAAxAF8AMAAxACcAPgA8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GkAegBlAD0AMgAgAGYAYQBjAGUAPQCLW1NPPgA8AHMAcABhAG4ADQAKACAAIABkAGE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ABiAHIAbAAtAHAAcgBvAHAAZQByAHQAeQAtAGUAeAB0AGUAbgBkAG8AcgBkAGUAcgA9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UAGQAUgBvAHcAbgB1AG0AIABkAGEAdABhAC0AeABiAHIAbAAtAHAAcgBvAHAAZQByAHQAe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uAHQAZQB4AHQAcgBlAGYAPQAiAGkAbgBzAHQAYQBuAHQARgBKAF8ALgB4AF8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IADQAKACAAIABkAGEAdABhAC0AawBlAHkAPQBKAGkASgBpAG4ASgBpAGEAbwBZAGkAR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TQBhAEYASgAgAGQAYQB0AGEALQB4AGIAcgBsAC0AZQBsAGUAbQBlAG4AdAA9AEo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kAYQBvAFkAaQBEAGEAaQBNAGEAIABkAGEAdABhAC0AbgBfAG8AcgBkAGUAcgA9ADE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kAGEAdABhAC0AeABfAG8AcgBkAGUAcgA9ADEAIABkAGEAdABhAC0AcwBxAGwAa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lAHcARABzACAAZABhAHQAYQAtAHMAdABhAHQAZQA9ADAAIABkAGEAdABhAC0AcABvAHIAd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kAGUAPQAwADAAOAAyADAANAANAAoAIAAgAGQAYQB0AGEALQBlAHgAcAByAGU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lAHcARABzAC4ASgBpAEoAaQBuAEoAaQBhAG8AWQBpAEQAYQBpAE0AYQBGAEoALgBKAGkAS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SgBpAGEAbwBZAGkARABhAGkATQBhAC4ATgBPAEQARQANAAoAIAAgAGQAYQB0AGEAL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vAHIAdAB0AGUAbQBwAGwAYQB0AGUAPQAiAHMAdQBiAF8AZwBvAG4AZwBnAGEAbwBqAGkAY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eABpAG4AeABpAF8AZgBoAGIAcwBjAGoAagBmAGgAXwBmAGoAXwB0AGUAbQBwACIAIA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C0AcABvAHIAdABjAGwAcwBjAG8AZABlAD0ATgBBAA0ACgAgACAAZABhAHQAYQAtAHI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0AG0AbwBkAGUAPQBEACAAZABhAHQAYQAtAHgAYgByAGwALQB0AHkAcABlAD0Ab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sAGEAbgBnAD0ARQBOAC0AVQBT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A0ACgAgACAAMQAwAC4ANQBwAHQA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wBpAHoAZQA6ADEAMAAuADUAcAB0ACcAPgAwADAAOAAyADAAN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BzAHAAYQBuACAAbABhAG4AZwA9AEUATgAtAFUAU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mAG8AbgB0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tADEAMAAx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xADkANAAzADEAMQA4ADkAMAAn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G0AMAAxAF8AMAAx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MgAyADcAIAB2AGEAbABpAGcAbgA9AHQAbwBw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0AC4AMABjAG0AOwBiAG8AcgBkAGUAcgAtAHQAbwBw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bABlAGYAdAA6AG4AbwBuAGUAOwANAAoAIAAg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dABvAG0AOgBzAG8AbABpAGQAIABiAGwAYQBjAGsAIAAxAC4AMA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gBvAHQAdABvAG0ALQB0AGgAZQBtAGUAYwBvAGwAbwByADo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xADsADQAKACAAIABiAG8AcgBkAGUAcgAtAHIAaQBnAGg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DEALgAwAHAAdAA7AG0AcwBvAC0AYgBvAHIAZABlAHIALQByAGkAZwBoAHQALQ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UAYwBvAGwAbwByADoAdABlAHgAdAAxADsAbQBzAG8ALQ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ANAAoAIAAgAHMAbwBsAGkAZAAgAGIAbABhAGMAawAgAC4ANQ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dABvAHAALQB0AGgAZQBtAGUAYwBvAGwAbwByADoAdABlAHgAd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GwAZQBmAHQ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QBwAHQAOwANAAoAIAAgAG0AcwBvAC0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oAGUAbQBlAGMAbwBsAG8AcgA6AHQAZQB4AHQAMQ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GIAbABhAGMAawAgAC4ANQ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oAGUAbQBlAGMAbwBsAG8AcgA6AA0ACgAgACAAdABlAHgAdAAxADs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NQAuADQAcAB0ACAAMABjAG0AIAA1AC4ANABwAHQ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bQAxADAAMQ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A0ACgAgACA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xADkANAAzADEAMQA4ADkAMA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G0AMAAxAF8AMAAxACcAPgA8AGYAbwBuAHQAIABzAGkAeg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AGYAYQBjAGUAPQCLW1NPPgA8AHMAcABhAG4ADQAKACAAIABkAGEAdABhAC0AbgBf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9ADEAIABkAGEAdABhAC0AeABfAG8AcgBkAGUAcgA9ADIAIABkAGEAdABhAC0Ae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tAHAAcgBvAHAAZQByAHQAeQAtAGUAeAB0AGUAbgBkAG8AcgBkAGUAcgA9AHQAcgBUAGQ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bgB1AG0ADQAKACAAIABkAGEAdABhAC0AeABiAHIAbAAtAHAAcgBvAHAAZQByAHQAeQAt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ZQB4AHQAcgBlAGYAPQAiAGkAbgBzAHQAYQBuAHQARgBKAF8ALgB4AF8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kAGEAdABhAC0AawBlAHkAPQBKAGkASgBpAG4ASgBpAGEAbwBZAGkARABhAGkATQBh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NAAoAIAAgAGQAYQB0AGEALQB4AGIAcgBsAC0AZQBsAGUAbQBlAG4AdAA9AEoAaQBK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vAFkAaQBEAGEAaQBNAGEAIABkAGEAdABhAC0AcwBxAGwAaQBkAD0ATgBlAHcARA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HQAYQAtAHMAdABhAHQAZQA9ADAADQAKACAAIABkAGEAdABhAC0AcABvAHIAdABfAGMAb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wADAAOAAyADAANAAgAGQAYQB0AGEALQBlAHgAcAByAGUAcwBzAD0ATgBlAHcARAB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pAEoAaQBuAEoAaQBhAG8AWQBpAEQAYQBpAE0AYQBGAEoALgBKAGkASgBpAG4ASgBpAGEAb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RABhAGkATQBhAC4ATgBPAEQARQANAAoAIAAgAGQAYQB0AGEALQByAGUAcABvAHIAdA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wAGwAYQB0AGUAPQAiAHMAdQBiAF8AZwBvAG4AZwBnAGEAbwBqAGkAYgBlAG4AeABpAG4Ae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ZgBoAGIAcwBjAGoAagBmAGgAXwBmAGoAXwB0AGUAbQBwACIAIABkAGEAdABhAC0Ac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jAGwAcwBjAG8AZABlAD0ATgBBAA0ACgAgACAAZABhAHQAYQAtAHIAZQBwAG8AcgB0AG0Ab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BEACAAZABhAHQAYQAtAHgAYgByAGwALQB0AHkAcABlAD0Ab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A0ACgAgACAAMQAwAC4ANQBwAHQA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UAcAB0ACcAPgAwADAAOAAyADAANQ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bABhAG4AZwA9AEUATgAtAFUAUwA+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mAG8AbgB0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IAAgADwALwB0AGQ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tADE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xADkANAAzADEAMQA4ADkAMAAnAD4APABzAHAAYQBu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G0AMAAxAF8AMAAxACc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NAAoAIAAgADwAdABk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gA0ADEAIAB2AGEAbABpAGcAbgA9AHQAbwBw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IAMAAuADUAcAB0ADsAYgBvAHIAZABlAHIALQB0AG8AcAA6AG4AbwBuAGU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OgANAAoAIAAgAG4AbwBuAGUAOwBiAG8AcgBkAGUAc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cwBvAGwAaQBkACAAYgBsAGEAYwBrACAAMQAuADA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IAbwB0AHQAbwBtAC0AdABoAGUAbQBlAGMAbwBsAG8AcgA6AHQAZQB4AHQAM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YgBvAHIAZABlAHIALQByAGkAZwBoAHQAOgBzAG8AbABpAGQAIABiAGwAYQBjAGs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HMAbwAtAGIAbwByAGQAZQByAC0AcgBpAGcAaAB0AC0AdABoAGUAbQBl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HQAZQB4AHQAMQA7AG0AcwBvAC0AYgBvAHIAZABlAHIALQB0AG8Ac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BzAG8AbABpAGQAIABiAGwAYQBjAGsAIAAuADU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C0AdABoAGUAbQBlAGMAbwBsAG8AcgA6AHQAZQB4AHQAM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sAGUAZgB0AC0AYQBs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UAcAB0ADsADQAKACAAIABtAHMAbwAtAGIAbwByAGQAZQByAC0AbABlAGYAdAAtAHQ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jAG8AbABvAHIAOgB0AGUAeAB0ADEAOwBtAHMAbwAtAGIAbwByAGQAZQBy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iAGwAYQBjAGsAIAAuADU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BlAG0AZQBjAG8AbABvAHIAOgANAAoAIAAgAHQAZQB4AHQAMQA7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UALgA0AHAAdAAgADAAYwBtACAANQAuADQAcAB0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G0AMQAwADE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ANAAoAIAAgAF8AVABvAGMAMQA5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xADEAOAA5ADA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tADAAMQBfADAAMQAnAD4APABmAG8AbgB0ACAAcwBpAHoAZQA9ADIAIA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D0Ai1tTTz4APABzAHAAYQBuAA0ACgAgACAAZABhAHQAYQAtAG4AXwBvAHIAZABlAHIAP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hAHQAYQAtAHgAXwBvAHIAZABlAHIAPQAzACAAZABhAHQAYQAtAHgAYgByAGwALQBw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GUAcgB0AHkALQBlAHgAdABlAG4AZABvAHIAZABlAHIAPQB0AHIAVABkAFIAbwB3AG4A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ZABhAHQAYQAtAHgAYgByAGwALQBwAHIAbwBwAGUAcgB0AHkALQBjAG8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HIAZQBmAD0AIgBpAG4AcwB0AGEAbgB0AEYASgBfAC4AeABfAG8AcgBkAGUAcgAiACA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AtAGsAZQB5AD0ASgBpAEoAaQBuAEoAaQBhAG8AWQBpAEQAYQBpAE0AYQBGAE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EAdABhAC0AeABiAHIAbAAtAGUAbABlAG0AZQBuAHQAPQBKAGkASgBpAG4ASgBpAGEAb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RABhAGkATQBhACAAZABhAHQAYQAtAHMAcQBsAGkAZAA9AE4AZQB3AEQAcwAgAGQAY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YQB0AGUAPQAwAA0ACgAgACAAZABhAHQAYQAtAHAAbwByAHQAXwBjAG8AZABlAD0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gAwADQAIABkAGEAdABhAC0AZQB4AHAAcgBlAHMAcwA9AE4AZQB3AEQAcwAuAEo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kAYQBvAFkAaQBEAGEAaQBNAGEARgBKAC4ASgBpAEoAaQBuAEoAaQBhAG8AWQBpAEQAY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YQAuAE4ATwBEAEUADQAKACAAIABkAGEAdABhAC0AcgBlAHAAbwByAHQAdABlAG0Ac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D0AIgBzAHUAYgBfAGcAbwBuAGcAZwBhAG8AagBpAGIAZQBuAHgAaQBuAHgAaQBfAGYA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wBqAGoAZgBoAF8AZgBqAF8AdABlAG0AcAAiACAAZABhAHQAYQAtAHAAbwByAHQAYw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QAZQA9AE4AQQANAAoAIAAgAGQAYQB0AGEALQByAGUAcABvAHIAdABtAG8AZABlAD0AR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0AGEALQB4AGIAcgBsAC0AdAB5AHAAZQA9AG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gAHMAdAB5AGwAZQA9ACcAZgBvAG4AdAAtAHMAaQB6AGU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EAMAAuADUAcAB0ADsAbQBzAG8ALQBiAGkAZABpAC0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1AHAAdAAnAD4AMAAyADEANgAwADE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mAG8AbgB0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g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tADEAMAAx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xADkANAAzADEAM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MAAnAD4APABzAHAAYQBuAA0ACgAg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G0AMAAxAF8AMAAxACc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xADEAJwAgAGQAcwAtAHMAdQBwAHAAbwByAHQAP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AAZABhAHQAYQAtAGMAbwBuAHQAcgBvAGwAbABlAHIAPQAiAG4AbwBfAGQAZQBs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5AF8AcwB5AHMAIgA+AA0ACgAgACAAPAB0AGQAIAB3AGkAZAB0AGgAPQA3ADAAIAByAG8Ad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0AMgAgAHMAdAB5AGwAZQA9ACcAdwBpAGQAdABoADoAMwA1AC4AMgBwAHQ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6AHMAbwBsAGkAZAAgAGIAbABhAGMAawAgADEALgAwAHAAdAA7AA0ACg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HQAaABlAG0AZQBjAG8AbABvAHIAOgB0AGUAeAB0ADE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DoAbgBvAG4AZQA7AG0AcwBvAC0AYgBvAHIAZABlAHIALQB0AG8A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YgBsAGEAYwBrACAALgA1AHAAdA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HQAbwBwAC0AdABoAGUAbQBlAGMAbwBsAG8AcgA6AHQAZQB4AHQAM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hAGwAdAA6AHMAbwBsAGkAZAAgAGIAbABhAGMAaw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tAHMAbwAtAGIAbwByAGQAZQByAC0AdABoAGUAbQBlAGMAbwBsAG8Acg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ABlAHgAdAAxADsAcABhAGQAZABpAG4AZwA6ADAAYwBtACAANQAuADQAcAB0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AC4ANABwAHQ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xADAAMQ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A0ACgAgACAAXwBUAG8AYwAxADkANAAzADEAMQA4ADkAMA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G0AMAAxAF8AMAAx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IABzAGkAegBlAD0AMgAgAGYAYQBjAGUAPQCLW1NP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NQ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cwBpAHoAZQA6ADEAMAAuADUAcAB0ACcAPgAqYmJr+lfGU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eXAZSp376V9GRhHb4dnNRB2MHaCAAPAAvAHMAcABhAG4APgA8AC8AZgBvAG4Ad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bQAxADAAMQ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MQA5ADQAMwAxADEAOAA5ADA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bQBzAG8ALQBiAG8AbwBrAG0AYQByAGsAOgBtADAAMQBf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AD4APAAvAHMAcABhAG4APgA8AC8AcwBwAGEAbgA+ADwALwBzAHAAYQBu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cAaQBkAHQAaAA9ADEAMgA4ACAAdgBhAGwAaQBnAG4APQB0AG8Ac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wBpAGQAdABoADoANgAzAC4AOABwAHQAOwBiAG8AcgBkAGUAcgAtAHQAbwBw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GIAbwByAGQAZQByAC0AbABlAGYAdAA6AA0ACgAgACAAbgBvAG4AZ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gBvAHQAdABvAG0AOgBzAG8AbABpAGQAIABiAGwAYQBjAGsAIAAx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YgBvAHQAdABvAG0ALQB0AGgAZQBtAGUAYwBvAGwAbw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xADsADQAKACAAIABiAG8AcgBkAGUAcgAtAHIAaQBnAGg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DEALgAwAHAAdAA7AG0AcwBvAC0AYgBvAHIAZABlAHIALQBy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gAZQBtAGUAYwBvAGwAbwByADoAdABlAHgAdAAx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0AYQBsAHQAOgANAAoAIAAgAHMAbwBsAGkAZAAgAGIAbABhAGMAawAg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dABvAHAALQB0AGgAZQBtAGUAYwBvAGwAbwByADo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xADsAbQBzAG8ALQBiAG8AcgBkAGUAcgAtAGwAZQBmAHQ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C4ANQBwAHQAOwANAAoAIAAgAG0AcwBvAC0AYgBvAHIAZABl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C0AdABoAGUAbQBlAGMAbwBsAG8AcgA6AHQAZQB4AHQAMQ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hAGwAdAA6AHMAbwBsAGkAZAAgAGIAbABhAGMAawAgAC4ANQ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oAGUAbQBlAGMAbwBsAG8AcgA6AA0ACgAgACAAdABlAHgAdAAx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NQAuADQAcAB0ACAAMABjAG0AIAA1AC4ANA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bQAxADAAM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xADkANAAzADEAMQA4ADkAMA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G0AMAAxAF8AMAAxACcAPgA8AGYAbwBuAHQAIA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0AMgAgAGYAYQBjAGUAPQCLW1NPPgA8AHMAcABhAG4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NQBwAHQA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UAcAB0ACcAPgD6V8ZR5WULTl5cBlKnfvpX0ZH9Tp2Yw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/VVNNTxr/IAC6ThFsAV5DUQn/IAA8AC8AcwBwAGEAbgA+ADwAcwBwAGEAbgANAAo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ZgBvAG4AdA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IA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bQAxADAAMQ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MQA5ADQAMwAxADEAO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wA+ADwAcwBwAGEAbgANAAoAIA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tADAAMQBfADAAMQAn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DQAKACAAIAA8AHQAZAAgAHcAaQBkAHQAaAA9ADIAMgA3ACAAdg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0AG8AcAAgAHMAdAB5AGwAZQA9ACcAdwBpAGQAdABoADoANAAuADAAYwBt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6AG4AbwBuAGUAOwBiAG8AcgBkAGUAcgAtAGwAZQBmAHQ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iAG8AcgBkAGUAcgAtAGIAbwB0AHQAbwBt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bQBzAG8ALQBiAG8AcgBkAGUAcgAtAGIAbwB0AHQAbwBtAC0Ad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MAbwBsAG8AcgA6AHQAZQB4AHQAMQA7AA0ACgAgACAAYgBvAHIAZABlAHIALQBy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xAC4AMA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cgBpAGcAaAB0AC0AdABoAGUAbQBlAGMAbwBsAG8AcgA6AHQAZQB4AHQAM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0AG8AcAAtAGEAbAB0ADoADQAKACAAIA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UAcAB0ADsAbQBzAG8ALQBiAG8AcgBkAGUAcgAtAHQAbwBwAC0AdABo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HQAZQB4AHQAMQA7AG0AcwBvAC0AYgBvAHIAZABlAHIALQBsAGUAZ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iAGwAYQBjAGsAIAAuADUAcAB0ADsADQAK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bABlAGYAdAAtAHQAaABlAG0AZQBjAG8AbABvAHIAOgB0AGUAeAB0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YQBsAHQAOg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bQBzAG8ALQBiAG8AcgBkAGUAcgAtAHQAaABlAG0AZQBjAG8AbABvAHI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QAZQB4AHQAMQA7AHAAYQBkAGQAaQBuAGcAOgAwAGMAbQAgADUALgA0AHAAdA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uADQAcAB0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MQAwADE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ANAAoAIAAgAF8AVABvAGMAMQA5ADQAMwAxADEAOAA5ADA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tADAAMQBfADAAM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mAG8AbgB0ACAAcwBpAHoAZQA9ADIAIABmAGEAYwBlAD0Ai1tTTz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hAHQAYQAtAHgAYgByAGwALQBwAHIAbwBwAGUAcgB0AHkALQBkAGUAYwBpAG0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JAE4ARgAgAGQAYQB0AGEALQB4AGIAcgBsAC0AcAByAG8AcABlAHIAdAB5AC0AZQB4AH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yAGQAZQByAD0AdAByAFQAZABSAG8AdwBuAHUAbQANAAoAIAAgAGQAYQB0AGEALQB4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sAC0AcAByAG8AcABlAHIAdAB5AC0AYwBvAG4AdABlAHgAdAByAGUAZgA9ACIAaQBuAHM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GAEoAXwAuAHgAXwBvAHIAZABlAHIAIgAgAGQAYQB0AGEALQB4AGIAcgBsAC0Ac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AHIAdAB5AC0AdQBuAGkAdAByAGUAZgA9ACIAVQBfAFIATQBCACIADQAKACAAIABkAGE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wBlAHkAPQBTAFkARgBQAEoAWgBSAEoAaQBKAGkAbgBGAGUAbgBFAEoAaQBuAGcAW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KACAAZABhAHQAYQAtAHgAYgByAGwALQBlAGwAZQBtAGUAbgB0AD0AUwBZAEYAUABKAFoAU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SgBpAG4ARgBlAG4ARQBKAGkAbgBnAFoAaABpAA0ACgAgACAAZABhAHQAYQAtAG4AXw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PQAxACAAZABhAHQAYQAtAHgAXwBvAHIAZABlAHIAPQAxACAAZABhAHQAYQAtAHMAc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9AE4AZQB3AEQAcwAgAGQAYQB0AGEALQBzAHQAYQB0AGUAPQAwACAAZABhAHQAYQ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HQAXwBjAG8AZABlAD0AMAAwADgAMgAwADQADQAKACAAIABkAGEAdABhAC0AZQB4AHA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4AZQB3AEQAcwAuAFMAWQBGAFAASgBaAFIASgBpAEoAaQBuAEYAZQBuAEUASg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aAGgAaQBGAEoALgBTAFkARgBQAEoAWgBSAEoAaQBKAGkAbgBGAGUAbgBFAEoAaQBuAGcAW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gBOAE8ARABFAA0ACgAgACAAZABhAHQAYQAtAHIAZQBwAG8AcgB0AHQAZQBtAHAAb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cwB1AGIAXwBnAG8AbgBnAGcAYQBvAGoAaQBiAGUAbgB4AGkAbgB4AGkAXwBmAGg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gBqAGYAaABfAGYAagBfAHQAZQBtAHAAIgAgAGQAYQB0AGEALQBwAG8AcgB0AGMAbA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kAGUAPQBOAEEADQAKACAAIABkAGEAdABhAC0AcgBlAHAAbwByAHQAbQBvAGQAZQA9AEQ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hAC0AeABiAHIAbAAtAHQAeQBwAGUAPQBuAG8AcgBtAGEAbA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IABzAHQAeQBsAGUAPQAnAGYAbwBuAHQALQBzAGkAegBl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xADAALgA1AHAAdAA7AG0AcwBvAC0AYgBpAGQAaQAt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NQBwAHQAJwA+ADEALgAxADYAMwA1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GYAbwBuAHQ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CA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G0AMQAwADE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fAFQAbwBj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0ADMAMQAxADgAOQAwACcAPgA8AHMAcABhAG4ADQAKACA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bQAwADEAXwAwADEAJw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A0ACgAgACAAPAB0AGQAIAB3AGkAZAB0AGgAPQAyADIAN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YQBsAGkAZwBuAD0AdABvAHAAIABzAHQAeQBsAGUAPQAnAHcAaQBkAHQAaAA6ADQAL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GIAbwByAGQAZQByAC0AdABvAHAAOgBuAG8AbgBlADs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A0ACgAgACAAYgBvAHIAZABlAHIALQBiAG8AdAB0AG8AbQ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DEALgAwAHAAdAA7AG0AcwBvAC0AYgBvAHIAZABlAHI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tAHQAaABlAG0AZQBjAG8AbABvAHIAOgB0AGUAeAB0ADEAOwANAAoAIAAg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cgBpAGcAaAB0ADoAcwBvAGwAaQBkACAAYgBsAGEAYwBrACAAMQAuADA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HIAaQBnAGgAdAAtAHQAaABlAG0AZQBjAG8AbABvAHIAO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DEAOwBtAHMAbwAtAGIAbwByAGQAZQByAC0AdABvAHAALQBhAGwAdAA6AA0ACgAgACA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LgA1AHAAdAA7AG0AcwBvAC0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AHQAaABlAG0AZQBjAG8AbABvAHIAOgB0AGUAeAB0ADE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tAGEAbAB0ADoAcwBvAGwAaQBkACAAYgBsAGEAYwBrACAALg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QBzAG8ALQBiAG8AcgBkAGUAcgAtAGwAZQBmAHQALQB0AGgAZQBtAGU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ABlAHgAdAAxADsAbQBzAG8ALQBiAG8AcgBkAGUAcg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LgA1AHAAdAA7AG0AcwBvAC0AYgBvAHIAZABlAHIALQB0AGgAZQBtAGU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DoADQAKACAAIAB0AGUAeAB0ADEAOwBwAGEAZABkAGkAbgBnADoAMABjAG0AIAA1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wAHQAIAAwAGMAbQAgADUALgA0AHAAdA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tADEAMAAx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DQAKACAAIABfAFQAbwBjADEAOQA0ADMAMQAxADgAOQAw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b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XwAwADEAJwA+ADwAZgBvAG4AdAAgAHMAaQB6AGUAPQAyACAAZgBhAGMAZQA9AItbU08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QAYQB0AGEALQBuAF8AbwByAGQAZQByAD0AMQAgAGQAYQB0AGEAL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bwByAGQAZQByAD0AMgAgAGQAYQB0AGEALQB4AGIAcgBsAC0AcAByAG8AcABlAHIAdAB5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MAaQBtAGEAbABzAD0ASQBOAEYADQAKACAAIABkAGEAdABhAC0AeABiAHIAbAAtAHA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ZQByAHQAeQAtAGUAeAB0AGUAbgBkAG8AcgBkAGUAcgA9AHQAcgBUAGQAUgBvAHcAbgB1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EAdABhAC0AeABiAHIAbAAtAHAAcgBvAHAAZQByAHQAeQAtAGMAbwBuAHQAZQB4AHQ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PQAiAGkAbgBzAHQAYQBuAHQARgBKAF8ALgB4AF8AbwByAGQAZQByACIADQAKACAAIA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C0AeABiAHIAbAAtAHAAcgBvAHAAZQByAHQAeQAtAHUAbgBpAHQAcgBlAGYAPQAiAFUAX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QgAiACAAZABhAHQAYQAtAGsAZQB5AD0AUwBZAEYAUABKAFoAUgBKAGkASgBpAG4ARg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KAGkAbgBnAFoAaABpAEYASgANAAoAIAAgAGQAYQB0AGEALQB4AGIAcgBsAC0AZQBs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9AFMAWQBGAFAASgBaAFIASgBpAEoAaQBuAEYAZQBuAEUASgBpAG4AZwBaAGgAaQ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EALQBzAHEAbABpAGQAPQBOAGUAdwBEAHMAIABkAGEAdABhAC0AcwB0AGEAdABlAD0A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QAYQB0AGEALQBwAG8AcgB0AF8AYwBvAGQAZQA9ADAAMAA4ADIAMAA0ACAAZ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tAGUAeABwAHIAZQBzAHMAPQBOAGUAdwBEAHMALgBTAFkARgBQAEoAWgBSAEoAaQBKAGkA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FAEoAaQBuAGcAWgBoAGkARgBKAC4AUwBZAEYAUABKAFoAUgBKAGkASgBpAG4ARg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KAGkAbgBnAFoAaABpAC4ATgBPAEQARQANAAoAIAAgAGQAYQB0AGEALQByAGUAcABvAHI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wAGwAYQB0AGUAPQAiAHMAdQBiAF8AZwBvAG4AZwBnAGEAbwBqAGkAYgBlAG4Ae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pAF8AZgBoAGIAcwBjAGoAagBmAGgAXwBmAGoAXwB0AGUAbQBwACIAIABkAGEAdABhAC0Ac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ABjAGwAcwBjAG8AZABlAD0ATgBBAA0ACgAgACAAZABhAHQAYQAtAHIAZQBwAG8AcgB0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kAGUAPQBEACAAZABhAHQAYQAtAHgAYgByAGwALQB0AHkAcABlAD0Ab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A0ACgAgACAAMQAwAC4ANQBwAHQA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UAcAB0ACcAPgAxAC4AMQA1ADEAM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bABhAG4AZwA9AEUATgAtAFUAUwA+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mAG8AbgB0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t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xADkANAAzADEAMQA4ADkAMAAnAD4APABzAHAAYQBu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G0AMAAxAF8AMAAxACc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NAAoAIAAgADwAdABkACA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0AMgA0ADEAIAB2AGEAbABpAGcAbgA9AHQAbwBw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xADIAMAAuADUAcAB0ADsAYgBvAHIAZABlAHIALQB0AG8AcAA6AG4AbwBuAGU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wAZQBmAHQAOgANAAoAIAAgAG4AbwBuAGUAOwBiAG8AcgBkAGUAcgAt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DoAcwBvAGwAaQBkACAAYgBsAGEAYwBrACAAMQAuADA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IAbwB0AHQAbwBtAC0AdABoAGUAbQBlAGMAbwBsAG8AcgA6AHQAZQB4AHQAM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YgBvAHIAZABlAHIALQByAGkAZwBo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BtAHMAbwAtAGIAbwByAGQAZQByAC0AcgBpAGcAaAB0AC0AdABo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HQAZQB4AHQAMQA7AG0AcwBvAC0AYgBvAHIAZABlAHIALQB0AG8Ac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DQAKACAAIABzAG8AbABpAGQAIABiAGwAYQBjAGsAIAAuADU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C0AdABoAGUAbQBlAGMAbwBsAG8AcgA6AHQAZQB4AHQAM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sAGUAZgB0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UAcAB0ADsADQAKACAAIABtAHMAbwAtAGIAbwByAGQAZQByAC0AbABlAGYAdA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0AZQBjAG8AbABvAHIAOgB0AGUAeAB0ADEAOwBtAHMAbwAtAGIAbwByAGQAZQBy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uADUAcAB0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aABlAG0AZQBjAG8AbABvAHIAOgANAAoAIAAgAHQAZQB4AHQAMQA7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UALgA0AHAAdAAgADAAYwBtACAANQAuADQAcAB0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G0AMQAwADE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ANAAoAIAAgAF8AVABvAGMAM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wAxADEAOAA5ADA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tADAAMQBfADAAMQAnAD4APABmAG8AbgB0ACAAcwBpAHoAZQA9ADI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lAD0Ai1tTTz4APABzAHAAYQBuAA0ACgAgACAAZABhAHQAYQAtAG4AXw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xACAAZABhAHQAYQAtAHgAXwBvAHIAZABlAHIAPQAzACAAZABhAHQAYQAtAHgAYgByAGw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wAGUAcgB0AHkALQBkAGUAYwBpAG0AYQBsAHMAPQBJAE4ARgANAAoAIAAgAGQAY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4AGIAcgBsAC0AcAByAG8AcABlAHIAdAB5AC0AZQB4AHQAZQBuAGQAbwByAGQAZQByAD0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ZABSAG8AdwBuAHUAbQAgAGQAYQB0AGEALQB4AGIAcgBsAC0AcAByAG8AcABlAHIAdAB5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4AdABlAHgAdAByAGUAZgA9ACIAaQBuAHMAdABhAG4AdABGAEoAXwAuAHgAXw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gANAAoAIAAgAGQAYQB0AGEALQB4AGIAcgBsAC0AcAByAG8AcABlAHIAdAB5AC0AdQ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GUAZgA9ACIAVQBfAFIATQBCACIAIABkAGEAdABhAC0AawBlAHkAPQBTAFkARgBQAEoAW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aQBKAGkAbgBGAGUAbgBFAEoAaQBuAGcAWgBoAGkARgBKAA0ACgAgACAAZABhAHQAYQAt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GwALQBlAGwAZQBtAGUAbgB0AD0AUwBZAEYAUABKAFoAUgBKAGkASgBpAG4ARgBlAG4AR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FoAaABpACAAZABhAHQAYQAtAHMAcQBsAGkAZAA9AE4AZQB3AEQAcwAgAGQAY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YQB0AGUAPQAwAA0ACgAgACAAZABhAHQAYQAtAHAAbwByAHQAXwBjAG8AZABlAD0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gAwADQAIABkAGEAdABhAC0AZQB4AHAAcgBlAHMAcwA9AE4AZQB3AEQAcwAuAFMAWQB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aAFIASgBpAEoAaQBuAEYAZQBuAEUASgBpAG4AZwBaAGgAaQBGAEoALgBTAFkARgBQAEoAW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aQBKAGkAbgBGAGUAbgBFAEoAaQBuAGcAWgBoAGkALgBOAE8ARABFAA0ACgAgACAAZ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tAHIAZQBwAG8AcgB0AHQAZQBtAHAAbABhAHQAZQA9ACIAcwB1AGIAXwBnAG8AbgBnAGcAY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aQBiAGUAbgB4AGkAbgB4AGkAXwBmAGgAYgBzAGMAagBqAGYAaABfAGYAagBfAHQAZQB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GQAYQB0AGEALQBwAG8AcgB0AGMAbABzAGMAbwBkAGUAPQBOAEEADQAKACAAIABkAGE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gBlAHAAbwByAHQAbQBvAGQAZQA9AEQAIABkAGEAdABhAC0AeABiAHIAbAAtAHQAeQ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uAG8AcgBtAGEAbAA+ADwAcwBwAGEAbgAgAGwAYQBuAGcAPQBFAE4ALQBVAFM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DQAKACAAIAAxADAALgA1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zAGkAegBlADoAMQAwAC4ANQBwAHQAJwA+ADEALgAxADYAM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ZgBvAG4Ad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xADAAMQ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MQA5ADQAMwAxADEAOAA5ADAAJwA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tADAAMQBfADAAMQAn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IABkAHMALQBzAHUAcABwAG8AcgB0AD0AdAByAHUAZQAgAGQAYQB0AGEALQBjAG8Ab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wAZQByAD0AIgBuAG8AXwBkAGUAbABfAGIAeQBfAHMAeQBzACIAPgANAAoAIAAg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tADEAMAAx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xADkANAAzADEAMQA4ADkAMAAnAD4APABzAHAAYQBu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G0AMAAxAF8AMAAxACc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NAAoAIAAgADwAdABkACAAdwBpAGQAdAB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ADgAIAB2AGEAbABpAGcAbgA9AHQAbwBwACAAcwB0AHkAbABlAD0AJwB3AGkAZAB0AGgAO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4AHAAdAA7AGIAbwByAGQAZQByAC0AdABvAHAAOgBuAG8AbgBl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DQAKACAAIABuAG8AbgBlADsAYgBvAHIAZABlAHIALQBiAG8AdAB0AG8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DEALgAw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tAHQAaABlAG0AZQBjAG8AbABvAHIAOgB0AGUAeAB0ADE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cgBpAGcAaAB0ADoAcwBvAGwAaQBkACAAYgBsAGEAYwBr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8AcgBkAGUAcgAtAHIAaQBnAGgAdAAtAHQAaABlAG0AZQ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B0AGUAeAB0ADEAOwBtAHMAbwAtAGIAbwByAGQAZQByAC0AdABvAHAALQBhAGwAdA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vAGwAaQBkACAAYgBsAGEAYwBrACAALgA1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tAHQAaABlAG0AZQBjAG8AbABvAHIAOgB0AGUAeAB0ADE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tAGEAbAB0ADoAcwBvAGwAaQBkACAAYgBsAGEAYwBrAC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bQBzAG8ALQBiAG8AcgBkAGUAcgAtAGwAZQBmAHQALQB0AGg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oAdABlAHgAdAAxADsAbQBzAG8ALQBiAG8AcgBkAGUAcg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LgA1AHAAdAA7AG0AcwBvAC0AYgBvAHIAZABlAHIALQ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UAYwBvAGwAbwByADoADQAKACAAIAB0AGUAeAB0ADEAO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1AC4ANABwAHQAIAAwAGMAbQAgADUALgA0AHAAdA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tADEAMAAx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DQAKACAAIABfAFQAbwBjADEAOQA0ADMA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OQAw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bQAwADEAXwAwADEAJwA+ADwAZgBvAG4AdAAgAHMAaQB6AGUAPQAyACAAZgBhAGM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+ADwAcwBwAGEAbgANAAoAIA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1AHAAdAA7AG0AcwBvAC0AYgBpAGQAaQAt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JwA+APpXxlHlZQtOXlwGUqd++lfRke9Tm08GUk2RKVKmbQj/VVNNTz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PgA6ADwALwBzAHAAYQBuAD4Auk4RbAFeQ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APAAvAHMAcABhAG4APgA8AHMAcABhAG4AIABsAGEAbgBnAD0ARQBOAC0AVQBTAD4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GYAbwBuAHQ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MQAwADE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EAOQA0ADMAMQAxADgAOQAwACcAPgA8AHMAcABhAG4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bQAwADEAXwAwADE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A0ACgAgACAAPAB0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PQAyADIANwAgAHYAYQBsAGkAZwBuAD0AdABvAHA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QALgAwAGMAbQA7AGIAbwByAGQAZQByAC0AdABvAHAAOgBuAG8Abg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DoAbgBvAG4AZQA7AA0ACgAgACAAYgBvAHIAZABlAHI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HMAbwBsAGkAZAAgAGIAbABhAGMAawAgADEALgAw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iAG8AdAB0AG8AbQAtAHQAaABlAG0AZQBjAG8AbABvAHIAOgB0AGUAeAB0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IAbwByAGQAZQByAC0AcgBpAGcAa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bQBzAG8ALQBiAG8AcgBkAGUAcgAtAHIAaQBnAGgAdAAtAHQAaA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AG8AbABvAHIAOgB0AGUAeAB0ADEAOwBtAHMAbwAtAGIAbwByAGQAZQByAC0AdABvAHA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A0ACgAgACAAcwBvAGwAaQBkACAAYgBsAGEAYwBrACAALgA1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tAHQAaABlAG0AZQBjAG8AbABvAHIAOgB0AGUAeAB0ADE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bABlAGYAdAAtAGEAb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LgA1AHAAdAA7AA0ACgAgACAAbQBzAG8ALQBiAG8AcgBkAGUAcgAtAGwAZQBmAHQ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tAGUAYwBvAGwAbwByADoAdABlAHgAdAAxADsAbQBzAG8ALQBiAG8AcgBkAGUAcg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YgBsAGEAYwBrACAALgA1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gAZQBtAGUAYwBvAGwAbwByADoADQAKACAAIAB0AGUAeAB0ADEAO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1AC4ANABwAHQAIAAwAGMAbQAgADUALgA0AHAAdA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tADEAMAAx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DQAKACAAIABfAFQAbwBj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0ADMAMQAxADgAOQAw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bQAwADEAXwAwADEAJwA+ADwAZgBvAG4AdAAgAHMAaQB6AGUAPQA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MAZQA9AItbU08+ADwAcwBwAGEAbgANAAoAIAAgAGQAYQB0AGEALQB4AGIAcgBsAC0Ac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BlAHIAdAB5AC0AZABlAGMAaQBtAGEAbABzAD0AMgAgAGQAYQB0AGEALQB4AGIAcgBs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yAG8AcABlAHIAdAB5AC0AZQB4AHQAZQBuAGQAbwByAGQAZQByAD0AdAByAFQAZABSAG8Ad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QANAAoAIAAgAGQAYQB0AGEALQB4AGIAcgBsAC0AcAByAG8AcABlAHIAdAB5AC0AYw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ByAGUAZgA9ACIAaQBuAHMAdABhAG4AdABGAEoAXwAuAHgAXwBvAHIAZABlAHI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0AGEALQB4AGIAcgBsAC0AcAByAG8AcABlAHIAdAB5AC0AdQBuAGkAdAByAGUAZ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fAFIATQBCACIADQAKACAAIABkAGEAdABhAC0AawBlAHkAPQBTAFkARgBQAEoAWgBSAEo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LAGUARwBvAG4AZwBGAGUAbgBQAGUAaQBMAGkAUgB1AG4ARgBKACAAZABhAHQAYQAt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GwALQBlAGwAZQBtAGUAbgB0AD0AUwBZAEYAUABKAFoAUgBKAGkASgBpAG4ASwBlAEc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RgBlAG4AUABlAGkATABpAFIAdQBuAA0ACgAgACAAZABhAHQAYQAtAG4AXw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xACAAZABhAHQAYQAtAHgAXwBvAHIAZABlAHIAPQAxACAAZABhAHQAYQAtAHMAcQBsAGk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ZQB3AEQAcwAgAGQAYQB0AGEALQBzAHQAYQB0AGUAPQAwACAAZABhAHQAYQAtAHAAbwBy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jAG8AZABlAD0AMAAwADgAMgAwADQADQAKACAAIABkAGEAdABhAC0AZQB4AHAAcgBl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ZQB3AEQAcwAuAFMAWQBGAFAASgBaAFIASgBpAEoAaQBuAEsAZQBHAG8AbgBnAEYAZQBu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EwAaQBSAHUAbgBGAEoALgBTAFkARgBQAEoAWgBSAEoAaQBKAGkAbgBLAGUARwBvAG4AZ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QAGUAaQBMAGkAUgB1AG4ALgBOAE8ARABFAA0ACgAgACAAZABhAHQAYQAtAHIAZQBw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AHQAZQBtAHAAbABhAHQAZQA9ACIAcwB1AGIAXwBnAG8AbgBnAGcAYQBvAGoAaQBiAGUAb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4AGkAXwBmAGgAYgBzAGMAagBqAGYAaABfAGYAagBfAHQAZQBtAHAAIgAgAGQAY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G8AcgB0AGMAbABzAGMAbwBkAGUAPQBOAEEADQAKACAAIABkAGEAdABhAC0AcgBlAHA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QBvAGQAZQA9AEQAIABkAGEAdABhAC0AeABiAHIAbAAtAHQAeQBwAGUAPQBu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wAYQBuAGcAPQBFAE4ALQBVAFM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DQAKACAAIAAxADAALgA1AHAAdAA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NQBwAHQAJwA+ADIALAAzADgAMwAsADMANQA5ACwAM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2ADkAPAAvAHMAcABhAG4APgA8AC8AcwBwAGEAbgA+ADwAcwBwAGEAbgANAAo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ZgBvAG4AdA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IA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bQAxADAAMQ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MQA5ADQAMwAxADEAO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wA+ADwAcwBwAGEAbgANAAoAIA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tADAAMQBfADAAMQAn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DQAKACAAIAA8AHQAZAAgAHcAaQBkAHQAaAA9ADIAMgA3ACAAdg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0AG8AcAAgAHMAdAB5AGwAZQA9ACcAdwBpAGQAdABoADoANAAuADAAYwBt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6AG4AbwBuAGUAOwBiAG8AcgBkAGUAcgAtAGwAZQBmAHQ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iAG8AcgBkAGUAcgAtAGIAbwB0AHQAbwBt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bQBzAG8ALQBiAG8AcgBkAGUAcgAtAGIAbwB0AHQAbwBtAC0Ad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MAbwBsAG8AcgA6AHQAZQB4AHQAMQA7AA0ACgAgACAAYgBvAHIAZABlAHIALQBy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xAC4AMA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cgBpAGcAaAB0AC0AdABoAGUAbQBlAGMAbwBsAG8AcgA6AHQAZQB4AHQAM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0AG8AcAAtAGEAbAB0ADoADQAKACAAIA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UAcAB0ADsAbQBzAG8ALQBiAG8AcgBkAGUAcgAtAHQAbwBwAC0AdABo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HQAZQB4AHQAMQA7AG0AcwBvAC0AYgBvAHIAZABlAHIALQBsAGUAZ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iAGwAYQBjAGsAIAAuADUAcAB0ADsADQAK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bABlAGYAdAAtAHQAaABlAG0AZQBjAG8AbABvAHIAOgB0AGUAeAB0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YQBsAHQAOg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bQBzAG8ALQBiAG8AcgBkAGUAcgAtAHQAaABlAG0AZQBjAG8AbABvAHI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QAZQB4AHQAMQA7AHAAYQBkAGQAaQBuAGcAOgAwAGMAbQAgADUALgA0AHAAdA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uADQAcAB0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MQAwADE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ANAAoAIAAgAF8AVABvAGMAMQA5ADQAMwAxADEAOAA5ADA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tADAAMQBfADAAM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mAG8AbgB0ACAAcwBpAHoAZQA9ADIAIABmAGEAYwBlAD0Ai1tTTz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hAHQAYQAtAG4AXwBvAHIAZABlAHIAPQAxACAAZABhAHQAYQAtAHgAXw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yACAAZABhAHQAYQAtAHgAYgByAGwALQBwAHIAbwBwAGUAcgB0AHkALQBkAGUAYwBp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AyAA0ACgAgACAAZABhAHQAYQAtAHgAYgByAGwALQBwAHIAbwBwAGUAcgB0AHkALQ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G4AZABvAHIAZABlAHIAPQB0AHIAVABkAFIAbwB3AG4AdQBtACAAZABhAHQAYQAtAHg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LQBwAHIAbwBwAGUAcgB0AHkALQBjAG8AbgB0AGUAeAB0AHIAZQBmAD0AIgBpAG4Acw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EYASgBfAC4AeABfAG8AcgBkAGUAcgAiAA0ACgAgACAAZABhAHQAYQAtAHgAYgByAGw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wAGUAcgB0AHkALQB1AG4AaQB0AHIAZQBmAD0AIgBVAF8AUgBNAEIAIgAgAGQAY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rAGUAeQA9AFMAWQBGAFAASgBaAFIASgBpAEoAaQBuAEsAZQBHAG8AbgBnAEYAZQBuAFA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SAHUAbgBGAEoADQAKACAAIABkAGEAdABhAC0AeABiAHIAbAAtAGUAbABlAG0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TAFkARgBQAEoAWgBSAEoAaQBKAGkAbgBLAGUARwBvAG4AZwBGAGUAbgBQAGUAaQBMAGkAU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kAGEAdABhAC0AcwBxAGwAaQBkAD0ATgBlAHcARABzACAAZABhAHQAYQAtAHMAd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DAADQAKACAAIABkAGEAdABhAC0AcABvAHIAdABfAGMAbwBkAGUAPQAwADAAOAAyADAAN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0AGEALQBlAHgAcAByAGUAcwBzAD0ATgBlAHcARABzAC4AUwBZAEYAUABKAFoAUg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pAG4ASwBlAEcAbwBuAGcARgBlAG4AUABlAGkATABpAFIAdQBuAEYASgAuAFMAWQBGAFAAS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SgBpAEoAaQBuAEsAZQBHAG8AbgBnAEYAZQBuAFAAZQBpAEwAaQBSAHUAbgAuAE4ATwBE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kAGEAdABhAC0AcgBlAHAAbwByAHQAdABlAG0AcABsAGEAdABlAD0AIgBzAHUAY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wBuAGcAZwBhAG8AagBpAGIAZQBuAHgAaQBuAHgAaQBfAGYAaABiAHMAYwBqAGoAZgBo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qAF8AdABlAG0AcAAiACAAZABhAHQAYQAtAHAAbwByAHQAYwBsAHMAYwBvAGQAZQA9AE4AQ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QAYQB0AGEALQByAGUAcABvAHIAdABtAG8AZABlAD0ARAAgAGQAYQB0AGEALQB4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sAC0AdAB5AHAAZQA9AG4AbwByAG0AYQBs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gAHMAdAB5AGwAZQA9ACcAZgBvAG4AdAAtAHMAaQB6AGUAOgANAAoAIAAgADEAM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kAZABpAC0AZgBvAG4AdAAtAHMAaQB6AGUAOgAxADAALgA1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NQA1ADUALAA2ADgANgAsADUAOQA1AC4AMAA4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sAGEAbgBnAD0ARQBOAC0AVQBTAD4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GYAbwBuAHQ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PAAvAHQAZAA+AA0ACgAgACA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G0AMQ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EAOQA0ADMAMQAxADgAOQAwACcAPgA8AHMAcABhAG4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bQAwADEAXwAwADEAJw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A0ACgAgACAAPAB0AGQ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yADQAMQAgAHYAYQBsAGkAZwBuAD0AdABvAHA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gAwAC4ANQBwAHQAOwBiAG8AcgBkAGUAcgAtAHQAbwBwADoAbgBvAG4AZ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6AA0ACgAgACAAbgBvAG4AZQA7AGIAbwByAGQAZQBy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BzAG8AbABpAGQAIABiAGwAYQBjAGsAIAAxAC4AMA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gBvAHQAdABvAG0ALQB0AGgAZQBtAGUAYwBvAGwAbwByADoAdABlAHgAdAAx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iAG8AcgBkAGUAcgAtAHIAaQBnAGgAdAA6AHMAbwBsAGkAZAAgAGIAbABhAGMAaw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0AcwBvAC0AYgBvAHIAZABlAHIALQByAGkAZwBoAHQALQB0AGgAZQBtAGU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DoAdABlAHgAdAAxADsAbQBzAG8ALQBiAG8AcgBkAGUAcgAtAHQAbwBw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HMAbwBsAGkAZAAgAGIAbABhAGMAawAgAC4ANQ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LQB0AGgAZQBtAGUAYwBvAGwAbwByADoAdABlAHgAdAAx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wAZQBmAHQALQBhAGw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ANAAoAIAAgAG0AcwBvAC0AYgBvAHIAZABlAHIALQBsAGUAZgB0AC0Ad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MAbwBsAG8AcgA6AHQAZQB4AHQAMQA7AG0AcwBvAC0AYgBvAHIAZABlAHI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C4ANQBwAHQ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GUAbQBlAGMAbwBsAG8AcgA6AA0ACgAgACAAdABlAHgAdAAxADs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NQAuADQAcAB0ACAAMABjAG0AIAA1AC4ANABwAHQ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bQAxADAAMQ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A0ACgAgACAAXwBUAG8AYwAxADkAN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QA4ADkAMA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G0AMAAxAF8AMAAxACcAPgA8AGYAbwBuAHQAIABzAGkAegBlAD0AMgAgAGY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CLW1NPPgA8AHMAcABhAG4ADQAKACAAIABkAGEAdABhAC0AbgBfAG8AcgBkAGUAcgA9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EAdABhAC0AeABfAG8AcgBkAGUAcgA9ADMAIABkAGEAdABhAC0AeABiAHIAbAAtAHA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ZQByAHQAeQAtAGQAZQBjAGkAbQBhAGwAcwA9ADIADQAKACAAIABkAGEAdABhAC0Ae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tAHAAcgBvAHAAZQByAHQAeQAtAGUAeAB0AGUAbgBkAG8AcgBkAGUAcgA9AHQAcgBUAGQ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bgB1AG0AIABkAGEAdABhAC0AeABiAHIAbAAtAHAAcgBvAHAAZQByAHQAeQAtAGM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cgBlAGYAPQAiAGkAbgBzAHQAYQBuAHQARgBKAF8ALgB4AF8AbwByAGQAZQBy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kAGEAdABhAC0AeABiAHIAbAAtAHAAcgBvAHAAZQByAHQAeQAtAHUAbgBpAHQAcg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FUAXwBSAE0AQgAiACAAZABhAHQAYQAtAGsAZQB5AD0AUwBZAEYAUABKAFoAUgBKAGkAS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SwBlAEcAbwBuAGcARgBlAG4AUABlAGkATABpAFIAdQBuAEYASgANAAoAIAAgAGQAY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4AGIAcgBsAC0AZQBsAGUAbQBlAG4AdAA9AFMAWQBGAFAASgBaAFIASgBpAEoAaQBuAEs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nAEYAZQBuAFAAZQBpAEwAaQBSAHUAbgAgAGQAYQB0AGEALQBzAHEAbABpAGQAPQ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EAHMAIABkAGEAdABhAC0AcwB0AGEAdABlAD0AMAANAAoAIAAgAGQAYQB0AGEALQBwAG8A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YwBvAGQAZQA9ADAAMAA4ADIAMAA0ACAAZABhAHQAYQAtAGUAeABwAHIAZQBzAHMAPQ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EAHMALgBTAFkARgBQAEoAWgBSAEoAaQBKAGkAbgBLAGUARwBvAG4AZwBGAGUAbgBQAGU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UgB1AG4ARgBKAC4AUwBZAEYAUABKAFoAUgBKAGkASgBpAG4ASwBlAEcAbwBuAGcARg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AGkATABpAFIAdQBuAC4ATgBPAEQARQANAAoAIAAgAGQAYQB0AGEALQByAGUAcABvAHI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wAGwAYQB0AGUAPQAiAHMAdQBiAF8AZwBvAG4AZwBnAGEAbwBqAGkAYgBlAG4Ae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pAF8AZgBoAGIAcwBjAGoAagBmAGgAXwBmAGoAXwB0AGUAbQBwACIAIABkAGEAdABhAC0Ac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ABjAGwAcwBjAG8AZABlAD0ATgBBAA0ACgAgACAAZABhAHQAYQAtAHIAZQBwAG8AcgB0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kAGUAPQBEACAAZABhAHQAYQAtAHgAYgByAGwALQB0AHkAcABlAD0Ab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A0ACgAgACAAMQAwAC4ANQBwAHQA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UAcAB0ACcAPgAzACwANQA3ADUALAAxADEAMAAuADAANQ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GYAbwBuAHQ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G0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EAOQA0ADMAMQAxADgAOQAwACc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bQAwADEAXwAwADEAJw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EAMw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wAYQBzAHQAcgBvAHcAOgB5AGUAcwAnACAAZABzAC0AcwB1AHAAc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AA9AHQAcgB1AGUADQAKACAAIABkAGEAdABhAC0AYwBvAG4AdAByAG8AbABsAGUAc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F8AZABlAGwAXwBiAHkAXwBzAHkAcwAiAD4ADQAKACAAIAA8AHQAZAAgAHcAaQBkAHQ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QA4ACAAYwBvAGwAcwBwAGEAbgA9ADIAIAB2AGEAbABpAGcAbgA9AHQAbwBw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5ADkALgAwAHAAdAA7AGIAbwByAGQAZQBy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MQAuADAAcAB0ADsADQAKACAAIA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GUAbQBlAGMAbwBsAG8AcgA6AHQAZQB4AHQAMQA7AGIAbwByAGQAZQByAC0AdABvAHA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bQBzAG8ALQBiAG8AcgBkAGUAcgAtAHQAbwBw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UAcAB0ADsADQAKACAAIABtAHMAbwAt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LQB0AGgAZQBtAGUAYwBvAGwAbwByADoAdABlAHgAdAAx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EAbAB0ADoAcwBvAGwAaQBkACAAYgBsAGEAYwBrACAALgA1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gAZQBtAGUAYwBvAGwAbwByADoADQAKACAAIAB0AGUAeAB0ADEAO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1AC4ANABwAHQAIAAwAGMAbQAgADUALgA0AHAAdA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tADEAMAAx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DQAKACAAIA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EAOQA0ADMAMQAxADgAOQAw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bQAwADEAXwAwADEAJwA+ADwAZgBvAG4AdAAg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yACAAZgBhAGMAZQA9AItbU08+ADwAcwBwAGEAbgANAAoAIA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1AHAAdAA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NQBwAHQAJwA+ACxnIWsLTl5cBlKnfvpX0ZEGUqJ+uWVIaAj/V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/Q1E8AHMAcABhAG4ADQAKACAAIABsAGEAbgBnAD0ARQBOAC0AVQBTAD4ALwAxAD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D9TvpX0ZH9Tp2YCf8gADwALwBzAHAAYQBu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wAbwA6AHAAPgA8AC8AbwA6AHAAPgA8AC8AcwBwAGEAbgA+ADwAL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4APAAvAHMAcABhAG4APgA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g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tADEAMAAx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xADkANAAzADEAMQA4ADkAM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MAAxAF8AMAAxACc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dwBpAGQAdABoAD0AMgAyADcAIAB2AGEAbABpAGcAbgA9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0AC4AMABjAG0AOw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bgBvAG4AZQA7AGIAbwByAGQAZQByAC0AbABlAGYAdAA6AG4AbwBuAGU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gBvAHQAdABvAG0AOgBzAG8AbABpAGQAIABiAGwAYQBjAGs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IAbwByAGQAZQByAC0AYgBvAHQAdABvAG0ALQB0AGgAZQBtAGU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DoAdABlAHgAdAAxADsADQAKACAAIABiAG8AcgBkAGUAcgAtAHIAaQBnAGg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DEALgAwAHAAdAA7AG0AcwBvAC0AYgBvAHIAZABlAHIA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LQB0AGgAZQBtAGUAYwBvAGwAbwByADoAdABlAHgAdAAx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C0AYQBsAHQAOgANAAoAIAAg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BtAHMAbwAtAGIAbwByAGQAZQByAC0AdABvAHAALQB0AGgAZQBtAGU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oAdABlAHgAdAAxADsAbQBzAG8ALQBiAG8AcgBkAGUAcgAtAGwAZQBmAHQ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C4ANQBwAHQAOwANAAoAIAAg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C0AdABoAGUAbQBlAGMAbwBsAG8AcgA6AHQAZQB4AHQAM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hAGwAdAA6AHMAbwBsAGkAZAAgAGIAbABhAGMAawAg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dABoAGUAbQBlAGMAbwBsAG8AcgA6AA0ACgAgACA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xADsAcABhAGQAZABpAG4AZwA6ADAAYwBtACAANQAuADQAcAB0ACAAMABjAG0AIAA1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wAHQAJw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bQ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XwBUAG8AYwAxADkANAAzADEAMQA4ADkAMA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G0AMAAxAF8AMAAxACcAPgA8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zAGkAegBlAD0AMgAgAGYAYQBjAGUAPQCLW1NPPgA8AHMAcABhAG4ADQAKACAAIA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C0AeABiAHIAbAAtAHAAcgBvAHAAZQByAHQAeQAtAGQAZQBjAGkAbQBhAGwAcwA9ADQ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hAC0AeABiAHIAbAAtAHAAcgBvAHAAZQByAHQAeQAtAGUAeAB0AGUAbgBk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9AHQAcgBUAGQAUgBvAHcAbgB1AG0ADQAKACAAIABkAGEAdABhAC0AeABiAHIAbAAtAHA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ZQByAHQAeQAtAGMAbwBuAHQAZQB4AHQAcgBlAGYAPQAiAGkAbgBzAHQAYQBuAHQARgBK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4AF8AbwByAGQAZQByACIAIABkAGEAdABhAC0AeABiAHIAbAAtAHAAcgBvAHAAZQByAHQAe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gBpAHQAcgBlAGYAPQAiAFUAXwBSAE0AQgAiAA0ACgAgACAAZABhAHQAYQAtAGsAZQ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lAG4ASABvAG4AZwBGAGEAbgBnAEEAbgBGAEoAIABkAGEAdABhAC0AeABiAHIAbAAtAGU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uAHQAPQBGAGUAbgBIAG8AbgBnAEYAYQBuAGcAQQBuACAAZABhAHQAYQAtAG4AXw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PQAxAA0ACgAgACAAZABhAHQAYQAtAHgAXwBvAHIAZABlAHIAPQAxACAAZABhAHQAY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QBsAGkAZAA9AE4AZQB3AEQAcwAgAGQAYQB0AGEALQBzAHQAYQB0AGUAPQAwACAAZ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tAHAAbwByAHQAXwBjAG8AZABlAD0AMAAwADgAMgAwADQADQAKACAAIABkAGEAdABhAC0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cgBlAHMAcwA9AE4AZQB3AEQAcwAuAEYAZQBuAEgAbwBuAGcARgBhAG4AZwBBAG4ARgBK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lAG4ASABvAG4AZwBGAGEAbgBnAEEAbgAuAE4ATwBEAEUAIABkAGEAdABhAC0AcgBlAHA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lAG0AcABsAGEAdABlAD0AIgBzAHUAYgBfAGcAbwBuAGcAZwBhAG8AagBpAGIAZQBu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HgAaQBfAGYAaABiAHMAYwBqAGoAZgBoAF8AZgBqAF8AdABlAG0AcAAiAA0ACgAgACA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AtAHAAbwByAHQAYwBsAHMAYwBvAGQAZQA9AE4AQQAgAGQAYQB0AGEALQByAGUAc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tAG8AZABlAD0ARAAgAGQAYQB0AGEALQB4AGIAcgBsAC0AdAB5AHAAZQA9AG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1AHAAdAA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NQBwAHQAJwA+ADAALgAxADIAMAAw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DQAKACAAIABsAGEAbgBnAD0ARQBOAC0AVQBT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GYAbwBuAHQ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G0AMQAwADE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EAOQA0ADMAMQAxADgAOQAwACc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bQAwADEAXwAwAD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yADIANwAgAHYAYQBsAGkAZwBuAD0AdABvAH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QALgAwAGMAbQA7AGIAbwByAGQAZQByAC0AdABvAHA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sAGUAZgB0ADoAbgBvAG4AZQA7AA0ACgAgACAAYgBvAHIAZABlAHI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0AG8AbQA6AHMAbwBsAGkAZAAgAGIAbABhAGMAawAgADEALgAw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iAG8AdAB0AG8AbQAtAHQAaABlAG0AZQBjAG8AbABvAHIAOg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wANAAoAIAAgAGIAbwByAGQAZQByAC0AcgBpAGcAa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MQAuADAAcAB0ADsAbQBzAG8ALQBiAG8AcgBkAGUAcgAtAHIAaQBnAGgAdAAtAHQ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jAG8AbABvAHIAOgB0AGUAeAB0ADEAOwBtAHMAbwAt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A0ACgAgACAAcwBvAGwAaQBkACAAYgBsAGEAYwBrACAALgA1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0AG8AcAAtAHQAaABlAG0AZQBjAG8AbABvAHIAOgB0AGUAeAB0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bABlAGYAdAAtAGEAbAB0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LgA1AHAAdAA7AA0ACgAgACAAbQBzAG8ALQ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gAZQBtAGUAYwBvAGwAbwByADoAdABlAHgAdAAx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YgBsAGEAYwBrACAALgA1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gAZQBtAGUAYwBvAGwAbwByADoADQAKACAAIAB0AGUAeAB0ADEAO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1AC4ANABwAHQAIAAwAGMAbQAgADUALgA0AHAAdA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tADEAMAAx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DQAKACAAIA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QA0ADMAMQAxADgAOQAw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bQAwADEAXwAwADEAJwA+ADwAZgBvAG4AdAAgAHMAaQB6AGUAP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gBhAGMAZQA9AItbU08+ADwAcwBwAGEAbgANAAoAIAAgAGQAYQB0AGEALQBuAF8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D0AMQAgAGQAYQB0AGEALQB4AF8AbwByAGQAZQByAD0AMgAgAGQAYQB0AGEALQB4AGIAc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AByAG8AcABlAHIAdAB5AC0AZABlAGMAaQBtAGEAbABzAD0ANAANAAoAIAAgAGQAY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4AGIAcgBsAC0AcAByAG8AcABlAHIAdAB5AC0AZQB4AHQAZQBuAGQAbwByAGQAZQByAD0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ZABSAG8AdwBuAHUAbQAgAGQAYQB0AGEALQB4AGIAcgBsAC0AcAByAG8AcABlAHIAdAB5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4AdABlAHgAdAByAGUAZgA9ACIAaQBuAHMAdABhAG4AdABGAEoAXwAuAHgAXw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gANAAoAIAAgAGQAYQB0AGEALQB4AGIAcgBsAC0AcAByAG8AcABlAHIAdAB5AC0AdQ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GUAZgA9ACIAVQBfAFIATQBCACIAIABkAGEAdABhAC0AawBlAHkAPQBGAGUAbgBIAG8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YQBuAGcAQQBuAEYASgAgAGQAYQB0AGEALQB4AGIAcgBsAC0AZQBsAGUAbQBlAG4AdAA9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EgAbwBuAGcARgBhAG4AZwBBAG4ADQAKACAAIABkAGEAdABhAC0AcwBxAGwAaQBkAD0AT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RABzACAAZABhAHQAYQAtAHMAdABhAHQAZQA9ADAAIABkAGEAdABhAC0AcABvAHIAdABf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kAGUAPQAwADAAOAAyADAANAAgAGQAYQB0AGEALQBlAHgAcAByAGUAcwBzAD0ATgBlAHcAR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RgBlAG4ASABvAG4AZwBGAGEAbgBnAEEAbgBGAEoALgBGAGUAbgBIAG8AbgBnAEY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uAC4ATgBPAEQARQANAAoAIAAgAGQAYQB0AGEALQByAGUAcABvAHIAdAB0AGUAbQBwAGw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HMAdQBiAF8AZwBvAG4AZwBnAGEAbwBqAGkAYgBlAG4AeABpAG4AeABpAF8AZgBo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jAGoAagBmAGgAXwBmAGoAXwB0AGUAbQBwACIAIABkAGEAdABhAC0AcABvAHIAdABjAGwAc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ZABlAD0ATgBBAA0ACgAgACAAZABhAHQAYQAtAHIAZQBwAG8AcgB0AG0AbwBkAGUAPQBE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HQAYQAtAHgAYgByAGwALQB0AHkAcABlAD0AbgBvAHIAbQBhAGw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CAAcwB0AHkAbABlAD0AJwBmAG8AbgB0AC0AcwBpAHoAZ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MQAwAC4ANQBwAHQAOwBtAHMAbwAtAGIAaQBkAGkALQ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UAcAB0ACcAPgAtADwALwBzAHAAYQBu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YAbwBuAHQ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CA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G0AMQAwADE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EAOQA0ADMA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OQAwACcAPgA8AHMAcABhAG4ADQAKACA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bQAwADEAXwAwADEAJw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A0ACgAgACAAPAB0AGQAIAB3AGkAZAB0AGgAPQAyADQAMQAgAHY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0AdABvAHAAIABzAHQAeQBsAGUAPQAnAHcAaQBkAHQAaAA6ADEAMgAwAC4ANQBwAHQ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DoAbgBvAG4AZQA7AGIAbwByAGQAZQByAC0AbABlAGYAdA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gBvAG4AZQA7AGIAbwByAGQAZQByAC0AYgBvAHQAdABvAG0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xAC4AMABwAHQAOwBtAHMAbwAtAGIAbwByAGQAZQBy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gAZQBtAGUAYwBvAGwAbwByADoAdABlAHgAdAAxADsADQAKACAAIA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nAGgAdAA6AHMAbwBsAGkAZAAgAGIAbABhAGMAawAgADEALgAw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yAGkAZwBoAHQALQB0AGgAZQBtAGUAYwBvAGwAbwByADoAdABlAHgAd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HQAbwBwAC0AYQBsAHQAOgANAAoAIAAg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C4ANQBwAHQAOwBtAHMAbwAtAGIAbwByAGQAZQByAC0AdABvAHA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tAGUAYwBvAGwAbwByADoAdABlAHgAdAAxADsAbQBzAG8ALQBiAG8AcgBkAGUAc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LQBhAGwAdAA6AHMAbwBsAGkAZAAgAGIAbABhAGMAawAgAC4ANQ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sAGUAZgB0AC0AdABoAGUAbQBlAGMAbwBsAG8AcgA6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MQA7AG0AcwBvAC0AYgBvAHIAZABlAHI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QBwAHQAOwBtAHMAbwAtAGIAbwByAGQAZQByAC0AdABoAGUAbQBl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A0ACgAgACAAdABlAHgAdAAxADsAcABhAGQAZABpAG4AZwA6ADAAYwBtACAANQAuADQ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1AC4ANABwAHQ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bQAxADAAMQ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A0ACgAgACAAXwBUAG8AYwAxADkANAAzADEAMQA4ADkAM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G0AMAAx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CcAPgA8AGYAbwBuAHQAIABzAGkAegBlAD0AMgAgAGYAYQBjAGUAPQCLW1NP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kAGEAdABhAC0AbgBfAG8AcgBkAGUAcgA9ADEAIABkAGEAdABhAC0AeABf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9ADMAIABkAGEAdABhAC0AeABiAHIAbAAtAHAAcgBvAHAAZQByAHQAeQAtAGQA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hAGwAcwA9ADQADQAKACAAIABkAGEAdABhAC0AeABiAHIAbAAtAHAAcgBvAHAAZQBy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tAGUAeAB0AGUAbgBkAG8AcgBkAGUAcgA9AHQAcgBUAGQAUgBvAHcAbgB1AG0AIABkAGE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ABiAHIAbAAtAHAAcgBvAHAAZQByAHQAeQAtAGMAbwBuAHQAZQB4AHQAcgBlAGYAPQA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HQAYQBuAHQARgBKAF8ALgB4AF8AbwByAGQAZQByACIADQAKACAAIABkAGEAdABhAC0Ae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AAtAHAAcgBvAHAAZQByAHQAeQAtAHUAbgBpAHQAcgBlAGYAPQAiAFUAXwBSAE0AQg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HQAYQAtAGsAZQB5AD0ARgBlAG4ASABvAG4AZwBGAGEAbgBnAEEAbgBGAEoAIABkAGE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ABiAHIAbAAtAGUAbABlAG0AZQBuAHQAPQBGAGUAbgBIAG8AbgBnAEYAYQBuAGcAQ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ZABhAHQAYQAtAHMAcQBsAGkAZAA9AE4AZQB3AEQAcwAgAGQAYQB0AGEALQBzAH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wACAAZABhAHQAYQAtAHAAbwByAHQAXwBjAG8AZABlAD0AMAAwADgAMgAwADQAIA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C0AZQB4AHAAcgBlAHMAcwA9AE4AZQB3AEQAcwAuAEYAZQBuAEgAbwBuAGcARgBhAG4AZ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RgBKAC4ARgBlAG4ASABvAG4AZwBGAGEAbgBnAEEAbgAuAE4ATwBEAEUADQAKACAAIA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C0AcgBlAHAAbwByAHQAdABlAG0AcABsAGEAdABlAD0AIgBzAHUAYgBfAGcAbwBuAGcAZ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gBpAGIAZQBuAHgAaQBuAHgAaQBfAGYAaABiAHMAYwBqAGoAZgBoAF8AZgBqAF8AdA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ACAAZABhAHQAYQAtAHAAbwByAHQAYwBsAHMAYwBvAGQAZQA9AE4AQQANAAoAIAAgAG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LQByAGUAcABvAHIAdABtAG8AZABlAD0ARAAgAGQAYQB0AGEALQB4AGIAcgBsAC0AdAB5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G4AbwByAG0AYQBsAD4APABzAHAAYQBuACAAbABhAG4AZwA9AEUATgAtAFUAU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NAAoAIAAgADEAMAAuADU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HMAaQB6AGUAOgAxADAALgA1AHAAdAAnAD4ALQ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GYAbwBuAHQ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PAAvAHQAZAA+AA0ACgAgACA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G0AMQ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EAOQA0ADMAMQAxADgAOQAwACcAPgA8AHMAcABhAG4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bQAwADEAXwAwADEAJw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A0ACgAgADwALwB0AHIAPgANAAo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+AA0ACgANAAoAPAAvAGQAaQB2AD4ADQAKAA0ACgA8AHAAIABjAGwAYQBzAHMAP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UgBMAFQAaQB0AGwAZQAxACAAYQBsAGkAZwBuAD0AbABlAGYAd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0AG8AcAA6ADcALgA4AHAAdAA7AHQAZQB4AHQALQBhAGwAaQBnAG4AO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sADQAKAGwAaQBuAGUALQBoAGUAaQBnAGgAdAA6ADEANQAwACUAOwBtAHMAbw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OgBsADAAIABsAGUAdgBlAGwAMQAgAGwAZgBvADI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tADEAMAAx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GQAYQB0AGEALQBjAGgAYQBwAHQAZQByAC0AYwBvAGQAZQA9ACIAcwB1AGIAXwB5AHUAZ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vAG4AZwB4AGkAYQBuAGcAZwB1AGEAbgBkAGUAcQBpAHQAYQB4AGkAbgB4AGkAXwBm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GMAagBqAGYAaABfAHQAZQBtAHAAIgA+ADwAcwBwAGEAbgANAAo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MQA5ADQAMwAxADEAOAA5ADA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tADAAM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AnAD4APABhAA0ACgBuAGEAbQBlAD0AIgBfAFQAbwBjADEANwA4ADkAOAAxADcAOQA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EAPgA8AGEAIABuAGEAbQBlAD0AIgBfAFQAbwBjADEANwA4ADkANwA5ADMANwAi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PgA8AGEAIABuAGEAbQBlAD0AIgBfAFQAbwBjADUAMQAyADUAMQA5ADQAOAAxACI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+ADwAYQANAAoAbgBhAG0AZQA9ACIAXwBUAG8AYwA0ADgAMQAwADcANQAwADQANwAi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PgA8AGEAIABuAGEAbQBlAD0AIgBfAFQAbwBjADQAMwA4ADYANAA2ADQANQAyACI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+ADwAYQAgAG4AYQBtAGUAPQAiAF8AVABvAGMANAA5ADAAMAA1ADAAMAAwADEAIgA+ADwAL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hAA0ACgBuAGEAbQBlAD0AIgBfAFQAbwBjADUAMQAzADIAOQA1ADgANAA3ACI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+ADwAYQAgAG4AYQBtAGUAPQAiAF8AVABvAGMANQAxADMAMgA5ADUAOAA5ADMAIgA+ADwAL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hACAAbgBhAG0AZQA9ACIAXwBUAG8AYwAzADQAMwAyADIAMAA2ADAAI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tAHMAbwAtAGIAbwBvAGsAbQBhAHIAawA6AF8AVABvAGM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gA5ADUAOAA5ADM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UAMQAzADIAOQA1ADgANAA3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QAO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ADAAMAAx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0ADMAOAA2ADQANgA0ADUAMgAnAD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0ADgAMQAwADcA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w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QAxADIANQAxADkANAA4ADEAJwA+ADwAcwBwAGEAbg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MQA3ADgAOQA3ADkAMwA3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xADcAOAA5ADgAMQA3ADkAJwA+ADwAIQBbAGkAZgAgACEAcwB1AHAAcABvAHIAdA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MAXQA+ADwAYgA+ADwAZgBvAG4AdAANAAoAcwBpAHoAZQA9ADMAIABmAGEAYwBlAD0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APABzAHAAYQBuACAAbABhAG4AZwA9AFgALQBOAE8ATgBF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gAuADAAcAB0AD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NAAoAMQAyAC4AMABwAHQAOwBsAGkAbgBlAC0AaABlAGkAZwBoAHQAOg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ACcAPgA8AHMAcABhAG4AIABzAHQAeQBsAGUAPQAnAG0AcwBvAC0AbABpAHMAdAA6AE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lACcAPgAyAC4APABmAG8AbgB0ACAAcwBpAHoAZQA9ADEADQAKAGYAYQBjAGUAPQA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UAcwAgAE4AZQB3ACAAUgBvAG0AYQBuACI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OgA3AC4AMABwAHQAIAAiAFQAaQBtAGUAcwAgAE4AZQB3ACAAUgBvAG0AYQBu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CYAbgBiAHMAcAA7ACYAbgBiAHMAcAA7ACAAPAAvAHMAcABhAG4APgA8AC8AZgBvAG4Ad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ZgBvAG4AdAA+ADwALwBiAD4APAAhA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GQAaQBmAF0APgA8AHMAcABhAG4ADQAKAGwAYQBuAGcAPQBYAC0ATgBPAE4ARQ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kAZABpAC0AZgBvAG4AdAAtAHMAaQB6AGUAOgAxADI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wAaQBuAGUALQBoAGUAaQBnAGgAdAA6ADEANQAwACUAOwBtAHMAbwAtAGgAYQBuAHM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CLW1NPJwA+AA5OBlKifvh2c1GEdnZR1k7hT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YQ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cwBwAGEAbgANAAo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MQA5ADQAMwAxADEAOAA5ADA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tADAAMQBfADAAM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sAGEAbgBnAD0AWAAtAE4ATwBOAEU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zAGkAegBlADoAMQAyAC4AMABwAHQAOwBsAGkAbg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kAZwBoAHQAOgAxADUAMAAlADsAbQBzAG8ALQBoAGEAbgBz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1tTTycAPgAg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wAYQBuAGcAPQBYAC0ATgBPAE4ARQA+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wAD4ADQAKAA0ACgA8AGQAaQB2AD4ADQA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HQAYQBiAGwAZQAgAGMAbABhAHMAcwA9AE0AcwBvAE4AbwByAG0AYQBsAF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D0AMQAgAGMAZQBsAGwAcwBwAGEAYwBpAG4AZwA9ADAAIABjAGUAbABs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PQAwACAAdwBpAGQAdABoAD0AOAA5ADMADQAKACAAcwB0AHkAbABlAD0AJ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MAbwBsAGwAYQBwAHMAZQA6AGMAbwBsAGwAYQBwAHMAZ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IAbABlAC0AbABhAHkAbwB1AHQALQBhAGwAdAA6AGYAaQB4AGUAZA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A0ACgAgAG0AcwBvAC0AYgBvAHIAZABlAHI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uADUAcAB0ADsAbQBzAG8ALQB5AGYAdABpAC0Ad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BvAG8AawA6ADEAMQA4ADQAOwBtAHMAbwAtAHAAYQBkAGQAaQBuAGcALQBhAGwAdA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AAYwBtACAANQAuADQAcAB0ACAAMABjAG0AIAA1AC4ANA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aQBuAHMAaQBkAGUAaAA6AC4ANQBwAHQAIA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DsAbQBzAG8ALQBiAG8AcgBkAGUAcgAtAGkAbgBzAGkAZABlAHYAOgANAAo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cwBvAGwAaQBkACAAdwBpAG4AZABvAHcAdABlAHgAdAAn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wADs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ZgBpAHIAcwB0AHIAbwB3ADoAeQBlAHMAJwA+AA0ACgAgACAAPAB0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PQAyADgAMwAgAHYAYQBsAGkAZwBuAD0AdABvAHAAIABzAHQAeQBsAGUAPQAn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6ADEANAAxAC4ANQBwAHQAOwBiAG8AcgBkAGUAcg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xAC4AMABwAHQAOwANAAoAIAAgAG0AcwBvAC0AYgBvAHIAZABlAHI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HcAaQBuAGQAbwB3AHQAZQB4AHQAIAAuADUAcAB0ADs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NQAuADQAcAB0ACAAMABjAG0AIAA1AC4ANABwAHQ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DQAKACAAIABkAGEAdAB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iAHIAbAAtAGMAbwBkAGUAPQAiAHMAdQBiAF8AeQB1AGYAZQBuAGgAbwBuAGcAeABp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dQBhAG4AZABlAHEAaQB0AGEAeABpAG4AeABpAF8AZgBoAGIAcwBjAGoAagBmAGgAX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wACIAPgA8AGYAbwBuAHQADQAKACAAIABzAGkAegBlAD0AMgAgAGYAYQBjAGUAPQCLW1NP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zAGkAegBlADoAMQAw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cwBpAHoAZQA6ADEAMAAuADUAcAB0ACcAP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2e3awi+VlDQAKACAAIAA8AC8AcwBwAGEAbg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8AG8AOgBwAD4APAAvAG8AOgBwAD4APAAvAHMAcABhAG4APgA8AC8AZgBvAG4Ad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IAA8AHQAZAAgAHcAaQBkAHQAaAA9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AAdgBhAGwAaQBnAG4APQB0AG8AcAAgAHMAdAB5AGwAZQA9ACcAdwBpAGQAdABoADoAM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LgA4AHAAdAA7AGIAbwByAGQAZQBy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EALgAwAHAAdAA7AA0ACgAgACAAYgBvAHIAZABlAHIALQBsAGUAZgB0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sAGUAZgB0AC0AYQBsAHQ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LgA1AHAAdAA7AG0AcwBvAC0AYgBvAHIAZABlAHI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vAGwAaQBkACAAdwBpAG4AZABvAHcAdABlAHgAdAAgAC4ANQBwAHQAO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1AC4ANABwAHQAIAAwAGMAbQAgADUALgA0AHAAdA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ZgBvAG4Ad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PQAyACAAZgBhAGMAZQA9AItbU08+ADwAcwBwAGEAbgAgAGQAYQB0AGEALQB4AGIAc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AByAG8AcABlAHIAdAB5AC0AZABhAHQAZQBmAG8AcgBtAGEAdAA9AHkAeQB5AHkAdF5N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kAGQA5WUNAAoAIAAgAGQAYQB0AGEALQBrAGUAeQA9AFkARgBIAFgARwBEAFEAVABYAFgAU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GkARABlAG4AZwBKAGkAUgBpACAAZABhAHQAYQAtAHgAYgByAGwALQBlAGw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0AWQBGAEgAWABHAEQAUQBUAFgAWABRAHUAYQBuAFkAaQBEAGUAbgBnAEoAaQBSAGk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kAGEAdABhAC0AbgBfAG8AcgBkAGUAcgA9ADEAIABkAGEAdABhAC0AeABf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9ADEAIABkAGEAdABhAC0AcwBxAGwAaQBkAD0AZABzACAAZABhAHQAYQAtAHMAdABhAHQ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BkAGEAdABhAC0AcABvAHIAdABfAGMAbwBkAGUAPQAwADAAOAAyADAANAANAAoAIA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EALQBlAHgAcAByAGUAcwBzAD0AZABzAC4AWQBGAEgAWABHAEQAUQBUAFgAWABRAHU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aQBEAGUAbgBnAEoAaQBSAGkAIABkAGEAdABhAC0AcgBlAHAAbwByAHQAdABlAG0Ac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D0AIgBzAHUAYgBfAHkAdQBmAGUAbgBoAG8AbgBnAHgAaQBhAG4AZwBnAHUAYQBuAGQA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hAHgAaQBuAHgAaQBfAGYAaABiAHMAYwBqAGoAZgBoAF8AdABlAG0AcA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HQAYQAtAHAAbwByAHQAYwBsAHMAYwBvAGQAZQA9AE4AQQAgAGQAYQB0AGEALQB4AGIAc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5AHAAZQA9AG4AbwByAG0AYQBs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AHMAdAB5AGwAZQA9ACcAZgBvAG4AdAAtAHMAaQB6AGUAOgANAAoAIAAgADEAM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kAZABpAC0AZgBvAG4AdAAtAHMAaQB6AGUAOgAxADAALgA1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ADIANAA8AC8AcwBwAGEAbgA+ADwALwBmAG8AbgB0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aQBkAGkALQBmAG8AbgB0AC0AcwBpAHoAZQA6AA0ACgAgACA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JwA+AHRePABzAHAAYQBuACAAbABhAG4AZwA9AEUATgAtAFUAUwA+ADEAM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AhnPABzAHAAYQBuACAAbABhAG4AZwA9AEUATgAtAFUAUwA+ADIANQ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OVlPAAvAHMAcABhAG4APg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MQAnAD4ADQAKACAAIAA8AHQAZAAgAHcAaQBkAHQAaAA9ADIAO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gBhAGwAaQBnAG4APQB0AG8AcAAgAHMAdAB5AGwAZQA9ACcAdwBpAGQAdABoADoAMQA0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IAbwByAGQAZQBy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A0ACgAgACAAYgBvAHIAZABlAHIALQB0AG8AcAA6AG4AbwBuAGU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dABvAHAALQBhAGw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uADUAcAB0ADsAbQBzAG8ALQBiAG8AcgBkAGUAcg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C4ANQBwAHQAOwANAAoAIAAg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UALgA0AHAAdAAgADAAYwBtACAANQAuADQAcAB0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mAG8AbgB0ACAAcwBpAHo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ABmAGEAYwBlAD0Ai1tTTz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UAcAB0ADsADQAKACAAIA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UAcAB0ACcAPgBklm9g5WUg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mAG8AbgB0AD4APAAvAHAAPgANAAoAIAAgADwALwB0AGQ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wBpAGQAdABoAD0ANgAxADAAIAB2AGEAbABpAGcAbgA9AHQAbwBw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zADAANAAuADgAcAB0ADsAYgBvAHIAZABlAHIALQB0AG8AcA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BiAG8AcgBkAGUAcgAtAGwAZQBmAHQAOgANAAoAIAAgAG4AbwBuAGU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IAbwB0AHQAbwBtADoAcwBvAGwAaQBkACAAdwBpAG4AZABvAHcAdABlAHgAd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IAbwByAGQAZQByAC0AcgBpAGcAaAB0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DEALgAwAHAAdAA7AA0ACgAgACAAbQBzAG8ALQ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0AYQBsAHQAOgBzAG8AbABpAGQAIAB3AGkAbgBkAG8AdwB0AGUAeAB0AC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sAGUAZgB0AC0AYQBsAHQ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LgA1AHAAdAA7AA0ACgAgACA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dwBpAG4AZABvAHcAdABlAHgAdAAgAC4ANQBwAHQAO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1AC4ANABwAHQAIAAwAGMAbQAgADUALgA0AHAAdAAnAC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ABlAD0AOlcWWT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ZgBvAG4AdAAgAHMAaQB6AGUAPQAyACAAZgBhAGMAZQA9AItbU08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0AGEALQB4AGIAcgBsAC0AcAByAG8AcABlAHIAdAB5AC0AZABhAHQAZQBm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9AHkAeQB5AHkAdF5NAE0ACGdkAGQA5WUNAAoAIAAgAGQAYQB0AGEALQBrAGUAeQA9AFkAR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RwBEAFEAVABYAFgAQwBoAHUAWABpAFIAaQAgAGQAYQB0AGEALQB4AGIAcgBsAC0AZ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4AdAA9AFkARgBIAFgARwBEAFEAVABYAFgAQwBoAHUAWABpAFIAaQAgAGQAYQB0AGEAL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bwByAGQAZQByAD0AMQANAAoAIAAgAGQAYQB0AGEALQB4AF8AbwByAGQAZQByAD0AMQ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EALQBzAHEAbABpAGQAPQBkAHMAIABkAGEAdABhAC0AcwB0AGEAdABlAD0AMAAgAG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LQBwAG8AcgB0AF8AYwBvAGQAZQA9ADAAMAA4ADIAMAA0ACAAZABhAHQAYQAtAGUAeABw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HMAPQBkAHMALgBZAEYASABYAEcARABRAFQAWABYAEMAaAB1AFgAaQBSAGkADQAKACA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hAC0AcgBlAHAAbwByAHQAdABlAG0AcABsAGEAdABlAD0AIgBzAHUAYgBfAHkAdQBm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8AbgBnAHgAaQBhAG4AZwBnAHUAYQBuAGQAZQBxAGkAdABhAHgAaQBuAHgAaQBfAGYA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wBqAGoAZgBoAF8AdABlAG0AcAAiAA0ACgAgACAAZABhAHQAYQAtAHAAbwByAHQAYw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QAZQA9AE4AQQAgAGQAYQB0AGEALQB4AGIAcgBsAC0AdAB5AHAAZQA9AG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NAAoAIAAgADEAMAAuADUAcAB0AD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1AHAAdAAnAD4AMgAwADIANA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mAG8AbgB0AD4APABzAHAAYQBuACAAcwB0AHkAbABlAD0AJ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A0ACgAgACAAMQAwAC4ANQBwAHQAJwA+AHRe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EAMgA8AC8AcwBwAGEAbgA+AAhn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IANQA8AC8AcwBwAGEAbgA+AOVl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M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cAaQBkAHQAaAA9ADIAOAAzACAAdgBhAGwAaQBnAG4APQB0AG8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MQA0ADEALgA1AHAAdAA7AGIAbwByAGQAZQ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DEALgAwAHAAdAA7AA0ACgAgACA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6AG4AbwBuAGUAOwBtAHMAbwAt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HcAaQBuAGQAbwB3AHQAZQB4AHQAIAAuADU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EAbAB0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QBwAHQAOwANAAoAIAAgAHAAYQBkAGQAaQBuAGcAOgAwAGMAbQAgADUALgA0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NQAuADQAcAB0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mAG8AbgB0ACAAcwBpAHoAZQA9ADIAIABmAGEAYwBlAD0Ai1tTTz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cwBpAHoAZQA6ADEAMA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tAHMAbwAtAGIAaQBkAGkALQBmAG8AbgB0AC0AcwBpAHoAZQA6ADEAM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Cwc9GRon4pUtFTPmXlZSAAPAAvAHMAcABhAG4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PABvADoAcAA+ADwALwBvADoAcAA+ADwALwBzAHAAYQBuAD4APAAv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PgA8AC8AcAA+AA0ACgAgACAAPAAvAHQAZAA+AA0ACgAgACAAPAB0AGQ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2ADEAMAAgAHYAYQBsAGkAZwBuAD0AdABvAHA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AA0AC4AOABwAHQAOwBiAG8AcgBkAGUAcgAtAHQAbwBwADoAbgBvAG4AZ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6AA0ACgAgACAAbgBvAG4AZQA7AGIAbwByAGQAZQBy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BzAG8AbABpAGQAIAB3AGkAbgBkAG8AdwB0AGUAeAB0ACAAMQAuADAAcAB0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yAGkAZwBoAHQAOgBzAG8AbABpAGQAIAB3AGkAbgBkAG8AdwB0AGUAeAB0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CAAIABtAHMAbwAtAGIAbwByAGQAZQByAC0AdABvAHA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uADU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LQBhAGwAdA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UAcAB0ADsADQAKACAAIABtAHMAbwAtAGIAbwByAGQAZQBy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LgA1AHAAdAA7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UALgA0AHAAdAAgADAAYwBtACAANQAuADQAcAB0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mAG8AbgB0ACAAcwBpAHoAZQA9ADIAIA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D0Ai1tTTz4APABzAHAAYQBuACAAZABhAHQAYQAtAHgAYgByAGwALQBwAHIAbwBwAGUA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LQBkAGEAdABlAGYAbwByAG0AYQB0AD0AeQB5AHkAeQB0Xk0ATQAIZ2QAZADlZQ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HQAYQAtAGsAZQB5AD0AWQBGAEgAWABHAEQAUQBUAFgAWABIAG8AbgBnAEwAaQBGAGEAR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SAGkAIABkAGEAdABhAC0AeABiAHIAbAAtAGUAbABlAG0AZQBuAHQAPQBZAEYASABY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RAFQAWABYAEgAbwBuAGcATABpAEYAYQBGAGEAbgBnAFIAaQANAAoAIAAgAGQAYQB0AGEAL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bwByAGQAZQByAD0AMQAgAGQAYQB0AGEALQB4AF8AbwByAGQAZQByAD0AMQAgAGQAY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EAbABpAGQAPQBkAHMAIABkAGEAdABhAC0AcwB0AGEAdABlAD0AMAAgAGQAYQB0AGE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0AF8AYwBvAGQAZQA9ADAAMAA4ADIAMAA0AA0ACgAgACAAZABhAHQAYQAtAGUAeABw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HMAPQBkAHMALgBZAEYASABYAEcARABRAFQAWABYAEgAbwBuAGcATABpAEYAYQBG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aQAgAGQAYQB0AGEALQByAGUAcABvAHIAdAB0AGUAbQBwAGwAYQB0AGUAPQAiAHMAdQBi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1AGYAZQBuAGgAbwBuAGcAeABpAGEAbgBnAGcAdQBhAG4AZABlAHEAaQB0AGEAeABpAG4Ae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ZgBoAGIAcwBjAGoAagBmAGgAXwB0AGUAbQBwACIADQAKACAAIABkAGEAdABhAC0Ac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jAGwAcwBjAG8AZABlAD0ATgBBACAAZABhAHQAYQAtAHgAYgByAGwALQB0AHkAcABlAD0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sAGEAbgBnAD0ARQBOAC0AVQBT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A0ACgAgACAAMQAwAC4ANQBwAHQA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cwBpAHoAZQA6ADEAMAAuADUAcAB0ACcAPgAyADAAMgA0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GYAbwBuAHQAPgA8AHMAcABhAG4AIABzAHQAeQBsAGUAPQAn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zAGkAegBlADoADQAKACAAIAAxADAALgA1AHAAdAAnAD4AdF4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MQAyADwALwBzAHAAYQBuAD4ACGc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MgA3ADwALwBzAHAAYQBuAD4A5WU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zACcAPgANAAoAIAAgADwAdABkACAAdwBpAGQAdABoAD0AMgA4ADMAIAB2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AAcwB0AHkAbABlAD0AJwB3AGkAZAB0AGgAOgAxADQAMQAuADUAcAB0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OgBzAG8AbABpAGQAIAB3AGkAbgBkAG8AdwB0AGUAeAB0ACAAMQ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iAG8AcgBkAGUAcgAtAHQAbwBwADoAbgBvAG4AZQ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tAGEAbAB0ADoAcwBvAGwAaQBkACAAdwBpAG4AZABvAHcAdABlAHgAdAAg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bwByAGQAZQByAC0AYQBsAHQ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LgA1AHAAdAA7AA0ACgAgACAAcABhAGQAZABpAG4AZwA6ADAAYwBtACA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cAB0ACAAMABjAG0AIAA1AC4ANABwAHQ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GYAbwBuAHQAIABzAGkAegBlAD0AMgAgAGYAYQBjAGUAP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PgA8AHMAcABhAG4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ANAAoAIAAgAG0AcwBvAC0AYgBpAGQAaQAt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JwA+AAZSon75W2GMIAA8AC8AcwBwAGEAbg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8AG8AOgBwAD4APAAvAG8AOgBwAD4APAAvAHMAcABhAG4APgA8AC8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+ADwALwBwAD4ADQAKACAAIAA8AC8AdABkAD4ADQAKACAAIAA8AHQAZA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DYAMQAwACAAdgBhAGwAaQBnAG4APQB0AG8AcA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wAwADQALgA4AHAAdAA7AGIAbwByAGQAZQByAC0AdABvAHAAOgBuAG8AbgBl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DoADQAKACAAIABuAG8AbgBlADsAYgBvAHIAZABlAHI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HMAbwBsAGkAZAAgAHcAaQBuAGQAbwB3AHQAZQB4AHQAIAAxAC4AMABwAHQ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IAaQBnAGgAdAA6AHMAbwBsAGkAZAAgAHcAaQBuAGQAbwB3AHQAZQB4AHQ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IAAgAG0AcwBvAC0AYgBvAHIAZABlAHIALQB0AG8Ac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C4ANQ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bABlAGYAdAAtAGEAbAB0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QBwAHQAOwANAAoAIAAgAG0AcwBvAC0AYgBvAHIAZABlAHI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uADUAcAB0ADs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NQAuADQAcAB0ACAAMABjAG0AIAA1AC4ANABwAHQ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GYAbwBuAHQAIABzAGkAegBlAD0AMgAg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UAPQCLW1NPPgA8AHMAcABhAG4AIABkAGEAdABhAC0AawBlAHkAPQBZAEYASABYAEcAR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WABYAEYAZQBuAEgAbwBuAGcARAB1AGkAWABpAGEAbgBnAA0ACgAgACAAZABhAHQAYQAt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GwALQBlAGwAZQBtAGUAbgB0AD0AWQBGAEgAWABHAEQAUQBUAFgAWABGAGUAbgBIAG8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dQBpAFgAaQBhAG4AZwAgAGQAYQB0AGEALQBuAF8AbwByAGQAZQByAD0AMQAgAGQAY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4AF8AbwByAGQAZQByAD0AMQANAAoAIAAgAGQAYQB0AGEALQBzAHEAbABpAGQAPQBlAGw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EQAYQB0AGEAIABkAGEAdABhAC0AcwB0AGEAdABlAD0AMAAgAGQAYQB0AGEALQBw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AF8AYwBvAGQAZQA9ADAAMAA4ADIAMAA0ACAAZABhAHQAYQAtAGUAeABwAHIAZQBzAHMAP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tAGUAbgB0AEQAYQB0AGEALgBZAEYASABYAEcARABRAFQAWABYAEYAZQBuAEgAbw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1AGkAWABpAGEAbgBnAA0ACgAgACAAZABhAHQAYQAtAHIAZQBwAG8AcgB0AHQAZQBtAH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A9ACIAcwB1AGIAXwB5AHUAZgBlAG4AaABvAG4AZwB4AGkAYQBuAGcAZwB1AGEAb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pAHQAYQB4AGkAbgB4AGkAXwBmAGgAYgBzAGMAagBqAGYAaABfAHQAZQBtAHA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0AGEALQBwAG8AcgB0AGMAbABzAGMAbwBkAGUAPQBOAEEAIABkAGEAdABhAC0Ae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tAHQAeQBwAGUAPQBuAG8AcgBtAGEAbA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1AHAAdAA7AA0ACgAgACA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1AHAAdAAnAD4AQ2fKdnt2sIvlZXt2sIsoV4xRh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X0ZGEdv1OnZgBYwlnuk48AC8AcwBwAGEAbgA+ADwALwBzAHAAYQBuAD4APAAv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Q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3AGkAZAB0AGgAPQAyADgAMwAgAHMAdAB5AGwAZQA9ACcAdwBpAGQAdABoADoAM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1AHAAdAA7AGIAbwByAGQAZQBy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EALgAwAHAAdAA7AGIAbwByAGQAZQByAC0AdABvAHAAOgANAAoAIAAgAG4AbwBuAGU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dABvAHAALQBhAGwAdA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uADUAcAB0ADsAbQBzAG8ALQBiAG8AcgBkAGUAcg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C4ANQBwAHQAOwANAAoAIAAg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UALgA0AHAAdAAgADAAYwBtACAANQAuADQAcAB0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mAG8AbgB0ACA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DIAIABmAGEAYwBlAD0Ai1tTTz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UAcAB0ADsADQAKACAAIA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UAcAB0ACcAPgCifilSjVGVYkSN+HZzUYtOeZiEdvSLD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bABhAG4AZwA9AEUATgAtAFUAUwA+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mAG8AbgB0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DwAdABkACAAdwBpAGQAdABoAD0ANgAxADAAIAB2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HQAbwBwACAAcwB0AHkAbABlAD0AJwB3AGkAZAB0AGgAOgAzADAANAAuADgAcAB0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6AG4AbwBuAGUAOwBiAG8AcgBkAGUAcgAtAGwAZQBmAHQ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4AbwBuAGUAOwBiAG8AcgBkAGUAcgAtAGIAbwB0AHQAbwBt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DEALgAwAHAAdAA7AGIAbwByAGQAZQByAC0Acg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DEALgAwAHAAdAA7AA0ACg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HQAbwBwAC0AYQBsAHQ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LgA1AHAAdAA7AG0AcwBvAC0AYgBvAHIAZABlAHIALQBsAGUAZg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3AGkAbgBkAG8AdwB0AGUAeAB0ACAALgA1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EAbAB0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C4ANQBwAHQAOwBwAGEAZABkAGkAbgBnADoAMABjAG0AIAA1AC4ANABwAHQ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UALgA0AHAAdA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ZgBvAG4AdAAgAHMAaQB6AGUAPQAyACAAZgBhAGMAZQA9AItbU08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QAYQB0AGEALQBrAGUAeQA9AEgAbwBuAGcATABpAFoAYQBpAFQAbwB1AFoAaQBYAGk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RwB1AGEAbgBTAGgAaQBYAGkAYQBuAGcARABlAFMAaAB1AG8ATQBpAG4AZwANAAoAIA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EALQB4AGIAcgBsAC0AZQBsAGUAbQBlAG4AdAA9AEgAbwBuAGcATABpAFoAYQBpAFQAb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AaQBYAGkAYQBuAGcARwB1AGEAbgBTAGgAaQBYAGkAYQBuAGcARABlAFMAaAB1AG8ATQ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gAGQAYQB0AGEALQBuAF8AbwByAGQAZQByAD0AMQANAAoAIAAgAGQAYQB0AGEALQB4AF8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D0AMQAgAGQAYQB0AGEALQBzAHEAbABpAGQAPQBlAGwAZQBtAGUAbgB0AEQAY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EAdABhAC0AcwB0AGEAdABlAD0AMAAgAGQAYQB0AGEALQBwAG8AcgB0AF8AYwBvAGQ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4ADIAMAA0AA0ACgAgACAAZABhAHQAYQAtAGUAeABwAHIAZQBzAHMAPQBlAGw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EQAYQB0AGEALgBIAG8AbgBnAEwAaQBaAGEAaQBUAG8AdQBaAGkAWABpAGEAbgBnAEcA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UwBoAGkAWABpAGEAbgBnAEQAZQBTAGgAdQBvAE0AaQBuAGcADQAKACAAIABkAGEAdAB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HAAbwByAHQAdABlAG0AcABsAGEAdABlAD0AIgBzAHUAYgBfAHkAdQBmAGUAbgBoAG8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aQBhAG4AZwBnAHUAYQBuAGQAZQBxAGkAdABhAHgAaQBuAHgAaQBfAGYAaABiAHMAYwBq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oAF8AdABlAG0AcAAiAA0ACgAgACAAZABhAHQAYQAtAHAAbwByAHQAYwBsAHMAYwBvAGQ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QQAgAGQAYQB0AGEALQB4AGIAcgBsAC0AdAB5AHAAZQA9AG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cwBpAHoAZQA6ADEAMAAu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aQBkAGkALQBmAG8AbgB0AC0AcwBpAHoAZQA6ADEAMAAuADU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JkOlion4pUo1RlWJEjbllD1+EdvpX0ZH9Tp2YAWMJZ7pODP92UaJ+KVIGXAlj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IAMAAyADQAPAAvAHMAcABhAG4APgB0Xj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PgAxADIAPAAvAHMAcABhAG4APgAIZz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yADUAPAAvAHMAcABhAG4APgDlZWSWb2AOV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Rkf1OnZjAUTxQbI9iYzpO+lfRkf1OnZgM/41RlWJEjUBil1+EdvpX0ZH9Tp2Y6oE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D4AMgAwADIANAA8AC8AcwBwAGEAbgA+A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EAMgA8AC8AcwBwAGEAbgA+AAhn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IANwA8AC8AcwBwAGEAbgA+AOVl71PlT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BME6N3lYCMDwALwBzAHAAYQBuAD4APAAvAHMAcABhAG4APgA8AC8AZgBvAG4AdA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NQ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DIAOAAzACAAdgBhAGwAaQBnAG4APQB0AG8Ac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MQA0ADEALgA1AHAAdAA7AGIAbwByAGQAZQBy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DEALgAwAHAAdAA7AA0ACgAgACA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G4AbwBuAGUAOwBtAHMAbwAtAGIAbwByAGQAZQByAC0AdABvAHA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uADUAcAB0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EAbAB0ADoAcwBvAGwAaQBkACAAdwBpAG4AZABvAHcAdABlAHgAdAAgAC4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AAYQBkAGQAaQBuAGcAOgAwAGMAbQAgADUALgA0AHAAdAAgADAAYwBtACAANQAu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NAAoAIAAgADwAcAAgAGMAbABhAHMAcwA9AE0AcwBvAE4AbwByAG0AYQBsAD4AP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AAcwBpAHoAZQA9ADIAIABmAGEAYwBlAD0Ai1tTTz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UAcAB0ADsADQAK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cwBpAHoAZQA6ADEAMAAuADUAcAB0ACcAPgAOejZl+HZzU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EdvSLDmYgADwALwBzAHAAYQBuAD4A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mAG8AbgB0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gADwAdABkACAAdwBpAGQAdABoAD0ANgAxADAAI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9AHQAbwBwACAAcwB0AHkAbABlAD0AJwB3AGkAZAB0AGgAOgAzADAANAAu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YgBvAHIAZABlAHIALQB0AG8AcAA6AG4AbwBuAGUAOwBiAG8AcgBkAGUAc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NAAoAIAAgAG4AbwBuAGUAOwBiAG8AcgBkAGUAcgAtAGIAbwB0AHQAbwBt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DEALgAwAHAAdAA7AGIAbwByAGQAZQByAC0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cwBvAGwAaQBkACAAdwBpAG4AZABvAHcAdABlAHgAdAAgADE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QBzAG8ALQBiAG8AcgBkAGUAcgAtAHQAbwBwAC0AYQBsAHQ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LgA1AHAAdAA7AG0AcwBvAC0AYgBvAHIAZABlAHI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C0AYQBsAHQAOgBzAG8AbABpAGQAIAB3AGkAbgBkAG8AdwB0AGUAeAB0AC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QBzAG8ALQBiAG8AcgBkAGUAcgAtAGEAb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C4ANQBwAHQAOwBwAGEAZABkAGkAbgBnADoAMABjAG0AIAA1AC4AN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wAGMAbQAgADUALgA0AHAAdA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ZgBvAG4AdAAgAHMAaQB6AGUAPQAyACAAZgBhAGMAZQA9AItbU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QAYQB0AGEALQBrAGUAeQA9AFMAaAB1AGkAUwBoAG8AdQBYAGk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1AGEAbgBTAGgAaQBYAGkAYQBuAGcARABlAFMAaAB1AG8ATQBpAG4AZwANAAoAIAAgAG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LQB4AGIAcgBsAC0AZQBsAGUAbQBlAG4AdAA9AFMAaAB1AGkAUwBoAG8AdQBYAGk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1AGEAbgBTAGgAaQBYAGkAYQBuAGcARABlAFMAaAB1AG8ATQBpAG4AZwAgAGQAYQB0AGEAL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bwByAGQAZQByAD0AMQANAAoAIAAgAGQAYQB0AGEALQB4AF8AbwByAGQAZQByAD0AMQ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EALQBzAHEAbABpAGQAPQBlAGwAZQBtAGUAbgB0AEQAYQB0AGEAIABkAGEAdABh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lAD0AMAAgAGQAYQB0AGEALQBwAG8AcgB0AF8AYwBvAGQAZQA9ADAAMAA4ADIAMAA0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ZABhAHQAYQAtAGUAeABwAHIAZQBzAHMAPQBlAGwAZQBtAGUAbgB0AEQAYQB0AGEAL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QBpAFMAaABvAHUAWABpAGEAbgBnAEcAdQBhAG4AUwBoAGkAWABpAGEAbgBnAEQAZQB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vAE0AaQBuAGcADQAKACAAIABkAGEAdABhAC0AcgBlAHAAbwByAHQAdABlAG0AcABsAGE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zAHUAYgBfAHkAdQBmAGUAbgBoAG8AbgBnAHgAaQBhAG4AZwBnAHUAYQBuAGQAZQBx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HgAaQBuAHgAaQBfAGYAaABiAHMAYwBqAGoAZgBoAF8AdABlAG0AcAAiAA0ACgAgACA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AtAHAAbwByAHQAYwBsAHMAYwBvAGQAZQA9AE4AQQAgAGQAYQB0AGEALQB4AGIAcgBs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HAAZQA9AG4AbwByAG0AYQBs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UAcAB0ADsADQAKACAAIA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UAcAB0ACcAPgA5aG5jIo0/ZeiQATD9VrZbDnqhUjtgQ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2c1HEiZpbDP/6V9GREVT6V9GR/U6dmAFjCWe6TgZSTZGEdvpX0ZE2Zcp2DP+CZk1RgV82Z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OegIwPAAvAHMAcABhAG4APgA8AC8AcwBwAGEAbgA+ADwALwBmAG8AbgB0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2ADsAbQBzAG8ALQB5AGYAdABpAC0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yAG8AdwA6AHkAZQBzACcAPgANAAoAIAAgADwAdABkACAAdwBpAGQAdABoAD0AMgA4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2AGEAbABpAGcAbgA9AHQAbwBwACAAcwB0AHkAbABlAD0AJwB3AGkAZAB0AGgAOgAxADQ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YgBvAHIAZABlAHI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DQAKACAAIABiAG8AcgBkAGUAcgAtAHQAbwBwADoAbgBvAG4AZ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0AG8AcAAtAGEAbAB0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C4ANQBwAHQAOwBtAHMAbwAtAGIAbwByAGQAZQBy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LgA1AHAAdAA7AA0ACgAgACA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NQAuADQAcAB0ACAAMABjAG0AIAA1AC4ANABwAHQ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GYAbwBuAHQAIABzAGkAeg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AGYAYQBjAGUAPQCLW1NPPgA8AHMAcABhAG4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NQBwAHQAOwANAAoAIAAg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NQBwAHQAJwA+ADmNKHX4dnNRi055mIR29IsOZiA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sAGEAbgBnAD0ARQBOAC0AVQBTAD4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GYAbwBuAHQ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3AGkAZAB0AGgAPQA2ADEAMAAgAHYAYQBsAGkAZwBuAD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MAMAA0AC4AOABwAHQ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DoAbgBvAG4AZQA7AGIAbwByAGQAZQByAC0AbABlAGYAdAA6AA0ACgAgACA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IAbwByAGQAZQByAC0AYgBvAHQAdABvAG0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MQAuADAAcAB0ADsAYgBvAHIAZABlAHIALQByAGkAZwBo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MQAuADAAcAB0ADsADQAKACAAIA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LQBhAGwAdA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UAcAB0ADsAbQBzAG8ALQBiAG8AcgBkAGUAcgAtAGwAZQBmAHQ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uADUAcAB0ADsADQAK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QBsAHQAOgBzAG8AbABpAGQAIAB3AGkAbgBkAG8AdwB0AGUAeAB0AC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HAAYQBkAGQAaQBuAGcAOgAwAGMAbQAgADUALgA0AHAAdAAgADAAYwBtACAANQAu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NAAoAIAAgADwAcAAgAGMAbABhAHMAcwA9AE0AcwBvAE4AbwByAG0AYQBsAD4AP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AAcwBpAHoAZQA9ADIAIABmAGEAYwBlAD0Ai1tTTz4APABzAHAAYQBuACAAZ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tAGsAZQB5AD0ARgBlAGkAWQBvAG4AZwBYAGkAYQBuAGcARwB1AGEAbgBTAGgAaQBYAGk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RABlAFMAaAB1AG8ATQBpAG4AZwANAAoAIAAgAGQAYQB0AGEALQB4AGIAcgBsAC0AZ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4AdAA9AEYAZQBpAFkAbwBuAGcAWABpAGEAbgBnAEcAdQBhAG4AUwBoAGkAWABp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ZQBTAGgAdQBvAE0AaQBuAGcAIABkAGEAdABhAC0AbgBfAG8AcgBkAGUAcgA9ADE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EAdABhAC0AeABfAG8AcgBkAGUAcgA9ADEAIABkAGEAdABhAC0AcwBxAGwAaQBkAD0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G4AdABEAGEAdABhACAAZABhAHQAYQAtAHMAdABhAHQAZQA9ADAAIABkAGEAdAB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vAHIAdABfAGMAbwBkAGUAPQAwADAAOAAyADAANAANAAoAIAAgAGQAYQB0AGEALQBlAHgAc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BzAD0AZQBsAGUAbQBlAG4AdABEAGEAdABhAC4ARgBlAGkAWQBvAG4AZwBYAGk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1AGEAbgBTAGgAaQBYAGkAYQBuAGcARABlAFMAaAB1AG8ATQBpAG4AZwANAAoAIAAgAG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LQByAGUAcABvAHIAdAB0AGUAbQBwAGwAYQB0AGUAPQAiAHMAdQBiAF8AeQB1AGYAZ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cAeABpAGEAbgBnAGcAdQBhAG4AZABlAHEAaQB0AGEAeABpAG4AeABpAF8AZgBoAGIAc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agBmAGgAXwB0AGUAbQBwACIADQAKACAAIABkAGEAdABhAC0AcABvAHIAdABjAGwAcw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D0ATgBBACAAZABhAHQAYQAtAHgAYgByAGwALQB0AHkAcABlAD0Ab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zAGkAegBlADoAMQAw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0AcwBvAC0AYgBpAGQAaQAtAGYAbwBuAHQALQBzAGkAegBlADoAMQAw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Cxn+lfRkSxnIWsGUqJ+TVE2ZQZSon5LYu1+OY0CMJViRI26TgmQ6WKifilSjVGVY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ifilSjVGVYkSNhHb9Tp2YTVE2ZTN1LY05jSh1Aj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YAbwBuAHQAPgA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PAAvAHQAYQBiAGwAZQA+AA0ACgANAAo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IABhAGwAaQBnAG4APQBsAGUAZgB0ACAAcwB0AHkAbABlAD0AJw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HQAbwBwADoANwAuADgAcAB0ADsAbQBzAG8ALQBwAGEAcgBhAC0AbQBhAHIAZwBpAG4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6AC4ANQBnAGQAOwANAAoAdABlAHgAdAAtAGEAbABpAGcAbgA6AGwAZQBmAHQAO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C0AaABlAGkAZwBoAHQAOgAxADUAMAAlADsAbABhAHkAbwB1AHQALQBnAHIAaQBkAC0Ab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A6AGMAaABhAHIAOwBtAHMAbwAtAGwAYQB5AG8AdQB0AC0AZwByAGkAZAAt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A0ACgBuAG8AbgBlACcAPgA8AGYAbwBuAHQAIABzAGkAegBlAD0AMgAgAGYAYQBjAGUAP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PgA8AHMAcABhAG4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sAGkAbgBlAC0AaABlAGkAZwBoAHQAOgAxADUAMAAl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kAZABpAC0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wAaQBuAGUALQBoAGUAaQBnAGgAdAA6ADEANQAwACUAJwA+AOhsGv8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GYAbwBuAHQAPgA8AHMAcABhAG4ADQAKAGQAY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rAGUAeQA9AFkARgBIAFgARwBEAFEAVABYAFgAQgBlAGkAWgBoAHUAIABkAGEAdABhAC0Ae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AAtAGUAbABlAG0AZQBuAHQAPQBZAEYASABYAEcARABRAFQAWABYAEIAZQBpAFoAaAB1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HQAYQAtAG4AXwBvAHIAZABlAHIAPQAxAA0ACgBkAGEAdABhAC0AeABfAG8AcgBkAGUAc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BkAGEAdABhAC0AcwBxAGwAaQBkAD0AZQBsAGUAbQBlAG4AdABEAGEAdABhACAAZ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tAHMAdABhAHQAZQA9ADAAIABkAGEAdABhAC0AcABvAHIAdABfAGMAbwBkAGUAPQAwADAAO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AANAAoAZABhAHQAYQAtAGUAeABwAHIAZQBzAHMAPQBlAGwAZQBtAGUAbgB0AEQAY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ZAEYASABYAEcARABRAFQAWABYAEIAZQBpAFoAaAB1ACAAZABhAHQAYQAtAHIAZQBwAG8A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tAHAAbABhAHQAZQA9ACIAcwB1AGIAXwB5AHUAZgBlAG4AaABvAG4AZwB4AGk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1AGEAbgBkAGUAcQBpAHQAYQB4AGkAbgB4AGkAXwBmAGgAYgBzAGMAagBqAGYAaABfAHQ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gANAAoAZABhAHQAYQAtAHAAbwByAHQAYwBsAHMAYwBvAGQAZQA9AE4AQQAgAGQAY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4AGIAcgBsAC0AdAB5AHAAZQA9AG4AbwByAG0AYQBs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gAHMAdAB5AGwAZQA9ACcAbQBzAG8ALQBiAGkAZABpAC0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NAAoAMQAyAC4AMABwAHQAOwBsAGkAbgBlAC0AaABlAGkAZwBoAHQAOgAxADUA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mAGEAcgBlAGEAcwB0AC0AbABhAG4AZwB1AGEAZwBlADoAWgBIACcAPgAx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bABhAG4AZwA9AFoASAANAAo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cwBpAHoAZQA6ADEAMgAuADAAcAB0ADsAb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gAZQBpAGcAaAB0ADoAMQA1ADAAJQA7AG0AcwBvAC0AZgBhAHIAZQBhAHMAdAAt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dQBhAGcAZQA6AFoASAAnAD4AATAsZwZSon65ZUhoz34sZ/pX0ZGhewZ0uk6hi5d7dl4xd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YYqF7uk4tTuFP9pRMiKGA/U4JZ1CWbFH4Uw1ZOGgCM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sAGEAbgBnAD0ARQBOAC0AVQBTACAAcwB0AHkAbABlAD0AJ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wBpAHoAZQA6ADEAMgAuADAAcAB0ADsAbABpAG4AZQAtAGgAZQ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1ADAAJQA7AG0AcwBvAC0AZgBhAHIAZQBhAHMAdAAtAGwAYQBuAGcAdQBhAGcAZ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aAEgAJwA+ADwAYgByAD4ADQAKADwALwBzAHAAYQBu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ASAAgAHMAdAB5AGwAZQA9ACcAbQBzAG8ALQBiAGkAZABpAC0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IALgAwAHAAdAA7AGwAaQBuAGUALQBoAGUAaQBnAGgAdAA6ADEANQAwACUAOwANAAo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EAcgBlAGEAcwB0AC0AbABhAG4AZwB1AGEAZwBlADoAWgBIACcAPgAAMAAw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sAGEAbgBnAD0ARQBOAC0AVQBT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cwBpAHoAZQA6AA0ACgAxADIALgAwAHAAdAA7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UALQBoAGUAaQBnAGgAdAA6ADEANQAwACUAOwBtAHMAbwAtAGYAYQByAGUAYQBzAHQ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HUAYQBnAGUAOgBaAEgAJwA+ADIAPAAvAHMAcABhAG4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WgBIAA0ACgBzAHQAeQBsAGUAPQAnAG0AcwBvAC0AYgBpAGQAaQAt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yAC4AMABwAHQAOwBsAGkAbgBlAC0AaABlAGkAZwBoAHQAOgAxADUAMAA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EAcgBlAGEAcwB0AC0AbABhAG4AZwB1AGEAZwBlADoAWgBIACcAPgABMCxn+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2+lfRkf1OnZgBYwlnuk6LTkhRKmdaUPpRNmXKdgZSTZG5ZQ9fCZDpYoR2DP8ZUtiepIu5Z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wc9GRBlKifgIwCZDpYrBz0ZGifilSuWUPX4R2+lfRkf1OnZgBYwlnuk6EdqJ+KVI+awZcj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Ron4pUtFTPmXlZeqB+lfRkVhioXsmjTdiElL6UQIw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NAAoAbABhAG4AZwA9AFoASA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HMAaQB6AGUAOgAxADIALgAwAHAAdAA7AGwAaQBuAGUALQ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DEANQAwACUAJwA+ACAAPAAvAHMAcABhAG4APgA8AHMAcABhAG4ADQAK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NAAoAPAAvAGQAaQB2AD4ADQAKAA0ACgA8AHMAcABhAG4AIABkAGEAdABhAC0A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AB0AGUAcgAtAGMAbwBkAGUAPQBxAGkAdAB4AHkAdABzAGQAcwB4AD4ADQAKAA0ACgA8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ACAAZABhAHQAYQAtAGMAbwBuAHQAcgBvAGwAbABlAHIAPQAiAG4AbwBfAGQAZQBsAF8AY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cwB5AHMAIgA+AA0ACgANAAoAPABwACAAYwBsAGEAcwBzAD0AWABCAFIATABUAGkAdA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AGEAbABpAGcAbgA9AGwAZQBmAHQAIABzAHQAeQBsAGUAPQAnAG0AYQByAGcAaQBu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A3AC4AOABwAHQAOwB0AGUAeAB0AC0AYQBsAGkAZwBuADoAbABlAGYAdAA7AA0ACg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C0AaABlAGkAZwBoAHQAOgAxADUAMAAlADsAbQBzAG8ALQBsAGkAcwB0ADoAbAAwACA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ZQBsADEAIABsAGYAbwAyACcAPgA8AGEAIABuAGEAbQBlAD0AIgBtADIAMAAxAF8AMAAx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YQA+ADwAYQANAAoAbgBhAG0AZQA9ACIAXwBUAG8AYwAxADcAOAA5ADgAMgAyADgAI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hAD4APABhACAAbgBhAG0AZQA9ACIAXwBUAG8AYwAxADcAOAA5ADcAOQA2ADkAI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hAD4APABhACAAbgBhAG0AZQA9ACIAXwBUAG8AYwA1ADEAMgA1ADEAOQA1ADIAOQAi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PgA8AGEADQAKAG4AYQBtAGUAPQAiAF8AVABvAGMANAA5ADAAMAA1ADAAMAA0ADkAI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hAD4APABhACAAbgBhAG0AZQA9ACIAXwBUAG8AYwA0ADgAMQAwADcANQAwADkANwAi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PgA8AGEAIABuAGEAbQBlAD0AIgBfAFQAbwBjADQAMwA4ADYANAA2ADQAOAAxACI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+ADwAYQANAAoAbgBhAG0AZQA9ACIAXwBUAG8AYwA1ADEAMwAyADkANQA4ADcAOAAi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PgA8AGEAIABuAGEAbQBlAD0AIgBfAFQAbwBjADUAMQAzADIAOQA1ADkANAAxACI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+ADwAYQAgAG4AYQBtAGUAPQAiAF8AVABvAGMAMwA0ADMAMgAyADAANgAzACI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bQBzAG8ALQBiAG8AbwBrAG0AYQByAGsAOgBfAFQAbwBj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ADIAOQA1ADkANAAx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1ADEAMwAyADkANQA4ADcAOA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0AcwBvAC0AYgBvAG8AawBtAGEAcgBrADoAXwBUAG8AYwA0ADMAO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gA0ADgAMQ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NAA4ADEAMAA3ADUAMAA5ADcAJwA+ADwAcwBwAGEAbgANAAo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NAA5ADAAMAA1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0ADk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UAMQAyADUAMQA5ADUAMgA5ACcAPgA8AHMAcABhAG4ADQAK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EANwA4ADkANwA5ADYAO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MQA3ADgAOQA4ADIAMgA4ACcAPgA8AHMAcABhAG4ADQAK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tADIAMAAxAF8AMAAxACcAPgA8ACEAWwBpAGYAIAA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wAHAAbwByAHQATABpAHMAdABzAF0APgA8AGIAPgA8AGYAbwBuAHQAIABzAGkAegBlAD0AM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jAGUAPQCLW1NPPgA8AHMAcABhAG4ADQAKAGwAYQBuAGcAPQBYAC0ATgBPAE4ARQ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IALgAwAHAAdAA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zAGkAegBlADoAMQAyAC4AMABwAHQAOwBsAGkAbgBlAC0AaA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AxADUAMAAlACcAPgA8AHMAcABhAG4ADQAKAHMAdAB5AGwAZQA9ACcAbQBzAG8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DoASQBnAG4AbwByAGUAJwA+ADMALgA8AGYAbwBuAHQAIABzAGkAegBlAD0AMQAg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UAPQAiAFQAaQBtAGUAcwAgAE4AZQB3ACAAUgBvAG0AYQBuACI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6ADcALgAwAHAAdAAgACIAVABpAG0AZQBzACAATgBl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8AbQBhAG4AIgAnAD4AJgBuAGIAcwBwADsAJgBuAGIAcwBwADsAI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mAG8AbgB0AD4APAAvAHMAcABhAG4APgA8AC8AcwBwAGEAbgA+ADwALwBmAG8AbgB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IAPgA8ACEAWwBlAG4AZABpAGYAXQA+ADwAcwBwAGEAbgANAAoAbABhAG4AZwA9AFg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ATgBFACAAcwB0AHkAbABlAD0AJwBtAHMAbwAtAGIAaQBkAGkALQ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gAuADAAcAB0ADsAbABpAG4AZQAtAGgAZQBpAGcAaAB0ADoAMQA1ADAAJ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hAG4AcwBpAC0AZgBvAG4AdAAtAGYAYQBtAGkAbAB5ADoADQAKAItbU08nAD4AdlHWT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QYzp5hHaLTnmY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yADAAMQBfADAAMQAnAD4APABzAHAAYQBuACAAbABhAG4AZwA9AFgALQBOAE8ATgBF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aQBkAGkALQBmAG8AbgB0AC0AcwBpAHoAZQA6ADEAM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GwAaQBuAGUALQBoAGUAaQBnAGgAdAA6ADEANQAwACUAOwBtAHMAbwAtAGg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AtAGYAbwBuAHQALQBmAGEAbQBpAGwAeQA6AItbU08nAD4AIA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YAC0ATgBPAE4ARQA+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DQAK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CAAYQBsAGkAZwBuAD0AbABlAGYAd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ABlAHgAdAAtAGEAbABpAGcAbgA6AGwAZQBmAHQAOwB0AGUAeAB0AC0AaQBuAGQ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DEALgAwAHAAdAA7AA0ACgBtAHMAbwAtAGMAaABhAHIALQBpAG4AZABlAG4AdAAtAGMAb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6ADIALgAwADsAbABpAG4AZQAtAGgAZQBpAGcAaAB0ADoAMQA1ADAAJ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G0AMgAwADEAX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JwA+ADwAZgBvAG4AdAANAAoAcwBpAHoAZQA9ADIAIABmAGEAYwBlAD0Ai1tTTz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ZABhAHQAYQAtAGsAZQB5AD0AUQBpAFQAYQBYAHUAWQBhAG8AVABpAFMAaABpAEQAZ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bwBuAGcAWQBhAG8AUwBoAGkAWABpAGEAbgBnACAAZABhAHQAYQAtAHgAYgByAGwALQ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UAbgB0AD0AUQBpAFQAYQBYAHUAWQBhAG8AVABpAFMAaABpAEQAZQBaAGgAbwBuAGcAW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UwBoAGkAWABpAGEAbgBnAA0ACgBkAGEAdABhAC0AbgBfAG8AcgBkAGUAcgA9ADEAIA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C0AeABfAG8AcgBkAGUAcgA9ADEAIABkAGEAdABhAC0AcwBxAGwAaQBkAD0AZQBs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EAGEAdABhACAAZABhAHQAYQAtAHMAdABhAHQAZQA9ADAAIABkAGEAdABhAC0Ac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fAGMAbwBkAGUAPQAwADAAOAAyADAANAANAAoAZABhAHQAYQAtAGUAeABwAHIAZQBzAHMAP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tAGUAbgB0AEQAYQB0AGEALgBRAGkAVABhAFgAdQBZAGEAbwBUAGkAUwBoAGkARABlA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vAG4AZwBZAGEAbwBTAGgAaQBYAGkAYQBuAGcAIABkAGEAdABhAC0AcgBlAHAAbwByAHQ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ABsAGEAdABlAD0AIgBnAG0AXwB0AGUAbQBwAF8AZgBoAGIAcwBjAGoAagBmAGg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HQAYQAtAHAAbwByAHQAYwBsAHMAYwBvAGQAZQA9AE4AQQ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tAHMAbwAtAGIAaQBkAGkALQBmAG8AbgB0AC0AcwBpAHoAZQA6AA0ACgAxAD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wAaQBuAGUALQBoAGUAaQBnAGgAdAA6ADEANQAwACUAJwA+ADE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ZgBvAG4AdAA+ADwALwBzAHAAYQBu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G0AMgAwADEAXwAwADE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aQBkAGkALQ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bABpAG4AZQAtAGgAZQBpAGcAaAB0ADoAMQA1ADAAJQAnAD4AATAsZ/pX0ZE2Z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NkbllD18GUjpOJE7NeRr/sHPRkQZSon4OTqJ+KVKNUZViRI0CMPpX0ZH9Tp2YAWMJZ7pO7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isHPRkaJ+KVIWYgZcsHPRkaJ+KVIJY2SWb2DlZWSWb2AOVIR2+lfRkf1OnZjAUTxQ6oGoU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6V9GR/U6dmNuPTIiNUZViRI0M/yxn+lfRkdiepIuEdjZlynYGUk2RuWUPXy9msHPRkQZSo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cwBwAGEAbgANAAoAbABhAG4AZwA9AEUATgAtAFUAUwA+ADwAYgByAD4ADQAK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ADAAMDwAcwBwAGEAbgAgAGwAYQBuAGcAPQBFAE4ALQBVAFMAPgAy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ATAsZyFrBlKifm54pIuEdgZSon65ZQ9fBlwJY2dxlWJEjQWAKFdDZ8p2e3awi+VlS05NU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rVENnynZ7drCL5WUJ/wBnDlQATiFr0GOkTnZeq4gsZ/pX0ZHobIxRe3awizpnhGdueKSLh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+uWUPXzpOxlECMIJZAJfuTzllBlKifrllD1+Edgz/94uhUsVfKFdDZ8p2e3awi+VlTVIAT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lZYR2pE4TZvZl9JXTfl9nTVIwUgCVLlU6Z4RnnlIGdNhT9GZLYu1+DP+VYkSNBYAoV0Nny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L5WVNUgBO5V1cT+VlpE4TZvZl9JXTfl9nDlTQY6ROhHbuTzllBlKifrllD18zdfeL+VssZ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ifuBlSGUCMDwAcwBwAGEAbgANAAoAbABhAG4AZwA9AEUATgAtAFUAUwA+ADwAYg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ADAAMDwAcwBwAGEAbgAgAGwAYQBuAGcAPQBFAE4ALQBVAFMAPgAz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ATBDZ8p2e3awi+VlM3X3izN1LY2EdvpX0ZH9Tp2YDU6rTglnLGchawZSo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2DP9DZ8p2e3awi+VlM3X3i06N3laEdvpX0ZH9Tp2Yq04JZyxnIWsGUqJ+Q2fKdgIw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sAGEAbgBnAD0ARQBOAC0AVQBTAD4APABiAHIAPgANAAoAPAAvAHMAcABhAG4A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PABzAHAAYQBuACAAbABhAG4AZwA9AEUATgAtAFUAUwA+ADQAPAAvAHMAcABhAG4APgABM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RkaF7BnS6TglnQ2c5aG5jAl46V8VgtVHKUyxn+lfRkcBRPFDibKhShHaiW8KJ4FYgfQz/K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PzVMsZ/pX0ZH6V9GRCFQMVIR2TVLQYwtODP+OTkNnynZ7drCL5WUDjHRlAGfIfoR2BlKif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2Xkpc9mVsUUpUAjA8AHMAcABhAG4ADQAKAGwAYQBuAGcAPQBFAE4ALQBVAFMAPgA8AGI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C8AcwBwAGEAbgA+AAAwAD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8AC8AcwBwAGEAbgA+AAEw+lfRkf1OnZgBYwlnuk7vU4+W9mXoYlNiLGdsUfhTolsNZzV13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cwBwAGEAbgAgAGwAYQBuAGcAPQBFAE4ALQBVAFMAPgA0ADAAMAAtADcAMAAwAC0AN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8AC8AcwBwAGEAbgA+AAz/PABzAHAAYQBuAA0ACgBsAGEAbgBnAD0ARQBOAC0AVQBTAD4AM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QA2ADEAMAA1ADUAMAAwADAAPAAvAHMAcABhAG4APgAJ/xZie3ZVXyxnbFH4U1F/2XoI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B3AHcAdwAuAGYAdQBuAGQAMAAwADEA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8AC8AcwBwAGEAbgA+AAn/5Wfii1NfTVKEdgZSon65ZQ9fAjA8AHMAcABhAG4ADQAK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8AGIAcgA+AA0ACgA8AC8AcwBwAGEAbgA+AAAwADDOmGmW0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/+lfRkYR2BlKifkyIOk4GXPxb9IH6V9GRwFE8UKdOH3XYUxZTDP9GTw1OGk9xX81U+lfRk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pljZlynZ5coFfAjAsZ/pX0ZGhewZ0uk5/YvqL5U7ai55b4U8odQEw5FLJUj1cI42Edp9TG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0jFTQjyh1+lfRkSKNp04M/0ZPDU7dT8GL+lfRkQBOmlvIdilSDP9fTg1O3U/BiwBnTk82Z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6V9GRhHbHj4BfGk7pfnZeDU7jTmiIdlEGXGVnaIiwcwIwlWJEjQlnzphplgz/bGX3i5ViR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LH3cFlvuL+lfRkYR2+HZzUdVsi1+HZfZODP92XgmQ6WICkAhU6oGrjs6YaZZ/YtdT/YCbU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EjcFUzXnbj0yIlWJEjQIwPABzAHAAYQBuAA0ACgBsAGEAbgBnAD0ARQBOAC0AVQBT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PAAvAHMAcABhAG4APgAAMAAweXJka2xRSlQCM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A0ACgA8AC8AZABpAHYAP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CAAYQBsAGkAZwBuAD0Acg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CAAcwB0AHkAbABlAD0AJwB0AGUAeAB0AC0AYQBsAGkAZwBuADoAcgBpAGcAaAB0ADs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kAbgBkAGUAbgB0ADoANwAyAC4AMwBwAHQAOwANAAoAbQBzAG8ALQBjAGgAY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ZQBuAHQALQBjAG8AdQBuAHQAOgA2AC4AMAA7AGwAaQBuAGUALQBoAGU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QAwACU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tADIAMAAxAF8AMAAxACcAPgA8AGIAPgA8AGYAbwBuAHQADQAKAHMAaQB6AGUAP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gBhAGMAZQA9AItbU08+ADwAcwBwAGEAbg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IALgAwAHAAdAA7AG0AcwBvAC0AYgBpAGQAaQAt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1AC4AMABwAHQAOwANAAoAbABpAG4AZQAtAGgAZQBpAGcAaAB0ADoAMQA1ADAAJQ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3AGUAaQBnAGgAdAA6AGIAbwBsAGQAJwA+AAAwIA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PABvADoAcAA+ADwALwBvADoAcA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ZgBvAG4AdAA+ADwALwBiAD4APAAvAHMAcABhAG4APgA8AC8AcAA+AA0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BwACAAYwBsAGEAcwBzAD0ATQBzAG8ATgBvAHIAbQBhAGwAIABhAGwAaQBnAG4AP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IABzAHQAeQBsAGUAPQAnAHQAZQB4AHQALQBhAGwAaQBnAG4AOgByAGkAZwBoAHQAO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aQBuAGQAZQBuAHQAOgA3ADIALgAzAHAAdAA7AA0ACgBtAHMAbwAtAGMAa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G4AZABlAG4AdAAtAGMAbwB1AG4AdAA6ADYALgAwADsAbABpAG4AZQAtAGgAZQ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1ADAAJQ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G0AMgAwADEAXwAwADEAJwA+ADwAYgA+ADwAZgBvAG4AdAANAAoAcwBpAHo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ABmAGEAYwBlAD0Ai1tTTz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gAuADAAcAB0ADsAbQBzAG8ALQBiAGkAZABpAC0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UALgAwAHAAdAA7AA0ACgBsAGkAbgBlAC0AaABlAGkAZwBoAHQAOgAxADUAMAA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cAZQBpAGcAaAB0ADoAYgBvAGwAZAAnAD4AADAg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PgA8AC8AYgA+ADwALwBzAHAAYQBuAD4APABiAD4APABmAG8AbgB0ACA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DMAPgA8AHMAcABhAG4ADQAKAGwAYQBuAGcAPQBFAE4ALQBVAFM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yAC4AMABwAHQA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NQAuADAAcAB0ADsAbABpAG4AZQAtAGgAZQBpAGcAaAB0ADo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QA7AA0ACgBmAG8AbgB0AC0AdwBlAGkAZwBoAHQAOgBiAG8AbABkACcAP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ZgBvAG4AdAA+ADwALwBi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LwBkAGkAdgA+AA0ACgANAAoAPAAvAGIAbwBkAHkAPgANAAoADQAKADwAL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AD4ADQAK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5153.D433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C1809CA/file8330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&lt;b:Sources Se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dStyle=3D"\APA.XSL" StyleName=3D"APA" xmlns:b=3D"http://schemas.openxml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ts.org/officeDocument/2006/bibliography" xmlns=3D"http://schemas.open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5153.D433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C1809CA/file8330.files/props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4B16D228-5321-4790-9A10-CA1300959BE0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5153.D433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C1809CA/file8330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5153.D433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C1809CA/file8330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5153.D433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C1809CA/file8330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nic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48AGgAdABtAGwAIAB4AG0AbABuAHMAOgB2AD0AIgB1AHIAbgA6AHMAYwBoAGUAbQBhAHMA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yAG8AcwBvAGYAdAAtAGMAbwBtADoAdgBtAGwAIgANAAoAeABtAGwAbgBzADoAbw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4AOgBzAGMAaABlAG0AYQBzAC0AbQBpAGMAcgBvAHMAbwBmAHQALQBjAG8AbQA6AG8AZ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lADoAbwBmAGYAaQBjAGUAIgANAAoAeABtAGwAbgBzADoAdwA9ACIAdQByAG4AOg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0AYQBzAC0AbQBpAGMAcgBvAHMAbwBmAHQALQBjAG8AbQA6AG8AZgBmAGkAYwBlADoA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AiAA0ACgB4AG0AbABuAHMAOgBkAHQAPQAiAHUAdQBpAGQAOgBDADIARgA0ADEAMA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2ADUAQgAzAC0AMQAxAGQAMQAtAEEAMgA5AEYALQAwADAAQQBBADAAMABDADEANAA4ADgA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4AG0AbABuAHMAOgBtAD0AIgBoAHQAdABwADoALwAvAHMAYwBoAGUAbQBhAHMALg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yAG8AcwBvAGYAdAAuAGMAbwBtAC8AbwBmAGYAaQBjAGUALwAyADAAMAA0AC8AMQAyAC8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bAAiAA0ACgB4AG0AbABuAHMAPQAiAGgAdAB0AHAAOgAvAC8AdwB3AHcALgB3ADMAL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vAFQAUgAvAFIARQBDAC0AaAB0AG0AbAA0ADAAIgA+AA0ACgANAAoAPABoAGUAYQ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QBlAHQAYQAgAGgAdAB0AHAALQBlAHEAdQBpAHYAPQBDAG8AbgB0AGUAbgB0AC0AVAB5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GMAbwBuAHQAZQBuAHQAPQAiAHQAZQB4AHQALwBoAHQAbQBsADsAIABjAGgAYQByAHMAZ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dQBuAGkAYwBvAGQAZQAiAD4ADQAKADwAbQBlAHQAYQAgAG4AYQBtAGUAPQBQAHIAbwBn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MAbwBuAHQAZQBuAHQAPQBXAG8AcgBkAC4ARABvAGMAdQBtAGUAbgB0AD4ADQAKADw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AgAG4AYQBtAGUAPQBHAGUAbgBlAHIAYQB0AG8AcgAgAGMAbwBuAHQAZQBuAHQAPQAi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AHIAbwBzAG8AZgB0ACAAVwBvAHIAZAAgADEANQAiAD4ADQAKADwAbQBlAHQAYQAgAG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BPAHIAaQBnAGkAbgBhAHQAbwByACAAYwBvAG4AdABlAG4AdAA9ACIATQBpAGMAc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mAHQAIABXAG8AcgBkACAAMQA1ACIAPgANAAoAPABsAGkAbgBrACAAaQBkAD0ATQBh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aQBsAGUAIAByAGUAbAA9AE0AYQBpAG4ALQBGAGkAbABlACAAaAByAGUAZgA9ACIALgAu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AGwAZQA4ADMAMwAwAC4AaAB0AG0AIgA+AA0ACgA8ACEAWwBpAGYAIABJAEUAXQA+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YQBzAGUAIABoAHIAZQBmAD0AIgBmAGkAbABlADoALwAvAC8AQwA6AC8AMwBDADEAOAAw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BAC8AZgBpAGwAZQA4ADMAMwAwAC4AZgBpAGwAZQBzAC8AaABlAGEAZABlAHIALgBoAHQAb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pAGQAPQAiAHcAZQBiAGEAcgBjAGgAXwB0AGUAbQBwAF8AYgBhAHMAZQBfAHQAYQBn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PAAhAFsAZQBuAGQAaQBmAF0APgA8ACEALQAtAFsAaQBmACAAZwB0AGUAIABtAHMA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XQA+ADwAeABtAGwAPgANAAoAIAA8AG8AOgBzAGgAYQBwAGUAZABlAGYAYQB1AGwAdA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6AGUAeAB0AD0AIgBlAGQAaQB0ACIAIABzAHAAaQBkAG0AYQB4AD0AIgAyADAANAA5ACI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sAGMAbwBsAG8AcgA9ACIAIwA5AGMAYgBlAGUAMAAiAA0ACgAgACAAcwB0AHIAb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0AIgAjADcAMwA5AGMAYwAzACIAPgANAAoAIAAgADwAdgA6AGYAaQBsAGw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PQAiACMAOQBjAGIAZQBlADAAIgAgAGMAbwBsAG8AcgAyAD0AIgAjAGIAYgBk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wACIAIAB0AHkAcABlAD0AIgBnAHIAYQBkAGkAZQBuAHQAIgA+AA0ACgAgACAAIAA8AG8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sACAAdgA6AGUAeAB0AD0AIgB2AGkAZQB3ACIAIAB0AHkAcABlAD0AIgBnAHIAY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VQBuAHMAYwBhAGwAZQBkACIALwA+AA0ACgAgACAAPAAvAHYAOgBmAGkAbABs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YAOgBzAHQAcgBvAGsAZQAgAGMAbwBsAG8AcgA9ACIAIwA3ADMAOQBjAGMAMw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lAGkAZwBoAHQAPQAiADEALgAyADUAcAB0ACIALwA+AA0ACgAgADwALwBvADoAcwBoAGEA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mAGEAdQBsAHQAcwA+ADwALwB4AG0AbAA+ADwAIQBbAGUAbgBkAGkAZgBdAC0ALQ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C8AaABlAGEAZAA+AA0ACgANAAoAPABiAG8AZAB5ACAAbABhAG4AZwA9AFoASAAtAEMAT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uAGsAPQBiAGwAdQBlACAAdgBsAGkAbgBrAD0AcAB1AHIAcABsAGUAPgANAAo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YAIABzAHQAeQBsAGUAPQAnAG0AcwBvAC0AZQBsAGUAbQBlAG4AdAA6AGYAbwBvAHQ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AtAHMAZQBwAGEAcgBhAHQAbwByACcAIABpAGQAPQBmAHMAPgANAAoADQAK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mAG8AbgB0ACAAcwBpAHoAZQA9ADI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lAD0AIgBUAGkAbQBlAHMAIABOAGUAdwAgAFIAbwBtAGEAbgAi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NAAo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UAcAB0ADsAbQBzAG8ALQBiAGkAZABpAC0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YAbwBuAHQALQBmAGEAbQBpAGwAeQA6ACIAVABpAG0AZQBzACAATgBlAHc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BhAG4AIgAsAHMAZQByAGkAZgAnAD4APABzAHAAYQBuAA0ACg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wBwAGUAYwBpAGEAbAAtAGMAaABhAHIAYQBjAHQAZQByADoAZgBvAG8AdABuAG8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lAHAAYQByAGEAdABvAHIAJwA+ADwAIQBbAGkAZgAgACEAcwB1AHAAcABvAHIAdABG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G4AbwB0AGUAcwBdAD4ADQAKAA0ACgA8AGgAcgAgAGEAbABpAGcAbgA9AGwAZQBmAH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0AMQAgAHcAaQBkAHQAaAA9ACIAMwAzACUAIgA+AA0ACgANAAoAPAAhAFsAZ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F0APgA8AC8AcwBwAGEAbgA+ADwAcwBwAGEAbgAgAHMAdAB5AGwAZQA9ACcAbQBzAG8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jAGUAcgB1AG4AOgB5AGUAcwAnAD4AoAA8AC8AcwBwAGEAbgA+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mAG8AbgB0AD4APAAvAHAAPgANAAoADQAKADwAL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gA+AA0ACgANAAoAPABkAGkAdgAgAHMAdAB5AGwAZQA9ACcAbQBzAG8ALQBlAGw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oAZgBvAG8AdABuAG8AdABlAC0AYwBvAG4AdABpAG4AdQBhAHQAaQBvAG4ALQBzAGU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0AG8AcgAnACAAaQBkAD0AZgBjAHMAPgANAAoADQAK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mAG8AbgB0ACAAcwBpAHoAZQA9ADIAIABmAGEAYwBlAD0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lAHMAIABOAGUAdwAgAFIAbwBtAGEAbgAi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NAAoAcwB0AHkAbABlAD0AJwBmAG8AbgB0AC0AcwBpAHoAZQA6ADEAM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kAZABpAC0AZgBvAG4AdAAtAHMAaQB6AGUAOgAxADAALgA1AHAAd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VABpAG0AZQBzACAATgBlAHcAIABSAG8AbQBhAG4A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yAGkAZgAnAD4APABzAHAAYQBuAA0ACgBzAHQAeQBsAGUAPQAnAG0AcwBvAC0Acw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EAbAAtAGMAaABhAHIAYQBjAHQAZQByADoAZgBvAG8AdABuAG8AdABlAC0AYwBvAG4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BhAHQAaQBvAG4ALQBzAGUAcABhAHIAYQB0AG8AcgAnAD4APAAhAFsAaQBmACAAIQBz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wAG8AcgB0AEYAbwBvAHQAbgBvAHQAZQBzAF0APgANAAoADQAKADwAaAByACA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bABlAGYAdAAgAHMAaQB6AGUAPQAxAD4ADQAKAA0ACgA8ACEAWwBlAG4AZABpAGYAXQ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cwB0AHkAbABlAD0AJwBtAHMAbwAtAHMAcABhAG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gA6AHkAZQBzACcAPgCgADwALwBzAHAAYQBuAD4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GYAbwBuAHQAPgA8AC8AcAA+AA0ACgANAAoAPAAvAGQAaQB2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GQAaQB2ACAAcwB0AHkAbABlAD0AJwBtAHMAbwAtAGUAbABlAG0AZQBuAHQAOg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uAG8AdABlAC0AcwBlAHAAYQByAGEAdABvAHIAJwAgAGkAZAA9AGUAcwA+AA0ACgANAAo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GYAbwBuAHQAIABzAGkAeg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AGYAYQBjAGUAPQAiAFQAaQBtAGUAcwAgAE4AZQB3ACAAUgBvAG0AYQBuACI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A0ACg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NQBwAHQAOwBtAHMAbwAtAGIAaQBkAGkALQ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UAcAB0ADsAZgBvAG4AdAAtAGYAYQBtAGkAbAB5ADoAIgBUAGkAbQBlAHMAI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AFIAbwBtAGEAbgAiACwAcwBlAHIAaQBmACcAPg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zAHAAZQBjAGkAYQBsAC0AYwBoAGEAcgBhAGMAdABlAHIAOgBmAG8AbwB0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GUALQBzAGUAcABhAHIAYQB0AG8AcgAnAD4APAAhAFsAaQBmACAAIQBzAHUAcABwAG8A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bwBvAHQAbgBvAHQAZQBzAF0APgANAAoADQAKADwAaAByACAAYQBsAGkAZwBuAD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HMAaQB6AGUAPQAxACAAdwBpAGQAdABoAD0AIgAzADMAJQAiAD4ADQAKAA0ACgA8ACEAW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pAGYAXQA+ADwALwBzAHAAYQBu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cABhAGMAZQByAHUAbgA6AHkAZQBzACcAPgCgADwALwBzAHAAYQBuAD4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GYAbwBuAHQAPgA8AC8AcAA+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QAaQB2AD4ADQAKAA0ACgA8AGQAaQB2ACAAcwB0AHkAbABlAD0AJwBtAHMAbwAtAGU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uAHQAOgBlAG4AZABuAG8AdABlAC0AYwBvAG4AdABpAG4AdQBhAHQAaQBvAG4AL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HIAYQB0AG8AcgAnACAAaQBkAD0AZQBjAHMAPgANAAoADQAK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mAG8AbgB0ACAAcwBpAHoAZQA9ADIAIABmAGEAYw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kAbQBlAHMAIABOAGUAdwAgAFIAbwBtAGEAbgAi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NAAoAcwB0AHkAbABlAD0AJwBmAG8AbgB0AC0AcwBpAHoAZQA6ADEAM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kAZABpAC0AZgBvAG4AdAAtAHMAaQB6AGUAOgAxAD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VABpAG0AZQBzACAATgBlAHcAIABSAG8Ab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AHMAZQByAGkAZgAnAD4APABzAHAAYQBuAA0ACgBzAHQAeQBsAGUAPQAnAG0AcwBvAC0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wBpAGEAbAAtAGMAaABhAHIAYQBjAHQAZQByADoAZgBvAG8AdABuAG8AdABlAC0AYw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4AdQBhAHQAaQBvAG4ALQBzAGUAcABhAHIAYQB0AG8AcgAnAD4APAAhAFsAaQBmACAAI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ABwAG8AcgB0AEYAbwBvAHQAbgBvAHQAZQBzAF0APgANAAoADQAKADwAaAByACA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0AbABlAGYAdAAgAHMAaQB6AGUAPQAxAD4ADQAKAA0ACgA8ACEAWwBlAG4AZABpAGYAX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cwB0AHkAbABlAD0AJwBtAHMAbwAtAHMAc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HUAbgA6AHkAZQBzACcAPgCgADwALwBzAHAAYQBuAD4A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GYAbwBuAHQAPgA8AC8AcAA+AA0ACgANAAoAPAAvAGQAaQB2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0ACgA8AGQAaQB2ACAAcwB0AHkAbABlAD0AJwBtAHMAbwAtAGUAbABlAG0AZQBuAHQAO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kAGUAcgAnACAAaQBkAD0AaAAxAD4ADQAKAA0ACgA8AGQAaQB2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UAbABlAG0AZQBuAHQAOgBwAGEAcgBhAC0AYgBvAHIAZABlAHIALQBkAGkAd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DoAbgBvAG4AZQA7AGIAbwByAGQAZQByAC0AYgBvAHQAdABvAG0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MQAuADAAcAB0ADsADQAK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iAG8AdAB0AG8AbQAtAGEAbAB0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C4ANwA1AHAAdAA7AHAAYQBkAGQAaQBuAGcAOgAwAGMAbQAgADAAYwBt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AAMABjAG0AJwA+AA0ACgANAAoAPABwACAAYwBsAGEAcwBzAD0ATQBzAG8ASA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IABhAGwAaQBnAG4APQByAGkAZwBoAHQAIABzAHQAeQBsAGUAPQAnAHQAZQB4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yAGkAZwBoAHQAJwA+ADwAZgBvAG4AdAAgAHMAaQB6AGUAPQAxACAAZg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ItbU08+ADwAcwBwAGEAbgANAAoAZABhAHQAYQAtAHgAYgByAGwALQBwAHIAbwBwAGUA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LQBlAHgAdAByAGEAcwBxAGwAPQAiACAAdQBwAGQAYQB0AGUAIAB0AF8AeABiAHIAbABf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G8AcgB0ACAAYQAgAHMAZQB0ACAAYQAuAGMAXwByAGUAcABvAHIAdABfAG4AYQBtAGUAI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OgBDAF8AVgBBAEwAVQBFACAAVwBIAEUAUgBFACAAQQAuAEMAXwBQAE8AUgBUAF8AQwBP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AD0AIAA6AEMAXwBQAE8AUgBUAF8AQwBPAEQARQAgAEEATgBEACAAQQAuAEMAXwBSAEUAU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VABfAFQARQBNAFAATABBAFQARQAgAD0AIAA6AEMAXwBSAEUAUABPAFIAVABfAFQARQBN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BAFQARQAgAEEATgBEACAAQQAuAEQAXwBSAEUAUABPAFIAVABfAEQAQQBUAEUAIAA9ACAAO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UgBFAFAATwBSAFQAXwBEAEEAVABFACIADQAKAGQAYQB0AGEALQBrAGUAeQA9AEcAbw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hAG8ATQBpAG4AZwBDAGgAZQBuAGcAIABkAGEAdABhAC0AeABiAHIAbAAtAGUAbABlAG0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PQBHAG8AbgBnAEcAYQBvAE0AaQBuAGcAQwBoAGUAbgBnACAAZABhAHQAYQAtAG4AXw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PQAxAA0ACgBkAGEAdABhAC0AeABfAG8AcgBkAGUAcgA9ADEAIABkAGEAdABhAC0Ac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D0AZwBnAGoAYwAgAGQAYQB0AGEALQBzAHQAYQB0AGUAPQAwACAAZABhAHQAYQ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HQAXwBjAG8AZABlAD0AMAAwADgAMgAwADQAIABkAGEAdABhAC0AZQB4AHAAcgBl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wBqAGMALgBHAG8AbgBnAEcAYQBvAE0AaQBuAGcAQwBoAGUAbgBnAA0ACgBkAGEAdAB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HAAbwByAHQAdABlAG0AcABsAGEAdABlAD0AIgBnAG0AXwB0AGUAbQBwAF8AZgBoAGIAc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agBmAGgAIgAgAGQAYQB0AGEALQBwAG8AcgB0AGMAbABzAGMAbwBkAGUAPQBOAEE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HMAdAB5AGwAZQA9ACcAZgBvAG4AdAAtAHMAaQB6AGUAOgA5AC4AMA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O9pS9ZVd/t1/6V9GRoXsGdAlnUJZsUfhTc1GOTqRO9pS9ZVd/t18zeilSLU7tdzpQOlA4U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4UpViRI36V9GRBlKifmxRSlQ8AC8AcwBwAGEAbgA+ADwAcwBwAGEAbgANAAo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wAbwA6AHAAPgA8AC8AbwA6AHA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GYAbwBuAHQAPgA8AC8AcAA+AA0ACgANAAoAPAAvAGQAaQB2AD4ADQAK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ZABpAHYAPgANAAoADQAKADwAZABpAHYAIABzAHQAeQBsAGUAPQAnAG0AcwBvAC0AZ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4AdAA6AGYAbwBvAHQAZQByACcAIABpAGQAPQBmADEAPgA8AHcAOgBzAGQAdAAgAHM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jAHAAYQByAHQAPQAiAHQAIgAgAGQAbwBjAHAAYQByAHQAdAB5AHAAZQA9ACIAUA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E4AdQBtAGIAZQByAHMAIAAoAFQAbwBwACAAbwBmACAAUABhAGcAZQApACIAIABkAG8AY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0AHUAbgBpAHEAdQBlAD0AIgB0ACIAIABpAGQAPQAiADIANQAwADMAOQA1ADMAMAA1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DQAKADwAcAAgAGMAbABhAHMAcwA9AE0AcwBvAE4AbwByAG0AYQBsACA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YwBlAG4AdABlAHIAIABzAHQAeQBsAGUAPQAnAHQAZQB4AHQALQBhAGwAaQBnAG4AOg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nAD4APABmAG8AbgB0ACAAcwBpAHoAZQA9ADEAIABmAGEAYwBlAD0Ai1tTTz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YAbwBuAHQALQBzAGkAegBlADoAOQAuADA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sezwALwBzAHAAYQBuAD4APAAvAGYAbwBuAHQAPgAgADwAIQAtAC0AWwBpAGYAIABzAHUAc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0AEYAaQBlAGwAZABzAF0APgA8AGYAbwBuAHQAIABzAGkAegBlAD0AMQ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bABhAG4AZwA9AEUATgAtAFUAUw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5AC4AMABwAHQAJwA+ADwAcwBwAGEAbgAgAHMAdAB5AGwAZQA9ACcAbQBzAG8ALQ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UAbgB0ADoAZgBpAGUAbABkAC0AYgBlAGcAaQBuACc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tAHMAbwAtAHMAcABhAGMAZQByAHUAbgA6AHkAZQBz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gADwALwBzAHAAYQBuAD4AUABBAEcARQAg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lAGwAZQBtAGUAbgB0ADoAZgBpAGUAbABkAC0AcwBlAHAAYQByAGEAdABvAHI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ZgBvAG4AdAA+ADwAIQBbAGUAbgBkAGkAZ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LQA+ADwAZgBvAG4AdAANAAoAcwBpAHoAZQA9ADE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CAAcwB0AHkAbABlAD0AJwBmAG8AbgB0AC0AcwBpAHoAZQA6ADkALgAw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4AbwAtAHAAcgBvAG8AZgA6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cAPgAzADwALwBzAHAAYQBuAD4APAAvAHMAcABhAG4APgA8AC8AZgBvAG4AdAA+ADwAI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WwBpAGYAIABzAHUAcABwAG8AcgB0AEYAaQBlAGwAZABzAF0APgA8AGYAbwBuAHQ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PQAxAD4APABzAHAAYQBuACAAbABhAG4AZwA9AEUATgAtAFUAU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5AC4AMABwAHQ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lAGwAZQBtAGUAbgB0ADoAZgBpAGUAbABkAC0AZQBuAGQAJw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ZgBvAG4AdAA+ADwAIQBbAGUAbgBkAGkAZgBd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+ADwAZgBvAG4AdAANAAoAcwBpAHoAZQA9ADE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OQAuADAAcAB0ADsAbQBzAG8ALQBhAG4AcwBpAC0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1AGEAZwBlADoAWgBIAC0AQwBOACcAPgB1mCAAcVE8AC8AcwBwAGEAbgA+ADwAL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AA8ACEALQAtAFsAaQBmACAAcwB1AHAAcABvAHIAdABGAGkAZQBsAGQAcwBdAD4AP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A0ACgBzAGkAegBlAD0AMQA+ADwAcwBwAGEAbgAgAGwAYQBuAGcAPQBFAE4ALQBVAFM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OQAuADAAcAB0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ZQBsAGUAbQBlAG4AdAA6AGYAaQBlAGwAZAAtAGIAZ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nAD4APAAvAHMAcABhAG4APgA8AHMAcABhAG4ADQAK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AAYQBjAGUAcgB1AG4AOgB5AGUAcwAnAD4AoAA8AC8AcwBwAGEAbgA+AE4AVQBNAFAAQ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UwA8AHMAcABhAG4AIABzAHQAeQBsAGUAPQAnAG0AcwBvAC0AcwBwAGEAYwBlAHIAdQ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lAHMAJwA+AKAADQAKADwALwBzAHAAYQBu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UAbABlAG0AZQBuAHQAOgBmAGkAZQBsAGQALQBzAGUAcABhAHIAYQB0AG8Ac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mAG8AbgB0AD4APAAhAFsAZQBuAGQ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ALQAtAD4APABmAG8AbgB0AA0ACgBzAGkAegBlAD0AMQ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IABzAHQAeQBsAGUAPQAnAGYAbwBuAHQALQBzAGkAegBlADoAO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bgBvAC0AcAByAG8AbwBm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lAHMAJwA+ADMAPAAvAHMAcABhAG4APgA8AC8AcwBwAGEAbgA+ADwALwBmAG8AbgB0AD4A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LQBbAGkAZgAgAHMAdQBwAHAAbwByAHQARgBpAGUAbABkAHMAXQA+ADwAZgBvAG4AdA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9ADEAPgA8AHMAcABhAG4AIABsAGEAbgBnAD0ARQBOAC0AVQBT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kALgAwAHAAdA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UAbABlAG0AZQBuAHQAOgBmAGkAZQBsAGQALQBlAG4AZAAn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mAG8AbgB0AD4APAAhAFsAZQBuAGQAaQBmA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tAD4APABmAG8AbgB0AA0ACgBzAGkAegBlAD0AMQ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5AC4AMABwAHQAJwA+AHWY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+ACAAPABzAHAAYQBuACAAbABhAG4AZwA9AEUATgAtAFUAUwA+ADwAdwA6AHM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cgA+ADwALwB3ADoAcwBkAHQAcAByAD4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DQAKADwALwBkAGkAdgA+AA0ACgANAAoAPABkAGkAd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lAGwAZQBtAGUAbgB0ADoAaABlAGEAZABlAHIAJwAgAGkAZAA9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AD4APAAvAHcAOgBzAGQAdAA+AA0ACgANAAoAPABkAGkAd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lAGwAZQBtAGUAbgB0ADoAcABhAHIAYQAtAGIAbwByAGQAZQByAC0AZABpAHY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6AG4AbwBuAGUAOwBiAG8AcgBkAGUAcgAtAGIAbwB0AHQAbwBt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DEALgAwAHAAdAA7AA0ACg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gBvAHQAdABvAG0ALQBhAGwAdA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cANQBwAHQAOwBwAGEAZABkAGkAbgBnADoAMABjAG0AIAAwAGMAbQ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AAYwBtACcAPgANAAoADQAKADwAcAAgAGMAbABhAHMAcwA9AE0AcwBvAEgAZQBh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BsAGkAZwBuAD0AcgBpAGcAaAB0ACAAcwB0AHkAbABlAD0AJwB0AGUAeAB0AC0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oAcgBpAGcAaAB0ACcAPgA8AGYAbwBuAHQAIABzAGkAegBlAD0AMQAgAGYAYQBjAGUAP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PgA8AHMAcABhAG4ADQAKAGQAYQB0AGEALQB4AGIAcgBsAC0AcAByAG8AcABlAHIAdAB5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cgBhAHMAcQBsAD0AIgAgAHUAcABkAGEAdABlACAAdABfAHgAYgByAGwAXwByAGUAc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AAgAGEAIABzAGUAdAAgAGEALgBjAF8AcgBlAHAAbwByAHQAXwBuAGEAbQBlACAAPQAg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fAFYAQQBMAFUARQAgAFcASABFAFIARQAgAEEALgBDAF8AUABPAFIAVABfAEMATwBEAEUAI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OgBDAF8AUABPAFIAVABfAEMATwBEAEUAIABBAE4ARAAgAEEALgBDAF8AUgBFAFAATwBS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EUATQBQAEwAQQBUAEUAIAA9ACAAOgBDAF8AUgBFAFAATwBSAFQAXwBUAEUATQBQAEwAQ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IABBAE4ARAAgAEEALgBEAF8AUgBFAFAATwBSAFQAXwBEAEEAVABFACAAPQAgADoARABf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QAE8AUgBUAF8ARABBAFQARQAiAA0ACgBkAGEAdABhAC0AawBlAHkAPQBHAG8AbgBnAEcAY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aQBuAGcAQwBoAGUAbgBnACAAZABhAHQAYQAtAHgAYgByAGwALQBlAGwAZQBtAGUAbgB0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vAG4AZwBHAGEAbwBNAGkAbgBnAEMAaABlAG4AZwAgAGQAYQB0AGEALQBuAF8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QANAAoAZABhAHQAYQAtAHgAXwBvAHIAZABlAHIAPQAxACAAZABhAHQAYQAtAHMAc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GcAZwBqAGMAIABkAGEAdABhAC0AcwB0AGEAdABlAD0AMAAgAGQAYQB0AGEALQBwAG8A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YwBvAGQAZQA9ADAAMAA4ADIAMAA0ACAAZABhAHQAYQAtAGUAeABwAHIAZQBzAHMAPQBn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jAC4ARwBvAG4AZwBHAGEAbwBNAGkAbgBnAEMAaABlAG4AZwANAAoAZABhAHQAYQAtAHI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0AHQAZQBtAHAAbABhAHQAZQA9ACIAZwBtAF8AdABlAG0AcABfAGYAaABiAHMAYwBq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oACIAIABkAGEAdABhAC0AcABvAHIAdABjAGwAcwBjAG8AZABlAD0ATgBB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YAbwBuAHQALQBzAGkAegBlADoAOQAuADAAcAB0ACcAPgCkT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Xf7df+lfRkaF7BnQJZ1CWbFH4U3NRjk6kTvaUvWVXf7dfM3opUi1O7Xc6UDpQOFKLV8GLO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N+lfRkQZSon5sUUpUPAAvAHMAcABhAG4APgA8AC8AcwBwAGEAbgA+ADwALwBmAG8AbgB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DQAKADwALwBkAGkAdgA+AA0ACgANAAoAPAAvAGQAaQB2AD4ADQAK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2ACAAcwB0AHkAbABlAD0AJwBtAHMAbwAtAGUAbABlAG0AZQBuAHQAOgBmAG8Ab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CAAaQBkAD0AZgBmADEAPgANAAoADQAKADwAcAAgAGMAbABhAHMAcwA9AE0AcwBvAEY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D4APABmAG8AbgB0ACAAcwBpAHoAZQA9ADEAIABmAGEAYwBlAD0Ai1tTTz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5AC4AMABwAHQAJwA+ADwAbwA6AHAAPgAmAG4AYgBzAHAAOw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mAG8AbgB0AD4APAAvAHAAPgANAAoADQAKADwAdwA6AHMAZAB0ACA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BvAGMAcABhAHIAdAA9ACIAdAAiACAAZABvAGMAcABhAHIAdAB0AHkAcABlAD0AIgBQ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CAATgB1AG0AYgBlAHIAcwAgACgAVABvAHAAIABvAGYAIABQAGEAZwBlACkAIgAgAG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yAHQAdQBuAGkAcQB1AGUAPQAiAHQAIgAgAGkAZAA9ACIAOAA2ADYANwA0ADEANQA2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DQAKADwAcAAgAGMAbABhAHMAcwA9AE0AcwBvAE4AbwByAG0AYQBsACA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YwBlAG4AdABlAHIAIABzAHQAeQBsAGUAPQAnAHQAZQB4AHQALQBhAGwAaQBnAG4AOg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nAD4APABmAG8AbgB0ACAAcwBpAHoAZQA9ADEAIABmAGEAYwBlAD0Ai1tTTz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YAbwBuAHQALQBzAGkAegBlADoAOQAuADA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sezwALwBzAHAAYQBuAD4APAAvAGYAbwBuAHQAPgAgADwAIQAtAC0AWwBpAGYAIABzAHUAc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0AEYAaQBlAGwAZABzAF0APgA8AGYAbwBuAHQAIABzAGkAegBlAD0AMQ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bABhAG4AZwA9AEUATgAtAFUAUw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5AC4AMABwAHQAJwA+ADwAcwBwAGEAbgAgAHMAdAB5AGwAZQA9ACcAbQBzAG8ALQ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UAbgB0ADoAZgBpAGUAbABkAC0AYgBlAGcAaQBuACc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tAHMAbwAtAHMAcABhAGMAZQByAHUAbgA6AHkAZQBz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gADwALwBzAHAAYQBuAD4AUABBAEcARQAg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lAGwAZQBtAGUAbgB0ADoAZgBpAGUAbABkAC0AcwBlAHAAYQByAGEAdABvAHI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ZgBvAG4AdAA+ADwAIQBbAGUAbgBkAGkAZ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LQA+ADwAZgBvAG4AdAANAAoAcwBpAHoAZQA9ADE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CAAcwB0AHkAbABlAD0AJwBmAG8AbgB0AC0AcwBpAHoAZQA6ADkALgAw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4AbwAtAHAAcgBvAG8AZgA6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cAPgAxADwALwBzAHAAYQBuAD4APAAvAHMAcABhAG4APgA8AC8AZgBvAG4AdAA+ADwAI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WwBpAGYAIABzAHUAcABwAG8AcgB0AEYAaQBlAGwAZABzAF0APgA8AGYAbwBuAHQ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PQAxAD4APABzAHAAYQBuACAAbABhAG4AZwA9AEUATgAtAFUAU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5AC4AMABwAHQ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lAGwAZQBtAGUAbgB0ADoAZgBpAGUAbABkAC0AZQBuAGQAJw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ZgBvAG4AdAA+ADwAIQBbAGUAbgBkAGkAZgBd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+ADwAZgBvAG4AdAANAAoAcwBpAHoAZQA9ADE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OQAuADAAcAB0ADsAbQBzAG8ALQBhAG4AcwBpAC0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1AGEAZwBlADoAWgBIAC0AQwBOACcAPgB1mCAAcVE8AC8AcwBwAGEAbgA+ADwAL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AA8ACEALQAtAFsAaQBmACAAcwB1AHAAcABvAHIAdABGAGkAZQBsAGQAcwBdAD4AP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A0ACgBzAGkAegBlAD0AMQA+ADwAcwBwAGEAbgAgAGwAYQBuAGcAPQBFAE4ALQBVAFM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OQAuADAAcAB0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ZQBsAGUAbQBlAG4AdAA6AGYAaQBlAGwAZAAtAGIAZ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nAD4APAAvAHMAcABhAG4APgA8AHMAcABhAG4ADQAK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AAYQBjAGUAcgB1AG4AOgB5AGUAcwAnAD4AoAA8AC8AcwBwAGEAbgA+AE4AVQBNAFAAQ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UwA8AHMAcABhAG4AIABzAHQAeQBsAGUAPQAnAG0AcwBvAC0AcwBwAGEAYwBlAHIAdQ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lAHMAJwA+AKAADQAKADwALwBzAHAAYQBu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UAbABlAG0AZQBuAHQAOgBmAGkAZQBsAGQALQBzAGUAcABhAHIAYQB0AG8Ac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mAG8AbgB0AD4APAAhAFsAZQBuAGQ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ALQAtAD4APABmAG8AbgB0AA0ACgBzAGkAegBlAD0AMQ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IABzAHQAeQBsAGUAPQAnAGYAbwBuAHQALQBzAGkAegBlADoAO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bgBvAC0AcAByAG8AbwBm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lAHMAJwA+ADMAPAAvAHMAcABhAG4APgA8AC8AcwBwAGEAbgA+ADwALwBmAG8AbgB0AD4A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LQBbAGkAZgAgAHMAdQBwAHAAbwByAHQARgBpAGUAbABkAHMAXQA+ADwAZgBvAG4AdA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9ADEAPgA8AHMAcABhAG4AIABsAGEAbgBnAD0ARQBOAC0AVQBT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kALgAwAHAAdA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UAbABlAG0AZQBuAHQAOgBmAGkAZQBsAGQALQBlAG4AZAAn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mAG8AbgB0AD4APAAhAFsAZQBuAGQAaQBmA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tAD4APABmAG8AbgB0AA0ACgBzAGkAegBlAD0AMQ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5AC4AMABwAHQAJwA+AHWY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+ACAAPABzAHAAYQBuACAAbABhAG4AZwA9AEUATgAtAFUAUwA+ADwAdwA6AHM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cgA+ADwALwB3ADoAcwBkAHQAcAByAD4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DQAKADwAcAAgAGMAbABhAHMAcwA9AE0AcwBvAEYAbwBv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mAG8AbgB0ACAAcwBpAHoAZQA9ADEAIABmAGEAYwBlAD0Ai1tTTz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gAHMAdAB5AGwAZQA9ACcAZgBvAG4AdAAtAHMAaQB6AGUAO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JwA+ADwAbwA6AHAAPgAmAG4AYgBzAHAAOw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mAG8AbgB0AD4APAAvAHAAPgANAAoADQAKADwALwB3ADoAcwBkAHQAPgA8AC8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PgANAAoADQAKADwALwBiAG8AZAB5AD4ADQAKAA0ACgA8AC8AaAB0AG0AbAA+AA0ACg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5153.D433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C1809CA/file8330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330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5153.D433788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