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丰晟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1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1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晟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57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国内依法发行交易的国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金融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央行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地方政府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企业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司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开发行的次级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超级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小企业私募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期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回购</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等资产和法律法规允许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资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将其纳入投资范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投资不受上述债券资产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转为开放式运作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存出保证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应收申购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果法律法规或中国证监会变更投资品种的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调整上述投资品种的投资比例</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晟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08120" cy="31775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08240" cy="3177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25pt;width:315.55pt;height:250.1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345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34720"/>
                        </a:xfrm>
                        <a:prstGeom prst="rect">
                          <a:avLst/>
                        </a:prstGeom>
                        <a:ln w="0">
                          <a:noFill/>
                        </a:ln>
                      </pic:spPr>
                    </pic:pic>
                  </a:graphicData>
                </a:graphic>
              </wp:inline>
            </w:drawing>
          </mc:Choice>
          <mc:Fallback>
            <w:pict>
              <v:shape id="shape_0" stroked="f" o:allowincell="f" style="position:absolute;margin-left:0pt;margin-top:-160.25pt;width:499.75pt;height:160.1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晟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01</Words>
  <Characters>3430</Characters>
  <CharactersWithSpaces>40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7:00Z</dcterms:created>
  <dc:creator>Cc</dc:creator>
  <dc:description/>
  <dc:language>en-US</dc:language>
  <cp:lastModifiedBy>张婕茹</cp:lastModifiedBy>
  <dcterms:modified xsi:type="dcterms:W3CDTF">2024-12-17T01: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