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周期回报灵活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17</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周期回报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周期回报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3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胡湘怡</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胡湘怡</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17</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胡湘怡女士，武汉纺织大学会计学学士。历任中海基金管理有限公司交易员。</w:t>
            </w:r>
            <w:r>
              <w:rPr>
                <w:szCs w:val="21"/>
              </w:rPr>
              <w:t>2015</w:t>
            </w:r>
            <w:r>
              <w:rPr>
                <w:szCs w:val="21"/>
              </w:rPr>
              <w:t>年加入交银施罗德基金管理有限公司，历任中央交易室高级交易员、专户投资部投资经理、混合资产投资部投资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95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悦回报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0</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5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进回报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0</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大学本科</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胡湘怡担任交银施罗德周期回报灵活配置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周期回报灵活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周期回报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7:00Z</dcterms:created>
  <dc:creator>yss</dc:creator>
  <dc:description/>
  <cp:keywords/>
  <dc:language>en-US</dc:language>
  <cp:lastModifiedBy>王子晴</cp:lastModifiedBy>
  <dcterms:modified xsi:type="dcterms:W3CDTF">2024-12-16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