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1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13</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 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 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35.3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2%</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万元。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c52fe9"/>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83</Words>
  <Characters>3895</Characters>
  <CharactersWithSpaces>45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8:00Z</dcterms:created>
  <dc:creator>Cc</dc:creator>
  <dc:description/>
  <dc:language>en-US</dc:language>
  <cp:lastModifiedBy>张婕茹</cp:lastModifiedBy>
  <dcterms:modified xsi:type="dcterms:W3CDTF">2024-12-12T0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