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优选回报灵活配置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12-0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2-06</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优选回报灵活配置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69</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04-2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姜承操</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12-0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1-07-1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孙婕衎</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12-0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1-05-1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提前终止基金合同，按照相关法律法规和基金合同的约定进入清算程序，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控制风险并保持基金资产良好的流动性的前提下，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股票资产按照基金所持有的股票市值以及买入、卖出股指期货合约价值合计（轧差计算</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的投资比例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每个交易日日终在扣除股指期货合约需缴纳的交易保证金后，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基金在任何交易日日终，持有的买入股指期货合约价值，不得超过基金资产净值的</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基金在任何交易日日终，持有的卖出期货合约价值不得超过基金持有的股票总市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优选回报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9339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93380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388.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635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6520" cy="2031840"/>
                        </a:xfrm>
                        <a:prstGeom prst="rect">
                          <a:avLst/>
                        </a:prstGeom>
                        <a:ln w="0">
                          <a:noFill/>
                        </a:ln>
                      </pic:spPr>
                    </pic:pic>
                  </a:graphicData>
                </a:graphic>
              </wp:inline>
            </w:drawing>
          </mc:Choice>
          <mc:Fallback>
            <w:pict>
              <v:shape id="shape_0" stroked="f" o:allowincell="f" style="position:absolute;margin-left:0pt;margin-top:-160.05pt;width:500.4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4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3%</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将提前终止基金合同，按照相关法律法规和基金合同的约定进入清算程序，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优选回报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优选回报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优选回报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720</Words>
  <Characters>4107</Characters>
  <CharactersWithSpaces>481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7:19:00Z</dcterms:created>
  <dc:creator>Cc</dc:creator>
  <dc:description/>
  <dc:language>en-US</dc:language>
  <cp:lastModifiedBy>王子晴</cp:lastModifiedBy>
  <dcterms:modified xsi:type="dcterms:W3CDTF">2024-12-04T07: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