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悦回报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0-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悦回报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55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4-03-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3-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0-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国债期货、信用衍生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可转换债券（含可分离交易可转换债券）、可交换公司债券的比例合计不超过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国债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国债期货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衍生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9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悦回报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截至上季度末，无相关季报数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国债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信用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为对冲信用风险，本基金可能投资于信用衍生品，若投资信用衍生品可能面临流动性风险、偿付风险以及价格波动风险等。流动性风险是指信用衍生品在交易转让过程中，因无法找到交易对手或交易对手较少，导致难以将其以合理价格变现的风险。偿付风险是在信用衍生品的存续期内，由于不可控制的市场及环境变化，创设机构可能出现经营情况不佳，或创设机构的现金流与预期出现一定的偏差，从而影响信用衍生品结算的风险。价格波动风险是由于创设机构或所受保护债券主体，经营情况或利率环境出现变化，引起信用衍生品交易价格波动的风险。</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悦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悦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悦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37</Words>
  <Characters>4777</Characters>
  <CharactersWithSpaces>56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20:00Z</dcterms:created>
  <dc:creator>Cc</dc:creator>
  <dc:description/>
  <dc:language>en-US</dc:language>
  <cp:lastModifiedBy>平台支持</cp:lastModifiedBy>
  <dcterms:modified xsi:type="dcterms:W3CDTF">2024-10-25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