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进回报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0-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回报六个月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5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2-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2-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0-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回报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回报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回报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回报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68</Words>
  <Characters>4382</Characters>
  <CharactersWithSpaces>51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58:00Z</dcterms:created>
  <dc:creator>Cc</dc:creator>
  <dc:description/>
  <dc:language>en-US</dc:language>
  <cp:lastModifiedBy>平台支持</cp:lastModifiedBy>
  <dcterms:modified xsi:type="dcterms:W3CDTF">2024-10-25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