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1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009e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585</Words>
  <Characters>3336</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10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