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数据产业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6</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数据产业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数据产业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高扬</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2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注销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田彧龙不再担任交银施罗德数据产业灵活配置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数据产业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数据产业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yss</dc:creator>
  <dc:description/>
  <cp:keywords/>
  <dc:language>en-US</dc:language>
  <cp:lastModifiedBy>郝婷婷</cp:lastModifiedBy>
  <dcterms:modified xsi:type="dcterms:W3CDTF">2024-06-2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