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产业机遇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06</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产业机遇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产业机遇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009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朱维缜</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29</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注销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田彧龙不再担任交银施罗德产业机遇混合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产业机遇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产业机遇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1:00Z</dcterms:created>
  <dc:creator>yss</dc:creator>
  <dc:description/>
  <cp:keywords/>
  <dc:language>en-US</dc:language>
  <cp:lastModifiedBy>郝婷婷</cp:lastModifiedBy>
  <dcterms:modified xsi:type="dcterms:W3CDTF">2024-06-28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