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蚂蚁（杭州）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蚂蚁（杭州）基金销售有限公司（以下简称“蚂蚁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起增加</w:t>
      </w:r>
      <w:r>
        <w:rPr>
          <w:sz w:val="24"/>
        </w:rPr>
        <w:t>蚂蚁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盈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2034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蚂蚁（杭州）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-766-1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123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4-06-25T0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