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1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数据产业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5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8-1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6-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5-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数据产业链的上中下游企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数据产业链上中下游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6</Words>
  <Characters>3798</Characters>
  <CharactersWithSpaces>44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35:00Z</dcterms:created>
  <dc:creator>Cc</dc:creator>
  <dc:description/>
  <dc:language>en-US</dc:language>
  <cp:lastModifiedBy>郝婷婷</cp:lastModifiedBy>
  <dcterms:modified xsi:type="dcterms:W3CDTF">2024-06-18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