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万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万得基金销售有限公司（以下简称“万得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万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万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99-1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520fund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6-18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