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上海云湾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上海云湾基金销售有限公司（以下简称“</w:t>
      </w:r>
      <w:r>
        <w:rPr>
          <w:rFonts w:cs="宋体;SimSun"/>
          <w:sz w:val="24"/>
        </w:rPr>
        <w:t>云湾基金</w:t>
      </w:r>
      <w:r>
        <w:rPr>
          <w:sz w:val="24"/>
        </w:rPr>
        <w:t>”）</w:t>
      </w:r>
      <w:r>
        <w:rPr>
          <w:sz w:val="24"/>
        </w:rPr>
        <w:t>签署的销售协议，本公司自</w:t>
      </w:r>
      <w:r>
        <w:rPr>
          <w:sz w:val="24"/>
        </w:rPr>
        <w:t>202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起增加</w:t>
      </w:r>
      <w:r>
        <w:rPr>
          <w:rFonts w:cs="宋体;SimSun"/>
          <w:sz w:val="24"/>
        </w:rPr>
        <w:t>云湾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6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Style26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/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交银施罗德活期通货币市场基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类</w:t>
            </w:r>
            <w:r>
              <w:rPr/>
              <w:t>00304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/>
              <w:t>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交银施罗德天鑫宝货币市场基金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类</w:t>
            </w:r>
            <w:r>
              <w:rPr/>
              <w:t>00348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/>
              <w:t>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交银施罗德天益宝货币市场基金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类</w:t>
            </w:r>
            <w:r>
              <w:rPr/>
              <w:t>00396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交银施罗德现金宝货币市场基金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类</w:t>
            </w:r>
            <w:r>
              <w:rPr/>
              <w:t>000710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上海云湾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820-151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www.zhengtongfunds.com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四年六月七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02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24-06-04T0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7EEFE345C42448479DF44EEE99EE8</vt:lpwstr>
  </property>
  <property fmtid="{D5CDD505-2E9C-101B-9397-08002B2CF9AE}" pid="3" name="KSOProductBuildVer">
    <vt:lpwstr>2052-11.1.0.10495</vt:lpwstr>
  </property>
</Properties>
</file>