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利中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0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6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973e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01</Words>
  <Characters>2856</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总裁办</cp:lastModifiedBy>
  <dcterms:modified xsi:type="dcterms:W3CDTF">2024-05-31T01: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