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方财富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方财富证券股份有限公司（以下简称“东财证券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东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2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 xml:space="preserve">953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18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年五月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5-23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