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万得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万得基金销售有限公司（以下简称“万得基金”）</w:t>
      </w:r>
      <w:r>
        <w:rPr>
          <w:sz w:val="24"/>
        </w:rPr>
        <w:t>签署的销售协议，本公司自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起增加</w:t>
      </w:r>
      <w:r>
        <w:rPr>
          <w:sz w:val="24"/>
        </w:rPr>
        <w:t>万得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3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交银施罗德优选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类</w:t>
            </w:r>
            <w:r>
              <w:rPr/>
              <w:t>51976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交银施罗德天鑫宝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类</w:t>
            </w:r>
            <w:r>
              <w:rPr/>
              <w:t>00348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交银施罗德天益宝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类</w:t>
            </w:r>
            <w:r>
              <w:rPr/>
              <w:t>00396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交银施罗德活期通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类</w:t>
            </w:r>
            <w:r>
              <w:rPr/>
              <w:t>00304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万得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99-188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ww.520fund.com.cn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2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2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四</w:t>
      </w:r>
      <w:r>
        <w:rPr>
          <w:kern w:val="0"/>
          <w:sz w:val="24"/>
        </w:rPr>
        <w:t>年</w:t>
      </w:r>
      <w:r>
        <w:rPr>
          <w:kern w:val="0"/>
          <w:sz w:val="24"/>
        </w:rPr>
        <w:t>五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54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4-05-09T07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