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景纯债一年定期开放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5</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景纯债一年定期开放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景纯债一年定期开放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341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13</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季参平不再担任交银施罗德裕景纯债一年定期开放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景纯债一年定期开放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景纯债一年定期开放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5:00Z</dcterms:created>
  <dc:creator>yss</dc:creator>
  <dc:description/>
  <cp:keywords/>
  <dc:language>en-US</dc:language>
  <cp:lastModifiedBy>郝婷婷</cp:lastModifiedBy>
  <dcterms:modified xsi:type="dcterms:W3CDTF">2024-05-13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