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00</Words>
  <Characters>3423</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