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如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5-1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如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97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浙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9-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如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1148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14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23.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如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Pages>
  <Words>555</Words>
  <Characters>3170</Characters>
  <CharactersWithSpaces>371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24:00Z</dcterms:created>
  <dc:creator>Cc</dc:creator>
  <dc:description/>
  <dc:language>en-US</dc:language>
  <cp:lastModifiedBy>郝婷婷</cp:lastModifiedBy>
  <dcterms:modified xsi:type="dcterms:W3CDTF">2024-05-07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