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进丰利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丰利六个月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19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6-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丰利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148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14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23.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w:t>
      </w:r>
      <w:bookmarkStart w:id="0" w:name="_GoBack"/>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bookmarkEnd w:id="0"/>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丰利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5</Pages>
  <Words>758</Words>
  <Characters>4321</Characters>
  <CharactersWithSpaces>506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22:00Z</dcterms:created>
  <dc:creator>Cc</dc:creator>
  <dc:description/>
  <dc:language>en-US</dc:language>
  <cp:lastModifiedBy>郝婷婷</cp:lastModifiedBy>
  <dcterms:modified xsi:type="dcterms:W3CDTF">2024-05-07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