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汇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汇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08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7-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汇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956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954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227.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汇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91</Words>
  <Characters>3940</Characters>
  <CharactersWithSpaces>46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38:00Z</dcterms:created>
  <dc:creator>Cc</dc:creator>
  <dc:description/>
  <dc:language>en-US</dc:language>
  <cp:lastModifiedBy>郝婷婷</cp:lastModifiedBy>
  <dcterms:modified xsi:type="dcterms:W3CDTF">2024-05-07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