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148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23.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58</Words>
  <Characters>3757</Characters>
  <CharactersWithSpaces>44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