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活期通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4-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活期通货币</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04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建投证券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7-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活期通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活期通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活期通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活期通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85</Words>
  <Characters>2765</Characters>
  <CharactersWithSpaces>32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13:00Z</dcterms:created>
  <dc:creator>Cc</dc:creator>
  <dc:description/>
  <dc:language>en-US</dc:language>
  <cp:lastModifiedBy>郝婷婷</cp:lastModifiedBy>
  <dcterms:modified xsi:type="dcterms:W3CDTF">2024-04-26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