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利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利得基金销售有限公司（以下简称“利得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利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持有期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01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利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032-58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leadfund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年四月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4-16T0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