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雪球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雪球基金销售有限公司（以下简称“雪球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雪球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天滚动持有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87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687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安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滚动持有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432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743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雪球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599-2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danjuanfund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月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0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4-04-16T0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