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道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3-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4-0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道纯债一年定期开放债券发起</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道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9432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433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1.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三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道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71</Words>
  <Characters>3826</Characters>
  <CharactersWithSpaces>44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38:00Z</dcterms:created>
  <dc:creator>Cc</dc:creator>
  <dc:description/>
  <dc:language>en-US</dc:language>
  <cp:lastModifiedBy>郝婷婷</cp:lastModifiedBy>
  <dcterms:modified xsi:type="dcterms:W3CDTF">2024-04-01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